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приказ №                                         Согласовано                                                            Рассмотрено</w:t>
      </w:r>
    </w:p>
    <w:p>
      <w:pPr>
        <w:pStyle w:val="Normal"/>
        <w:rPr/>
      </w:pPr>
      <w:r>
        <w:rPr/>
        <w:t>Директор МОУ СОШ №1                      зам.директора по УВР МОУ СОШ №1                              на заседании МО</w:t>
      </w:r>
    </w:p>
    <w:p>
      <w:pPr>
        <w:pStyle w:val="Normal"/>
        <w:rPr/>
      </w:pPr>
      <w:r>
        <w:rPr/>
        <w:t>_________/Завалищин В.В./                 ___________/Латыпова Н.Р./                                        ______/Возняя О.Г./</w:t>
      </w:r>
    </w:p>
    <w:p>
      <w:pPr>
        <w:pStyle w:val="Normal"/>
        <w:rPr/>
      </w:pPr>
      <w:r>
        <w:rPr/>
        <w:t>«___»__________2012г.                «____»___________2012г.                                     «____»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</w:t>
      </w:r>
    </w:p>
    <w:p>
      <w:pPr>
        <w:pStyle w:val="Normal"/>
        <w:jc w:val="center"/>
        <w:rPr/>
      </w:pPr>
      <w:r>
        <w:rPr/>
        <w:t>им. Героя Советского Союза Русанова М.Г. с. Ва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ИЧНЫЙ 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САМООБРАЗОВАНИЮ НА 2011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НАННИКОВОЙ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А,2012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школ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сть и действенность новых инновационных технологий  и их влияние на уровень развития личнос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, соответствующего образовательным запросам учащихся  и являющиеся основой для выстраивания их образовательных траектор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способностей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организации и ресурсного (методического) обеспечения адаптационного предпрофильного (5-7 кл.), предпрофильного(8-9кл.)  и профильного(10-11кл.) обучения в рамках одного и нескольких родственных профи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, дифференциация и индивидуализация содержания образования в соответствии с новыми стандартами общего образования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курсов по выбору, элективных курсов, проектной и научно – исследовательской деятельности, интегрированной с образовательными ресурсами дополнительного образования, для обеспечения предпрофильной подготовки и осознанию выбора траектории обучения профил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использование развивающих педагогических технолог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ового подхода к осуществлению контроля качества знаний посредством оптимизации зада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аучно – исследовательской и проектной деятельности и учета достижений школьник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оспитательной работы, ориентированной на развитие идей патриотизма и толерантности. Реализация социальных проектов на базе школ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инновационной деятельности за счет вовлечения большего количества педагогов и создание творческих микрогрупп учителей, совершенствование профессиональной компетентности учителей , осуществление общешкольных проект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 – технической базы школ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общешкольного информационного простран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методической работы школы на 2012-2013 учебный го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образовательного процесса посредством использования современных технологий и ИК – технологий в учебно- воспитательном процессе в условиях адаптивной школы в свете современной модели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бщей культуры личности,  адаптивной к жизни  в обществе на основе создания благоприятных условий для её разностороннего развития, непрерывное совершенствование уровня педагогического мастерства в области своего предмета и методики его препода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епрерывного уровня профессиональной компетентности учителей и совершенствование их деятельности с учетом основных направлений работ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условия для внедрения инноваций в учебно – воспитательный процесс, реализации ООП НОО, программы развития школ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у по разработке ООП ООО, провести мониторинг кадровой обеспеченности внедрения ООП ООО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альнейшее внедрение в учебно – воспитательный процесс новых образовательных технологий, в том числе развивающих, информационных, здоровьесберегающи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 в систему работу учителей по темам самообразования на уровне школы, активизировать работу по выявлению и обобщению актуального педагогического оп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Arial Narrow" w:ascii="Arial Narrow" w:hAnsi="Arial Narrow"/>
        </w:rPr>
        <w:t>Как никто не может дать другому того, что не имеет сам, так и не может развивать, образовывать и воспитывать  других тот, кто не является сам развитым, воспитанным и образованным. Он лишь до тех пор способен на самом деле воспитывать и образовывать, пока сам работает над собственным воспитанием.</w:t>
      </w:r>
    </w:p>
    <w:p>
      <w:pPr>
        <w:pStyle w:val="Normal"/>
        <w:jc w:val="right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А. Дистерве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самообразова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учебного процес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азвития познавательной и личностной сферы учащихс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глубленное изучение своего предмета и методики его преподава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дрение инновационных технологий в учебный процесс, соответствие образу «современного учителя»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расширение общепедагогических и психологических знаний с целью совершенствования методов обучения и воспита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овладение достижениями педагогической науки, передовой педагогической практик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7) повышение общекультурного уровня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ворческого потенциала учащихся и создание необходимых условий для активизации познавательной и речевой деятельности учащих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проведения учебных занятий на основе внедрения новых технолог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ксирование уровня образованности на каждом этапе школьного обуч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сознательного усвоения учебного материала учащимис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иление мотивации учащихся к предмету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) формирование у школьников предметных компетенций, поискового стиля мышления, а также навыков визуально-образн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 повышение успеваемости и уровня обученности учащихся английскому языку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разработка нового механизма управления качеством образова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ение новых педагогических технолог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ктив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редств ИКТ в самообразовании и в преподавании предмет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151"/>
        <w:gridCol w:w="2186"/>
      </w:tblGrid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направления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йствия и мероприятия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ессиональное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новые программы и учебники, уяснить их особенности и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стематически выписывать журналы «Иностранные языки в шко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каталог статей из этих журн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овышать квалификацию на курсах для учителей иностранных языков. 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знания в области классической и современной психологии и педагогики.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ческое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знания современного содержания образования учащихся по англий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иться с новыми формами, методами и приёмами обучения англий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ть активное участие в работе РМО учителей иностран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ть работу с одарёнными детьми и принимать участие  на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ать опыт работы лучших учителей своей школы, района, края через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одить открытые уроки для коллег по работе, учителей района.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зор в сети Интернет информации по предмету, педагогике, психологии и педагогическим технолог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ть электронную почту для контакта с единомышле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сетевых сообществах учителей иностран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ование сетевых ресурсов на уроках.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храна здоровь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сти пропаганду здорового образа жизни.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ё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 заседании школьного М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о плану работы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на различных стадиях  работы над тем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о плану работы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е на заседании районного М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о плану работы РМО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8"/>
        <w:gridCol w:w="2368"/>
        <w:gridCol w:w="2368"/>
      </w:tblGrid>
      <w:tr>
        <w:trPr>
          <w:trHeight w:val="9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особы дост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нализ достижений</w:t>
            </w:r>
          </w:p>
        </w:tc>
      </w:tr>
      <w:tr>
        <w:trPr>
          <w:trHeight w:val="39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закона «Об образовании»,рекомендаций по преподаванию предмета  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и анализ документац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 слабоуспевающими учащимися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литературы по проблеме, создания плана рабо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ние работы с одарёнными учащимися на новый учебный го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литературы по проблеме, создания плана рабо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дбор и изучение литературы по теме самообразова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личной библиотеко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теории интерактивного обуч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литературой по данной тематик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8"/>
        <w:gridCol w:w="2368"/>
        <w:gridCol w:w="2368"/>
      </w:tblGrid>
      <w:tr>
        <w:trPr>
          <w:trHeight w:val="5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роков учителей, применяющие новые технологии обуч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ен опытом по проблем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модернизацией кабине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годня на урок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созданием папок-раскладуше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материала по тема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плана учебной недел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материа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теории личностного обуч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литературо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паспорта кабин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олной инвентаризации кабинета.</w:t>
            </w:r>
          </w:p>
        </w:tc>
      </w:tr>
      <w:tr>
        <w:trPr>
          <w:trHeight w:val="52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проблемы применения активных форм обуч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я  опыта работ коллег райо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творческой работы по теме самообраз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с докладо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плана по самообразованию на новый учебный го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методической литерату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обственной педагогической мастерско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апками-накопителя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рганизация работы по самообразованию. Изучение литературы по теме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23"/>
        <w:gridCol w:w="561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, стать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, заметк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над темой самообразования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042"/>
        <w:gridCol w:w="1204"/>
        <w:gridCol w:w="33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проблеме иимеющегося опы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рсы повышения  квалификаци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упление на заседании  МО учителей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дписка на методическую литерату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  <w:tab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гнозирование результа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на заседании МО учителей иностранн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ка раб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упление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крытые уроки для учителей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олимпиадах, конкурсах, конферен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 МО учителей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и результаты на районных и республиканских олимпиадах, конкурсах, конферен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тивная помощь учителям и учащ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ть персональный сайт и еженедельно его обно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ть электронную почту для контакта с единомышлен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ческ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ять участие в фестивале педагогических и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убликация методических разработок, ста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еализация темы по самообразова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ткрытый урок, сообщение, выступление, мастер-класс, статья, проект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школьный, городской, окружной, всероссийск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работы с одаренными детьми по английскому языку на 2012 – 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164"/>
        <w:gridCol w:w="1985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ой олимпиады</w:t>
            </w:r>
          </w:p>
          <w:p>
            <w:pPr>
              <w:pStyle w:val="Style17"/>
              <w:numPr>
                <w:ilvl w:val="3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районной олимпиаде.</w:t>
            </w:r>
          </w:p>
          <w:p>
            <w:pPr>
              <w:pStyle w:val="Style17"/>
              <w:numPr>
                <w:ilvl w:val="3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 в районной олимпиаде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Участие во Всероссийском «Молодёжном чемпионате по английскому языку»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ие в международном конкурсе «Британский бульдог»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Участие во всероссийской дистанционной викторине по английскому языку «The Main Cities of the British Isles»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Calibri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Участие во Всероссийской дистанционной викторине по английскому языку «The Spirit of the Christmas»/«Рождественское настроение»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ланирование работы по подготовке к ЕГЭ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седание ШМО по теме «Работа с одаренными детьм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ШМО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О</w:t>
            </w:r>
          </w:p>
        </w:tc>
      </w:tr>
    </w:tbl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со слабоуспевающими 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мис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2 – 2013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 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spacing w:lineRule="auto" w:line="240" w:before="3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3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ановление причин отставания слабоуспевающих учащихся через беседы со школьными специалистами: классным руководителем, учителями – предметниками, психологом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рачом, логопедом, встречи с отдельными родителями и, обязательно, с самим ребенко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оставить в известность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ести обязательный тематический учет знаний слабоуспевающих учащихся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 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оводить дополнительные (индивидуальные) занятия для слабоуспевающих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навыкам самостоятельной работы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76" w:firstLine="403"/>
        <w:jc w:val="center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kon/main-cities-british-isles-12.html" TargetMode="External"/><Relationship Id="rId3" Type="http://schemas.openxmlformats.org/officeDocument/2006/relationships/hyperlink" Target="http://www.farosta.ru/kon/rozhdestvenskoe-nastroenie-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3:00Z</dcterms:created>
  <dc:creator>Антон</dc:creator>
  <dc:description/>
  <cp:keywords/>
  <dc:language>en-US</dc:language>
  <cp:lastModifiedBy>Александр</cp:lastModifiedBy>
  <dcterms:modified xsi:type="dcterms:W3CDTF">2013-01-01T12:16:00Z</dcterms:modified>
  <cp:revision>29</cp:revision>
  <dc:subject/>
  <dc:title/>
</cp:coreProperties>
</file>