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</w:rPr>
        <w:t>Паспорт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ПРОЕКТА: «</w:t>
      </w:r>
      <w:r>
        <w:rPr>
          <w:b/>
          <w:i/>
          <w:sz w:val="36"/>
          <w:szCs w:val="36"/>
        </w:rPr>
        <w:t>Вред и польза сотовых телефонов</w:t>
      </w:r>
      <w:r>
        <w:rPr>
          <w:b/>
          <w:sz w:val="36"/>
          <w:szCs w:val="36"/>
        </w:rPr>
        <w:t>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рупповая  работ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асс:</w:t>
      </w:r>
      <w:r>
        <w:rPr>
          <w:sz w:val="32"/>
          <w:szCs w:val="32"/>
        </w:rPr>
        <w:t>__                              11 А</w:t>
      </w:r>
    </w:p>
    <w:p>
      <w:pPr>
        <w:pStyle w:val="Normal"/>
        <w:rPr/>
      </w:pPr>
      <w:r>
        <w:rPr>
          <w:b/>
          <w:sz w:val="32"/>
          <w:szCs w:val="32"/>
        </w:rPr>
        <w:t>Учебный год</w:t>
      </w:r>
      <w:r>
        <w:rPr>
          <w:sz w:val="32"/>
          <w:szCs w:val="32"/>
        </w:rPr>
        <w:t>:          2010г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учный руководитель  проекта</w:t>
      </w:r>
      <w:r>
        <w:rPr>
          <w:sz w:val="32"/>
          <w:szCs w:val="32"/>
        </w:rPr>
        <w:t>: Мезина Ольга Алексеевна.</w:t>
      </w:r>
    </w:p>
    <w:p>
      <w:pPr>
        <w:pStyle w:val="Normal"/>
        <w:rPr/>
      </w:pPr>
      <w:r>
        <w:rPr>
          <w:b/>
          <w:sz w:val="32"/>
          <w:szCs w:val="32"/>
        </w:rPr>
        <w:t>Консультанты:</w:t>
      </w:r>
      <w:r>
        <w:rPr>
          <w:sz w:val="32"/>
          <w:szCs w:val="32"/>
        </w:rPr>
        <w:t xml:space="preserve"> Мезин Михаил Николаевич-учитель физики.</w:t>
      </w:r>
    </w:p>
    <w:p>
      <w:pPr>
        <w:pStyle w:val="Normal"/>
        <w:rPr/>
      </w:pPr>
      <w:r>
        <w:rPr>
          <w:b/>
          <w:sz w:val="32"/>
          <w:szCs w:val="32"/>
        </w:rPr>
        <w:t>Жанр проекта</w:t>
      </w:r>
      <w:r>
        <w:rPr>
          <w:sz w:val="32"/>
          <w:szCs w:val="32"/>
        </w:rPr>
        <w:t>: презентация, буклет, альбом, бюллетень.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ое учреждение</w:t>
      </w:r>
      <w:r>
        <w:rPr>
          <w:sz w:val="32"/>
          <w:szCs w:val="32"/>
        </w:rPr>
        <w:t>: МОУ СОШ с.Святославка</w:t>
      </w:r>
    </w:p>
    <w:p>
      <w:pPr>
        <w:pStyle w:val="Normal"/>
        <w:rPr/>
      </w:pPr>
      <w:r>
        <w:rPr>
          <w:b/>
          <w:sz w:val="32"/>
          <w:szCs w:val="32"/>
        </w:rPr>
        <w:t>Учебные предметы</w:t>
      </w:r>
      <w:r>
        <w:rPr>
          <w:sz w:val="32"/>
          <w:szCs w:val="32"/>
        </w:rPr>
        <w:t>: физика, химия, биология, география.</w:t>
      </w:r>
    </w:p>
    <w:p>
      <w:pPr>
        <w:pStyle w:val="Normal"/>
        <w:rPr/>
      </w:pPr>
      <w:r>
        <w:rPr>
          <w:b/>
          <w:sz w:val="32"/>
          <w:szCs w:val="32"/>
        </w:rPr>
        <w:t>Вид проекта</w:t>
      </w:r>
      <w:r>
        <w:rPr>
          <w:sz w:val="32"/>
          <w:szCs w:val="32"/>
        </w:rPr>
        <w:t>: информационный, межпредмет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ьно-техническое обеспечение проекта: </w:t>
      </w:r>
      <w:r>
        <w:rPr>
          <w:sz w:val="32"/>
          <w:szCs w:val="32"/>
        </w:rPr>
        <w:t>медиапроектор, аудио, видео, сте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Проблем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>мобильный телефон или здоровь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организовать поиск информации и провести исследование различных аспектов использования сотовых телефонов на основе совместной  деятельности учащихся школы и педагогов .</w:t>
      </w:r>
    </w:p>
    <w:p>
      <w:pPr>
        <w:pStyle w:val="Normal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история появления и развития сотовой связи, влияние сотовых телефонов на организм человека, изучение влияния сотовых телефонов, «за» и «против», данные исследования общественного мнения, рекомендации по использованию  сотовых телефонов, наша реклама- ваш выбор.</w:t>
      </w:r>
    </w:p>
    <w:p>
      <w:pPr>
        <w:pStyle w:val="Normal"/>
        <w:rPr/>
      </w:pPr>
      <w:r>
        <w:rPr>
          <w:b/>
          <w:sz w:val="28"/>
          <w:szCs w:val="28"/>
        </w:rPr>
        <w:t>Исследование в рамках проект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: «Зачем нужен сотовый телефон?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ос: «Пользователи мобильной связи МОУ СОШ с.Святославка»</w:t>
      </w:r>
    </w:p>
    <w:p>
      <w:pPr>
        <w:pStyle w:val="Normal"/>
        <w:rPr/>
      </w:pPr>
      <w:r>
        <w:rPr>
          <w:b/>
          <w:sz w:val="28"/>
          <w:szCs w:val="28"/>
        </w:rPr>
        <w:t>Форма презентации</w:t>
      </w:r>
      <w:r>
        <w:rPr>
          <w:sz w:val="28"/>
          <w:szCs w:val="28"/>
        </w:rPr>
        <w:t>: стендовый доклад, папка с информационными  материалами, оформленные результаты исследования, плакат-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>: составлены рекомендации по выбору и использованию сотовых телефонов;</w:t>
      </w:r>
    </w:p>
    <w:p>
      <w:pPr>
        <w:pStyle w:val="Normal"/>
        <w:rPr/>
      </w:pPr>
      <w:r>
        <w:rPr>
          <w:sz w:val="28"/>
          <w:szCs w:val="28"/>
        </w:rPr>
        <w:t>Разработан учебно-методический материал для проведения уроков, классных часов, внеклассных мероприятий: «Влияние сотовых телефонов на организм  человека: за и 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грамма проект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 выступает как возможное средство решения актуальных пробле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еся часто не умеют превращать информацию в знания, осуществлять её целенаправленный поис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школьников отсутствует интерес, мотив к личностному росту, к самостоятельному приобретению новых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 данного курса</w:t>
      </w:r>
      <w:r>
        <w:rPr>
          <w:sz w:val="28"/>
          <w:szCs w:val="28"/>
        </w:rPr>
        <w:t xml:space="preserve">  состоит в формировании проектных умений обучаюшихся как одно из условий развития их индивидуальност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ля достижения поставленной цел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 обучающихся приёмы и способы проектной деятельности, позволяющие подготовить их к успешному выполнению проек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управления, самоорганизованности, самопознания и самооценки ребё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чь приобрести обучающимся новые знания о себе самом и реализовать эти знания в проект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, рефлексивно-оценочных умений и навы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школьников пользоваться приобретённымы знаниями для решения познавательных и практических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, ассоциативное мышление, вооб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Тема проекта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Вред и польза сотовых телефо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Краткая аннотация проект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годы сотовый телефон из игрушки и мерила богатства превратился в обычный рабочий инструмент, каким он и должен быть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товыми телефонами пользуются почти все, и звонок сотового телефона можно услышать сегодня где уго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оследнее время все больше внимания уделяется вопросу возможного вреда, причиняемого здоровью человека сотовыми телефонами. Различные организации многих стран мира проводят многочисленные исследования на эту тему, пытаясь определить" вреден или нет???" К сожалению, однозначного ответа на этот вопрос пока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же такое сотовый телефон, какие преимущества и недостатки есть у этого предмета и какие правила нужно соблюдать при пользовании им?»- такова проблема наше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учебно-методический материал для проведения уроков, классных часов, внеклассных мероприятий: «Влияние сотовых телефонов на организм  человека: за и против». Можно использовать для учащихся как 9-11 классов, так и для 5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Цели и задачи педагогического проект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идактические цели проекта</w:t>
      </w:r>
      <w:r>
        <w:rPr>
          <w:i/>
          <w:sz w:val="28"/>
          <w:szCs w:val="28"/>
        </w:rPr>
        <w:t>: формирование компетентности в сфере самостоятельной познавательной деятельности, навыков работы в команде, приобретение навыков самостоятельной работы с большими объёмами  информации, умений увидеть проблему и наметить пути её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тодические задачи</w:t>
      </w:r>
      <w:r>
        <w:rPr>
          <w:i/>
          <w:sz w:val="28"/>
          <w:szCs w:val="28"/>
        </w:rPr>
        <w:t>: Организовать поиск информации и провести исследование различных аспектов использования сотовых телефонов на основе совместной  деятельности учащихся школы и педагог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учить пользоваться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 xml:space="preserve"> для оформления результатов, научить кратко излагать свои мысли устно и письм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пробле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 же такое сотовый телефон, какие преимущества и недостатки есть у этого предмета и какие правила нужно соблюдать при пользовании им?»- такова проблема нашего и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370965" cy="160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уча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28"/>
          <w:szCs w:val="28"/>
        </w:rPr>
        <w:t>Исследование в рамках проект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общественного мнения: «Зачем нужен сотовый телефон?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: «Пользователи мобильной связи МОУ СОШ с.Святославка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Знаете ли вы о вреде мобильных телефонов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Как часто вы пользуетесь мобильным телефоном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Продолжительность одного вашего разговора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Как вы себя чувствуете после длительных разговоров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Где вы носите сотовый телефон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Влияют ли сотовые телефоны на здоровье людей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олнение исследовательской работы учащихся: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и уточнение информации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специальной литературы                                 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, анкетирование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и анализ полученных зна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rFonts w:cs="Calibri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Работа над проект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28"/>
          <w:szCs w:val="28"/>
        </w:rPr>
        <w:t>Результаты представления исследовани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учащихся,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лет на тему: « Вреден ли сотовый телефон?»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ллетень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28"/>
          <w:szCs w:val="28"/>
        </w:rPr>
        <w:t>Этапы и сроки проведения проект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проектом -1-я четверть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с учащимися возможных источников информации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сследований, опроса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общественного мнения: «Зачем нужен сотовый телефон?»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результатов исследований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презентации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олученных результатов и выв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ые ресурсы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hyperlink r:id="rId3" w:tgtFrame="_parent">
        <w:r>
          <w:rPr>
            <w:rStyle w:val="InternetLink"/>
            <w:b/>
            <w:bCs/>
            <w:i/>
            <w:iCs/>
          </w:rPr>
          <w:t>Ресурсы Интернет:</w:t>
        </w:r>
      </w:hyperlink>
    </w:p>
    <w:p>
      <w:pPr>
        <w:pStyle w:val="Normal"/>
        <w:numPr>
          <w:ilvl w:val="0"/>
          <w:numId w:val="6"/>
        </w:numPr>
        <w:rPr>
          <w:i/>
          <w:i/>
          <w:lang w:val="en-US"/>
        </w:rPr>
      </w:pPr>
      <w:hyperlink r:id="rId4" w:tgtFrame="_parent">
        <w:r>
          <w:rPr>
            <w:rStyle w:val="InternetLink"/>
            <w:b/>
            <w:bCs/>
            <w:i/>
            <w:iCs/>
            <w:lang w:val="en-US"/>
          </w:rPr>
          <w:t>www.ramber.ru</w:t>
        </w:r>
      </w:hyperlink>
    </w:p>
    <w:p>
      <w:pPr>
        <w:pStyle w:val="Normal"/>
        <w:numPr>
          <w:ilvl w:val="0"/>
          <w:numId w:val="6"/>
        </w:numPr>
        <w:rPr/>
      </w:pPr>
      <w:hyperlink r:id="rId5" w:tgtFrame="_parent">
        <w:r>
          <w:rPr>
            <w:rStyle w:val="InternetLink"/>
            <w:b/>
            <w:bCs/>
            <w:i/>
            <w:iCs/>
            <w:lang w:val="en-US"/>
          </w:rPr>
          <w:t>www.yandex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hyperlink r:id="rId6" w:tgtFrame="_parent">
        <w:r>
          <w:rPr>
            <w:rStyle w:val="InternetLink"/>
            <w:b/>
            <w:bCs/>
            <w:i/>
            <w:iCs/>
            <w:lang w:val="en-US"/>
          </w:rPr>
          <w:t>www.info.com</w:t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нциклопедия Кирилла и Мефодия, 2007г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азета «Тверские вести» (15.10.2005)    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вестия» (26.10.2001;17.01.2002)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иФ «Москва»(№29,июнь 2002)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«Ведомости»(17.08.2001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</w:rPr>
        <w:t xml:space="preserve">                                                  </w:t>
      </w:r>
      <w:r>
        <w:rPr>
          <w:i/>
          <w:sz w:val="28"/>
          <w:szCs w:val="28"/>
        </w:rPr>
        <w:t>МОУ СОШ с.Святосл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44"/>
          <w:szCs w:val="44"/>
        </w:rPr>
        <w:t xml:space="preserve">                             </w:t>
      </w:r>
      <w:r>
        <w:rPr>
          <w:b/>
          <w:i/>
          <w:sz w:val="48"/>
          <w:szCs w:val="48"/>
        </w:rPr>
        <w:t>Проект на тему: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36"/>
          <w:szCs w:val="36"/>
        </w:rPr>
        <w:t>«Вред и польза сотовых телефонов»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2602865" cy="2076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   </w:t>
      </w:r>
      <w:r>
        <w:rPr>
          <w:i/>
          <w:sz w:val="36"/>
          <w:szCs w:val="36"/>
        </w:rPr>
        <w:t>Участники проекта: учащиеся 11 класса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           </w:t>
      </w:r>
      <w:r>
        <w:rPr>
          <w:i/>
          <w:sz w:val="36"/>
          <w:szCs w:val="36"/>
        </w:rPr>
        <w:t>Научный руководитель: Мезина О.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2010г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Оглавление.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тория появления и развития сотовой связи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лияние сотовых телефонов на организм человек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зучение влияния сотовых телефонов, «за» и «против»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анные исследования общественного мнения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екомендации по использованию  сотовых телефонов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6"/>
          <w:szCs w:val="36"/>
        </w:rPr>
        <w:t>Наша реклама- ваш выбор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</w:t>
      </w:r>
      <w:r>
        <w:rPr/>
        <w:t>Календарь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13"/>
        <w:gridCol w:w="1276"/>
        <w:gridCol w:w="1843"/>
        <w:gridCol w:w="1134"/>
        <w:gridCol w:w="166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ный этап.Установочное занятие: выбор темы, цели изадачи проектной деятельности.Мотивац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овая информация о проектной деятель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письменных рекомендаций(темы, требования,сроки.график консультац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консультаций.Формулирование основных идей и замысл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я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проектных груп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я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Обсуждение идей.Составление индивидуальных планов работы над проект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я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о-исполнительный этап. Сбор и систематизация материал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ы, уч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 этап.оформление результатов проектной деятель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защита проек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ина 4-й недели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аботка проек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ередина 4-й недели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,консульта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ая защита про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даты и места,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овая информация о мероприят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ец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, подведение итог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ец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.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amber.ru/" TargetMode="External"/><Relationship Id="rId4" Type="http://schemas.openxmlformats.org/officeDocument/2006/relationships/hyperlink" Target="http://www.ramber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info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7:00Z</dcterms:created>
  <dc:creator>Школа</dc:creator>
  <dc:description/>
  <cp:keywords/>
  <dc:language>en-US</dc:language>
  <cp:lastModifiedBy>Пользователь</cp:lastModifiedBy>
  <cp:lastPrinted>2010-11-25T15:02:00Z</cp:lastPrinted>
  <dcterms:modified xsi:type="dcterms:W3CDTF">2010-11-25T12:03:00Z</dcterms:modified>
  <cp:revision>29</cp:revision>
  <dc:subject/>
  <dc:title/>
</cp:coreProperties>
</file>