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тихи и рифмовки на уроках английского </w:t>
        <w:br/>
        <w:t>языка в 5-7 классах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Когда школьники приступают к занятиям иностранным языком, ни один учитель не может пожаловаться на отсутствие у них интереса. Увлекательность учебного процесса, новизна предмета не оставляют детей равнодушными. Задача учителя добиться того, чтобы этот интерес был постоянным и устойчивым. А где интерес, там и успех.</w:t>
        <w:br/>
        <w:t>Годы работы в школе помогли мне сделать вывод: лишь увлеченный делом может увлечь других. Надо помнить, что наше отношение к делу передается детям. Хорошие, доверительные отношения с ними считаю залогом успеха. Важно понимать каждого ребенка, видеть глаза своих воспитанников, «шагать» вместе с ними, учить и учиться, воспитывать каждым своим уроком. Вместе с детьми я радуюсь и огорчаюсь, наблюдаю, анализирую, делаю выводы, подвожу итоги. На уроке мы единое целое, целенаправленно идем к решению поставленных задач. Стараюсь находить такие пути их решения, такие формы и приемы работы, которые обеспечивали бы интерес у детей к учению, их активность и работоспособность, желание работать дома, творческую инициативу и высокое качество знаний.</w:t>
        <w:br/>
        <w:t>Одним из таких эффективных приемов считаю использование стихотворений и рифмовок на уроках английского языка.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о особенно на младшем этапе урок начинается с фонетической зарядки. Вместо отдельных слов и словосочетаний, содержащих тот или иной звук, я предлагаю классу специально отобранные стихи и рифмовки. Затем в течении двух-трех уроков стихотворение и рифмовки повторяются, корректируется произношение звука. Данный вид работы я включаю в урок на разных его этапах, он служит своеобразным отдыхом для детей.</w:t>
      </w:r>
    </w:p>
    <w:p>
      <w:pPr>
        <w:pStyle w:val="Normal"/>
        <w:spacing w:lineRule="auto" w:line="240"/>
        <w:ind w:left="241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Звук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[ ]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Звук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[n]                             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This is my mother,                    I love learning English,</w:t>
        <w:br/>
        <w:t>This is my father,                      I can read,</w:t>
        <w:br/>
        <w:t>This is my sister,                       I can write,</w:t>
        <w:br/>
        <w:t>This is my brother,                    I can speak English too.</w:t>
        <w:br/>
        <w:t>This is my uncle,                       I love learning English,</w:t>
        <w:br/>
        <w:t>This is my aunt Lily,                 And what about you?</w:t>
        <w:br/>
        <w:t xml:space="preserve">This is my cousin, </w:t>
        <w:br/>
        <w:t>And this is me.</w:t>
      </w:r>
    </w:p>
    <w:p>
      <w:pPr>
        <w:pStyle w:val="Normal"/>
        <w:spacing w:lineRule="auto" w:line="240"/>
        <w:ind w:left="241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Звук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[f]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Звук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[], [s]</w:t>
      </w:r>
      <w:r>
        <w:rPr>
          <w:rFonts w:cs="Times New Roman" w:ascii="Times New Roman" w:hAnsi="Times New Roman"/>
          <w:sz w:val="24"/>
          <w:szCs w:val="24"/>
          <w:lang w:val="en-US"/>
        </w:rPr>
        <w:br/>
        <w:t>Flowers here,                             She sells sea shells</w:t>
        <w:br/>
        <w:t>Flowers there,                            On the sea shore. The shells</w:t>
        <w:br/>
        <w:t>Flowers growing                        that she sells are sea shells,</w:t>
        <w:br/>
        <w:t>Everywhere.                               I am sur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пециально подбираю стихи и рифмовки, в которых встречается либо новое, незнакомое учащимся слово, либо лексические единицы, которые нужно повторить и хорошо закрепить в памяти ребят.</w:t>
        <w:br/>
        <w:br/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Red and Yellow,</w:t>
        <w:br/>
        <w:t xml:space="preserve">                                                     White and blue,</w:t>
        <w:br/>
        <w:t xml:space="preserve">                                                     The gayest flowers</w:t>
        <w:br/>
        <w:t xml:space="preserve">                                                     Are just for you.</w:t>
        <w:br/>
        <w:br/>
        <w:t xml:space="preserve">                                                     Red, red, red the rose,</w:t>
        <w:br/>
        <w:t xml:space="preserve">                                                     Blue, blue, blue the dress,</w:t>
        <w:br/>
        <w:t xml:space="preserve">                                                     Grey, grey, grey the cat,</w:t>
        <w:br/>
        <w:t xml:space="preserve">                                                     And so is the rat.</w:t>
        <w:br/>
        <w:br/>
        <w:t xml:space="preserve">                                                     Once I saw a little bird</w:t>
        <w:br/>
        <w:t xml:space="preserve">                                                     Come hop, hop, hop,</w:t>
        <w:br/>
        <w:t xml:space="preserve">                                                     And I cried, Little bird,</w:t>
        <w:br/>
        <w:t xml:space="preserve">                                                     Will you stop, stop, stop?</w:t>
        <w:br/>
        <w:br/>
        <w:br/>
        <w:t xml:space="preserve">                                                   </w:t>
        <w:br/>
        <w:t xml:space="preserve">                                                      It’s fun to be this,</w:t>
        <w:br/>
        <w:t xml:space="preserve">                                                      It’s fine to be that,</w:t>
        <w:br/>
        <w:t xml:space="preserve">                                                      To leap like a lamb,</w:t>
        <w:br/>
        <w:t xml:space="preserve">                                                      To climb like a cat,</w:t>
        <w:br/>
        <w:t xml:space="preserve">                                                      To swim like a fish,</w:t>
        <w:br/>
        <w:t xml:space="preserve">                                                      To hop like a frog,</w:t>
        <w:br/>
        <w:t xml:space="preserve">                                                      To trot like a horse,</w:t>
        <w:br/>
        <w:t xml:space="preserve">                                                      To jump like a dog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собенно важную роль играет этот вид работы при изучении грамматики. Я стремлюсь к тому, чтобы ребята повторяли выученные рифмовки в течении всего учебного года, при этом увязываю их с темой урока. Время от времени проводим конкурсы: кто знает рифмовок больше и может объяснить, какие грамматические формы в них представлены.</w:t>
        <w:br/>
        <w:br/>
        <w:t xml:space="preserve">Формы глагол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o be.</w:t>
        <w:br/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I am a mouse,</w:t>
        <w:br/>
        <w:t>You are a cat.</w:t>
        <w:br/>
        <w:t>One, two, three,</w:t>
        <w:br/>
        <w:t>You catch me</w:t>
        <w:br/>
        <w:br/>
        <w:t>I am Ann,                                            I am not Ann,</w:t>
        <w:br/>
        <w:t>You are Dan,                                       You are not Dan,</w:t>
        <w:br/>
        <w:t>He is Peter,                                          Hi is not Peter,</w:t>
        <w:br/>
        <w:t>She is Rita.                                          She is not Rita.</w:t>
        <w:br/>
        <w:br/>
        <w:t>They are four,                                     Am I Ann?</w:t>
        <w:br/>
        <w:t>No more.                                            Are you Dan?</w:t>
        <w:br/>
        <w:t xml:space="preserve">                                                           Is he Peter?</w:t>
        <w:br/>
        <w:t xml:space="preserve">                                                           Is she Rita?</w:t>
        <w:br/>
        <w:br/>
        <w:br/>
        <w:br/>
        <w:br/>
        <w:br/>
        <w:br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resent Simple</w:t>
      </w:r>
      <w:r>
        <w:rPr>
          <w:rFonts w:cs="Times New Roman" w:ascii="Times New Roman" w:hAnsi="Times New Roman"/>
          <w:sz w:val="24"/>
          <w:szCs w:val="24"/>
          <w:lang w:val="en-US"/>
        </w:rPr>
        <w:br/>
        <w:br/>
        <w:t>I live here,                                           I love my cat</w:t>
        <w:br/>
        <w:t>You live near,                                     It’s warm and fat.</w:t>
        <w:br/>
        <w:t>Tom lives so far                                 My cat is grey,</w:t>
        <w:br/>
        <w:t>That he goes in a car.                         It likes to play</w:t>
        <w:br/>
        <w:br/>
        <w:t>We live near,</w:t>
        <w:br/>
        <w:t>You live here,</w:t>
        <w:br/>
        <w:t>Tom and Ray</w:t>
        <w:br/>
        <w:t>Live far away.</w:t>
        <w:br/>
        <w:br/>
        <w:br/>
        <w:t>This is my sister,</w:t>
        <w:br/>
        <w:t>Her name ai Ann</w:t>
        <w:br/>
        <w:t>She goes to school,</w:t>
        <w:br/>
        <w:t>She is already ten.</w:t>
        <w:br/>
        <w:br/>
        <w:br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Present Simple </w:t>
      </w:r>
      <w:r>
        <w:rPr>
          <w:rFonts w:cs="Times New Roman" w:ascii="Times New Roman" w:hAnsi="Times New Roman"/>
          <w:b/>
          <w:sz w:val="24"/>
          <w:szCs w:val="24"/>
        </w:rPr>
        <w:t>в придаточных условиях и времени.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When I am ten,</w:t>
        <w:br/>
        <w:t>I’ll get a pen,</w:t>
        <w:br/>
        <w:t>Then I shall write</w:t>
        <w:br/>
        <w:t>Like brother Ben</w:t>
        <w:br/>
        <w:br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ast Simple</w:t>
      </w:r>
      <w:r>
        <w:rPr>
          <w:rFonts w:cs="Times New Roman" w:ascii="Times New Roman" w:hAnsi="Times New Roman"/>
          <w:sz w:val="24"/>
          <w:szCs w:val="24"/>
          <w:lang w:val="en-US"/>
        </w:rPr>
        <w:br/>
        <w:br/>
        <w:t>Humpty Dupmty sat on a wall,</w:t>
        <w:br/>
        <w:t>Humpty Dupmty had a great fall.</w:t>
        <w:br/>
        <w:t xml:space="preserve">              All the king’s horses,</w:t>
        <w:br/>
        <w:t xml:space="preserve">              And all the king’s men,</w:t>
        <w:br/>
        <w:t>Couldn’t put Humpty together again.</w:t>
        <w:br/>
        <w:br/>
        <w:br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resent Perfect, Past Simple/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br/>
        <w:t>Little girl, little girl,</w:t>
        <w:br/>
        <w:t xml:space="preserve">          Where have you been?</w:t>
        <w:br/>
        <w:t>I’ve been to see grandmother</w:t>
        <w:br/>
        <w:t xml:space="preserve">           Over the green.</w:t>
        <w:br/>
        <w:t>What did she give you?</w:t>
        <w:br/>
        <w:t xml:space="preserve">           Milk in a can.</w:t>
        <w:br/>
        <w:t>What did you say for it?</w:t>
        <w:br/>
        <w:t xml:space="preserve">           Thank you, Grandam.</w:t>
        <w:br/>
        <w:br/>
        <w:br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resent Continuous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br/>
        <w:t>One, two, three,</w:t>
        <w:br/>
        <w:t>Look out for me,</w:t>
        <w:br/>
        <w:t>For I am coming</w:t>
        <w:br/>
        <w:t>And I can see.</w:t>
        <w:br/>
        <w:br/>
        <w:br/>
        <w:br/>
        <w:br/>
        <w:t>I am counting to ten,</w:t>
        <w:br/>
        <w:t>You are giving them a pen,</w:t>
        <w:br/>
        <w:t>She is looking at the door,</w:t>
        <w:br/>
        <w:t>He is sitting on the floor.</w:t>
        <w:br/>
        <w:t>All of us are working well,</w:t>
        <w:br/>
        <w:t>Waiting, waiting for the bell.</w:t>
        <w:br/>
        <w:br/>
        <w:br/>
      </w:r>
      <w:r>
        <w:rPr>
          <w:rFonts w:cs="Times New Roman" w:ascii="Times New Roman" w:hAnsi="Times New Roman"/>
          <w:b/>
          <w:sz w:val="24"/>
          <w:szCs w:val="24"/>
        </w:rPr>
        <w:t>Модальный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лагол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can </w:t>
        <w:br/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I love learning English,</w:t>
        <w:br/>
        <w:t>I can read,</w:t>
        <w:br/>
        <w:t>I can write,</w:t>
        <w:br/>
        <w:t>I can speak English too,</w:t>
        <w:br/>
        <w:t>I love learning English</w:t>
        <w:br/>
        <w:t>And what about you?</w:t>
        <w:br/>
        <w:br/>
        <w:br/>
      </w:r>
      <w:r>
        <w:rPr>
          <w:rFonts w:cs="Times New Roman" w:ascii="Times New Roman" w:hAnsi="Times New Roman"/>
          <w:b/>
          <w:sz w:val="24"/>
          <w:szCs w:val="24"/>
        </w:rPr>
        <w:t>Личные и притяжательные местоимения.</w:t>
        <w:br/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I think mice</w:t>
        <w:br/>
        <w:t>Are very nice.</w:t>
        <w:br/>
        <w:t>Their tails are long,</w:t>
        <w:br/>
        <w:t>Their faces small.</w:t>
        <w:br/>
        <w:t>They don’t have any</w:t>
        <w:br/>
        <w:t>Chins at all.</w:t>
        <w:br/>
        <w:t>Their ears are pink,</w:t>
        <w:br/>
        <w:t>Their teeth are white.</w:t>
        <w:br/>
        <w:t>They run about</w:t>
        <w:br/>
        <w:t>The house at night.</w:t>
        <w:br/>
        <w:t>But I think mice</w:t>
        <w:br/>
        <w:t>Are rather nice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торые стихи и рифмовки помогают мне воспитывать у ребят нравственные качества, культуру поведения, уважительное отношение друг к другу и людям, их окружающим, настойчивость и терпение в преодолении трудностей; напоминают школьникам о правилах поведения.</w:t>
        <w:br/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Mind the clock</w:t>
        <w:br/>
        <w:t>And keep the rule;</w:t>
        <w:br/>
        <w:t>Try to come</w:t>
        <w:br/>
        <w:t>On time to school.</w:t>
        <w:br/>
        <w:br/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/>
        </w:rPr>
        <w:t>Tick,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en-US"/>
        </w:rPr>
        <w:t>the clock says,</w:t>
        <w:br/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/>
        </w:rPr>
        <w:t>Tick, Tick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ick</w:t>
      </w:r>
      <w:r>
        <w:rPr>
          <w:rFonts w:cs="Times New Roman" w:ascii="Times New Roman" w:hAnsi="Times New Roman"/>
          <w:sz w:val="24"/>
          <w:szCs w:val="24"/>
        </w:rPr>
        <w:t>!»</w:t>
      </w:r>
      <w:r>
        <w:rPr>
          <w:rFonts w:cs="Times New Roman" w:ascii="Times New Roman" w:hAnsi="Times New Roman"/>
          <w:sz w:val="24"/>
          <w:szCs w:val="24"/>
          <w:lang w:val="en-US"/>
        </w:rPr>
        <w:br/>
        <w:t>What you have to do</w:t>
        <w:br/>
        <w:t>Do quick.</w:t>
        <w:br/>
        <w:br/>
        <w:t>Go to bed late,</w:t>
        <w:br/>
        <w:t>Stay very small,</w:t>
        <w:br/>
        <w:t>Go to bed early,</w:t>
        <w:br/>
        <w:t>Grow very tall.</w:t>
        <w:br/>
        <w:br/>
        <w:br/>
        <w:br/>
        <w:t>Early to bed,</w:t>
        <w:br/>
        <w:t>Early to rise</w:t>
        <w:br/>
        <w:t>Makes a man healthy,</w:t>
        <w:br/>
        <w:t>Wealthy and wise.</w:t>
        <w:br/>
        <w:br/>
        <w:t>Let us try to be polite</w:t>
        <w:br/>
        <w:t>In everything we do</w:t>
        <w:br/>
        <w:t>Remember always to say «Please».</w:t>
        <w:br/>
        <w:t xml:space="preserve">And don’t forget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/>
        </w:rPr>
        <w:t>Thank you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  <w:br/>
        <w:br/>
        <w:t>Hearth like doors will open ease</w:t>
        <w:br/>
        <w:t>To very, very little keys,</w:t>
        <w:br/>
        <w:t>And don’t forget that they are these</w:t>
        <w:br/>
        <w:t>«We thank you all and If you please.»</w:t>
        <w:br/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Stop! Look! Listen!</w:t>
        <w:br/>
        <w:t>Before you cross the street,</w:t>
        <w:br/>
        <w:t>Use your eyes, use your ears,</w:t>
        <w:br/>
        <w:t>And then use tour feet.</w:t>
        <w:br/>
        <w:br/>
        <w:t>Learn this little lesson</w:t>
        <w:br/>
        <w:t>As well as you can</w:t>
        <w:br/>
        <w:t>Be tidy like Tom,</w:t>
        <w:br/>
        <w:t>Not dirty like Dan</w:t>
        <w:br/>
        <w:br/>
        <w:t>After dinner sit a while,</w:t>
        <w:br/>
        <w:t>After supper walk a mile.</w:t>
        <w:br/>
        <w:br/>
        <w:br/>
      </w:r>
      <w:r>
        <w:rPr>
          <w:rFonts w:cs="Times New Roman" w:ascii="Times New Roman" w:hAnsi="Times New Roman"/>
          <w:sz w:val="24"/>
          <w:szCs w:val="24"/>
        </w:rPr>
        <w:t>В заключении хотелось бы отметить, что ребятам нравиться этот вид работы. Заучивание небольших по объему стихотворений и рифмовок не требует от них больших усилий и служит эффективным средством усвоения языкового материала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42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4:26:00Z</dcterms:created>
  <dc:creator>Pavel</dc:creator>
  <dc:description/>
  <cp:keywords/>
  <dc:language>en-US</dc:language>
  <cp:lastModifiedBy>Admin</cp:lastModifiedBy>
  <dcterms:modified xsi:type="dcterms:W3CDTF">2013-01-17T16:46:00Z</dcterms:modified>
  <cp:revision>8</cp:revision>
  <dc:subject/>
  <dc:title/>
</cp:coreProperties>
</file>