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: Франция в первой половине XIX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 результате краха наполеоновской империи во Франции была восстановлена вл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Бурбонов       Б) Директории     В) трех консулов      Г) якобинц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юль 1830 г. во Франции св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новой революцией                                Б) со стачечным движение ткач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с реставрацией династии Бурбонов       Г) с митингами и демонстрациями рабочи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Кроль-буржуа» -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Б) Людовик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  В)Луи Филипп   Г) Луи Наполе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Жить работая или умереть сражаясь!» - лозун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осставших в ходе июльской революции Б) восставших в ходе февральской революции 184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осставших ткачей в Лионе в 1831 г.         Г) восставших ткачей в Лионе в 183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мирового промышленного кризи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1846 г.;  </w:t>
        <w:tab/>
        <w:t>Б) 1847 г.;        В)1848 г.;</w:t>
        <w:tab/>
        <w:t xml:space="preserve">      Г) 184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Кто возглавил Временное правительство в 1848 г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Ламартин;</w:t>
        <w:tab/>
        <w:t>Б) Гизо;     В) Луи Наполеон Бонапарт;     Г) Кавенья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Временное правительство для безработных откры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Работные дома  Б) Фабрики  В) национальные мастерские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Что получила Франция за помощь Сардинскому королевству в его борьбе с Австрие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авойю и Ниццу;</w:t>
        <w:tab/>
        <w:t xml:space="preserve"> Б) Пьемонт;    В) Корсику;</w:t>
        <w:tab/>
        <w:t xml:space="preserve">    Г) Сарди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то был избран президентом в 1848 г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Б) Людовик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 В) Луи Наполеон Бонапарт;   Г) Кавенья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ление Луи Филиппа получило наз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Июльской монархии   Б) Второй республики   Г) Второй импе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: Франция во второй половине XIX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ле разгрома армии Наполеона королем ст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Б) Людовик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 В)Луи Филипп   Г) Луи Наполе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тия 1814 г. установила в стр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спублику    Б) монархию   В) конституционную монарх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бы выйти из финансового кризиса Временное правительство в 1848 г. ввело декрет 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13% налоге  Б) 20% налоге   В) 35% налоге   Г) 45% нало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«Хлеба или свинца!» - лозун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осставших в ходе июльской революции Б) восставших в ходе февральской революции 184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осставших ткачей в Лионе в 1831 г.         Г) восставших  парижских рабочих в июне 184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Кто подавил восстание парижских рабочих в июне 1848 г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Ламартин;    Б) Гизо;   В) Луи Наполеон Бонапарт;   Г) Кавенья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Луи Наполеон Бонапарт стал императором 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1851 г.;</w:t>
        <w:tab/>
        <w:t xml:space="preserve">  Б) 1852 г.;     В) 1853 г.;</w:t>
        <w:tab/>
        <w:t>Г) 185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ем приходился Наполеон III Наполеону 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ыном;</w:t>
        <w:tab/>
        <w:t xml:space="preserve">     Б) племянником;    В)  внуком;</w:t>
        <w:tab/>
        <w:t xml:space="preserve">    Г) бра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«Империя - это мир»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Б) Людовик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 В) Луи Наполеон Бонапарт;   Г) Кавенья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Режим, установленный после революции 1848 г. получил наз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ервой республики            Б) Второй республики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Третьей республики           Г) Четверт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1854 г. Франция вместе с Англией участвовала в Крымской войне на сторон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Турции     Б) России   В) Австрии    Г) Пру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18:00Z</dcterms:created>
  <dc:creator>Олег Владимирович</dc:creator>
  <dc:description/>
  <cp:keywords/>
  <dc:language>en-US</dc:language>
  <cp:lastModifiedBy>Любовь Никитична</cp:lastModifiedBy>
  <cp:lastPrinted>2009-10-15T19:03:00Z</cp:lastPrinted>
  <dcterms:modified xsi:type="dcterms:W3CDTF">2014-07-31T12:39:00Z</dcterms:modified>
  <cp:revision>28</cp:revision>
  <dc:subject/>
  <dc:title>Тестирование по теме: Франция во второй половине XIX века</dc:title>
</cp:coreProperties>
</file>