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заводский химико-механический колледж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669"/>
      </w:tblGrid>
      <w:tr>
        <w:trPr/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 </w:t>
            </w:r>
          </w:p>
          <w:p>
            <w:pPr>
              <w:pStyle w:val="Normal"/>
              <w:rPr/>
            </w:pPr>
            <w:r>
              <w:rPr/>
              <w:t xml:space="preserve">цикловой комиссии и рекомендован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цикловой комиссии</w:t>
            </w:r>
          </w:p>
          <w:p>
            <w:pPr>
              <w:pStyle w:val="Normal"/>
              <w:rPr/>
            </w:pPr>
            <w:r>
              <w:rPr/>
              <w:t>__________ Л. И. Степанова</w:t>
            </w:r>
          </w:p>
          <w:p>
            <w:pPr>
              <w:pStyle w:val="Normal"/>
              <w:rPr/>
            </w:pPr>
            <w:r>
              <w:rPr/>
              <w:t>«_____»_____________ 2014 год</w:t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___________С.В.Тринитатова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«______»__________ 2014 год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  <w:t>____________</w:t>
            </w:r>
            <w:r>
              <w:rPr>
                <w:color w:val="FF0000"/>
              </w:rPr>
              <w:t>Н.С.Анисимова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    </w:t>
            </w:r>
            <w:r>
              <w:rPr/>
              <w:t>«______»__________ 2014 год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ЕПОДАВАТЕЛЯ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еместр 2014-2015 учебного года</w:t>
      </w:r>
    </w:p>
    <w:p>
      <w:pPr>
        <w:pStyle w:val="Normal"/>
        <w:jc w:val="center"/>
        <w:rPr>
          <w:color w:val="FF0000"/>
          <w:u w:val="single"/>
        </w:rPr>
      </w:pPr>
      <w:r>
        <w:rPr>
          <w:sz w:val="22"/>
          <w:szCs w:val="22"/>
          <w:u w:val="single"/>
        </w:rPr>
        <w:t xml:space="preserve">Составлен в соответствии с программой, утвержденной приказом </w:t>
      </w:r>
      <w:r>
        <w:rPr>
          <w:color w:val="FF0000"/>
          <w:sz w:val="22"/>
          <w:szCs w:val="22"/>
          <w:u w:val="single"/>
        </w:rPr>
        <w:t>№237 от 28.08.2014г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Специальность__</w:t>
      </w:r>
      <w:r>
        <w:rPr>
          <w:u w:val="single"/>
        </w:rPr>
        <w:t>220703</w:t>
      </w:r>
      <w:r>
        <w:rPr/>
        <w:t xml:space="preserve">_________________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u w:val="single"/>
        </w:rPr>
      </w:pPr>
      <w:r>
        <w:rPr/>
        <w:tab/>
        <w:t xml:space="preserve">Дисциплина  </w:t>
      </w:r>
      <w:r>
        <w:rPr>
          <w:u w:val="single"/>
        </w:rPr>
        <w:t>Компьютерная график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Преподаватель __</w:t>
      </w:r>
      <w:r>
        <w:rPr>
          <w:u w:val="single"/>
        </w:rPr>
        <w:t>Л.И. Степанова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u w:val="single"/>
        </w:rPr>
      </w:pPr>
      <w:r>
        <w:rPr/>
        <w:tab/>
        <w:t xml:space="preserve">Курс </w:t>
      </w:r>
      <w:r>
        <w:rPr>
          <w:bCs/>
          <w:u w:val="single"/>
        </w:rPr>
        <w:t>____________</w:t>
      </w:r>
      <w:r>
        <w:rPr>
          <w:bCs/>
          <w:u w:val="single"/>
          <w:lang w:val="en-US"/>
        </w:rPr>
        <w:t>III</w:t>
      </w:r>
      <w:r>
        <w:rPr>
          <w:bCs/>
          <w:u w:val="single"/>
        </w:rPr>
        <w:t>___________</w:t>
      </w:r>
    </w:p>
    <w:p>
      <w:pPr>
        <w:pStyle w:val="Normal"/>
        <w:tabs>
          <w:tab w:val="clear" w:pos="708"/>
          <w:tab w:val="left" w:pos="4536" w:leader="none"/>
        </w:tabs>
        <w:rPr>
          <w:bCs/>
          <w:u w:val="single"/>
        </w:rPr>
      </w:pPr>
      <w:r>
        <w:rPr>
          <w:bCs/>
          <w:u w:val="single"/>
        </w:rPr>
        <w:tab/>
        <w:t>Группа _________</w:t>
      </w:r>
      <w:r>
        <w:rPr>
          <w:bCs/>
          <w:u w:val="single"/>
          <w:lang w:val="en-US"/>
        </w:rPr>
        <w:t>3</w:t>
      </w:r>
      <w:r>
        <w:rPr>
          <w:bCs/>
          <w:u w:val="single"/>
        </w:rPr>
        <w:t>4___________</w:t>
      </w:r>
    </w:p>
    <w:tbl>
      <w:tblPr>
        <w:tblW w:w="13363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3"/>
        <w:gridCol w:w="2323"/>
        <w:gridCol w:w="1735"/>
        <w:gridCol w:w="2092"/>
        <w:gridCol w:w="1205"/>
        <w:gridCol w:w="1983"/>
        <w:gridCol w:w="1721"/>
      </w:tblGrid>
      <w:tr>
        <w:trPr>
          <w:trHeight w:val="45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 (аудиторн.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0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и лаборато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1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 семес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  <w:t>Общие компетенции, реализуемые в ходе выполнения программы (дисциплины, междисциплинарного курса, профессионального 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3. 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/>
      </w:pPr>
      <w:r>
        <w:rPr/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9. Быть готовым к смене технологий в профессиональной деятельности.</w:t>
      </w:r>
    </w:p>
    <w:p>
      <w:pPr>
        <w:pStyle w:val="Normal"/>
        <w:jc w:val="both"/>
        <w:rPr/>
      </w:pPr>
      <w:r>
        <w:rPr/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3"/>
        <w:widowControl w:val="false"/>
        <w:ind w:left="0" w:hanging="0"/>
        <w:jc w:val="both"/>
        <w:rPr/>
      </w:pPr>
      <w:r>
        <w:rPr/>
        <w:t xml:space="preserve">Техник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23"/>
        <w:widowControl w:val="false"/>
        <w:ind w:left="0" w:hanging="0"/>
        <w:rPr/>
      </w:pPr>
      <w:r>
        <w:rPr>
          <w:bCs/>
        </w:rPr>
        <w:t>ПК 1.1. Проводить анализ работоспособности измерительных приборов и средств автоматизации</w:t>
      </w:r>
      <w:r>
        <w:rPr/>
        <w:t>.</w:t>
      </w:r>
    </w:p>
    <w:p>
      <w:pPr>
        <w:pStyle w:val="23"/>
        <w:widowControl w:val="false"/>
        <w:ind w:left="0" w:hanging="0"/>
        <w:rPr>
          <w:bCs/>
        </w:rPr>
      </w:pPr>
      <w:r>
        <w:rPr>
          <w:bCs/>
        </w:rPr>
        <w:t>ПК 1.2. Диагностировать измерительные приборы и средства автоматического управления.</w:t>
      </w:r>
    </w:p>
    <w:p>
      <w:pPr>
        <w:pStyle w:val="23"/>
        <w:widowControl w:val="false"/>
        <w:ind w:left="0" w:hanging="0"/>
        <w:rPr>
          <w:b/>
          <w:b/>
          <w:bCs/>
        </w:rPr>
      </w:pPr>
      <w:r>
        <w:rPr>
          <w:bCs/>
        </w:rPr>
        <w:t>ПК 1.3. Производить поверку измерительных приборов и средств автоматизации.</w:t>
      </w:r>
    </w:p>
    <w:p>
      <w:pPr>
        <w:pStyle w:val="23"/>
        <w:widowControl w:val="false"/>
        <w:ind w:left="0" w:hanging="0"/>
        <w:rPr>
          <w:bCs/>
        </w:rPr>
      </w:pPr>
      <w:r>
        <w:rPr>
          <w:bCs/>
        </w:rPr>
        <w:t>ПК 4.1. Проводить анализ систем автоматического управления с учетом специфики технологических процессов.</w:t>
      </w:r>
    </w:p>
    <w:p>
      <w:pPr>
        <w:pStyle w:val="23"/>
        <w:widowControl w:val="false"/>
        <w:ind w:left="0" w:hanging="0"/>
        <w:rPr>
          <w:bCs/>
        </w:rPr>
      </w:pPr>
      <w:r>
        <w:rPr>
          <w:bCs/>
        </w:rPr>
        <w:t>ПК 4.2. Выбирать приборы и средства автоматизации с учетом специфики технологических процессов.</w:t>
      </w:r>
    </w:p>
    <w:p>
      <w:pPr>
        <w:pStyle w:val="23"/>
        <w:widowControl w:val="false"/>
        <w:ind w:left="0" w:hanging="0"/>
        <w:rPr/>
      </w:pPr>
      <w:r>
        <w:rPr>
          <w:bCs/>
        </w:rPr>
        <w:t>ПК 4.3.</w:t>
      </w:r>
      <w:r>
        <w:rPr/>
        <w:t> </w:t>
      </w:r>
      <w:r>
        <w:rPr>
          <w:bCs/>
        </w:rPr>
        <w:t xml:space="preserve">Составлять схемы специализированных узлов, блоков, устройств и </w:t>
      </w:r>
      <w:r>
        <w:rPr/>
        <w:t>систем</w:t>
      </w:r>
      <w:r>
        <w:rPr>
          <w:bCs/>
        </w:rPr>
        <w:t xml:space="preserve"> автоматического управления.</w:t>
      </w:r>
    </w:p>
    <w:p>
      <w:pPr>
        <w:pStyle w:val="23"/>
        <w:widowControl w:val="false"/>
        <w:ind w:left="0" w:hanging="0"/>
        <w:rPr>
          <w:bCs/>
        </w:rPr>
      </w:pPr>
      <w:r>
        <w:rPr>
          <w:bCs/>
        </w:rPr>
        <w:t>ПК 4.4. Рассчитывать параметры типовых схем и устройств.</w:t>
      </w:r>
    </w:p>
    <w:p>
      <w:pPr>
        <w:pStyle w:val="23"/>
        <w:widowControl w:val="false"/>
        <w:ind w:left="0" w:hanging="0"/>
        <w:rPr>
          <w:bCs/>
        </w:rPr>
      </w:pPr>
      <w:r>
        <w:rPr>
          <w:bCs/>
        </w:rPr>
        <w:t>ПК 4.5. Оценивать и обеспечивать эргономические характеристики схем и систем автомат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0"/>
        <w:gridCol w:w="717"/>
        <w:gridCol w:w="896"/>
        <w:gridCol w:w="897"/>
        <w:gridCol w:w="1015"/>
        <w:gridCol w:w="1097"/>
        <w:gridCol w:w="1678"/>
        <w:gridCol w:w="1080"/>
        <w:gridCol w:w="1854"/>
        <w:gridCol w:w="184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лендарные сроки изу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зан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 и   Ц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на внеаудиторную самостоятельную работ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я для самостоятельной  работы студен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програм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 заняти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оретические основы компьютерного проект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1.1.</w:t>
              <w:br/>
            </w:r>
            <w:r>
              <w:rPr>
                <w:b/>
              </w:rPr>
              <w:t>Назначение системы КОМПАС 3</w:t>
            </w:r>
            <w:r>
              <w:rPr>
                <w:b/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1. Инструктаж по технике безопасности. </w:t>
            </w:r>
            <w:r>
              <w:rPr/>
              <w:t>Знакомство с основными понятиями и возможностями системы КОМП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2. Инструктаж по технике безопасности. </w:t>
            </w:r>
            <w:r>
              <w:rPr/>
              <w:t>Изучение интерфейса системы КОМПА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сновы графических постро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роения на плоскости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 работа  № 3.  Инструктаж по технике безопасности. </w:t>
            </w:r>
            <w:r>
              <w:rPr/>
              <w:t>Выполнение простейших геометрических постро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 работа  № 4.  Инструктаж по технике безопасности. </w:t>
            </w:r>
            <w:r>
              <w:rPr/>
              <w:t>Виды привязок. Использование локальных и глобальных привяз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 работа  № 5. Инструктаж по технике безопасности.  </w:t>
            </w:r>
            <w:r>
              <w:rPr/>
              <w:t>Использование клавиатурных привяз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6.  Инструктаж по технике безопасности. </w:t>
            </w:r>
            <w:r>
              <w:rPr/>
              <w:t>Приемы выделения и удаления объек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7.   Инструктаж по технике безопасности. </w:t>
            </w:r>
            <w:r>
              <w:rPr/>
              <w:t>Использование вспомогательных постро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8. Инструктаж по технике безопасности. </w:t>
            </w:r>
            <w:r>
              <w:rPr/>
              <w:t>Ввод и оформление размеров, ввод и редактирование тек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9. Инструктаж по технике безопасности. </w:t>
            </w:r>
            <w:r>
              <w:rPr/>
              <w:t>Построение фасок и скругл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№ 10. Инструктаж по технике безопасности. </w:t>
            </w:r>
            <w:r>
              <w:rPr/>
              <w:t>Построение тел вращения и деформация объек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11.  Инструктаж по технике безопасности. </w:t>
            </w:r>
            <w:r>
              <w:rPr/>
              <w:t>Разработка чертеж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ая  работа  № 12.  Инструктаж по технике безопасности. </w:t>
            </w:r>
            <w:r>
              <w:rPr/>
              <w:t>Оформление и вывод чертеж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накомство с возможностями подсистемы трехмерного модел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3.  Инструктаж по технике безопасности.   </w:t>
            </w:r>
            <w:r>
              <w:rPr/>
              <w:t>Изучение особенностей интерфейса окна трехмерного модел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4.  Инструктаж по технике безопасности.   </w:t>
            </w:r>
            <w:r>
              <w:rPr/>
              <w:t>Изучение основных приемов и принципов работы в подсистем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5.  Инструктаж по технике безопасности.   </w:t>
            </w:r>
            <w:r>
              <w:rPr/>
              <w:t>Операция выдавли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6.  Инструктаж по технике безопасности. </w:t>
            </w:r>
            <w:r>
              <w:rPr/>
              <w:t>Тела вращения. Построение тел вращения (цилиндр, конус, тор, шар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7.  Инструктаж по технике безопасности. </w:t>
            </w:r>
            <w:r>
              <w:rPr/>
              <w:t>Разработка трехмерных модел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Тема 2. 3.</w:t>
            </w:r>
            <w:r>
              <w:rPr>
                <w:b/>
              </w:rPr>
              <w:t xml:space="preserve"> </w:t>
              <w:br/>
              <w:t>Чертежи и схемы по специа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8.  Инструктаж по технике безопасности.   </w:t>
            </w:r>
            <w:r>
              <w:rPr/>
              <w:t>Получение рабочих чертежей детали типа ва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19.  Инструктаж по технике безопасности.   </w:t>
            </w:r>
            <w:r>
              <w:rPr/>
              <w:t>Получение рабочих чертежей детали типа корпусные детал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 работа  № 20.  Инструктаж по технике безопасности. </w:t>
            </w:r>
            <w:r>
              <w:rPr/>
              <w:t>Получение рабочих чертежей детал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рактическая  работ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 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 час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ФЕССИ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туденты должны знать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новные правила и инструкции по охране труда и технике безопасности при работе с П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новные понятия компьютерной граф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пособы визуализации изображений (векторный и растровый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новные принципы моделирования на плоск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новные   средства   для   работы   с   графическ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туденты должны уметь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выполнять построение геометрических примитивов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выполнять   установку   локальных   и   глобальных привязок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оизводить построение геометрических объектов по сетке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спользовать    различные    способы    построения сопряжений   в   чертежах   деталей   в   программе КОМПАС-График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ОТЧЕТ ПРЕПОДАВАТЕЛЯ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. Выполнение учебного пла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1158"/>
        <w:gridCol w:w="1278"/>
        <w:gridCol w:w="1304"/>
        <w:gridCol w:w="1309"/>
        <w:gridCol w:w="1227"/>
        <w:gridCol w:w="112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2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4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-во учебных часов</w:t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Лабораторно-практических работ</w:t>
            </w:r>
          </w:p>
        </w:tc>
        <w:tc>
          <w:tcPr>
            <w:tcW w:w="23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нтрольных рабо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акие изменения по программе внесены в календарно-тематический пл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3. Какие разделы программы не пройден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  ____________ Степанова Л.И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ентября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9:00Z</dcterms:created>
  <dc:creator>Колледж</dc:creator>
  <dc:description/>
  <cp:keywords/>
  <dc:language>en-US</dc:language>
  <cp:lastModifiedBy>Лариса Степанова</cp:lastModifiedBy>
  <cp:lastPrinted>2013-09-19T13:21:00Z</cp:lastPrinted>
  <dcterms:modified xsi:type="dcterms:W3CDTF">2014-09-20T11:09:00Z</dcterms:modified>
  <cp:revision>2</cp:revision>
  <dc:subject/>
  <dc:title>1</dc:title>
</cp:coreProperties>
</file>