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 урока 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Средневековье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Закрепить знания детей по культуре Средневековья. Ознакомить учащихся с техническими открытиями и изобретениям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Продолжить развивать навыки работы с литературой, умения сравнивать, анализ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оспитывать интерес  к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. Моме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 , ребята. Вам  нравится в этом клас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не тоже ,здесь красиво ,уютно ,комфортно 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то сделал все это? (человек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раньше люди делали что – ни будь для своего комфорта , удоб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авайте узнаем ,что делали люди в средние века для улучшения своей жизни и жизни других людей .Так как вы любите путешествовать ,а я в этом убедилас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омните ,куда мы с вами недавно езд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 приглашаю вас совершить еще одно путеше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вот куда – догадайтесь: мы отправимся в жилище феодала. Как оно называется? (за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А когда люди жили в замках? (в средние 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ериоды средних веков? (5-15 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еков? Сколько это лет? Как посчи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утешествие мы совершим виртуально , но как настоящие путешественники будем вести «дневники наблюдений». Ими будут ваши тетради , где вы будете фиксировать все самое интересное, записывать, что делали жители этого периода для своего удобства ,  а заодно и постараемся узнать и </w:t>
      </w:r>
      <w:r>
        <w:rPr>
          <w:b/>
          <w:sz w:val="28"/>
          <w:szCs w:val="28"/>
        </w:rPr>
        <w:t>тему нашего урока, которая</w:t>
      </w:r>
      <w:r>
        <w:rPr>
          <w:sz w:val="28"/>
          <w:szCs w:val="28"/>
        </w:rPr>
        <w:t xml:space="preserve"> зашифрована таким высказыванием: « ПРОШЛОЕ ДАЕТ НАМ ТО, ЧТО НЕОБХОДИМО В НАСТОЯЩЕМ, А МОЖЕТ БЫТЬ ПРИГОДИТСЯ И В БУДУЩЕМ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верка дом.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сначала я хочу узнать – что вы знаете о культуре Средневековья, так как эти  знания пригодятся нам в путешествии  (презентация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оздание проблемной ситуации и ее реш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 так, все закрыли глазки и мысленно перенеслись в средние века. Перед нами старый заброшенный замок. Большая дверь – она немного перекосилась, но мы открываем и заходим во внут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емся по лестнице. Стены все в паутине и мы к ним не прикасаемся. Вот мы в комнате. Осматриваемся. Вдруг мы что-нибудь найдем интересное ( ой, я нашел какую – то коробку)</w:t>
      </w:r>
    </w:p>
    <w:p>
      <w:pPr>
        <w:pStyle w:val="Normal"/>
        <w:rPr/>
      </w:pPr>
      <w:r>
        <w:rPr>
          <w:sz w:val="28"/>
          <w:szCs w:val="28"/>
        </w:rPr>
        <w:t>- Неси сюда, интересно - что в ней? Посмотр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откроет? Посмотрите, здесь записка : « ТО, ЧТО ЛЕЖИТ В КОРОБКЕ,  ПОМОЖЕТ ТЕБЕ УЗНАТЬ  МНОГО ИНТЕРЕСНОГО , А ЗАОДНО И УГОДАТЬ ТЕМУ ЭТОГО УРОКА»   Ну ,что попробуем? Тогда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? (книга)</w:t>
      </w:r>
    </w:p>
    <w:p>
      <w:pPr>
        <w:pStyle w:val="Normal"/>
        <w:rPr/>
      </w:pPr>
      <w:r>
        <w:rPr>
          <w:sz w:val="28"/>
          <w:szCs w:val="28"/>
        </w:rPr>
        <w:t>- Посмотрите, какая она? (напечатан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напомните мне – какие книги были в средние века? (рукописные) – Какая пословица возникла о книгах в этот период? (Книга – это роско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ерно, но эта книга напечатанная! О чем это может сказать? (</w:t>
      </w:r>
      <w:r>
        <w:rPr>
          <w:b/>
          <w:sz w:val="28"/>
          <w:szCs w:val="28"/>
        </w:rPr>
        <w:t>предположения детей)</w:t>
      </w:r>
    </w:p>
    <w:p>
      <w:pPr>
        <w:pStyle w:val="Normal"/>
        <w:rPr/>
      </w:pPr>
      <w:r>
        <w:rPr>
          <w:sz w:val="28"/>
          <w:szCs w:val="28"/>
        </w:rPr>
        <w:t>- А давайте обратимся к нашему знатоку – учебнику: подтвердить он ваше предположение или опровергн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Р. 240 абзац 2 </w:t>
      </w:r>
    </w:p>
    <w:p>
      <w:pPr>
        <w:pStyle w:val="Normal"/>
        <w:rPr/>
      </w:pPr>
      <w:r>
        <w:rPr>
          <w:sz w:val="28"/>
          <w:szCs w:val="28"/>
        </w:rPr>
        <w:t>- Итак,  наше предположение подтвердилось: в средние века было изобретено КНИГОПЕЧА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это слово, какое оно по структуре? (сложное).                      Найдите корни : они соединены гласной «О», обратите на это внимание при написании эт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обрел книгопечатание? (Иоганн Гутенбер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м образом печатались книги, как вы думаете? (интересные версии). Но давайте посмотрим иллюстрацию на стр. 240  –Какая же технология применялась для напечатания книг?( я рассказыва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е внимание на название книги? Как вы думаете – случайно ли эта книга оказалась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БЛИЯ- первая печатная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какое значение имело изобретение книгопечат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здесь еще? О, да это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ачем людям нужны были корабли?(торговли и завоевания других территори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обой представляли корабли? Давайте вспомним ( изображение торговых кораблей , давайте сравним ) в чем различи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Итак, что интересного мы можем сказать  об этом корабле? ( в 15 веке появился быстрый парусник, который имел 3 мачты с парусами и мог двигаться не только при попутном ветре ,но и даже при встречном ) –           КАРАВЕ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заимствованное слово,оно пришло к нам из французского языка , что в переводе обозначает «лодка с парус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оявление этого парусника повлияло на жизнь человека? (значени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что, смотрим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это? (пуш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она нам, о чем может рассказать? </w:t>
      </w:r>
    </w:p>
    <w:p>
      <w:pPr>
        <w:pStyle w:val="Normal"/>
        <w:rPr/>
      </w:pPr>
      <w:r>
        <w:rPr>
          <w:sz w:val="28"/>
          <w:szCs w:val="28"/>
        </w:rPr>
        <w:t xml:space="preserve">А давайте обратимся к эксперту – учебнику СТР. 237 ПУНКТ 3 абзац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 так какое значение для человека имело появление пушек и огнестрельного оружия? (стали основой военного де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из чего делали пушки и другое оружие? (металла ).</w:t>
      </w:r>
    </w:p>
    <w:p>
      <w:pPr>
        <w:pStyle w:val="Normal"/>
        <w:rPr/>
      </w:pPr>
      <w:r>
        <w:rPr>
          <w:sz w:val="28"/>
          <w:szCs w:val="28"/>
        </w:rPr>
        <w:t xml:space="preserve">- Железо в природе встречается в виде железной руды,  которую необходимо расплавить и только затем изготовлять что-то. А для выплавки  1 пушки, сколько нужно руды расплавить?  Как быть, ведь  раньше плавили в небольших горнах, и воздух подавали ручными мех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же решили эту проблему? Верно, начали строить                                            ДОМНЫ –плавильные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нение новых знаний в учеб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-Посмотрите, наша коробка пуста, Много мы узнали интересного, но кто догадался КАКАЯ ТЕМА НАШЕГО УРОКА (изобретения средневековья) </w:t>
      </w:r>
    </w:p>
    <w:p>
      <w:pPr>
        <w:pStyle w:val="Normal"/>
        <w:rPr/>
      </w:pPr>
      <w:r>
        <w:rPr>
          <w:sz w:val="28"/>
          <w:szCs w:val="28"/>
        </w:rPr>
        <w:t>-А зачем люди изобретали что – то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- же было изобретено в средние века? (дети называют)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м пора возвращаться домой. И так, сели все красиво, закрыли глазки и возвращаемся. ХЛОПОК  Мы вер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вот мы снова в 21 веке. Напомните мне, что нового узнали из нашего путешествия? 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таким высказыванием была зашифрована тема урока?</w:t>
      </w:r>
    </w:p>
    <w:p>
      <w:pPr>
        <w:pStyle w:val="Normal"/>
        <w:rPr/>
      </w:pPr>
      <w:r>
        <w:rPr>
          <w:sz w:val="28"/>
          <w:szCs w:val="28"/>
        </w:rPr>
        <w:t>- Перечислите, что изобрел человек в 20 – 21 в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как вы думаете, это все изобретения средневековья ?</w:t>
      </w:r>
    </w:p>
    <w:p>
      <w:pPr>
        <w:pStyle w:val="Normal"/>
        <w:rPr/>
      </w:pPr>
      <w:r>
        <w:rPr>
          <w:sz w:val="28"/>
          <w:szCs w:val="28"/>
        </w:rPr>
        <w:t>- Ваши предположения подтвердит или опровергнет учебник.                                                      Необходимые сведения вы найдете в парагр. 30 , что и будет вашим дом. За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left="-900" w:firstLine="1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днимите руки, кому понравился наш урок?</w:t>
      </w:r>
    </w:p>
    <w:p>
      <w:pPr>
        <w:pStyle w:val="Normal"/>
        <w:ind w:left="-900" w:firstLine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то понравилось? </w:t>
      </w:r>
    </w:p>
    <w:p>
      <w:pPr>
        <w:pStyle w:val="Normal"/>
        <w:ind w:left="-900" w:firstLine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не понравилось,  как вы работали, особенно …..(выставление 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ок).</w:t>
      </w:r>
    </w:p>
    <w:p>
      <w:pPr>
        <w:pStyle w:val="Normal"/>
        <w:ind w:left="-900" w:firstLine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асибо за урок.  До свидани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4-12-08T16:28:00Z</dcterms:created>
  <dc:creator>елена</dc:creator>
  <dc:description/>
  <cp:keywords/>
  <dc:language>en-US</dc:language>
  <cp:lastModifiedBy>User</cp:lastModifiedBy>
  <dcterms:modified xsi:type="dcterms:W3CDTF">2014-08-01T11:24:00Z</dcterms:modified>
  <cp:revision>21</cp:revision>
  <dc:subject/>
  <dc:title>Конспект открытого урока по теме</dc:title>
</cp:coreProperties>
</file>