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нгеровская средняя школа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Я РОДОСЛОВ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Выполнил: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 xml:space="preserve">Ученик 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б класса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Буренков Ил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 xml:space="preserve">Учитель истории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Леоненко Т.Ф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 г.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 чувства близки нам,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х обретает сердце пищу: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к отеческим гробам,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овь к родному пепелищу.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Пушкин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ет человека, который бы появился на свет сам по себе, у каждого есть родители. У них в свою очередь, тоже есть родители. У каждого есть своя семья, родительский дом, где нас ждут, помнят и за все простят .Именно в семье мы учимся любви, ответственности, заботе и уважению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растет и задумывается над вопросами: « Кто я? Откуда я ? Каковы мои корн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реческий  ученый Аристотель говорил: «Память-это табличка, покрытая слоями воска, и чем чаще мы трогаем ее, тем больше снимаем воска и обнажаем ее - памя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а Руси вплоть до 40-х г.г. ХХ века считалось правилом хорошего тона знать свою родословную до седьмого колена. Генеалогическое древо рода,  художественно оформленное в красивую рамку, всегда висело на самом видном месте в домах знатных людей и являлось предметом особой гордости за свой род. До недавнего времени эта традиция было несправедливо забыта. Для восполнения  этого пробела и возвращения несправедливо забытой традиции, людям, живущим в современном мире, необходимо знать историю своей фамилии необходимо учиться составлять  свою родословну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амилия – семейное наименование, прибавляемое к имени и отчеству человека, и переходит от отца, отцу от деда, деду о прадеда и т.д. Переходит  она к каждому человеку, как по эстафете, через цепочку поколений. В современном мире люди привыкли к своим фамилиям, именам, отчествам, но мало кто из них знает историю их происхо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  современных семьях слабы традиции памяти своего рода, большинство не знает своей родословной далее дедушки с бабушкой, а ведь традиция Отечества складывается из истории каждой отдельной семьи. Необходимо помнить о своих предках, думать о потомках, т.к. наследуя фамилию, дети должны усваивать понятие «фамильная ценность». Фамильная честь обязывает твёрдо помнить, чей ты сын и чей внук.  Глубокое и чёткое осознание своих корней – это мощный дисциплинирующий, сдерживающий фактор, заставляющий действовать по принципу: «Я не могу совершить поступка,  который позорит мою семью, ложиться на неё пятном». Каждый ребёнок   никогда не должен забывать, что он является  звеном в цепи поколений,  а родители должны помнить, что их подвиги окрыляют детей и внуков, а просчёты и ошибки лягут на них тяжким бременем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Цель работы: </w:t>
      </w:r>
    </w:p>
    <w:p>
      <w:pPr>
        <w:pStyle w:val="Normal"/>
        <w:keepNext w:val="true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роследить свой род по линии отца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rPr/>
      </w:pPr>
      <w:r>
        <w:rPr>
          <w:sz w:val="36"/>
          <w:szCs w:val="36"/>
        </w:rPr>
        <w:t>Формирование представлений о себе, своих родителях, бабушках и дедушках, как о наследниках предшествующих поколений, имеющих тесную духовную и кровную связ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дачи.</w:t>
      </w:r>
    </w:p>
    <w:p>
      <w:pPr>
        <w:pStyle w:val="Normal"/>
        <w:ind w:left="180" w:firstLine="360"/>
        <w:rPr>
          <w:sz w:val="36"/>
          <w:szCs w:val="36"/>
        </w:rPr>
      </w:pPr>
      <w:r>
        <w:rPr>
          <w:sz w:val="36"/>
          <w:szCs w:val="36"/>
        </w:rPr>
        <w:t>1)Составить древо жизни.</w:t>
      </w:r>
    </w:p>
    <w:p>
      <w:pPr>
        <w:pStyle w:val="Normal"/>
        <w:ind w:left="180" w:firstLine="360"/>
        <w:rPr>
          <w:sz w:val="36"/>
          <w:szCs w:val="36"/>
        </w:rPr>
      </w:pPr>
      <w:r>
        <w:rPr>
          <w:sz w:val="36"/>
          <w:szCs w:val="36"/>
        </w:rPr>
        <w:t>2)Узнать корни моих родных.</w:t>
      </w:r>
    </w:p>
    <w:p>
      <w:pPr>
        <w:pStyle w:val="Normal"/>
        <w:ind w:left="180" w:firstLine="360"/>
        <w:rPr>
          <w:sz w:val="36"/>
          <w:szCs w:val="36"/>
        </w:rPr>
      </w:pPr>
      <w:r>
        <w:rPr>
          <w:sz w:val="36"/>
          <w:szCs w:val="36"/>
        </w:rPr>
        <w:t>3)Собрать информацию у своих родственн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етоды исследования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Беседы с родными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зучение семейного архива</w:t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360" w:hanging="0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одержание работы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вед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 Моя родословна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) Древо жизн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)  Корни моих родны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) Мой прадед - Сохранич Семен Гордееви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) Нина Семеновна Сохранич (Михайлова)- моя прабаб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) Ольга Ивановна Михайлова (Буренкова) - моя бабуш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) Мои родител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II Заключе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V Приложение 1</w:t>
      </w:r>
    </w:p>
    <w:p>
      <w:pPr>
        <w:pStyle w:val="Normal"/>
        <w:rPr/>
      </w:pP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Приложение 2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VI </w:t>
      </w:r>
      <w:r>
        <w:rPr>
          <w:sz w:val="36"/>
          <w:szCs w:val="36"/>
        </w:rPr>
        <w:t>Приложение 3</w:t>
      </w:r>
    </w:p>
    <w:p>
      <w:pPr>
        <w:pStyle w:val="Normal"/>
        <w:rPr/>
      </w:pPr>
      <w:r>
        <w:rPr>
          <w:sz w:val="36"/>
          <w:szCs w:val="36"/>
          <w:lang w:val="en-US"/>
        </w:rPr>
        <w:t>VII</w:t>
      </w:r>
      <w:r>
        <w:rPr>
          <w:sz w:val="36"/>
          <w:szCs w:val="36"/>
        </w:rPr>
        <w:t xml:space="preserve"> Приложение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хранич Семен Гордеевич-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й прапраде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е удалось проследить историю моего рода по линии отца до прапрадеда Сохранич Семена Гордеевича. Родился он 12 апреля 1897 года в семье украинских переселенцев в деревне Мариинка., которые приехали за лучшей долей в Сибирь. К сожалению бабушка не помнит – в какой губернии родные проживали на Украине. Но видимо жизнь была на Украине тяжела, раз отправились в неизведанные земли в поисках лучшей жизни.В месте с мамой, мы думали над происхождением фамилии Сохранич. В словарях нет ответа на это понятие. В русском языке фамилии появились в эпоху Петра 1, когда в разных учреждениях людей стали называть по фамилии, но я не думаю, что мой род удосужился такой чести, скорее всего они были казаками на Украине,а там люди откликались на прозвище. Но недаром в народе говорят:» Не смотри на кличку, а смотри на птичку».Мы предполагаем, что родные были люди ответственные, умели хранить то что имели или за что были ответственны в роду. Отсюда и такое прозвище. А уже во времена Александра11 прозвище стало фамилией рода.  В  1912 году в 15 лет  женился на моей прапрабабушке Степановой Анисье Ивановне - по национальности русской.  В 1915 году, достигнув 18-ти лет,  был призван на службу в царскую армию . Участвовал в Первой мировой войне.. Когда в 1917 году его отпустили на побывку домой, произошла Великая Октябрьская революция, царская власть была свергнута, и он перешел воевать на сторону советской власти.  После окончания гражданской войны переехал  жить в д.Кузьминка. Не смотря на то, что жизнь в те времена была очень тяжелой, в его семье было рождено 9 детей. Когда началась Великая Отечественная война,  в 1941 году мой прапрадед пошел защищать Родину от немецких захватчиков. Был участником партизанского движения. Прошел всю войну, получив одно ранение, вернулся домой в 1945 году инвалидом 2 группы. Прабабушка говорит, что  он не любил рассказывать о войне, слишком была велика горечь войны., хотя один раз обмолвился в конце жизни, что лучшие годы (видимо молодость) прожил не зря. Все это время моя прапрабабушка Анисья  растила детей и ждала мужа с войны. Вернувшись домой с войны, не смотря на инвалидность и образование 1 класса, он до старости работал продавцом и заготовителем в колхозе, причем работал так, что добивался высоких показателей. Он твердо верил, что тем самым преумножает богатство родного колхоза.. Прожил он долгую и тяжелю жизнь, умер в ноябре 1985 года, прожив 88 лет. (Приложение№1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ич (Михайлова) Нина Семеновна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прабабу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Моя прабабушка по линии отца  Михайлова-Сохранич  Нина Семёновна родилась в 1929 году в д.Кузьминка. Там же жила и училась.То нелегкое военное и послевоенное время она и по сей день вспоминает, как трудно жилось и взрослым и детям, У учеников не было тетрадей, карандашей, но какое огромное желание учиться. Помнит как ходили с ребятами в поле собирать колоски, копать картошку, турнепс. С ранних лет она была приучена к работе, помогала с хозяйством., хотя она была младшенькой. В деревенской жизни больше забот, чем веселья, но никто и никогда не слышал от нее жалоб. После окончания школы, закончив педагогические курсы, работала учителем начальных классов, потом в библиотеке. ,  Вышла замуж в 1950 году. А в 1951 году в их семье родилась дочка Оля, моя бабушка по линии от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63 года по 1986 год работала библиотекарем в районной партийной библиотеке с.Венгерово. На пенсию ушла в 1986г. Но и на пенсии она не остаётся без дела, нянчила внуков, а теперь уже и правнуков. Их у неё уже трое. Прекрасно шьёт и очень вкусно готовит.  У неё большой сад, в котором растёт много разных ягод и фруктов. Она зимой умеет на подоконниках выращивать огурцы.(Приложение№7) Это так здорово Все у нее получается. Я очень люблю бывать у неё в гостях. Характер у нее твердый, решительный, но при этом у нее добрые лучистые глаза. Красивые седые волосы придают ее внешнему облику  благородность и строгость. Главная ее заслуга в жизни – уважение люде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из газеты «Ленине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урцы с подоконника</w:t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Окно одной из комнат в доме Нины Семеновны Михайловны украшают ярко зеленые огуречные плетни. При том дарят своим заботливым хозяевам не только эстетическое наслаждение, но и витаминный  продукт-крепкие, хрустящие огурцы. Такие, что, разрезав их, аромат огуречный разносится по всей квартире, не то, что купленные в магазинах-безвкусные, неживы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од Нина Семеновна практикует выращивание огурцов на подоконнике. Результат такого эксперемента заслуживает, чтобы о нем узнали многие. В прошлом году два корня огуречной рассады дали урожай 35 крепышей-огурцов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В прошлом году семена подкачали-посадили в 4 банки два сорта ,один из которых оказался пчелоопыляемый и результата не дал,- делится опытом Нина Семеновна.- Нужно обязательно, чтобы огурцы самоопыляемые были. В этом году вместо 4 банок уже восемь посадили. </w:t>
      </w:r>
    </w:p>
    <w:p>
      <w:pPr>
        <w:pStyle w:val="Normal"/>
        <w:rPr/>
      </w:pPr>
      <w:r>
        <w:rPr>
          <w:sz w:val="28"/>
          <w:szCs w:val="28"/>
        </w:rPr>
        <w:t>Огурцы растут в обычных жестяных банках из-под краски. Над батарей центрального отопления(примерно на сантиметр выше)устроена деревянная подставка, куда и выставляются банки с рассадой. Чтобы слишком яркое весеннее солнце не пожгло ботву, окно притеняется белым полотном, а когда день пасмурный, дополнительное освещение растениям дает лампа дневного света. Земля для выращивания огурцов берется самая обычная, с добавлением песка для гигроскопичности и немного древесной золы, раз в десять дней удобряют ее минеральной подкормкой. Доросшую до определенной длины(высота окна), огуречную ботву прищипывают, чтобы пошли боковые побеги. вот и все премудрости!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26 января мы замочили семена, 28 посадили, а с 8 марта сорвали первый огурец! С 11 марта уже сорвали 11 шт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рожая с грядки огурцами обеспечены,-продолжает Н.С.Михайлов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В прошлом году у нас даже виктория на окне плодоносила,- добавляет Нина Семеновна.-Летом в саду выращиваем много различных ягод:викторию, вишню ,малину смородину ,растут яблони .В огороде всегда хороший урожай:25 июня мы уже свежие помидоры есть начинаем.Редиска очень рано родится. Летом живем в саду и огороде, там наша жизнь.</w:t>
      </w:r>
    </w:p>
    <w:p>
      <w:pPr>
        <w:pStyle w:val="Normal"/>
        <w:rPr/>
      </w:pPr>
      <w:r>
        <w:rPr>
          <w:sz w:val="28"/>
          <w:szCs w:val="28"/>
        </w:rPr>
        <w:t>С радостью поделилась со мной со мной Нина Семеновна секретами получения раннего урожая редиса, помидор, рассказала о их правильной посадке, посоветовла лучшие семена.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о самое главное,-</w:t>
      </w:r>
      <w:r>
        <w:rPr>
          <w:sz w:val="28"/>
          <w:szCs w:val="28"/>
        </w:rPr>
        <w:t>уверена Нина Семеновна,-</w:t>
      </w:r>
      <w:r>
        <w:rPr>
          <w:i/>
          <w:sz w:val="28"/>
          <w:szCs w:val="28"/>
        </w:rPr>
        <w:t>нужно любить каждое зернышко .Делать все с любовью, тогда и результаты будут.</w:t>
      </w:r>
    </w:p>
    <w:p>
      <w:pPr>
        <w:pStyle w:val="Normal"/>
        <w:rPr/>
      </w:pPr>
      <w:r>
        <w:rPr>
          <w:sz w:val="28"/>
          <w:szCs w:val="28"/>
        </w:rPr>
        <w:t>А то, что к своему дому, саду, ко всему, что  нивозьмутся, Михайловы относятся с любовью и заботой видишь сразу, как шагнешь с улицы за калитку. Чистота в ограде такая, что оборони иголку и без труда ее найдешь. Ровные, словно солдаты на параде, кусты смородины ждут, не дождутся, когда придет пора распустить почки и порадовать хозяев молодыми зелеными листочками. Все продуманно Иваном Николаевичем и Ниной Семеновной до мелочей-даже своя «система» отвода сточных вод с крыши сделан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Линовск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b/>
          <w:sz w:val="28"/>
          <w:szCs w:val="28"/>
        </w:rPr>
        <w:t>уренкова (Михайлова) Ольга Ивановна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я бабуш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я бабушка родилась  и училась в селе Венгерово. После  успешного окончания школы работала учителем математики.  С 1970 по 1973 год училась в медицинском училище на зубного врача. После окончания училища начинала свою врачебную практику в с.Раздольное. Там она познакомилась с моим дедом, вышла замуж, и там же родился мой  папа.  В 1980 году  их семья переехала жить   в родные края бабушки – в с.Венгерово. Так как здесь  были все её родные, близкие и знакомые.  Она и сейчас продолжает работать в стоматологической поликлинике зубным врачом, не смотря на то, что уже три года находится на пенсии и  является ветераном труда. По отзывам больных она очень обходительная и вежливая, а главное может оказать квалифицированную помощ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я бабушка очень многое значит для меня в жизни. Я всегда могу  обратиться к ней за советом или просто поговорить с ней на любые темы. Она очень внимательная и доброжелательная. Я в любое время могу обраться  к ней за помощью,  и она никогда не откажет, не смотря на свою занятость и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Мои роди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и родители жили и учились в селе Венгерово. Знакомы они были еще со школьной скамьи.  После окончания школы получили специальное образование: папа по профессии электромонтёр, мама секретарь делопроизводитель. В    ноябре 1993 они поженились. Когда я родился и был еще маленький,  построили  свой дом. Мы и сейчас в нём жив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1995 года папа работает электромонтёром ОВО при Венгеровском РОВД.  Мама в 2003 году закончила НГПУ и работает в Центре социального обслуживания населения.  В этом же 2003 году у меня родилась сестрёнка 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ей семье уже пятнадцать лет. В ноябре 2008 года мои родители отметили хрустальную свадьбу. Отец у меня увлекается охотой и техникой , а мама очень любит  цветы, еще она вкусно готовит. В нашей семье чтутся старые традиции и мы всегда весело отмечаем все празд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жизни многое перевидели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едевшие наши родители,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в карманах у них нередко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лидоловые таблетки.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же с ними такое сталось?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чего… Просто близко старость…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порою, ничем не отмечен,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упает внезапно вечер</w:t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людей собирает, как праздник</w:t>
      </w:r>
    </w:p>
    <w:p>
      <w:pPr>
        <w:pStyle w:val="Normal"/>
        <w:ind w:left="4320" w:hanging="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амых близких и очень разных.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тая над данной исследовательской работой,  я многое узнал об  истории своей семьи,   о жизни своих предков: откуда родом,  чем занимались, какие по характеру. Работу над родословной я начинал с распроссов мамы, бабушки. К сожалению мне удалось проследить свою родословную только в четырех коленах.  В моей личности  есть множество положительных качеств, которые оказывается я унаследовал от своих предков: трудолюбие,  настойчивость и добродушие. Я очень горжусь своим родом, потому что у меня в роду были простые добропорядочные люди,  которые работали на благо страны, правильно растили  и воспитывали своих детей.    </w:t>
        <w:tab/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ключение своей работы я хотел бы сказать,  что фамилии предков, их имена, отчества, даты рождения и смерти, и их происхождение должен знать каждый уважающий свой род человек,  так как фамильная честь обязывает твердо помнить,  кто твои предки и что они для тебя значат. Мы и наши родители не должны забывать, что каждый из нас звено в цепи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стараюсь продолжить свою работу в дальнейшем и постараюсь передать эту работу своим детям, чтобы они не забывали свое происхо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такой же, как другие люди, жившие до меня, и в то же время, я – это я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то друг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rPr>
          <w:sz w:val="40"/>
          <w:szCs w:val="40"/>
        </w:rPr>
        <w:t>Приложение №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915535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423285" cy="457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Приложение №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46120" cy="432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332480" cy="4455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Приложение №3</w:t>
      </w:r>
    </w:p>
    <w:p>
      <w:pPr>
        <w:pStyle w:val="Normal"/>
        <w:tabs>
          <w:tab w:val="clear" w:pos="708"/>
          <w:tab w:val="left" w:pos="11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739640" cy="591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40"/>
          <w:szCs w:val="40"/>
        </w:rPr>
        <w:t xml:space="preserve">                       </w:t>
      </w:r>
      <w:r>
        <w:rPr>
          <w:sz w:val="40"/>
          <w:szCs w:val="40"/>
        </w:rPr>
        <w:t>Приложение №4</w:t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637530" cy="4227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50" w:firstLine="19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50" w:firstLine="1950"/>
        <w:jc w:val="center"/>
        <w:rPr/>
      </w:pPr>
      <w:r>
        <w:rPr/>
      </w:r>
    </w:p>
    <w:p>
      <w:pPr>
        <w:pStyle w:val="Normal"/>
        <w:ind w:left="-150" w:firstLine="1050"/>
        <w:jc w:val="center"/>
        <w:rPr/>
      </w:pPr>
      <w:r>
        <w:rPr/>
      </w:r>
    </w:p>
    <w:p>
      <w:pPr>
        <w:pStyle w:val="Normal"/>
        <w:ind w:left="-150" w:firstLine="1050"/>
        <w:jc w:val="center"/>
        <w:rPr/>
      </w:pPr>
      <w:r>
        <w:rPr/>
      </w:r>
      <w:r>
        <w:br w:type="page"/>
      </w:r>
    </w:p>
    <w:p>
      <w:pPr>
        <w:pStyle w:val="Normal"/>
        <w:ind w:left="-150" w:firstLine="1050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№5</w:t>
      </w:r>
    </w:p>
    <w:p>
      <w:pPr>
        <w:pStyle w:val="Normal"/>
        <w:ind w:left="-150" w:firstLine="10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150" w:firstLine="105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-150" w:firstLine="1050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№5</w:t>
      </w:r>
    </w:p>
    <w:p>
      <w:pPr>
        <w:pStyle w:val="Normal"/>
        <w:ind w:left="-150" w:firstLine="10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ind w:left="-150" w:firstLine="1050"/>
        <w:jc w:val="both"/>
        <w:rPr/>
      </w:pPr>
      <w:r>
        <w:rPr/>
        <w:drawing>
          <wp:inline distT="0" distB="0" distL="0" distR="0">
            <wp:extent cx="5711825" cy="450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0" w:firstLine="105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50" w:firstLine="1050"/>
        <w:jc w:val="both"/>
        <w:rPr/>
      </w:pPr>
      <w:r>
        <w:rPr/>
      </w:r>
    </w:p>
    <w:p>
      <w:pPr>
        <w:pStyle w:val="Normal"/>
        <w:tabs>
          <w:tab w:val="clear" w:pos="708"/>
          <w:tab w:val="left" w:pos="6020" w:leader="none"/>
        </w:tabs>
        <w:ind w:left="-150" w:firstLine="1050"/>
        <w:jc w:val="both"/>
        <w:rPr/>
      </w:pPr>
      <w:r>
        <w:rPr/>
        <w:tab/>
      </w:r>
    </w:p>
    <w:p>
      <w:pPr>
        <w:pStyle w:val="Normal"/>
        <w:ind w:left="-150" w:firstLine="1050"/>
        <w:jc w:val="both"/>
        <w:rPr/>
      </w:pPr>
      <w:r>
        <w:rPr/>
      </w:r>
    </w:p>
    <w:p>
      <w:pPr>
        <w:pStyle w:val="Normal"/>
        <w:ind w:left="-150" w:firstLine="1050"/>
        <w:jc w:val="center"/>
        <w:rPr>
          <w:sz w:val="40"/>
          <w:szCs w:val="40"/>
        </w:rPr>
      </w:pPr>
      <w:r>
        <w:rPr>
          <w:sz w:val="40"/>
          <w:szCs w:val="40"/>
        </w:rPr>
        <w:t>Приложение№6</w:t>
      </w:r>
    </w:p>
    <w:p>
      <w:pPr>
        <w:pStyle w:val="Normal"/>
        <w:ind w:left="-150" w:firstLine="105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50" w:firstLine="1050"/>
        <w:jc w:val="both"/>
        <w:rPr/>
      </w:pPr>
      <w:r>
        <w:rPr/>
        <w:drawing>
          <wp:inline distT="0" distB="0" distL="0" distR="0">
            <wp:extent cx="4355465" cy="8488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50" w:firstLine="1050"/>
        <w:jc w:val="both"/>
        <w:rPr/>
      </w:pPr>
      <w:r>
        <w:rPr/>
      </w:r>
    </w:p>
    <w:p>
      <w:pPr>
        <w:pStyle w:val="Normal"/>
        <w:ind w:left="-150" w:firstLine="1050"/>
        <w:jc w:val="center"/>
        <w:rPr/>
      </w:pPr>
      <w:r>
        <w:rPr/>
      </w:r>
    </w:p>
    <w:p>
      <w:pPr>
        <w:pStyle w:val="Normal"/>
        <w:ind w:left="-150" w:firstLine="1050"/>
        <w:jc w:val="center"/>
        <w:rPr/>
      </w:pPr>
      <w:r>
        <w:rPr/>
      </w:r>
    </w:p>
    <w:p>
      <w:pPr>
        <w:pStyle w:val="Normal"/>
        <w:ind w:left="-150" w:hanging="30"/>
        <w:rPr/>
      </w:pPr>
      <w:r>
        <w:rPr/>
        <w:drawing>
          <wp:inline distT="0" distB="0" distL="0" distR="0">
            <wp:extent cx="5936615" cy="6058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44:00Z</dcterms:created>
  <dc:creator>user</dc:creator>
  <dc:description/>
  <cp:keywords/>
  <dc:language>en-US</dc:language>
  <cp:lastModifiedBy>15</cp:lastModifiedBy>
  <dcterms:modified xsi:type="dcterms:W3CDTF">2014-08-04T03:24:00Z</dcterms:modified>
  <cp:revision>18</cp:revision>
  <dc:subject/>
  <dc:title>Муниципальное образовательное учреждение</dc:title>
</cp:coreProperties>
</file>