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рассчитана на 9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терии оцени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5» -от 21 балла (при этом не менее 8 баллов из первой ча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4» - от 14 до 20 балла (при этом не менее 8 баллов из первой части);</w:t>
      </w:r>
    </w:p>
    <w:p>
      <w:pPr>
        <w:pStyle w:val="Normal"/>
        <w:rPr/>
      </w:pPr>
      <w:r>
        <w:rPr>
          <w:sz w:val="20"/>
          <w:szCs w:val="20"/>
        </w:rPr>
        <w:t xml:space="preserve">«3» - от 8 до 13 баллов (при этом не менее  6 баллов из первой части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2» - менее 6 баллов  из 1 ч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е задание 1 части оценивается в 1балл.</w:t>
      </w:r>
    </w:p>
    <w:p>
      <w:pPr>
        <w:pStyle w:val="Normal"/>
        <w:rPr/>
      </w:pPr>
      <w:r>
        <w:rPr/>
        <w:t xml:space="preserve">Составитель: Москвина М.Г. </w:t>
      </w:r>
    </w:p>
    <w:p>
      <w:pPr>
        <w:pStyle w:val="Normal"/>
        <w:rPr/>
      </w:pPr>
      <w:r>
        <w:rPr/>
        <w:t>2013-2014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7230"/>
      </w:tblGrid>
      <w:tr>
        <w:trPr>
          <w:trHeight w:val="679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.</w:t>
            </w:r>
          </w:p>
          <w:p>
            <w:pPr>
              <w:pStyle w:val="Normal"/>
              <w:rPr/>
            </w:pPr>
            <w:r>
              <w:rPr/>
              <w:t>Часть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Алгебр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Укажите значения х, при которых не имеет смысла выражение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1). 1       2). -1     3). 1 и -1      4). 0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2. Сократите дробь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1   1)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2)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3)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4)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-180" w:hanging="0"/>
              <w:rPr/>
            </w:pPr>
            <w:r>
              <w:rPr/>
              <w:t xml:space="preserve">3   3. Упростите выраж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4  4. Найдите значение выражения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/>
              <w:t xml:space="preserve">.     </w:t>
            </w:r>
          </w:p>
          <w:p>
            <w:pPr>
              <w:pStyle w:val="Normal"/>
              <w:rPr/>
            </w:pPr>
            <w:r>
              <w:rPr/>
              <w:t xml:space="preserve">5. Расположите в порядке возрастания числ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/>
              <w:t xml:space="preserve"> и 5</w:t>
            </w:r>
          </w:p>
          <w:p>
            <w:pPr>
              <w:pStyle w:val="Normal"/>
              <w:rPr/>
            </w:pPr>
            <w:r>
              <w:rPr/>
              <w:t xml:space="preserve">6. Упростите выраж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7.  Определите, сколько корней имеет уравнение. Соотнесите уравнения с ответами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;    В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1) нет действительных корней; 2) два корня; 3) один корень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-101600</wp:posOffset>
                      </wp:positionV>
                      <wp:extent cx="155448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29.1pt;mso-wrap-distance-left:9pt;mso-wrap-distance-right:9pt;mso-wrap-distance-top:0pt;mso-wrap-distance-bottom:0pt;margin-top:-8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/>
            </w:pPr>
            <w:r>
              <w:rPr/>
              <w:t>1) 3;    2)  81;   3) 3 и -3;   4) нет корней</w:t>
            </w:r>
          </w:p>
          <w:p>
            <w:pPr>
              <w:pStyle w:val="Normal"/>
              <w:rPr/>
            </w:pPr>
            <w:r>
              <w:rPr/>
              <w:t xml:space="preserve">9. Упростите выражение: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>, если а&lt;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Избавьтесь от иррациональности в знаменател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11. 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 Уберите корень из знаменателя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13. Решите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Геомет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37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2065" cy="151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 Гипотенуза прямоугольного треугольника равна 10 см. Один из его катетов равен 6 см . Найдите другой кат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Часть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 xml:space="preserve">17. (2 балла) Сократите дробь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18.   (2 балла) Найдите меньшую диагональ ромба, сторона которого равна 49 см, а острый угол равен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19.  (3 балла) Решите уравнение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.  (3 балла) Упростите выражение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. (4 балла) </w:t>
            </w:r>
            <w:r>
              <w:rPr/>
              <w:drawing>
                <wp:inline distT="0" distB="0" distL="0" distR="0">
                  <wp:extent cx="4229735" cy="846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3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.</w:t>
            </w:r>
          </w:p>
          <w:p>
            <w:pPr>
              <w:pStyle w:val="Normal"/>
              <w:rPr/>
            </w:pPr>
            <w:r>
              <w:rPr/>
              <w:t>Часть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Алгебр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Укажите значения х, при которых не имеет смысла выражение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. -3       Б. 0     В. 3      Г. 3 и  -3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2. Сократите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ind w:left="-180" w:hanging="0"/>
              <w:rPr/>
            </w:pPr>
            <w:r>
              <w:rPr/>
              <w:t xml:space="preserve">    </w:t>
            </w:r>
            <w:r>
              <w:rPr/>
              <w:t xml:space="preserve">1)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 2)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3) 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4)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3. Упростите выраж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.   4. Найдите значение выражения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. Расположите в порядке убывания числа 3,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6. Упростите выраж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Определите, сколько корней имеет уравнение. Соотнесите уравнения с от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;     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/>
            </w:pPr>
            <w:r>
              <w:rPr/>
              <w:t>1) нет действительных корней; 2) два корня; 3) один корень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687070</wp:posOffset>
                      </wp:positionH>
                      <wp:positionV relativeFrom="paragraph">
                        <wp:posOffset>-101600</wp:posOffset>
                      </wp:positionV>
                      <wp:extent cx="1554480" cy="3695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29.1pt;mso-wrap-distance-left:9pt;mso-wrap-distance-right:9pt;mso-wrap-distance-top:0pt;mso-wrap-distance-bottom:0pt;margin-top:-8pt;mso-position-vertical-relative:text;margin-left: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rPr/>
            </w:pPr>
            <w:r>
              <w:rPr/>
              <w:t>1) 5;    2)  5 и -5;   3) 625 ;   4) нет кор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 Упростите выра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den>
                  </m:f>
                </m:e>
              </m:rad>
            </m:oMath>
            <w:r>
              <w:rPr/>
              <w:t>, если а&lt;0, в&gt;0</w:t>
            </w:r>
          </w:p>
          <w:p>
            <w:pPr>
              <w:pStyle w:val="Normal"/>
              <w:rPr/>
            </w:pPr>
            <w:r>
              <w:rPr/>
              <w:t xml:space="preserve">10. Избавьтесь от иррациональности в знаменател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11. 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12. Уберите корень из знаменателя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  Решите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Геометрия»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36195</wp:posOffset>
                  </wp:positionV>
                  <wp:extent cx="4032885" cy="1589405"/>
                  <wp:effectExtent l="0" t="0" r="0" b="0"/>
                  <wp:wrapTight wrapText="bothSides">
                    <wp:wrapPolygon edited="0">
                      <wp:start x="-60" y="0"/>
                      <wp:lineTo x="-60" y="21255"/>
                      <wp:lineTo x="21600" y="21255"/>
                      <wp:lineTo x="21600" y="0"/>
                      <wp:lineTo x="-60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15. Сумма двух углов параллелограмма равн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. Найдите градусную меру тупого угла параллел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Катеты прямоугольного треугольника равны 6см и 8см. Найдите гипотенузу этого треугольника.</w:t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Часть 2.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</w:t>
            </w:r>
            <w:r>
              <w:rPr/>
              <w:t xml:space="preserve">17. (2 балла)  Сократите дробь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18.  (2 балла)  Диагональ прямоугольника равна 10 см. Угол между его диагоналями раве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. Вычислите сторону меньшей стороны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</w:t>
            </w:r>
            <w:r>
              <w:rPr/>
              <w:t xml:space="preserve">19.  (3балла) Решите уравнение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20. (3 балла)   Упростите выражение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21. </w:t>
            </w:r>
            <w:r>
              <w:rPr/>
              <w:drawing>
                <wp:inline distT="0" distB="0" distL="0" distR="0">
                  <wp:extent cx="4450080" cy="866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19070" cy="5975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9080" cy="597600"/>
                                <a:chOff x="0" y="0"/>
                                <a:chExt cx="2719080" cy="597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908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1pt;height:47.05pt" coordorigin="0,0" coordsize="4282,941">
                      <v:rect id="shape_0" stroked="f" o:allowincell="t" style="position:absolute;left:0;top:0;width:4281;height:9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-180" w:firstLine="708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иагностическая работа по математике за 1 полугодие для учащихся 8 классо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5:00Z</dcterms:created>
  <dc:creator>comp</dc:creator>
  <dc:description/>
  <cp:keywords/>
  <dc:language>en-US</dc:language>
  <cp:lastModifiedBy>Учитель</cp:lastModifiedBy>
  <cp:lastPrinted>2013-12-13T01:45:00Z</cp:lastPrinted>
  <dcterms:modified xsi:type="dcterms:W3CDTF">2014-02-22T07:04:00Z</dcterms:modified>
  <cp:revision>20</cp:revision>
  <dc:subject/>
  <dc:title/>
</cp:coreProperties>
</file>