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г. Хвалынс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Рассыльнова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3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Р МОУ СОШ №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раснова Л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3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Летягина И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_»____2013г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ЕДАГО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pacing w:val="66"/>
          <w:sz w:val="28"/>
          <w:szCs w:val="28"/>
        </w:rPr>
      </w:pPr>
      <w:r>
        <w:rPr>
          <w:bCs/>
          <w:spacing w:val="66"/>
          <w:sz w:val="28"/>
          <w:szCs w:val="28"/>
        </w:rPr>
        <w:t>Ковалевой Елены Николаевны</w:t>
      </w:r>
    </w:p>
    <w:p>
      <w:pPr>
        <w:pStyle w:val="Normal"/>
        <w:jc w:val="center"/>
        <w:rPr>
          <w:bCs/>
          <w:spacing w:val="66"/>
          <w:sz w:val="28"/>
          <w:szCs w:val="28"/>
        </w:rPr>
      </w:pPr>
      <w:r>
        <w:rPr>
          <w:bCs/>
          <w:spacing w:val="66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му курсу  «Алгебра» 8 клас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ый уров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sz w:val="28"/>
          <w:szCs w:val="28"/>
        </w:rPr>
        <w:t>протокол № ____от «__»_______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2013-2014 учебный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на основе федерального компонента государственного стандарта общего образования, примерной программы по математике</w:t>
      </w:r>
      <w:r>
        <w:rPr/>
        <w:t xml:space="preserve"> </w:t>
      </w:r>
      <w:r>
        <w:rPr>
          <w:sz w:val="28"/>
          <w:szCs w:val="28"/>
        </w:rPr>
        <w:t>основного общего образования</w:t>
      </w:r>
      <w:r>
        <w:rPr/>
        <w:t xml:space="preserve">, </w:t>
      </w:r>
      <w:r>
        <w:rPr>
          <w:sz w:val="28"/>
          <w:szCs w:val="28"/>
        </w:rPr>
        <w:t xml:space="preserve">авторской программы «Алгебра 7» ( авторы Ю. Н. Макарычев, Н. Г. Миндюк, К. И. Нешков, С. Б. Суворова)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 Алгебра нацелена на формирование математического аппарата для решения задач из математики и смежных предметов (физика, химия, основы информатики и вычислительной техники и др.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В задачи обучения математике входит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дедуктивных рассуждений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необходимой, в частности, для освоения курса информатики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т.д.)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В курсе алгебры 8-го класса продолжается применение формул сокращенного умножения в преобразованиях дробных выражений. Главное место занимают алгоритмы действий с дробями. Формируются понятия иррационального числа на множестве действительных чисел, арифметического квадратного корня. Особое внимание уделяется преобразованиям выражений, содержащих квадратные корни. Даются первые знания по решению уравнений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 формуле корней, что позволяет существенно расширить аппарат уравнений, используемый для решения текстовых задач. Продолжается изучение числовых неравенств, на которых основано решение линейных неравенств с одной переменной. Вводится понятие о числовых промежутках. Изучаются свойства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. Выявляется связь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с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Style17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отводится на изучение алгебры по 3 урока в неделю, что составляет 102 часов в учебный год. Из них контрольных работ 10 часов, которые распределены по разделам следующим образом: «Рациональные дроби» 2 часа, «Квадратные корни» 2 часа, «Квадратные уравнения» 2 часа, «Неравенства» 2 час,  «Степень с целым показателем» 1 час и 3 часа отведено на входную, промежуточную и итоговую административные контрольные работы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темам изменено в связи со сложностью тем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о– тематическое планировани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             </w:t>
      </w:r>
      <w:r>
        <w:rPr>
          <w:b/>
          <w:sz w:val="28"/>
          <w:szCs w:val="28"/>
          <w:u w:val="single"/>
        </w:rPr>
        <w:t xml:space="preserve"> алгебр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мет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лассы </w:t>
      </w:r>
      <w:r>
        <w:rPr>
          <w:b/>
          <w:sz w:val="28"/>
          <w:szCs w:val="28"/>
          <w:u w:val="single"/>
        </w:rPr>
        <w:t>:  8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b/>
          <w:sz w:val="28"/>
          <w:szCs w:val="28"/>
          <w:u w:val="single"/>
        </w:rPr>
        <w:t>Ковалева Елена Николаев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сего </w:t>
      </w:r>
      <w:r>
        <w:rPr>
          <w:b/>
          <w:sz w:val="28"/>
          <w:szCs w:val="28"/>
          <w:u w:val="single"/>
        </w:rPr>
        <w:t>102</w:t>
      </w:r>
      <w:r>
        <w:rPr>
          <w:b/>
          <w:sz w:val="28"/>
          <w:szCs w:val="28"/>
        </w:rPr>
        <w:t xml:space="preserve">час; в неделю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ча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лановых контрольных уроков 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>, самостоятельных и практических работ: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, тестов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дминистративных контрольных уроков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ч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ланирование составлено на основе ___</w:t>
      </w:r>
      <w:r>
        <w:rPr>
          <w:sz w:val="28"/>
          <w:szCs w:val="28"/>
        </w:rPr>
        <w:t>программа  для общеобразовательных учреждений:Алгебра.7-9кл./Сост.Бурмистрова Т.А.-М: «Просвещение», 2008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ик :</w:t>
      </w:r>
      <w:r>
        <w:rPr>
          <w:sz w:val="28"/>
          <w:szCs w:val="28"/>
        </w:rPr>
        <w:t>Алгебра 8 кл.общеобразоват.учреждений, Ю.Н. Макарычев, Н.Г. Миндюк, К.И.Нешков, С.Б.Суворова; под ред. С.А.Теляковского.-М:Просвещение,2010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полнительная литература:</w:t>
      </w:r>
      <w:r>
        <w:rPr>
          <w:sz w:val="28"/>
          <w:szCs w:val="28"/>
        </w:rPr>
        <w:t>1) поурочные разработки по алгебре 8кл.; Москва, «Вако», 2008г.;2) дидактические материалы по алгебре 8 кл., Москва,1997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1"/>
        <w:gridCol w:w="880"/>
        <w:gridCol w:w="660"/>
        <w:gridCol w:w="660"/>
        <w:gridCol w:w="770"/>
        <w:gridCol w:w="77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циональные дроб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рациональных выраж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, содержащих в числителе и знаменателе противоположные выра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противоположными знаменателя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и вычитания дробей с разными знаменателя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, содержащих в знаменателе одночлен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ложение и вычитание рациональных дроб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ходная административная контрольная работа.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по теме «Сумма и разность рациональных дробе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 дроб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рациональными дробя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, содержащих рациональные выра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и ее графи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 чтение график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по теме «Рациональные дроби, их свойств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кор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Действительные чис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значение выражений, содержащих действительные чис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квадратных корн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=a</w:t>
            </w:r>
            <w:r>
              <w:rPr>
                <w:i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и ее графи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квадрата выра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по теме «Квадратные корни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ынесение числового множителя из-под знака корня. Внесение числового множителя под знак корн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буквенного множителя из-под знака корня. Внесение буквенного множителя под знак корн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ы квадратных корн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ыражений, содержащих квадратные кор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выражений, содержащих квадратные кор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, содержащих квадратные кор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по теме «Применение свойств арифметического квадратного корня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дминистративная контрольная работа за 1 полугод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пределение квадратного уравн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ые квадратные уравнения вида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=0  и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=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деления квадрата двучлен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 с четным вторым коэффициент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с помощью квадратных уравн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веденных квадратных уравнений с помощью теоремы, обратной теореме Вие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по теме «Квадратные уравнения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Дробные рациональные уравн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дробных рациональных уравнений, содержащих дроби с одинаковыми знаменателя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 дробных рациональных уравн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дробных рациональных уравн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 дробных рациональных уравнений по заданному условию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роби с помощью дробных рациональных уравн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по ре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вместную рабо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 по теме «Дробные рациональные уравнения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Числовые неравенст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начений выраж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начения периметра и площади прямоугольн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абсолютной и относительной погрешности прибли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1 по теме «Свойства числовых неравенств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ересечение и объединение множе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есечения и объединения множеств с помощью кругов Эйле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числовых промежут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вида </w:t>
            </w:r>
            <w:r>
              <w:rPr>
                <w:i/>
              </w:rPr>
              <w:t>ах&gt;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x</w:t>
            </w:r>
            <w:r>
              <w:rPr>
                <w:i/>
              </w:rPr>
              <w:t>&lt;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 с одной переменно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не имеющие решений и имеющие бесконечное множество реш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двух неравенств с одной переменно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войных неравен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трех неравенств с одной перемен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2 по теме «Неравенства с одной переменной и их системы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целым показател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татис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пределение степени с целым показател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тепени в дробь и дроби в степен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степень с целым показател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записанных в стандартном ви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4 по теме «Степень с целым показателем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бор и группировка статистических данны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вальный ря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 Столбчатые и круговые диаграмм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и гистогра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циональные дроб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дробных рациональных уравн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и систем линейных неравенств с одной переменно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степен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тивная итоговая контрольная рабо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держание тем учебного пла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ые дроби(23ч)</w:t>
      </w:r>
    </w:p>
    <w:p>
      <w:pPr>
        <w:pStyle w:val="Style19"/>
        <w:rPr/>
      </w:pPr>
      <w:r>
        <w:rPr>
          <w:sz w:val="28"/>
          <w:szCs w:val="28"/>
        </w:rPr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и её график.</w:t>
      </w:r>
    </w:p>
    <w:p>
      <w:pPr>
        <w:pStyle w:val="Style19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корни(19ч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е выражений, содержащих квадратные корни. Функция у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, её свойства и график.</w:t>
      </w:r>
    </w:p>
    <w:p>
      <w:pPr>
        <w:pStyle w:val="Style19"/>
        <w:numPr>
          <w:ilvl w:val="0"/>
          <w:numId w:val="1"/>
        </w:numPr>
        <w:rPr/>
      </w:pPr>
      <w:r>
        <w:rPr>
          <w:b/>
          <w:sz w:val="28"/>
          <w:szCs w:val="28"/>
        </w:rPr>
        <w:t>Квадратные уравнения(21ч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Style19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Неравенства(20ч)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Style19"/>
        <w:numPr>
          <w:ilvl w:val="0"/>
          <w:numId w:val="1"/>
        </w:numPr>
        <w:rPr/>
      </w:pPr>
      <w:r>
        <w:rPr>
          <w:b/>
          <w:sz w:val="28"/>
          <w:szCs w:val="28"/>
        </w:rPr>
        <w:t>Степень с целым показателем. Элементы статистики(11ч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тепень с целым показателем и её свойства. Стандартный вид числа. Начальные сведения об организации статистических исследований.</w:t>
      </w:r>
    </w:p>
    <w:p>
      <w:pPr>
        <w:pStyle w:val="Style19"/>
        <w:numPr>
          <w:ilvl w:val="0"/>
          <w:numId w:val="1"/>
        </w:numPr>
        <w:rPr/>
      </w:pPr>
      <w:r>
        <w:rPr>
          <w:b/>
          <w:sz w:val="28"/>
          <w:szCs w:val="28"/>
        </w:rPr>
        <w:t>Повторение(8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 w:before="0" w:after="0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алгебры 8-го класса учащиеся должны уметь: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сведения о рациональных и получить первоначальные представления об иррациональных числах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ло и уверенно выполнять арифметические действия с рациональными числами; вычислять значения числовых выражений, содержащих степени и корни; научиться рационализировать вычисления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определение и свойства арифметических квадратных корней для вычисления значений числовых выражений и преобразования алгебраических выражений, содержащих квадратные корни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квадратные уравнения и уравнения, сводящиеся к ним, используя приемы и формулы для решения различных видов квадратных уравнений, графический способ решения уравнений; задачи, сводящиеся к решению квадратных уравнений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неравенства с одной переменной, используя понятие числового промежутка и свойства числовых неравенств, системы линейных неравенств, задачи, сводящиеся к ним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графическую интерпретацию решения уравнений и систем уравнений, неравенств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понимать содержательный смысл важнейших свойств функции; по графику функции отвечать на вопросы, касающиеся её свойств; строить графики функций – линейной, прямой и обратной пропорциональностей, квадратичной функции 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несложных практических расчетных задач, в том числе с использованием при необходимости справочной литературы, калькулятора, компьютера;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ной прикидки, и оценки результата вычислений, проверки результата вычислений выполнением обратных действий;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ации результата решения задач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jc w:val="both"/>
        <w:rPr/>
      </w:pPr>
      <w:r>
        <w:rPr>
          <w:sz w:val="28"/>
          <w:szCs w:val="28"/>
        </w:rPr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охов В. И., Макарычкв Ю. Н., Миндюк Н. Г.</w:t>
      </w:r>
      <w:r>
        <w:rPr>
          <w:iCs/>
          <w:sz w:val="28"/>
          <w:szCs w:val="28"/>
        </w:rPr>
        <w:t xml:space="preserve"> Д</w:t>
      </w:r>
      <w:r>
        <w:rPr>
          <w:sz w:val="28"/>
          <w:szCs w:val="28"/>
        </w:rPr>
        <w:t xml:space="preserve">идактические материалы по алгебре, 8 класс. – М.: Просвещение, 200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jc w:val="both"/>
        <w:rPr/>
      </w:pPr>
      <w:r>
        <w:rPr>
          <w:sz w:val="28"/>
          <w:szCs w:val="28"/>
        </w:rPr>
        <w:t xml:space="preserve">Звавис А. И., Шляпочкин Л. Я. Контрольные и проверочные по алгебре 7-9 классы. М.: Просвещение, 200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jc w:val="both"/>
        <w:rPr/>
      </w:pPr>
      <w:r>
        <w:rPr>
          <w:sz w:val="28"/>
          <w:szCs w:val="28"/>
        </w:rPr>
        <w:t xml:space="preserve">Колягин Ю. М., Сидоров Ю. В. Изучение алгебры в 7-9 классах. –М.: Просвещение, 2002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180" w:firstLine="540"/>
        <w:jc w:val="both"/>
        <w:rPr>
          <w:sz w:val="28"/>
          <w:szCs w:val="28"/>
        </w:rPr>
      </w:pPr>
      <w:r>
        <w:rPr/>
        <w:t xml:space="preserve">Макарычев Ю. Н., Миндюк Н. Г., Нешков К. И., Суворова С. Б. Алгебра 8. – М.: Просвещение, 2010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Учебно-методическое обеспечение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лгебра: учеб. для 8 кл. образоват. учреждений/[ Ю.Н. Макарычев, Н.Г. Миндюк, К.И. Нешков, С.Б. Суворова]; под ред. С.А. Теляковского. – М.: Просвещение, 201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.Н. Макарычев. Алгебра: элементы статистики и теории вероятностей: учебное пособие для учащихся 7-9 классов общеобразовательных учреждений/ Ю.Н. Макарычев, Н.Г. Миндюк под ред. С.А. Теляковского. - М.: Просвещение, 200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 для 8 класса./ Л. И. Звавич  – М.: Просвещение, 200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ндюк М.Б., Миндюк Н.Г. Разноуровневые дидактические материалы по алгебре 8 класс. – М.: Издательский Дом «Генжер», 200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витас Г.Г. математические диктанты. Алгебра и начала анализа.7 – 11 классы. Дидактические материалы. – М.: «Илекса»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охов В.И. Математический тренажер: для учащихся 5 – 9 классов: выпуск 2, 3 /В.И. Жохов, В.Н. Погодин.– М.: Новый учебник, 200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карычев Ю.Н. Изучение алгебры в 7 - 9 классах: книга для учителя/ Ю.Н. Макарычев, Н.Г. Миндюк, С.Б. Суворова. – М.: Просвещение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охов В.И. Уроки алгебры в 8 классе: Книга для учителя /В.И. Жохов, Л.Б. Крайнева.– М.: Просвещение, 2004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 – 11 класс. Практикум. Электронное издание. Серия 1С: школа, платформа 1С: Образование 3.0, 2006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ая математика 2.6. Планиметрия. ООО «Физикон», 2006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. Учебное электронное издание. НПФК, Издательство «Дрофа» и ООО «ДОС», 2005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г. Хвалынс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Рассыльнова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3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Р МОУ СОШ №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раснова Л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3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Летягина И.М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_»____2013г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ЕДАГО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pacing w:val="66"/>
          <w:sz w:val="28"/>
          <w:szCs w:val="28"/>
        </w:rPr>
      </w:pPr>
      <w:r>
        <w:rPr>
          <w:bCs/>
          <w:spacing w:val="66"/>
          <w:sz w:val="28"/>
          <w:szCs w:val="28"/>
        </w:rPr>
        <w:t>Ковалевой Елены Николаевны</w:t>
      </w:r>
    </w:p>
    <w:p>
      <w:pPr>
        <w:pStyle w:val="Normal"/>
        <w:jc w:val="center"/>
        <w:rPr>
          <w:bCs/>
          <w:spacing w:val="66"/>
          <w:sz w:val="28"/>
          <w:szCs w:val="28"/>
        </w:rPr>
      </w:pPr>
      <w:r>
        <w:rPr>
          <w:bCs/>
          <w:spacing w:val="66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му курсу  «Геометрия» 8 клас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ый уровень</w:t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sz w:val="28"/>
          <w:szCs w:val="28"/>
        </w:rPr>
        <w:t>протокол № ____от «__»_______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2013-2014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17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с учётом примерной программы основного общего образования по математике и скорректирована на её основе программа: «Геометрия 7-9» авторы Л. С. Атанасян, В. Ф. Бутузов, С. Б. Кадомцев, Э. Г. Позняк, И. И. Юдин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Программа направлена на достижение следующих целей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Style17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отводится на изучение геометрии по 2 урока в неделю, что составляет 68 часов в учебный год. Из них контрольных работ 5 часов, которые распределены по разделам следующим образом: «Четырехугольники» 1 час, «Площадь» 1 час, «Подобие треугольников» 2 часа, «Окружность» 1 час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дметов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о– тематическое планирование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     </w:t>
      </w:r>
      <w:r>
        <w:rPr>
          <w:b/>
          <w:sz w:val="28"/>
          <w:szCs w:val="28"/>
          <w:u w:val="single"/>
        </w:rPr>
        <w:t xml:space="preserve"> геометрии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лассы </w:t>
      </w:r>
      <w:r>
        <w:rPr>
          <w:b/>
          <w:sz w:val="28"/>
          <w:szCs w:val="28"/>
          <w:u w:val="single"/>
        </w:rPr>
        <w:t>:   8а,8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b/>
          <w:sz w:val="28"/>
          <w:szCs w:val="28"/>
          <w:u w:val="single"/>
        </w:rPr>
        <w:t>Ковалева Елена Николаев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сего </w:t>
      </w:r>
      <w:r>
        <w:rPr>
          <w:b/>
          <w:sz w:val="28"/>
          <w:szCs w:val="28"/>
          <w:u w:val="single"/>
        </w:rPr>
        <w:t xml:space="preserve">68 </w:t>
      </w:r>
      <w:r>
        <w:rPr>
          <w:b/>
          <w:sz w:val="28"/>
          <w:szCs w:val="28"/>
        </w:rPr>
        <w:t xml:space="preserve">часов; в неделю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ча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лановых контрольных уроков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, самостоятельных и практических работ: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 xml:space="preserve">, тестов 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 xml:space="preserve"> 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контрольных уроков ___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  Госстандартов и примерной программы.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ик :</w:t>
      </w:r>
      <w:r>
        <w:rPr>
          <w:sz w:val="28"/>
          <w:szCs w:val="28"/>
        </w:rPr>
        <w:t>Геометрия 7-9 класс,учеб. Для общеобразоват. Учреждений , Л.С. Атанасян, В.Ф. Бутузов, С.Б.Кадомцев –М:Просвещение,2008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полнительная литература:</w:t>
      </w:r>
      <w:r>
        <w:rPr>
          <w:sz w:val="28"/>
          <w:szCs w:val="28"/>
        </w:rPr>
        <w:t>1) поурочные разработки по геометрии 8кл.; Москва, «Вако», 2008г.;2) дидактические материалы по геометрии  78кл., Москва,2000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51"/>
        <w:gridCol w:w="880"/>
        <w:gridCol w:w="660"/>
        <w:gridCol w:w="660"/>
        <w:gridCol w:w="770"/>
        <w:gridCol w:w="770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ырехугольни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Выпуклый многоугольни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выпуклого многоугольн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 Свойства параллелограмм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араллелограм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ая трапе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 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 Квадра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ямоугольник, ромб и квадра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четырехугольни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по теме «Четырехугольники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лощад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лощадь многоугольн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лощад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тношении площадей треугольников, имеющих по равному угл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лощади многоугольни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орему Пифаго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лощади равностороннего треугольн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по теме «Площадь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обные треугольни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опорциональные отрезки. Определение подобных треугольни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вый признак подобия треугольни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знаки подобия треугольни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9 по теме «Подобные треугольники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редняя линия треугольн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 треугольн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порциональные отрезки в прямоугольном треугольни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ысоты предмета с помощью подобия треугольни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стояния до недоступной точки с помощью подобия треугольни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обии произвольных фигу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углов 30°, 45° и 60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добие треугольни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0 по теме «Применение подобия к решению задач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ружност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заимное расположение прямой и окруж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асательную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писанных угл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писанные угл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серединного перпендикуляра к отрезк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ересечении высот треугольн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етырехугольников, описанных около окруж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етырехугольников, вписанных в окружност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писанные и описанные окруж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3 по теме «Окружность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. Решение зада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Теорема Пифаго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изученного материа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держание тем учебного  пла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угольники(14ч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(14ч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ные треугольники(19ч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(17ч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окружности. Касательная к окружности, её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Решение задач.(4ч)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.</w:t>
      </w:r>
    </w:p>
    <w:p>
      <w:pPr>
        <w:pStyle w:val="Style17"/>
        <w:spacing w:lineRule="auto" w:line="360" w:before="0" w:after="0"/>
        <w:ind w:firstLine="708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 </w:t>
      </w:r>
      <w:r>
        <w:rPr>
          <w:sz w:val="28"/>
          <w:szCs w:val="28"/>
        </w:rPr>
        <w:t>результате изучения курса геометрии 8-го класса учащиеся должны                 уметь:</w:t>
      </w:r>
    </w:p>
    <w:p>
      <w:pPr>
        <w:pStyle w:val="Style17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7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7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ив Б. Г., Мейлер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. М.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идактические материалы по геометрии за 8 класс. – М.: Просвещение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1. Геометрия: Учебник для 7-9 классов общеобразовательных  учреждений. – М.: « Просвещение», 2009.</w:t>
      </w:r>
    </w:p>
    <w:p>
      <w:pPr>
        <w:pStyle w:val="Normal"/>
        <w:jc w:val="both"/>
        <w:rPr/>
      </w:pPr>
      <w:r>
        <w:rPr>
          <w:sz w:val="28"/>
          <w:szCs w:val="20"/>
        </w:rPr>
        <w:t>2. Дидактические материалы по геометрии для 7, 8, 9 классов. – М.: Мнемозина, 2007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0"/>
        </w:rPr>
        <w:t>3. Методические рекомендации для учителя, 7, 8, 9. – М.: Мнемозина, 2006.</w:t>
      </w:r>
    </w:p>
    <w:p>
      <w:pPr>
        <w:pStyle w:val="Normal"/>
        <w:jc w:val="both"/>
        <w:rPr/>
      </w:pPr>
      <w:r>
        <w:rPr>
          <w:sz w:val="28"/>
          <w:szCs w:val="20"/>
        </w:rPr>
        <w:t>4. Нестандартные и исследовательские задачи по геометрии. 7-11 классы. – М.: Мнемозина, 2004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5. Элективные курсы по геометрии: «Многоугольники», «Кривые», «Многогранники», «Изображение пространственных фигур». – М.: Мнемозина, 2006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6. Геометрия 7-9 кл. : тесты для текущего и обобщающего контроля/авт.-сост. Г.И. Ковалева, Н.И. Мазурова- Волгоград: Учитель; 2008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7. Учебное электронное издание математика 5-11 класс практикум. Дроф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8. Изучение геометрии в 7-9 классах: Метод. Рекомендации к учеб.: Кн. Для учителя/ Л.С. Атанасян, В.Ф. Бутузов, Ю.А. Глазков-М: Просвещение, 1999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9. Поурочные планы по геометрии 8 класса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</w:p>
    <w:p>
      <w:pPr>
        <w:pStyle w:val="Style19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56:00Z</dcterms:created>
  <dc:creator>BOSS</dc:creator>
  <dc:description/>
  <cp:keywords/>
  <dc:language>en-US</dc:language>
  <cp:lastModifiedBy>COMN117</cp:lastModifiedBy>
  <cp:lastPrinted>2013-10-18T19:49:00Z</cp:lastPrinted>
  <dcterms:modified xsi:type="dcterms:W3CDTF">2014-01-29T06:18:00Z</dcterms:modified>
  <cp:revision>3</cp:revision>
  <dc:subject/>
  <dc:title/>
</cp:coreProperties>
</file>