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3916"/>
        <w:gridCol w:w="3983"/>
      </w:tblGrid>
      <w:tr>
        <w:trPr/>
        <w:tc>
          <w:tcPr>
            <w:tcW w:w="66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 методического  объеди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   математики с. Тээ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а 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_________ 20 __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Ф.И.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__г.</w:t>
            </w:r>
          </w:p>
        </w:tc>
        <w:tc>
          <w:tcPr>
            <w:tcW w:w="3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ТСОШ  им В.Б. Кара-Сала________________ Ф.И.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_________ 20 __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базовому кур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атика и ИКТ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10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-201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сего: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34 ч.; </w:t>
      </w:r>
      <w:r>
        <w:rPr>
          <w:rFonts w:cs="Times New Roman" w:ascii="Times New Roman" w:hAnsi="Times New Roman"/>
          <w:sz w:val="28"/>
          <w:szCs w:val="28"/>
        </w:rPr>
        <w:t xml:space="preserve">  в неделю –  1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по четвертям:   1 четверть - 9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ч., </w:t>
      </w:r>
      <w:r>
        <w:rPr>
          <w:rFonts w:cs="Times New Roman" w:ascii="Times New Roman" w:hAnsi="Times New Roman"/>
          <w:sz w:val="28"/>
          <w:szCs w:val="28"/>
        </w:rPr>
        <w:t xml:space="preserve">  2 четверть – 7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ч., </w:t>
      </w:r>
      <w:r>
        <w:rPr>
          <w:rFonts w:cs="Times New Roman" w:ascii="Times New Roman" w:hAnsi="Times New Roman"/>
          <w:sz w:val="28"/>
          <w:szCs w:val="28"/>
        </w:rPr>
        <w:t xml:space="preserve">  3 четверть - 1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ч., </w:t>
      </w:r>
      <w:r>
        <w:rPr>
          <w:rFonts w:cs="Times New Roman" w:ascii="Times New Roman" w:hAnsi="Times New Roman"/>
          <w:sz w:val="28"/>
          <w:szCs w:val="28"/>
        </w:rPr>
        <w:t xml:space="preserve">  4 четверть – 8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ч.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актических работ: 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работ: 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составлено на основ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ий комплект для учителя: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гринович Н.Д. Информатика и ИКТ-10. Базовый уровень: учебник для 10 класса / Н.Д. Угринович. – М.:БИНОМ. Лаборатория знаний, 2008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гринович Н.Д. Преподавание курса «Информатика и ИКТ» в основной и старшей школе. 8-11 классы: методическое пособие / Н.Д. Угринович. – М.: БИНОМ. Лаборатория знаний, 2008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ий комплект для учащих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гринович Н.Д. Информатика и ИКТ-10. Базовый уровень: учебник для 10 класса / Н.Д. Угринович. – М.:БИНОМ. Лаборатория знаний, 2008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: </w:t>
      </w:r>
      <w:r>
        <w:rPr>
          <w:rFonts w:cs="Times New Roman" w:ascii="Times New Roman" w:hAnsi="Times New Roman"/>
          <w:sz w:val="28"/>
          <w:szCs w:val="28"/>
        </w:rPr>
        <w:t xml:space="preserve">ОС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внесенные в  программу: </w:t>
      </w:r>
      <w:r>
        <w:rPr>
          <w:rFonts w:cs="Times New Roman" w:ascii="Times New Roman" w:hAnsi="Times New Roman"/>
          <w:sz w:val="28"/>
          <w:szCs w:val="28"/>
        </w:rPr>
        <w:t>в соответствии с рекомендациями об организации практических работ по информатике и ИКТ на уроках предполагается проведение непродолжительных практических работ (20-25 мин.), направленных на отработку отдельных технологических приемов, а также практикумов – интегрированных практических работ (проектов), ориентированных на получение целостного содержательного результа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1"/>
        <w:gridCol w:w="1134"/>
        <w:gridCol w:w="3261"/>
        <w:gridCol w:w="2003"/>
        <w:gridCol w:w="3666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урок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ческого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, §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и уровню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1. Введение. Информация и информационные процессы – 3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таж по технике безопасности и правилам поведениям в кабинете информатики. Информация и информационные проце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.7-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нового материа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подпись в журнале по Т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 выполнять требования безопасности и гигиены при работе с компьютером. Объяснять суть понимания информации с точки зрения содержательного и алфавитного подх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фавитный подход к измерению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10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, изложение нового материала, практическая работа и решение зада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ос,  решение зада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одить примеры, когда можно измерить количество информации, используя алфавитный подход. Уметь вычислять количество информации в сообщении, переданном с помощью технического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онтрольная работа №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Информация и информационные процесс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оверки  знаний учащихс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ема 2. Информационные технолог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дирование  текстовой информации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актическая работа №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Кодировки русских бук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принцип кодирования текстовой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проблемы, связанные с кодировкой символов русского алфавита, и пути их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и форматирование документов в текстовых редакторах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актическая работа №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Создание и форматирование докуме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-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-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омпьютерный практику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возможности программ для работы с текстом. Перечислять и давать краткие характеристики основным этапам работы  с текс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пьютерные словари и системы компьютерного перевода текстов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актическая работа №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Перевод с помощью онлайновых словаря и переводч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-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ть перевод текста с помощью компьютерного слов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истемы оптического распознавания документов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актическая работа №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канирование «бумажного» и распознавание электронного текстов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-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лучать изображения при помощи сканера. Уметь сохранять изображение в различных форм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ирование графической информаци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актическая работа № 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Кодирование графической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-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 материала, практическ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араметры графического режима экрана монитора. Уметь устанавливать графический режим мони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стровая графика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актическая работа №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Растровая графи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-4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тличительные особенности видов граф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кторная график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актическая работа №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Трехмерная векторная граф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52-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тличительные особенности видов граф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актическая работа №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Выполнение геометрических построений в системе компьютерного черчения КОМП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59-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нимать назначение систем автоматизированного черчен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ть и выполнять основные правила безопасной работы за компьюте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актическая работа №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Созд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la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ани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63-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ть технологию создания компьютерной ани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дирование звуковой информаци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актическая работа №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Создание и редактирование оцифрованного зву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72-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, объяснение нового матер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омпьютерный практику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характеристики, влияющие на качество оцифрованного зву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пьютерные презентаци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актическая работа №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работка презентации «Устройство компьютера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ая работа №12  Разработка презентации «История развития В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76-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ложение нового материала. Практическ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, практическая раб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мать назначение программ подготовки компьютерных презентаций. Уметь создавать презентации на основе шабл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ление числовой информации с помощью систем счисл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актическая работа №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Перевод чисел из одной системы счисления в другую с помощью Калькулятор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91-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возможность перевода чисел из одной системы счисления в другую с помощью калькуля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нные таблицы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актическая работа  №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Относительные, абсолютные и смешанные ссылки в электронных таблиц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-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основные виды адресации. Уметь применять различные визы адрес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роение диаграмм и графиков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актическая работа №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Построение диаграмм различных тип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 102-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омпьютерный практику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значение диаграмм как средства числовых данных. Называть виды диаграмм. Уметь строить диаграммы различных видов при помощи мастера диа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ая работа №2 «Информационные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оверки  знаний учащихс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окальные компьютерные сети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актическая работа №2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Предоставление общего доступа к принтеру в локальной с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 115-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, практическ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мать назначение локальной сети. Знать различные топологии сети и их отли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обальная компьютерная сеть Интернет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дключение к Интернету.</w:t>
            </w:r>
            <w:r>
              <w:rPr>
                <w:rFonts w:eastAsia="Times New Roman" w:cs="Times New Roman" w:ascii="Times New Roman" w:hAnsi="Times New Roman"/>
                <w:bCs/>
                <w:vanish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актическая работа №2.2, 2.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Создание подключения к Интернету. Подключение к Интернету и определ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адре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, 2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-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, объяснение нового материа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мать принцип адресации компьютеров в интернете. Знать некоторое имена доменов верхне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мирная паутина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актическая работа №2.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Настройка брауз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140-14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ложение нового материа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мать назначение технологии и способы доступа к ресурсам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нная  почта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актическая работа №2.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Работа с электронной почт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 146-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, практическ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создавать электронную поч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щение в Интернете в реальном времени</w:t>
            </w:r>
            <w:r>
              <w:rPr>
                <w:rFonts w:eastAsia="Times New Roman" w:cs="Times New Roman" w:ascii="Times New Roman" w:hAnsi="Times New Roman"/>
                <w:bCs/>
                <w:vanish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     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Практическая работа №2.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«Общение в реальном времени в глобальной и локальных компьютерных сетях»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 156-16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, практическ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Файловые архивы</w:t>
            </w:r>
            <w:r>
              <w:rPr>
                <w:rFonts w:eastAsia="Times New Roman" w:cs="Times New Roman" w:ascii="Times New Roman" w:hAnsi="Times New Roman"/>
                <w:bCs/>
                <w:vanish/>
                <w:color w:val="000000"/>
                <w:sz w:val="28"/>
                <w:szCs w:val="28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адио, телевидение и Web-камеры в Интернете</w:t>
            </w:r>
            <w:r>
              <w:rPr>
                <w:rFonts w:eastAsia="Times New Roman" w:cs="Times New Roman" w:ascii="Times New Roman" w:hAnsi="Times New Roman"/>
                <w:bCs/>
                <w:vanish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Практическая работа № 2.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«Работа с файловыми архивами»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7, 2.8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тр 168-1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, практическ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Геоинформационные системы в Интернете</w:t>
            </w:r>
            <w:r>
              <w:rPr>
                <w:rFonts w:eastAsia="Times New Roman" w:cs="Times New Roman" w:ascii="Times New Roman" w:hAnsi="Times New Roman"/>
                <w:bCs/>
                <w:vanish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  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Практическая работа  №2.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Геоинформационные системы в Интернете»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тр 179-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, практическ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иск информации в Интернете</w:t>
            </w:r>
            <w:r>
              <w:rPr>
                <w:rFonts w:eastAsia="Times New Roman" w:cs="Times New Roman" w:ascii="Times New Roman" w:hAnsi="Times New Roman"/>
                <w:bCs/>
                <w:vanish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75" w:after="75"/>
              <w:rPr>
                <w:rFonts w:ascii="Times New Roman" w:hAnsi="Times New Roman" w:eastAsia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Практическая работа №2.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«Поиск в Интернете»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</w:rPr>
              <w:t>  </w:t>
            </w:r>
          </w:p>
          <w:p>
            <w:pPr>
              <w:pStyle w:val="Normal"/>
              <w:spacing w:before="75" w:after="75"/>
              <w:rPr>
                <w:rFonts w:ascii="Times New Roman" w:hAnsi="Times New Roman" w:eastAsia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тр 184-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, практическ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Электронная коммерция в Интернете.</w:t>
            </w:r>
            <w:r>
              <w:rPr>
                <w:rFonts w:eastAsia="Times New Roman" w:cs="Times New Roman" w:ascii="Times New Roman" w:hAnsi="Times New Roman"/>
                <w:bCs/>
                <w:vanish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Библиотеки, энциклопедии и словари в Интернете.</w:t>
            </w:r>
          </w:p>
          <w:p>
            <w:pPr>
              <w:pStyle w:val="Normal"/>
              <w:spacing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Практическая работа №2.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«Заказ в Интернет-магазине»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vanish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1, 2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 194-2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, практическ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сновы языка разметки гипертекста</w:t>
            </w:r>
            <w:r>
              <w:rPr>
                <w:rFonts w:eastAsia="Times New Roman" w:cs="Times New Roman" w:ascii="Times New Roman" w:hAnsi="Times New Roman"/>
                <w:bCs/>
                <w:vanish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 201-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Практическая работа №2.1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«Разработка сайта с использованием Web-редакт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 205-2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, практическ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онтрольная работа №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Коммуникационные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оверки  знаний уча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вторение 4 ча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, подготовка к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1,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, подготовка к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1,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, подготовка к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1,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, подготовка к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1,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9:41:00Z</dcterms:created>
  <dc:creator>lobashova</dc:creator>
  <dc:description/>
  <cp:keywords/>
  <dc:language>en-US</dc:language>
  <cp:lastModifiedBy>Ооржак</cp:lastModifiedBy>
  <cp:lastPrinted>2013-08-27T02:16:00Z</cp:lastPrinted>
  <dcterms:modified xsi:type="dcterms:W3CDTF">2014-08-12T12:02:00Z</dcterms:modified>
  <cp:revision>4</cp:revision>
  <dc:subject/>
  <dc:title>МОУ __________________________________________________________</dc:title>
</cp:coreProperties>
</file>