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нформатики по теме: «Составление программ для Черепашки в среде программирования «ЛогоМиры». 6-й класс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итель Гришина Л.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Цели урока:</w:t>
      </w:r>
      <w:r>
        <w:rPr>
          <w:i w:val="false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Emphasis"/>
          <w:sz w:val="28"/>
          <w:szCs w:val="28"/>
          <w:u w:val="single"/>
        </w:rPr>
        <w:t xml:space="preserve">Образовательные: 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>Обеспечить закрепление учащимися понятия «программа».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Создать условия для усвоения учащимися последовательности составления программ при моделировании движения.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Развивающие:</w:t>
      </w:r>
      <w:r>
        <w:rPr>
          <w:i w:val="false"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Способствовать развитию грамотной речи, логического мышления, компьютерной грамотности. 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Способствовать развитию творческой фантазии.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Способствовать овладению основными способами мыслительной деятельности учащихся (сравнивать, анализировать, обобщать, доказывать, объяснять понятия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 w:val="false"/>
          <w:sz w:val="28"/>
          <w:szCs w:val="28"/>
        </w:rPr>
        <w:t>4. Способствовать формированию познавательного интереса учащихся к предмету.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Воспитательные:</w:t>
      </w:r>
      <w:r>
        <w:rPr>
          <w:i w:val="false"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 w:val="false"/>
          <w:sz w:val="28"/>
          <w:szCs w:val="28"/>
        </w:rPr>
        <w:t xml:space="preserve">1. Приобщать детей к компьютерной культуре, воспитание ответственности за результаты своего труда и умение использовать полученные знания в жизни. 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Создать условия для формирования эстетического вкуса и культуры труда.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Способствовать формированию нравственных качеств личности (уважительное отношение к мнению одноклассников и их работам).</w:t>
      </w:r>
    </w:p>
    <w:p>
      <w:pPr>
        <w:pStyle w:val="TextBody"/>
        <w:spacing w:lineRule="auto" w:line="360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етодическое оснащение урока: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Материально-техническая баз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 w:val="false"/>
          <w:sz w:val="28"/>
          <w:szCs w:val="28"/>
        </w:rPr>
        <w:t>1. Кабинет информатики, наличие локальной сети.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Компьютеры.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Экран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рограммное обеспечение:</w:t>
      </w:r>
    </w:p>
    <w:p>
      <w:pPr>
        <w:pStyle w:val="TextBody"/>
        <w:numPr>
          <w:ilvl w:val="0"/>
          <w:numId w:val="4"/>
        </w:numPr>
        <w:spacing w:lineRule="auto" w:line="360"/>
        <w:ind w:left="72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огоМиры 3.0</w:t>
      </w:r>
    </w:p>
    <w:p>
      <w:pPr>
        <w:pStyle w:val="TextBody"/>
        <w:numPr>
          <w:ilvl w:val="0"/>
          <w:numId w:val="4"/>
        </w:numPr>
        <w:spacing w:lineRule="auto" w:line="360"/>
        <w:ind w:left="720"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Офисные программы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етоды обучения: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Проблемный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бъяснительно-иллюстративный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Репродуктивный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Частично-поисковый</w:t>
      </w:r>
    </w:p>
    <w:p>
      <w:pPr>
        <w:pStyle w:val="TextBody"/>
        <w:spacing w:lineRule="auto" w:line="360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ы организации познавательной деятельности учащихся: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Фронтальная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Индивидуальная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Работа в парах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Тип занятия: </w:t>
      </w:r>
      <w:r>
        <w:rPr>
          <w:i w:val="false"/>
          <w:sz w:val="28"/>
          <w:szCs w:val="28"/>
        </w:rPr>
        <w:t>интегрированный, комбинированны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лана урока, тему, целей и задач урока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«Составление программ для Черепашки в среде программирования «ЛогоМиры». На уроке мы должны проверить домашнее задание, выяснить, как вы подготовились к сегодняшнему уроку, повторить правила оформления программ, применить полученные знания на практике при работе за компьюте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1 слай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итульный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слайд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ма урока, план  урока, цели и задачи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уча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проверим как вы выполнили домашнее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 слайд:</w:t>
      </w:r>
      <w:r>
        <w:rPr>
          <w:b/>
          <w:bCs/>
          <w:sz w:val="28"/>
          <w:szCs w:val="28"/>
        </w:rPr>
        <w:t xml:space="preserve"> Домашнее задание с.39 №64 в тетради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050</wp:posOffset>
            </wp:positionH>
            <wp:positionV relativeFrom="paragraph">
              <wp:posOffset>523875</wp:posOffset>
            </wp:positionV>
            <wp:extent cx="2854960" cy="3260090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Нарисовать объект, который получится при выполнении последовательности команд (1клетка-10шагов). Укажите начальное и конечное положение черепашки и дайте название получившейся фигур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0940</wp:posOffset>
                </wp:positionH>
                <wp:positionV relativeFrom="paragraph">
                  <wp:posOffset>194945</wp:posOffset>
                </wp:positionV>
                <wp:extent cx="0" cy="1195070"/>
                <wp:effectExtent l="19685" t="0" r="19050" b="2286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5.35pt" to="392.2pt,109.4pt" ID="Прямая соединительная линия 6" stroked="t" o:allowincell="f" style="position:absolute">
                <v:stroke color="re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1395730</wp:posOffset>
                </wp:positionV>
                <wp:extent cx="1167130" cy="671830"/>
                <wp:effectExtent l="9525" t="17145" r="9525" b="4000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120" cy="67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09.9pt" to="393.35pt,162.75pt" ID="Прямая соединительная линия 7" stroked="t" o:allowincell="f" style="position:absolute;flip:x">
                <v:stroke color="re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5545</wp:posOffset>
                </wp:positionH>
                <wp:positionV relativeFrom="paragraph">
                  <wp:posOffset>1390015</wp:posOffset>
                </wp:positionV>
                <wp:extent cx="1137285" cy="677545"/>
                <wp:effectExtent l="10160" t="16510" r="10160" b="3937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7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109.45pt" to="482.85pt,162.75pt" ID="Прямая соединительная линия 8" stroked="t" o:allowincell="f" style="position:absolute">
                <v:stroke color="re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7740</wp:posOffset>
            </wp:positionH>
            <wp:positionV relativeFrom="paragraph">
              <wp:posOffset>1395730</wp:posOffset>
            </wp:positionV>
            <wp:extent cx="436880" cy="61150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39" t="41204" r="44939" b="4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ед 60 назад 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о 120 вперед 60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д 60 направо 1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ед 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 слайд: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0</wp:posOffset>
            </wp:positionH>
            <wp:positionV relativeFrom="paragraph">
              <wp:posOffset>249555</wp:posOffset>
            </wp:positionV>
            <wp:extent cx="4014470" cy="3164205"/>
            <wp:effectExtent l="0" t="0" r="0" b="0"/>
            <wp:wrapNone/>
            <wp:docPr id="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2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6280</wp:posOffset>
                </wp:positionH>
                <wp:positionV relativeFrom="paragraph">
                  <wp:posOffset>1465580</wp:posOffset>
                </wp:positionV>
                <wp:extent cx="3881755" cy="1177290"/>
                <wp:effectExtent l="18415" t="15240" r="19050" b="0"/>
                <wp:wrapNone/>
                <wp:docPr id="7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1177200"/>
                          <a:chOff x="0" y="0"/>
                          <a:chExt cx="3881880" cy="11772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mp.ustu.ru/users/kalinin/files/logo/%D0%9B%D0%BE%D0%B3%D0%BE%D0%BC%D0%B8%D1%80%D1%8B%20%D1%83%D1%87%D0%B5%D0%B1%D0%BD%D1%8B%D0%B5%20%D0%BC%D0%B0%D1%82%D0%B5%D1%80%D0%B8%D0%B0%D0%BB%D1%8B/%D0%9B%D0%BE%D0%B3%D0%BE%D0%9C%D0%B8%D1%80%D1%8B11.files/image147.jpg"/>
                          <pic:cNvPicPr/>
                        </pic:nvPicPr>
                        <pic:blipFill>
                          <a:blip r:embed="rId5"/>
                          <a:srcRect l="44983" t="41235" r="44969" b="44001"/>
                          <a:stretch/>
                        </pic:blipFill>
                        <pic:spPr>
                          <a:xfrm>
                            <a:off x="525960" y="565920"/>
                            <a:ext cx="4363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749160" cy="58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88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560"/>
                            <a:ext cx="743760" cy="30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1200"/>
                            <a:ext cx="0" cy="44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151200"/>
                            <a:ext cx="236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9840" y="137160"/>
                            <a:ext cx="2520" cy="53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9840" y="0"/>
                            <a:ext cx="751680" cy="62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0"/>
                            <a:ext cx="0" cy="958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629280"/>
                            <a:ext cx="746280" cy="32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1056600"/>
                            <a:ext cx="236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0" y="675000"/>
                            <a:ext cx="2520" cy="42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597600"/>
                            <a:ext cx="2520" cy="42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56.4pt;margin-top:115.4pt;width:305.6pt;height:92.7pt" coordorigin="5128,2308" coordsize="6112,1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956;top:3199;width:686;height:9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5129,2308" to="6308,3226" ID="Прямая соединительная линия 4" stroked="t" o:allowincell="f" style="position:absolute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5129,2308" to="5129,3708" ID="Прямая соединительная линия 5" stroked="t" o:allowincell="f" style="position:absolute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5128,3227" to="6298,3707" ID="Прямая соединительная линия 6" stroked="t" o:allowincell="f" style="position:absolute;flip:x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6343,2546" to="6343,3247" ID="Прямая соединительная линия 10" stroked="t" o:allowincell="f" style="position:absolute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6342,2546" to="10060,2546" ID="Прямая соединительная линия 12" stroked="t" o:allowincell="f" style="position:absolute;flip:x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10057,2524" to="10060,3369" ID="Прямая соединительная линия 13" stroked="t" o:allowincell="f" style="position:absolute;flip:x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10057,2308" to="11240,3298" ID="Прямая соединительная линия 14" stroked="t" o:allowincell="f" style="position:absolute;flip:x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11241,2308" to="11241,3817" ID="Прямая соединительная линия 15" stroked="t" o:allowincell="f" style="position:absolute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10066,3299" to="11240,3817" ID="Прямая соединительная линия 17" stroked="t" o:allowincell="f" style="position:absolute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6291,3972" to="10009,3972" ID="Прямая соединительная линия 18" stroked="t" o:allowincell="f" style="position:absolute;flip:x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10066,3371" to="10069,4044" ID="Прямая соединительная линия 20" stroked="t" o:allowincell="f" style="position:absolute;flip:x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6338,3249" to="6341,3922" ID="Прямая соединительная линия 22" stroked="t" o:allowincell="f" style="position:absolute;flip:x">
                  <v:stroke color="red" weight="381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Домашнее задание с.39 №65 в тетрад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во 60 вперед 40 направо 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д 40 направо 60 вперед 4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во 60 вперед 20 направо 9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ед 70 налево 90 назад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о 60 вперед 40 налево 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д 40 налево 60 вперед 4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о 60 назад 20 налево 9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ед 70 направо 90 вперед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 проверили домашнее задание. Все молодц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 «Размин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роектора проецируется задание для устной работы (используется презентация)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перь проверим вашу готовность к у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5 слайд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ние для устной работы №1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команды записаны неверно и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этого задания вам потребуется карточки с цифрами, если вы заметили ошибку, то поднимите карточку с соответствующим номером. Нужно объяснить какая ошибка и сказать, как правильно надо записать команду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ние</w:t>
        <w:tab/>
        <w:t xml:space="preserve">                     Правильные ответы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о 90                               направо 90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вперед80                               вперед 80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о опусти                           по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и графику                       сг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нв 90                                      налево 90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направо90                             направо 90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нз 50                                       назад 50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6 слайд: </w:t>
      </w:r>
      <w:r>
        <w:rPr>
          <w:i/>
          <w:iCs/>
          <w:sz w:val="28"/>
          <w:szCs w:val="28"/>
        </w:rPr>
        <w:t>Задание для устной работы №2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репашка находится в отмеченной точке и смотрит в направление стрелки. Какую команду поворота должна выполнить черепашка, чтобы двигаться по пунктирной линии. Для каждой картинки выберите соответствующие команды (можете использовать пособия «Черепашка» и «Компас»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ответе используются карточки с цифрами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о 270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во 135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о 45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во 270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о 225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во 315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о 135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во 90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о 90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86995</wp:posOffset>
                </wp:positionV>
                <wp:extent cx="1263015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.65pt;mso-wrap-distance-left:9pt;mso-wrap-distance-right:9pt;mso-wrap-distance-top:0pt;mso-wrap-distance-bottom:0pt;margin-top:6.8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-3.6pt;margin-top:6.55pt;width:104.3pt;height:101.05pt" coordorigin="-72,131" coordsize="2086,2021">
                                  <v:line id="shape_0" from="-72,131" to="-72,2152" stroked="t" o:allowincell="t" style="position:absolute">
                                    <v:stroke color="black" weight="38160" startarrow="oval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72,131" to="2014,131" stroked="t" o:allowincell="t" style="position:absolute">
                                    <v:stroke color="black" weight="2844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83185</wp:posOffset>
                </wp:positionV>
                <wp:extent cx="1325245" cy="1283970"/>
                <wp:effectExtent l="57150" t="571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284120"/>
                          <a:chOff x="0" y="0"/>
                          <a:chExt cx="132516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8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.55pt;width:104.3pt;height:101.05pt" coordorigin="-72,131" coordsize="2086,2021">
                <v:line id="shape_0" from="-72,131" to="-72,2152" stroked="t" o:allowincell="t" style="position:absolute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72,131" to="2014,131" stroked="t" o:allowincell="t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9565</wp:posOffset>
                </wp:positionH>
                <wp:positionV relativeFrom="paragraph">
                  <wp:posOffset>86995</wp:posOffset>
                </wp:positionV>
                <wp:extent cx="1263015" cy="24079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89.6pt;mso-wrap-distance-left:9pt;mso-wrap-distance-right:9pt;mso-wrap-distance-top:0pt;mso-wrap-distance-bottom:0pt;margin-top:6.8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3.6pt;margin-top:5.75pt;width:98.95pt;height:98.95pt" coordorigin="-72,115" coordsize="1979,1979">
                                  <v:line id="shape_0" from="-72,115" to="1907,2094" stroked="t" o:allowincell="t" style="position:absolute">
                                    <v:stroke color="black" weight="2844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72,115" to="-72,2094" stroked="t" o:allowincell="t" style="position:absolute">
                                    <v:stroke color="black" weight="2844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73025</wp:posOffset>
                </wp:positionV>
                <wp:extent cx="1257300" cy="1257300"/>
                <wp:effectExtent l="43180" t="431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5.75pt;width:98.95pt;height:98.95pt" coordorigin="-72,115" coordsize="1979,1979">
                <v:line id="shape_0" from="-72,115" to="1907,2094" stroked="t" o:allowincell="t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72,115" to="-72,2094" stroked="t" o:allowincell="t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                                          б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кажите всегда ли удобно изменять направление движения Черепашки с помощью команд «направо» и «налево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, не всегда, потому что бывают случаи когда не видно из-за костюма Черепашки куда направлена ее го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Совершенно верно, а что тогда делать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ник</w:t>
      </w:r>
      <w:r>
        <w:rPr>
          <w:bCs/>
          <w:sz w:val="28"/>
          <w:szCs w:val="28"/>
        </w:rPr>
        <w:t>. Можно воспользоваться встроенным Компасо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 слайд: </w:t>
      </w:r>
      <w:r>
        <w:rPr>
          <w:b/>
          <w:bCs/>
          <w:sz w:val="28"/>
          <w:szCs w:val="28"/>
        </w:rPr>
        <w:t>Компа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Все правильно. Давайте посмотрим на доску и вспомним как работать с Компасом: выбираем направление движения, смотрим чему равен угол для этого направления в градусах и вводи команду «нов_курс &lt;угол в градусах&gt;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потренируемся. Как изменить направление движения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963670" cy="13792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В 5 классе мы разбирали с вами что такое алгорит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еник. </w:t>
      </w:r>
      <w:r>
        <w:rPr>
          <w:i/>
          <w:iCs/>
          <w:sz w:val="28"/>
          <w:szCs w:val="28"/>
        </w:rPr>
        <w:t>Алгоритм – это последовательность действий, который должен выполнить исполнитель для достижения конкретной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акие вы знаете способы  описания алгоритма?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есный (письменно или устно) Пример, где знакомились с этими алгоритмами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Графический (стрелками, рисунками, блок-схемами) Примеры, где знакомились с этими алгоритмами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рограммный мет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От какого слова образовано название этого метод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еник. </w:t>
      </w:r>
      <w:r>
        <w:rPr>
          <w:i/>
          <w:iCs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 слайд: </w:t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А кто может сказать, что такое программ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рамма – это набор инструкций (команд) на алгоритмиче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Скажите, ребята, как вы думаете, на предыдущих уроках  мы встречались с программами?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.  </w:t>
      </w:r>
      <w:r>
        <w:rPr>
          <w:i/>
          <w:iCs/>
          <w:sz w:val="28"/>
          <w:szCs w:val="28"/>
        </w:rPr>
        <w:t>Да, когда записывали команды в Личную карточку черепашки, в Поле кома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Да, мы записыва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анды, а как же оформить и записать программы? Давайте попытаемся ответить на этот вопрос. Например, мы моделировали движение со сменой форм и записывали команды в Личную карточку. Команд было много и все сразу их увидеть было нельзя. А что если для черепашки ввести новые слова и для этих слов составить программы. Итак, ребята, программы нужно записывать по определенным правилам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9 слайд:</w:t>
      </w:r>
      <w:r>
        <w:rPr>
          <w:i/>
          <w:sz w:val="28"/>
          <w:szCs w:val="28"/>
        </w:rPr>
        <w:t xml:space="preserve"> Правила оформления программ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Эти правила мы уже знаем, давайте только повтори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готовка к практической работ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  <w:u w:val="single"/>
        </w:rPr>
        <w:t>10 слайд:</w:t>
      </w:r>
      <w:r>
        <w:rPr>
          <w:sz w:val="28"/>
          <w:szCs w:val="28"/>
        </w:rPr>
        <w:t xml:space="preserve"> Составить программу рисования корабл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по желанию выходит к доске и составляет программу под контролем учителя и остальных учащихся, которые записывают самостоятельно в тетр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Правила работы за компьютер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жде, чем садиться за компьютер давайте напомним правила работы за компьютер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 одного ученика, остальные дополняют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 Выполнение практической работ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полнение практических заданий отводится 20 мин. После выполнения практических заданий учитель отмечает работы учащихся, в которых задания выполнены наиболее полно, четко с наименьшим количеством ошибок. Защиту данных проектов желательно провести на последующих занятиях, когда все программы будут отлаж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 Постановка домашнего зада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ойте дневники и запишите задание на дом: рабочая тетрадь с.38 №62 и №63. В этих номерах вам нужно вспомнить какие датчики есть у Черепашки и какие значения они могут приним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Подведение итогов урок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читель задает вопросы по всем этапа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нализирует ответы учащихся  в течение уро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ценивает работы учащихся за компьютер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4. Задается и разбирается домашнее задание (Слайд № 14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Список  литературы</w:t>
      </w:r>
    </w:p>
    <w:p>
      <w:pPr>
        <w:pStyle w:val="Normal"/>
        <w:spacing w:lineRule="auto" w:line="360"/>
        <w:ind w:left="567" w:hanging="28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/>
      </w:pPr>
      <w:r>
        <w:rPr>
          <w:sz w:val="28"/>
        </w:rPr>
        <w:t xml:space="preserve">УМК по информатике, Макарова Н. В. 5-6 класс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/>
      </w:pPr>
      <w:r>
        <w:rPr>
          <w:sz w:val="28"/>
        </w:rPr>
        <w:t xml:space="preserve">Материалы персонального сайта Макаровой Н. В. </w:t>
      </w:r>
      <w:hyperlink r:id="rId8">
        <w:r>
          <w:rPr>
            <w:rStyle w:val="InternetLink"/>
            <w:sz w:val="28"/>
          </w:rPr>
          <w:t>http://makarova.piter.com/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>
          <w:bCs/>
          <w:i/>
          <w:i/>
          <w:sz w:val="28"/>
        </w:rPr>
      </w:pPr>
      <w:r>
        <w:rPr>
          <w:sz w:val="28"/>
        </w:rPr>
        <w:t xml:space="preserve">Материалы сайта Лого-сообщества учителей </w:t>
      </w:r>
      <w:hyperlink r:id="rId9">
        <w:r>
          <w:rPr>
            <w:rStyle w:val="InternetLink"/>
            <w:sz w:val="28"/>
          </w:rPr>
          <w:t>http://www.int-edu.ru/logo/index.html</w:t>
        </w:r>
      </w:hyperlink>
      <w:r>
        <w:rPr>
          <w:sz w:val="28"/>
        </w:rPr>
        <w:t xml:space="preserve"> 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72"/>
          <w:szCs w:val="72"/>
        </w:rPr>
      </w:pPr>
      <w:r>
        <w:rPr>
          <w:bCs/>
          <w:i/>
          <w:sz w:val="72"/>
          <w:szCs w:val="72"/>
        </w:rPr>
      </w:r>
    </w:p>
    <w:sectPr>
      <w:type w:val="nextPage"/>
      <w:pgSz w:w="12983" w:h="1854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http://makarova.piter.com/" TargetMode="External"/><Relationship Id="rId9" Type="http://schemas.openxmlformats.org/officeDocument/2006/relationships/hyperlink" Target="http://www.int-edu.ru/logo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13:00Z</dcterms:created>
  <dc:creator>Администратор</dc:creator>
  <dc:description/>
  <cp:keywords/>
  <dc:language>en-US</dc:language>
  <cp:lastModifiedBy>user</cp:lastModifiedBy>
  <cp:lastPrinted>2014-06-05T10:44:00Z</cp:lastPrinted>
  <dcterms:modified xsi:type="dcterms:W3CDTF">2014-06-05T06:45:00Z</dcterms:modified>
  <cp:revision>10</cp:revision>
  <dc:subject/>
  <dc:title/>
</cp:coreProperties>
</file>