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1"/>
        <w:gridCol w:w="2270"/>
        <w:gridCol w:w="995"/>
        <w:gridCol w:w="2409"/>
        <w:gridCol w:w="1985"/>
        <w:gridCol w:w="1414"/>
        <w:gridCol w:w="1421"/>
        <w:gridCol w:w="850"/>
        <w:gridCol w:w="851"/>
        <w:gridCol w:w="1273"/>
      </w:tblGrid>
      <w:tr>
        <w:trPr>
          <w:trHeight w:val="3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результ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року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причины изменения календарных сроков, уплотнение тем)</w:t>
            </w:r>
          </w:p>
        </w:tc>
      </w:tr>
      <w:tr>
        <w:trPr>
          <w:trHeight w:val="53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АЯ ИСТОР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I.  Европа и мир в нача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века (16 часов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открытия и выход к Мировому океан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энергии. Книгопечатание. Новое в военном деле и судостроении. Географические представления. Почему манили новые земли. Испания и Португалии ищут новые морские пути на Восток. Энрике Мореплаватель. Открытие ближней Атлантики. Васко да Гама. Вокруг Африки в Индию.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аблицу: достижения; автор и значение. Понимать причинно-следственные  связи:   новые изобретения и усовершенствования. Осознание цели своей работы, определение длительности, последовательности и синхронности исторических событий. Уметь составлять электронную презентацию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- выявлять особенности и признаки экономики; приводить примеры в качестве доказательства выдвигаемых положений; устанавливать причинно-следственные связи и зависимости между объектами; дополнять и расширять имеющиеся знания и представления о развитии Европы и мир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; строить логические цепочки рассуждений; осуществлять поиск необходимой информации (из материалов учебника, по воспроизведению в памя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- понимать необходимость учения, выраженного в преобладании  учебно-познавательных мотивов и предпочтении социального способа оценки знаний; определять границы собственного знания и не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- самостоятельно формулировать цели  урока после предварительного обсуждения; удерживать цель деятельности до получения ее результата; осуществлять самостоятельный контроль своей деятельности; прогнозировать результаты усвоения изучаем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- применять правила делового сотрудничества; сравнивать разные точки зрения; оформлять диалогические высказывания, понимать позицию партнёра, в том числе и отличную от своей, согласовывать действия с партнёром; вступая в коллективное сотрудничество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Технические открытия и выход к Мировому океану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Kravcova71/file/2820728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  Задания в раб. тетр. (тест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миров. Великие географические открытия и их последствия.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оевропейская колонизация новых земель. Испанцы и португальцы в Новом Свете. Значение Великих географических открытий. Изменение старых географических представлений о мире. Начало складывания мирового рынка. Заморское золото и европейская революция цен.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открытия. Уметь составлять хронологическую таблицу. Уметь доказывать и опровергать,  читать исторические  карт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стреча миров. Великие географические открытия и их последствия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semkowa50/file/3145449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  Задания в раб. тетр. (тест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-перенос занятий в связи с выбора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 королевской  власти в XVI-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вв.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ролевской власти. Понятие «абсолютизм». Значение абсолютизма  для социального, экономического, политического и культурного развития общества.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сторические явления, выявлять причинно- следственные связи и давать свою оценку явлениям. Знать основные положения и понятия урока. Выяснять и понимать разницу между различными формами правл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силение  королевской  власти в XVI-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вв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3-1-0-493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  Задания в раб. тетр. (тест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 предпринимательства преобразует экономик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 предпринимательства преобразует экономику. Рост городов и торговли. Мировая торговля.   Мануфактура – капиталистическое предприятие. Рождения капитализм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урока. Делать сравнение между эпохами  (современная и Нового времени). Выписка нужных материалов из текста.  Уметь составлять электронную презентацию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Дух предпринимательства преобразует экономику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4-1-0-148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  Задания в раб. тетр. (тест 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ценности преобразуют общество. Повседневная жизнь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слои европейского общества, их отличительные черты. Буржуазия эпохи раннего Нового времени. Новое дворянство. Крестьянская Европа. Низшие слои населения.  Продолжительность жизни. Личная гигиена. Изменения в структуре питания. «Скажи мне, что ты ешь, и я скажу тебе, кто ты есть».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урока: капиталист, батрак, новое дворянство. Уметь составлять тезисы по тексту учебника. Составление плана по тексту и его запись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Новые ценности преобразуют общество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4-1-0-149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-6.  Задания в раб. тетр. (тест 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Возрождение. Идеи гуманизма в литературе и музык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редневековья к Возрождению. Эпоха Возрождения и ее характерные черты. Рождения гуманизма.   Особенности искусства Испании  и Голландии XVII в; искусство Северного Возрожд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ставлять и представлять сообщения, доклады, рефераты.  Уметь составлять электронную презентацию.  Начать составлять сравнительную таблицу достижений культуры.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ысокое Возрождение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4-1-0-309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-8.  Задания в раб. тетр. (тест 5-6).      Эссе «Что нового внесло в искусство Возрождение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ие традиции в изобразительном искусств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Возрождения и ее характерные черты. Рождения гуманизма.   Особенности искусства Испании  и Голландии XVII в; искусство Северного Возрожд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. Уметь составлять электронную презентацию. Определение причинно -следственных,  межпредметных связе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уманистические традиции в изобразительном искусстве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4-1-0-192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.  Задания в раб. тетр. (тест 7).   Презентация по теме урока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 новой европейской наук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овой науки в XVI-XVII вв. и ее влияние на технический прогресс и самосознание челове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. Уметь составлять электронную презентацию. Установать межпредметные связи,  выслушивать и объективно оценивать другого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ождения новой европейской науки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egorca/file/3707522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0.  Задания в раб. тетр. (тест 8).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-перенос занятий в связи с празднованием Дня Город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формации  в Европе. Борьба католической церкви против Реформац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ция – борьба за переустройство церкви. Причины Реформации и ее распространение  в Европе. Мартин Лютер: человек и общественный деятель. Основные положения его учения. Лютеранская церковь. Протестантиз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различие и сходство в формах народных движений. Уметь составлять электронную презентацию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Начало Реформации  в Европе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Khamitova77/file/565549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1.  Задания в раб. тетр. (тест 9).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Реформации  в Европе.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и церковь Жана Кальвина. Борьба католической церкви против Реформации. Игнатий Лойола и орден  иезуитов. Борьба пап с Реформаци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историческим личностям.  Выписка нужных материалов из текста. Уметь составлять электронную презентацию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аспространение Реформации  в Европе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4-1-0-15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2.  Задания в раб. тетр. (тест 10).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власть и Реформация в Англ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власть и Реформация в Англии. Генрих VII – «религиозный реформатор». Англиканская церковь. Елизавета I –  «верховная правительница церковных и светских дел». Укрепление могущества Англии при Елизавете I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урока. Составление хронологических таблиц, соотнесение  года, века, тысячелетия и эр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оролевская власть и Реформация в Англии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4-1-0-192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3.  Задания в раб. тетр. (тест 11).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войны и укрепление абсолютной монархии во Франц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е войны и абсолютная монархия во Франции. Борьба между католиками и гугенотами. Варфоломеевская ночь.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урока. Уметь анализировать документы и делать выводы Составление плана по тексту и его запись.  Уметь составлять электронную презентацию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елигиозные войны и укрепление абсолютной монархии во Франции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3-1-0-265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4.  Задания в раб. тетр. (тест 12).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в Нидерландах и рождение республики  Голланд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дерландская революция и рождение свободной Республики Голландии. Нидерланды – «жемчужина в короне Габсбургов.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  между различными сферами общественной жизни накануне революционных событ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еволюция в Нидерландах и рождение республики  Голландии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zavuch.info/methodlib/334/49003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5.  Задания в раб. тетр. (тест 14).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 против короля. Начало революции в Англ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я в Англии. Установление парламентской монархии. Англия в первой половине  XVII в.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рландская и Английская революции, выявлять общее и различно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исторические параллели.  Составление плана-схемы изученной темы . Уметь составлять электронную презентацию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арламент против короля. Начало революции в Англии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3-1-0-273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6.  Задания в раб. тетр. (тест 15).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в Англии. Путь  к парламентской республик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протеста. Протекторат Кромвеля.  Реставрация Стюартов.  «Славная революция» 1688 г. и рождение парламентской  монархии.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и оценку  исторической личности. Определение длительности, последовательности и синхронности исторических событ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уть  к парламентской республике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ezentacii.com/istorii/3150-put-k-parlamentskoy-respublike.ht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7.  Задания в раб. тетр. (тест 16).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XVI-XVII в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.   Организация европейских армии и их вооружения.   Вестфальского мира. Последствие войны для европейского населения.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рименять алгоритм в изучении войн. Составлять сложный план параграф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еждународные отношения в XVI-XVII вв.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pt4web.ru/istorija/mezhdunarodnye-otnoshenija-v-vi-vii-vv.ht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8.  Задания в раб. тетр. (тест 17).  Презентации по теме урока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II. Эпоха  Просвещения. Время Преобразований  (7 ч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Просвещения. Стремления к царству разума. Художественная культура Европы эпохи Просвещ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тители XVIII в. – наследники гуманистов эпохи Возрождения. Идеи Просвещения как мировоззрение развивающейся буржуазии. Вольтер об общественно-политическом устройстве общества. Его борьба с католической  церковью.  Художественная культура Европы эпохи. Просвещения.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электронную презентацию. Определение длительности последовательности и синхронности исторических событ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понимать значение символов (условных обозначений); формулировать ответы на вопросы учителя; осуществлять поиск необходимой информации (из материалов учебника, рассказа учителя); уметь структурировать знания, самостоятельно выделять  и формулировать цели; дополнять и расширять имеющиеся знания и представления об  Эпохе Просвещения, революциях.                       Л.- понимать значение знаний для человека и принимать  его; мотивировать свои действия, проявлять  интерес к новому учебному материалу; оценивать собственную учебную деятельность.                     Р.- принимать учебную задачу; проявлять  умения ориентироваться в учебнике; учитывать выделенные учителем ориентиры действия; уметь оценивать свою работу на уроке; оценивать эмоциональное состояние, полученное от деятельности на уроке.                                  К.- применять правила делового сотрудничества, сравнивать разные точки зрения; вступать в коллективное сотрудничество, участвовать  в обсуждении вопросов, обмениваться мнениями, слушать друг друга, согласовывать действия с партнеро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ек Просвещения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4-1-0-15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-20.  Задания в раб. тетр. (тест 19, 20).                 Эссе «Личность в истории» (по выбору обучающихс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ереворот в Англ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арная революция в Англии. Развитие в деревне капиталистического предпринимательства. Промышленный переворот в Англии, его предпосылки и особенности.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урока: фабрика, промышленный переворот, аграрная революц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ческие формы  производства и их признаки.  Организовывать деятельность в  парах,  уметь вести диало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омышленный переворот в Англии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4-1-0-160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1.  Задания в раб. тетр. (тест 21).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колонии  в Северной Америк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колони в Северной Америке. Политическое устройство и экономическое  развитие колоний. Жизнь, быт и мировоззрение колонистов, отношения с индейцам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исторические явления (революции в Нидерландах, Англии и Америке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нглийские колонии  в Северной Америке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4-1-0-28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2.  Задания в раб. тетр. (тест 22).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за независимость. Создание СШ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войны северо-американских колоний за независимость.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главные отличия между демократическими и авторитарными началами общественного устройства.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ойна за независимость. Создание США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oxsibi/file/2399982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3.  Задания в раб. тетр. (тест 23).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начало Великой французской революц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ия в середине XVIII в.: характеристика социально-экономического и политического развития.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 – следственные связи общественной жизни накануне революционных событ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ичины и начало Великой французской революции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3-1-0-191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4.  Задания в раб. тетр. (тест 24). Презентации по теме урока.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онархии к республик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рав человека и гражданина. Конституция 1791 г.  Отсутствие единства в лагере револю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составление таблицы. Уметь по карте определять ход событий. Уметь составлять электронную презентацию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т монархии к республике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4-1-0-282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.  Задания в раб. тетр. (тест 25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якобинской диктатуры к 18 брюмеру Наполеона  Бонапарт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революционные мятежи. Якобинская диктатура.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водить исторические параллели (якобинцы и жирондисты).  Давать характеристику и оценку личности Наполеона; высказывать свое мнение на проблему роли личности в истории.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т якобинской диктатуры к 18 брюмеру Наполеона  Бонапарта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ezentacii.com/istorii/10702-ot-yakobinskoy-diktatury-k-18-bryumera-napoleona-bonaparta.ht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.  Задания в раб. тетр. (тест 26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III. Традиционные  общества  в  раннее  Новое  время  (3 ч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альный период в Латинской Америке. Складывание Латиноамериканского обществ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испанцев и мир индейцев. Создание колониальной системы управления.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понятия урока: креол, метис, мулат. Уметь работать с различными источниками исторической информации. Правильное применение счета лет, соотнесение  года, века, тысячелетия и эры.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приводить примеры в качестве доказательства выдвигаемых положений; устанавливать причинно-следственные связи и зависимости между объектами; дополнять и расширять имеющиеся знания и представления об экономическом, социальном и политическом развитии традиционных  стран.                           Л.- понимать значение знаний для человека; определять границы собственного знания и незнания.                     Р.- принимать учебную задачу; удерживать цель деятельности до получения ее результата; осуществлять самостоятельный контроль своей деятельности; прогнозировать результаты уровня усвоения изучаемого материала.                         К.- применять правила делового сотрудничества, сравнивать разные точки зрения; оформлять диалогические высказывания, понимать позицию партнера, в том числе и отличную от свое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олониальный период в Латинской Америке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4-1-0-34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.  Задания в раб. тетр. (тест 28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Востока в раннее Новое врем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традиционного общества: государство – верховный собственник земл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различными источниками исторической информации. Чтение исторической карты, соотнесение  года, века, тысячелетия и эр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осударства Востока в раннее Новое время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4-1-0-34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.  Задания в раб. тетр. (тест 29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Востока. Начало европейской колонизации. Итоговое повторен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ерия Великих Моголов в Индии. Кризис и распад империи. Борьба Португалии, Франции и Англии за Индию. Маньчжурское завоевание Китая. «Закрытие» Китая. Правление сегунов в Японии. Сегунат Токугава. «Закрытие» Японии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урока: конфуцианство, буддизм, индуизм, синтоизм, сегун, могол, сипай. Уметь сравнивать исторические явления. Уметь работать с различными источниками исторической информации. Уметь составлять электронную презентацию. Уметь вести дискуссию, диалог,  участие в дискусс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осударства Востока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pt4web.ru/istorija/drevnie-gosudarstva-vostoka.ht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-30.  Задания в раб. тетр. (тест 30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РИЯ РОССИИ КОНЕЦ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РОССИЯ НА РУБЕЖЕ XVI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ВЕКОВ  (5 Ч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изученных дат, терминов, процесс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аблицу: достижения; автор и значение. Понимать причинно-следственные  связи.   Осознавать цель своей работы, определение длительности, последовательности и синхронности исторических событий. Уметь составлять электронную презентацию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понимать значение символов (условных обозначений); формулировать ответы на вопросы учителя; осуществлять поиск необходимой информации (из материалов учебника, рассказа учителя); уметь структурировать знания, самостоятельно выделять  и формулировать цели; дополнять и расширять имеющиеся знания и представления о причинах и ходе Смутного времени.                     Л.- понимать значение знаний для человека и принимать  его; мотивировать свои действия, проявлять  интерес к новому учебному материалу; оценивать собственную учебную деятельность.               Р.- принимать учебную задачу; проявлять  умения ориентироваться в учебнике; учитывать выделенные учителем ориентиры действия; уметь оценивать свою работу на уроке; оценивать эмоциональное состояние, полученное от деятельности на уроке.                         К.- применять правила делового сотрудничества, сравнивать разные точки зрения; вступать в коллективное сотрудничество, участвовать  в обсуждении вопросов, обмениваться мнениями, слушать друг друга, согласовывать действия с партнеро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 в таблицах и схемах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терми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 и внешняя  политика   Бориса Годунов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аршество. Внешняя политика. Пресечение династии московских правителей. Экономические трудности. Народные выступления. Самозванчеств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знания по истории царствования Б. Годунова, отмечать основные тенденции развития государства.  Уметь составлять хронологическую таблицу. Уметь доказывать и опровергать. Чтение исторических кар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нутренняя  и внешняя  политика   Бориса Годунова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3-1-0-422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.  Задания в раб. тетр. (тест 1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суть Смутного времени. Лжедмитр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оярский заговор. Выступление Ивана Болотникова. Лжедмитрий II. Интервенция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ричины Смутного времени, показывать  на  карте  города,  охваченные гражданской войной, знать основных действующих лиц этого периода истор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сторические явления, выявлять причинно- следственные связи и давать свою оценку. Выяснять и понимать разницу между различными формами правл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мута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4-1-0-241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  Задания в раб. тетр. (тест 2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мутного времен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ад тушинского лагеря. «Семибоярщина». Первое ополчение. Второе ополчение. Освобождение Москвы. Земский собор 1613 г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о том, почему в России не реализовалась западная модель государственного устройства, а выбор был сделан в пользу самодержавной власти. Выделять главное из текста, формулировать и доказывать свое мне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кончание Смутного времени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3-1-0-42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  Задания в раб. тетр. (тест 3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 – обобщающий урок 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, даты, понятия раздел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, умений, навы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ие и особенные  черты истории России и зарубежных стран.  Выяснять и понимать разницу между различными формами правления, давать на это свою оценк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Смутное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РОССИЯ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Е  (9 Ч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явления в экономик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Смуты. Сельское хозяйство. Ремесло. Мануфактуры. Торговля. Рост городов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межкурсовые связи с историей Нового времени, сравнивать экономическое  положение России с периодом Смуты и странами Европы. Объяснять объективные причины отставания экономика России от европейских стра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выявлять особенности и признаки изученных событий; приводить примеры в качестве доказательства выдвигаемых положений; устанавливать причинно-следственные связи и зависимости между объектами.            Л.- понимать значение знаний для человека; определять границы собственного знания и незнания.                   Р.- принимать учебную задачу; удерживать цель деятельности до получения ее результата; осуществлять самостоятельный контроль своей деятельности; прогнозировать результаты уровня усвоения изучаемого материала.                        К.- применять правила делового сотрудничества, сравнивать разные точки зрения; оформлять диалогические высказывания, понимать позицию партнера, в том числе и отличную от свое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Новые явления в экономике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3-1-0-335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  Задания в раб. тетр. (тест 4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словия  российского обществ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ословие. Крестьяне. Городское население. Духовенство. Казачество. Церков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этапы  закрепощения крестьян, находить отличие между наемным и крепостным  трудом, составлять  сравнительную таблицу. Учиться работать с документом, анализировать источники, критически относиться к ним.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сновные сословия  российского общества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3-1-0-42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  Задания в раб. тетр. (тест 5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стран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омановы. Усиление самодержавной власти. Ослабление роли Земских Соборов и Боярской Думы. Приказная система. Местное самоуправле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я о структуре управления государством  сравнивать ее со структурой стран Европ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различие и сходство в формах правл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олитическое развитие страны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3-1-0-426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  Задания в раб. тетр. (тест 6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и церковь. Церковный раско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ковь после Смуты. Патриарх Филарет. Реформа патриарха Никона. Усиление разногласий между церковной и светской властью. Церковный собор 1666-1667 гг. Протопоп Аввакум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, подтверждающие, что раскол православной церкви есть  продолжение общеевропейской Реформации. Объяснять  причины конфликта власти и церкви. Готовить сравнительные характеристики  Никона и Аввакума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ласть и церковь. Церковный раскол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3-1-0-426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  Задания в раб. тетр. (тест 7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виж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особенности народных выступлений. Соляной бунт. Медный бунт. Восстание Степана Разина. Выступления старообрядце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причины выступлений, обосновывать понятие «Бунташный век». Знать основные персоналии, показывать на карте основные территории, охваченные движениями. Выявлять различие и сходство в формах народных движе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Народные движения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nsportal.ru/shkola/istoriya/library/8-narodnye-dvizheniy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.  Задания в раб. тетр. (тест 8,9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война. Воссоединение Украины с Россией. Русско-польская война 1654-1667 гг. Русско-турецкая война 1676-1681 гг. Крымские походы. Освоение Сибири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направления внешней политики.  Определять причины войн, показывать на карте театр военных действий. Составлять устный рассказ о вхождении Украины в состав России.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нешняя политика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nsportal.ru/shkola/istoriya/library/prezentatsiya-vneshnyaya-politika-rossii-v-xvii-vek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.  Задания в раб. тетр. (тест 10,11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отмена занятий в связи с низкой температурой воздух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ультура в XVII 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. Выпуск печатных книг. Научные знания. Русские первопроходцы. Литература. Архитектура. Живопись. Театр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особенности развития отечественной культуры, составлять сообщения. Уметь составлять электронную презентацию.  Начать составлять сравнительную таблицу достижений культуры.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бразование культура в XVII в.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3-1-0-434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.  Задания в раб. тетр. (тест 12). Эссе «Культура XVII 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-отмена занятий в связи с низкой температурой воздух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ный быт Обычаи и нрав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кий двор. Боярский и дворянский быт. Жизнь посадского населения. Крестьянство: повседневный быт и обыча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. Уметь составлять электронную презентацию. Определение причинно – следственных,  межпредметных связе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ословный быт Обычаи и нравы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3-1-0-316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.  Задания в раб. тетр. (тест 13). Презентации по теме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 – обобщающий урок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, даты, понятия раздел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, умений, навы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ие и особенные  черты истории России и зарубежных стран.  Выяснять и понимать разницу между различными формами правления, давать на это свою оценк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ать словарь терми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ОССИЯ В ПЕРВОЙ ЧЕТВЕР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  (10 Ч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 петровских преобразова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западного влияния на Россию. Симеон Полоцкий. Реформы Ордин-Нащокина. Преобразовательные планы Голицына. Юрий Крижани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состояния России  накануне решающих перемен. Выделять главное в тексте учебника. Выявлять причинно-следственные связи  между различными сферами общественной жизни накануне  рефор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формулировать ответы на вопросы учителя; осуществлять поиск необходимой информации (из материалов учебника, рассказа учителя и одноклассников); уметь структурировать знания; самостоятельно выделять и формулировать цели.                    Л.- понимать значение знаний для человека; оценивать собственную учебную деятельность.              Р.- принимать учебную задачу; планировать промежуточные цели с учётом конечного результата; оценивать качество знаний и уровень усвоения материала; уметь оценивать свою работу на уроке, анализировать эмоциональное состояние, полученное от деятельности на уроке.                           К.- применять  правила делового  сотрудничества, сравнивать разные точки зрения; обмениваться мнениями, слушать друг друга, понимать  позицию партнера, в том числе и отличную от  твоей; согласовывать действия с партнёром;  вступать в коллективное  сотрудниче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едпосылки  петровских преобразований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miharina/file/4151058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.  Задания в раб. тетр. (тест 15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рубеже веков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Петра. Двоецарствие. Царевна Софья. Начало царствования Петра. Азовские походы. Великое посольств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чины войны и ее необходимость. Рассказывать об архитектуре Петербурга, становлении русского флота. Использовать литературные произведения для рассказа об исторических событиях. Уметь проводить исторические параллели.  Составление плана-схемы изученной темы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оссия на рубеже веков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3-1-0-446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.  Задания в раб. тетр. (тест 16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I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и оценку  исторической личности.  Определение длительности, последовательности и синхронности исторических событ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етр I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edsovet.su/load/130-1-0-84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.  Задания в раб. тетр. (тест 16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войн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вская конфузия. Реорганизация армии. Полтавская битва. Прутский поход. Морские сражения. Ништадский ми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ронологию Северной войны. Уметь показывать на карте основной театр военных действий. Объяснять причины войны и ее необходимость. Знать и уметь применять алгоритм изучении войн. Составлять сложный пла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еверная война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4-1-0-67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.  Задания в раб. тетр. (тест 17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Петра I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 центрального управления. Указ о единонаследии. Табель о рангах. Областная реформа. Реформа городского самоуправления. Церковная реформа. Дело царевича Алексе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бъяснение перестройке экономической структуры  страны, сравнивать положение сословий в петровскую эпоху с прежним положением. Уметь составлять электронную презентацию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еформы Петра I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nsportal.ru/shkola/korrektsionnaya-pedagogika/library/prezentatsiya-reformy-petra-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.  Задания в раб. тетр. (тест 18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России в первой четверти XVIII 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политика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ельское хозяйство. Мануфактуры. Ремесленное производство. Торговля. Денежная и налоговая реформы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нятий: протекционизм, меркантилизм, приписные и посессионные крестьяне. Выписка нужных материалов из текста. Уметь составлять электронную презентацию. Составлять сложный пла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Экономика России в первой четверти XVIII в.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Olena43/file/954485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.  Задания в раб. тетр. (тест 19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вижения первой четверти XVIII 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народных восстаний. Астраханское восстание. Восстание Булавина. Башкирское восстание. Религиозные выступления. Выступления работных людей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восстаний,  участников,  их требования. Уметь показывать районы восстаний, рассуждать о трудностях положения зависимых людей. Составление хронологических таблиц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Народные движения первой четверти XVIII в.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festival.1september.ru/articles/640801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.  Задания в раб. тетр. (тест 20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культуре и быте первой четверти XVIII в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 Наука. Художественная культура. Перемены в быте. Значение культурного наследия Петровской эпох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ообщения на заданную тему, выступать с докладом,  отвечать на вопросы аудитории. Уметь составлять и представлять сообщения, доклады, рефераты.  Уметь составлять электронную презентацию.  Начать составлять сравнительную таблицу достижений культуры разных ве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зменения в культуре и быте первой четверти XVIII в.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nsportal.ru/shkola/istoriya/library/izmeneniya-v-kulture-i-byte-v-pervoy-chetverti-xviii-veka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-19.  Задания в раб. тетр. (тест 21, 22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 - обобщающий урок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, даты, понятия раздела.</w:t>
              <w:tab/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, умений, навы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ие и особенные  черты истории России и зарубежных стран.  Выяснять и понимать разницу между различными формами правления, давать на это свою оценк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Личность в истории» (по выбору обучаю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ОССИЯ 1725 – 1762  ГОДАХ  (5 Ч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ые переворот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сущность дворцовых переворотов. Роль гвардии. Екате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тр II. «Верховники». Анна Иоановна. Иван Антонович. Елизавета Петровна. Пе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Фавориты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дворцовых переворотов, хронику событий и действующих лиц. Учиться обобщать знания, делать выводы. Доказывать свои суждения. Работать с дополнительной литературой. Уметь проводить исторические параллели. Составление плана-схемы изученной 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- понимать значение символов (условных обозначений); формулировать ответы на вопросы учителя; осуществлять поиск необходимой информации (из материалов учебника, рассказа учителя); уметь структурировать знания, самостоятельно выделять  и формулировать цели; дополнять и расширять имеющиеся знания и представления о развитии России после петровской эпо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- понимать значение знаний для человека и принимать  его; мотивировать свои действия, проявлять  интерес к новому учебному материалу; оценивать собственную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- принимать учебную задачу; проявлять  умения ориентироваться в учебнике; учитывать выделенные учителем ориентиры действия; уметь оценивать свою работу на уроке; оценивать эмоциональное состояние, полученное от деятельности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- применять правила делового сотрудничества, сравнивать разные точки зрения; вступать в коллективное сотрудничество, участвовать  в обсуждении вопросов, обмениваться мнениями, слушать друг друга, согласовывать действия с партнеро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Дворцовые перевороты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3-1-0-386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-21.  Задания в раб. тетр. (тест 25, 26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в 1725-1762 гг.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в системе центрального управления. Укрепление позиций дворянства. Политика в отношении крестьянства. Изменения в системе городского управления. Политика в отношении казачества. Политика в области мануфактурного производств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внутренней политики российских императоров  после Петра.  Давать характеристику и оценку  исторической личности. Определение длительности, последовательности и синхронности исторических событ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нутренняя политика в 1725-1762 гг.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3-1-0-463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.  Задания в раб. тетр. (тест 27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 середине XVIII 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нешней политики. Россия и Речь Посполитая. Русско-турецкая война 1735-1739 гг. Русско-шведская война 1741-1743 гг. Продвижение России на Восток. Россия в Семилетней войне. Итоги внешней полити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главные направления внешней политики, особенности внешней политики. Знать и уметь применять алгоритм изучения войн. Составлять сложный план. Развивать умение работать с картой.  Составлять хронологические таблицы.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нешняя политика России в середине XVIII в.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myshared.ru/slide/349554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.  Задания в раб. тетр. (тест 28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- обобщающий  урок  по разделу IV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, даты, понятия раздела.</w:t>
              <w:tab/>
              <w:tab/>
              <w:tab/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, умений, навы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ие и особенные  черты истории России и зарубежных стран.  Выяснять и понимать разницу между различными формами правления, давать на это свою оценк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Роль гвардии в дворцовых переворот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ОССИЯ В 1762 – 1801 ГОДАХ (15 ч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Екатерины I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нутренней политики Екатерины. Политика «Просвещённого абсолютизма». Уложенная комиссия. «Золотой век» российского дворянства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олитику Екатерины (выделение целей, подведения итогов). Работа с документами, развитие умений работать с текстом.  Уметь проводить исторические параллели.  Давать характеристику и оценку личности ; высказывать свое мнение на проблему роли личности в истории.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ответы на вопросы учителя; осуществлять поиск необходимой информации (из материалов учебника, рассказа учителя и одноклассников); уметь ставить перед собой познавательные цели; выделять нужную информацию; дополнять и расширять имеющиеся знания и представления об истории России в 1762-1801 гг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необходимость учения, выраженного в преобладании  учебно-познавательных мотивов и предпочтении социального способа оценки знаний; применять правила делового сотрудничества; сравнивать разные точки зр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ять мотивацию к учебной деятельности, проявлять интерес к новому учебному материалу, оценивать собственную учебную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формулировать цели  урока после предварительного обсуждения; учитывать выделенные учителем ориентиры действия, принимать и сохранять учебную задачу; прогнозировать результаты уровня усвоения учебн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- принимать другое мнение и позицию, допускать существование различных точек зр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нутренняя политика Екатерины II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4-1-0-33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Задания в раб. тетр. (тест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война под предводительством Е. Пугачев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войны. Пугачев и его программа. Основные этапы войны. Расправа с восставшими. Значение крестьянской войны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чины, итоги, различные оценки восстания. Давать собственные аргументированные  суждения. Уметь показывать на карте район восстания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рестьянская война под предводительством Е. Пугачева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nsportal.ru/shkola/istoriya/library/krestyanskaya-voina-pod-predvoditelstvom-ei-pugache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.  Задания в раб. тетр. (тест 30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России во второй половине XVIII 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зложения феодально-крепостнической системы. Вольное экономическое общество. Сельское хозяйство. Промышленность. Торговля. Финансы. Итоги развития экономи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основные черты экономического развития (тенденции и противоречия). Делать вывод о влиянии крепостного права на развитие отраслей экономики. Знать исторические формы  производства и их признаки.  Организовывать деятельность в  парах,  уметь вести диалог. Совершенствовать умение читать карту.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Экономическое развитие России во второй половине XVIII в.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3-1-0-27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.  Задания в раб. тетр. (тест 31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 Екатерины I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нешней политики. Русско-турецкая война 1768-1774 гг. Русско-турецкая война 1787-1791 гг. Греческий проект Екатерины. Участие России в разделах Речи Посполитой. Война со Швецией. Политика «вооруженного нейтралитета». Борьба с революционной Францией. Результаты внешней полити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я внешней политики. Показывать на карте территориальные приращения. Рассказывать о военных действиях с опорой  на термины и даты. Уметь по карте определять ход событий. Уметь работать с различными источниками исторической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нешняя политика  Екатерины II».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4-1-0-259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-28.  Задания в раб. тетр. (тест 32, 33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ри Павле  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мантический император». Внутренняя политика. Внешняя политика. Заговор 11 марта 1801 г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противоречивый  характер политики  Павла I. Объяснять причины последнего дворцового переворота. Уметь работать с различными источниками исторической информации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оссия при Павле  I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edsovet.su/load/130-1-0-103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.  Задания в раб. тетр. (тест 34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занятия в связи с празднованием дня побед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я наук. М. В. Ломоносов. Естественные науки. Гуманитарные науки. Академические экспедиции. Выдающиеся техники и изобретатели. Система образования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 связь между развитием экономики, политики и культуры, работать с дополнительной  литературой, делать доклад на заданную тему. Составлять сравнительную таблицу достижений культур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Наука и образование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ezentacii.com/istorii/10253-obrazovanie-i-kultura-v-17-veke.ht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.  Задания в раб. тетр. (тест 35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культура второй половины XVIII в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звития художественной культуры. Литература. Театр. Музыка. Живопись и скульптура. Архитектура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особенности развития культуры, прослеживать ее связь с западной культурой, знать выдающиеся достижения и имена деятелей культуры. Работать с иллюстрацией, описывать памятники культуры. Составлять сравнительную таблицу достижений культур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усская культура второй половине XVIII в.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4-1-0-80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-32.  Задания в раб. тетр. (тест 36, 37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обыча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. Одежда. Питание. Досу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образ жизни различных слоев общества. Развивать  умение слушать и делать записи в ходе лекции. Организовывать деятельность в  парах,  уметь вести диалог. Совершенствовать умение читать карту.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Быт и обычаи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3-1-0-479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.  Задания в раб. тетр. (тест 38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-Последний звоно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 - обобщающий  урок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, даты, понятия раздела.</w:t>
              <w:tab/>
              <w:tab/>
              <w:tab/>
              <w:tab/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, умений, навы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основные понятия, решать проблемные задания, выполнять тестовые зада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Роль личности в истории» (по выбору обучаю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  по курсу истории Росс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сформированности у обучающихся компетентностей и универсальных учебных действ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, умений, навы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определять основные понятия, решать проблемные задания, выполнять тестовые зада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аб. тетр. (тест 39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6:00Z</dcterms:created>
  <dc:creator>User</dc:creator>
  <dc:description/>
  <cp:keywords/>
  <dc:language>en-US</dc:language>
  <cp:lastModifiedBy>User</cp:lastModifiedBy>
  <cp:lastPrinted>2014-05-28T13:44:00Z</cp:lastPrinted>
  <dcterms:modified xsi:type="dcterms:W3CDTF">2014-05-28T09:45:00Z</dcterms:modified>
  <cp:revision>128</cp:revision>
  <dc:subject/>
  <dc:title/>
</cp:coreProperties>
</file>