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(Слайд №2) </w:t>
      </w:r>
      <w:r>
        <w:rPr>
          <w:sz w:val="28"/>
          <w:szCs w:val="28"/>
        </w:rPr>
        <w:t>Авторы серии "Enjoy English" ставили своей целью комплексное решение задач, стоящих перед предметом "Иностранный язык" а именно 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цель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и образование учащихся средствами английского языка, а именно: а) осознание ими явлений действительности, происходящих в англоговорящих странах, через знания о культу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ства достижения взаимопонимания между людьми; г) развитие познавательных способностей учащихся, их интереса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 старались придать курсу современное звучание, ориентированное на взаимопонимание, терпимость к различиям между людьми, совместное решение важных общечеловеческих проблем, сотрудничество и взаимодействие, в том числе и средствами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ах данной серии реализуется деятельностный, коммуникативно-когнитивный подход к обучению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технология.  Метод проектов. Перечень проектов в рамках курса:</w:t>
      </w:r>
    </w:p>
    <w:p>
      <w:pPr>
        <w:pStyle w:val="Normal"/>
        <w:rPr/>
      </w:pPr>
      <w:r>
        <w:rPr>
          <w:sz w:val="28"/>
          <w:szCs w:val="28"/>
        </w:rPr>
        <w:t xml:space="preserve">Проект «Меню». Проект «Новогодняя игрушка». Проект «Поздравительная </w:t>
      </w:r>
    </w:p>
    <w:p>
      <w:pPr>
        <w:pStyle w:val="Normal"/>
        <w:rPr/>
      </w:pPr>
      <w:r>
        <w:rPr>
          <w:sz w:val="28"/>
          <w:szCs w:val="28"/>
        </w:rPr>
        <w:t>открытка». Проект «Письмо другу»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( Слайд №3)</w:t>
      </w:r>
      <w:r>
        <w:rPr>
          <w:sz w:val="28"/>
          <w:szCs w:val="28"/>
        </w:rPr>
        <w:t xml:space="preserve">Информационные технологии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 Слайд №4)</w:t>
      </w:r>
      <w:r>
        <w:rPr>
          <w:sz w:val="28"/>
          <w:szCs w:val="28"/>
        </w:rPr>
        <w:t xml:space="preserve"> Изучение английского языка на начальном этапе охватывает все основные аспекты содержания обучения иностранному языку, одним из важнейших элементов является обучение чтению.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 Слайд № 5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закладываются основы этого важного вида речевой деятельности.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ение тесным образом связано с разными видами речевой деятельности. Прежде всего, оно связано самым тесным образом с письмом, поскольку и чтение, и письмо пользуются одной графической системой языка.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ение связано с аудированием, так как в основе того и другого лежит перцептивно-мыслительная деятельность, связанная с восприятием (рецепцией), анализом и синтезо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ение связано также с говорением. Громкое чтение (или чтение вслух) представляет собой «контролируемое говорение». Чтение про себя представляет собой внутреннее слушание и внутреннее проговаривание одновременно. Таким образом, чтение связано со всеми другими видами речевой деятельности, формируемыми при обучении иностранному языку в школьном курсе в целом, и в частности на начальном этапе.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 Слайд № 6)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иках для начальной школы М.З. Биболетова, Н.В Добрынина, О.А. Денисенко, Н.Н. Трубанёва "Enjoy English" обучение чтению на английском языке осуществляется поэтапно.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 Слайд № 7) </w:t>
      </w:r>
      <w:r>
        <w:rPr>
          <w:sz w:val="28"/>
          <w:szCs w:val="28"/>
        </w:rPr>
        <w:t>Обучение чтению начинается фактически со второго урока, когда дети знакомятся с первой буквой английского алфавита, запоминают ее название, осознают тот факт, что одна и та же буква может читаться по-разном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 xml:space="preserve">( Слайд № 8) </w:t>
      </w:r>
      <w:r>
        <w:rPr>
          <w:sz w:val="28"/>
          <w:szCs w:val="28"/>
        </w:rPr>
        <w:t>Знакомство с буквами происходит на протяжении всего первого полугодия. И для того чтобы этот достаточно монотонный процесс запоминания букв проходил в более занимательной форме, можно воспользоваться специальными приемами, которые учитывают возрастные и психологические трудности, возникающие у учащихся младшего школьного возраста. При знакомстве с новой буквой учащиеся прослушивают короткую стихотворную историю про эту букву и рассматривают занимательный рисунок, в котором присутствует образ изучаемой буквы. В качестве примера предлагаются несложные рифмовки для каждой буквы английского ал</w:t>
        <w:softHyphen/>
        <w:t>фавита и забавные сюжетные рисунки в конце учебника. Дети повторяют за учителем рифмовку и на</w:t>
        <w:softHyphen/>
        <w:t>ходят на рисунке изображение запрятавшейся буквы. Затем  предлагаю учащимся нарисовать эту букву в воздухе или, пофанта</w:t>
        <w:softHyphen/>
        <w:t xml:space="preserve">зировав, изобразить ее с помощью пантомимы.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зучение алфавита завершается разучиванием песенки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", выполнением проекта "Английская азбука".</w:t>
      </w:r>
      <w:r>
        <w:rPr>
          <w:i/>
          <w:color w:val="FF0000"/>
          <w:sz w:val="28"/>
          <w:szCs w:val="28"/>
        </w:rPr>
        <w:t xml:space="preserve">( Слайд № 9) </w:t>
      </w:r>
    </w:p>
    <w:p>
      <w:pPr>
        <w:pStyle w:val="Normal"/>
        <w:shd w:fill="FFFFFF" w:val="clear"/>
        <w:ind w:left="-180" w:right="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начале второго полугодия с 36-го урока учащиеся приступают к овладению техникой чтения с опорой на правила-инструкции, которые "излагает" постоянный персонаж учебник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( Слайд № 10) </w:t>
      </w:r>
    </w:p>
    <w:p>
      <w:pPr>
        <w:pStyle w:val="Normal"/>
        <w:shd w:fill="FFFFFF" w:val="clear"/>
        <w:ind w:left="-180" w:right="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 Слайд № 11) </w:t>
      </w:r>
      <w:r>
        <w:rPr>
          <w:sz w:val="28"/>
          <w:szCs w:val="28"/>
        </w:rPr>
        <w:t xml:space="preserve">      Для закрепления правил чтения в рабочей тетради имеются специальные упражнения с использованием цветовой сигнализации. Каждый цвет соответствует той или иной орфограмме: красный цвет — гласной в открытом слоге, зеленый - в закрытом слоге, синий - согласной, черный - нечитаемой гласной или согласной, желтый или оранжевый - сочетаниям гласных типа </w:t>
      </w:r>
      <w:r>
        <w:rPr>
          <w:i/>
          <w:iCs/>
          <w:sz w:val="28"/>
          <w:szCs w:val="28"/>
        </w:rPr>
        <w:t xml:space="preserve">еа, оо. </w:t>
      </w:r>
      <w:r>
        <w:rPr>
          <w:sz w:val="28"/>
          <w:szCs w:val="28"/>
        </w:rPr>
        <w:t>Раскрашивание слов на доске или в тетради дает детям наглядную иллюстрацию правил чтения, а тому, кто обучает,— возможность быстро контролировать их усвоение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дним из плюсов данного УМК являются разнообразные задания.</w:t>
      </w:r>
      <w:r>
        <w:rPr>
          <w:i/>
          <w:color w:val="FF0000"/>
          <w:sz w:val="28"/>
          <w:szCs w:val="28"/>
        </w:rPr>
        <w:t xml:space="preserve">( Слайд № 12-14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( Слайд № 15) </w:t>
      </w:r>
      <w:r>
        <w:rPr>
          <w:sz w:val="28"/>
          <w:szCs w:val="28"/>
        </w:rPr>
        <w:t xml:space="preserve">        Поскольку в начальной школе необходимо сформировать у учащихся умение пользоваться англо-русским словарем, второклассники знакомятся со знаками международной транскрипции. В первом полугодии предусмотрено знакомство с некоторыми знаками транскрипции. Это звуки, которые английские гласные могут давать при чтении в зависимости от того, какие буквы их окружают: [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] и [е], [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и т. д., а также некоторые звуки согласных букв: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 и т. д. Остальные знаки транскрипции, передающие гласные и согласные звуки, вводятся в учебнике во втором полугодии по мере освоения той или иной орфограммы.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-180" w:right="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Слайд №16)</w:t>
      </w:r>
    </w:p>
    <w:p>
      <w:pPr>
        <w:pStyle w:val="Normal"/>
        <w:shd w:fill="FFFFFF" w:val="clear"/>
        <w:ind w:left="-180" w:right="49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17)</w:t>
      </w:r>
      <w:r>
        <w:rPr>
          <w:sz w:val="28"/>
          <w:szCs w:val="28"/>
        </w:rPr>
        <w:t>При овладении чтением второклассники уча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180" w:right="49" w:hanging="0"/>
        <w:rPr/>
      </w:pPr>
      <w:r>
        <w:rPr>
          <w:sz w:val="28"/>
          <w:szCs w:val="28"/>
        </w:rPr>
        <w:t>-</w:t>
        <w:tab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515100</wp:posOffset>
                </wp:positionH>
                <wp:positionV relativeFrom="margin">
                  <wp:posOffset>342900</wp:posOffset>
                </wp:positionV>
                <wp:extent cx="1301115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75pt;mso-wrap-distance-left:5pt;mso-wrap-distance-right:5pt;mso-wrap-distance-top:0pt;mso-wrap-distance-bottom:0pt;margin-top:27pt;mso-position-vertical-relative:margin;margin-left:5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180" w:right="49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180" w:right="4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второго класса учащиеся могут прочитать про себя и понять текст объемом до 60 слов (с учетом артиклей). </w:t>
      </w:r>
    </w:p>
    <w:p>
      <w:pPr>
        <w:pStyle w:val="Normal"/>
        <w:shd w:fill="FFFFFF" w:val="clear"/>
        <w:ind w:left="-18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80" w:right="49" w:hanging="0"/>
        <w:rPr>
          <w:sz w:val="28"/>
          <w:szCs w:val="28"/>
        </w:rPr>
      </w:pPr>
      <w:r>
        <w:rPr>
          <w:sz w:val="28"/>
          <w:szCs w:val="28"/>
        </w:rPr>
        <w:t>В 3-4 классах предусматривается овладение 3 видами чтения: изучающим, ознакомительным и просмотровым.</w:t>
      </w:r>
      <w:r>
        <w:rPr>
          <w:i/>
          <w:color w:val="FF0000"/>
          <w:sz w:val="28"/>
          <w:szCs w:val="28"/>
        </w:rPr>
        <w:t xml:space="preserve"> ( Слайд № 18)</w:t>
      </w:r>
    </w:p>
    <w:p>
      <w:pPr>
        <w:pStyle w:val="41"/>
        <w:shd w:fill="auto" w:val="clear"/>
        <w:spacing w:lineRule="auto" w:line="240"/>
        <w:ind w:left="-18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-180" w:right="2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 Слайд № 1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Совершенствование техники чтения в 3-м классе ведется параллельно с работой над чтением как коммуникативным умением. Предусматривается овлад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зучающим ви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я, которое предполагает детальное понимание прочитанного, с целью использования полученной информации при решении различных коммуникативных задач в устной и письменной формах. Выполнение разнообразных пред- и послетекстовых заданий должно быть показателем успешности овладения данным видом речевой деятель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41"/>
        <w:shd w:fill="auto" w:val="clear"/>
        <w:spacing w:lineRule="auto" w:line="240"/>
        <w:ind w:left="-18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 Слайд №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20-26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раницы учебника</w:t>
      </w:r>
    </w:p>
    <w:p>
      <w:pPr>
        <w:pStyle w:val="51"/>
        <w:shd w:fill="auto" w:val="clear"/>
        <w:spacing w:lineRule="auto" w:line="240"/>
        <w:ind w:right="38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 Слайд №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При овладении чтением </w:t>
      </w:r>
      <w:r>
        <w:rPr>
          <w:rStyle w:val="513pt"/>
          <w:rFonts w:cs="Times New Roman" w:ascii="Times New Roman" w:hAnsi="Times New Roman"/>
          <w:color w:val="000000"/>
          <w:sz w:val="28"/>
          <w:szCs w:val="28"/>
        </w:rPr>
        <w:t xml:space="preserve">третьеклассники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уча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21"/>
          <w:rFonts w:cs="Times New Roman" w:ascii="Times New Roman" w:hAnsi="Times New Roman"/>
          <w:color w:val="000000"/>
          <w:sz w:val="28"/>
          <w:szCs w:val="28"/>
        </w:rPr>
        <w:t xml:space="preserve">технике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чтения вслух: соотносить графи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</w:rPr>
        <w:t xml:space="preserve">ческий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образ слова с его звуковым образом 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</w:rPr>
        <w:t xml:space="preserve">на основе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знания основных правил чтения, 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</w:rPr>
        <w:t xml:space="preserve">соблюдать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правильное ударение в словах и 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</w:rPr>
        <w:t xml:space="preserve">фразах,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интонацию в цело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читать выразительно вслух небольшие тек</w:t>
        <w:softHyphen/>
        <w:t>сты, содержащие изученный языковой ма</w:t>
        <w:softHyphen/>
        <w:t>териал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читать про себя и понимать полностью учебные тексты, содержащие изученный языковой материал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читать про себя и полностью понимать тек</w:t>
        <w:softHyphen/>
        <w:t>сты, включающие небольшое количест</w:t>
        <w:softHyphen/>
        <w:t xml:space="preserve">во новых лексических единиц, используя при этом справочный материал из рубрики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“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Look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and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learn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!”.</w:t>
      </w:r>
    </w:p>
    <w:p>
      <w:pPr>
        <w:pStyle w:val="41"/>
        <w:shd w:fill="auto" w:val="clear"/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В конце третьего класса учащиеся могут прочитать про себя и понять текст объемом до 100 слов (с учетом артиклей).</w:t>
      </w:r>
    </w:p>
    <w:p>
      <w:pPr>
        <w:pStyle w:val="41"/>
        <w:shd w:fill="auto" w:val="clear"/>
        <w:spacing w:lineRule="auto" w:line="240"/>
        <w:ind w:left="-180"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“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rogress</w:t>
      </w:r>
      <w:r>
        <w:rPr>
          <w:rStyle w:val="4121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check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”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едставлены специальные проверочные задания, позволя</w:t>
        <w:softHyphen/>
        <w:t>ющие учителю оценить умение учащихся в чтении про себя и понимании прочитанного.</w:t>
      </w:r>
    </w:p>
    <w:p>
      <w:pPr>
        <w:pStyle w:val="41"/>
        <w:shd w:fill="auto" w:val="clear"/>
        <w:spacing w:lineRule="auto" w:line="240"/>
        <w:ind w:left="-180" w:right="20" w:hanging="0"/>
        <w:jc w:val="left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-180" w:right="20" w:hanging="0"/>
        <w:jc w:val="left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цессе обучения по данному УМК (4 класс) учащиеся развивают умения и навыки в данном виде речевой деятельности, сформированные ранее. Они продолжают совершенствовать технику чтения вслух и про себя, знакомятся с правилами чтения некоторых буквосочетаний. </w:t>
      </w:r>
    </w:p>
    <w:p>
      <w:pPr>
        <w:pStyle w:val="TextBody"/>
        <w:shd w:fill="auto" w:val="clear"/>
        <w:spacing w:lineRule="auto" w:line="240" w:before="0" w:after="0"/>
        <w:ind w:left="-180" w:right="8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ршенствование техники чтения в 4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 классе ведется параллельно с работ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чте</w:t>
        <w:softHyphen/>
        <w:t>нием как коммуникативны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мением. Пре</w:t>
        <w:softHyphen/>
        <w:t xml:space="preserve">дусматривается овладение двумя основными видами чтения —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u w:val="single"/>
        </w:rPr>
        <w:t>ознакомительным и изуча</w:t>
        <w:softHyphen/>
        <w:t>ющим.</w:t>
      </w:r>
    </w:p>
    <w:p>
      <w:pPr>
        <w:pStyle w:val="TextBody"/>
        <w:shd w:fill="auto" w:val="clear"/>
        <w:spacing w:lineRule="auto" w:line="240" w:before="0" w:after="0"/>
        <w:ind w:left="-180" w:right="8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плане обучения ознакомительному чтению у учащихся формируется умение понять текст 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лом, осмыслить главную идею текста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ыделить основные факты.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 Слайд №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240" w:before="0" w:after="0"/>
        <w:ind w:left="-180" w:right="8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180" w:righ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 Слайд №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</w:p>
    <w:p>
      <w:pPr>
        <w:pStyle w:val="21"/>
        <w:shd w:fill="auto" w:val="clear"/>
        <w:spacing w:lineRule="auto" w:line="240" w:before="0" w:after="0"/>
        <w:ind w:left="-180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 Слайд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№30)</w:t>
      </w:r>
      <w:r>
        <w:rPr>
          <w:i/>
          <w:color w:val="FF000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овладении чтением школьники учатся:</w:t>
      </w:r>
    </w:p>
    <w:p>
      <w:pPr>
        <w:pStyle w:val="61"/>
        <w:shd w:fill="auto" w:val="clear"/>
        <w:spacing w:lineRule="auto" w:line="240"/>
        <w:ind w:left="-180" w:righ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—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ике чтения вслух: соотносить графи</w:t>
        <w:softHyphen/>
        <w:t xml:space="preserve">ческий образ слова с его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ву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вым о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ом на основе знания о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нов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ых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ав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л чтения, соблюдать правильное 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рение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словах и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разах, интонацию а целом</w:t>
      </w:r>
    </w:p>
    <w:p>
      <w:pPr>
        <w:pStyle w:val="41"/>
        <w:shd w:fill="auto" w:val="clear"/>
        <w:spacing w:lineRule="auto" w:line="240" w:before="0" w:after="390"/>
        <w:ind w:left="-180" w:hanging="0"/>
        <w:jc w:val="left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>- читать выразительно вслух небольшие тексты, содержащие изученный языковой материал;</w:t>
      </w:r>
    </w:p>
    <w:p>
      <w:pPr>
        <w:pStyle w:val="41"/>
        <w:shd w:fill="auto" w:val="clear"/>
        <w:spacing w:lineRule="auto" w:line="240" w:before="0" w:after="390"/>
        <w:ind w:left="-180" w:hanging="0"/>
        <w:jc w:val="left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>-читать про себя и понимать полностью учебные тексты, содержащие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41"/>
        <w:shd w:fill="auto" w:val="clear"/>
        <w:spacing w:lineRule="auto" w:line="240" w:before="0" w:after="390"/>
        <w:ind w:left="-180" w:hanging="0"/>
        <w:jc w:val="left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читать про себя  и понимать основное содержание несложных текстов, доступных по содержанию учащимися начальной школы, находить в них необходимую или интересующую информацию, пользуясь приемами ознакомительного чтения. </w:t>
      </w:r>
    </w:p>
    <w:p>
      <w:pPr>
        <w:pStyle w:val="41"/>
        <w:shd w:fill="auto" w:val="clear"/>
        <w:spacing w:lineRule="auto" w:line="240" w:before="0" w:after="390"/>
        <w:ind w:left="-180" w:hanging="0"/>
        <w:jc w:val="left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це года учащиеся могут прочитать про себя и понять текст объемом до 120 слов. </w:t>
      </w:r>
    </w:p>
    <w:p>
      <w:pPr>
        <w:pStyle w:val="Normal"/>
        <w:ind w:left="-180" w:hanging="0"/>
        <w:rPr>
          <w:rStyle w:val="4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ение грамматической стороне речи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 Слайд № 31)</w:t>
      </w:r>
      <w:r>
        <w:rPr>
          <w:sz w:val="28"/>
          <w:szCs w:val="28"/>
        </w:rPr>
        <w:t>В данном курсе обучение грамматической стороне речи происходит с опорой на сознание. Сознательный путь обучения грамматике является самым надежным, а формируемые навыки становятся наиболее прочными и гибкими. Детям раскрывается суть нового грамматического явления, дается правило, в котором объясняются принципы выполнения соответствующих грамматических операций с последующей их автоматизаци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 этом грамматическое моделирование используется как прием формирования ориентировочной основы грамматических действий учащихся, поскольку психологи считают, что моделирование в возрасте 8-10 лет является наиболее естественной формой обучения обобщенным действия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качестве компонентов модели используются знакомые детям геометрические фигуры (квадрат, треугольник, круг с разными дополнительными элементами). Грамматические правила и модели в учебнике представляет Mr Rule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с момента появления каждой модели, изображаю их на доске. Учащиеся опираются на них при построении речевого высказывания, формулировании вопроса, предъявлении нового или закреплении известного грамматического правила. При постоянном обращении к ним у учащихся формируется  устойчивый навык их исполь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ъяснять детям, что фигуры обозначают те или иные части речи, не следует. К таким объяснениям можно приступить, когда они будут знакомы с частями речи на родном язы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32)</w:t>
      </w:r>
      <w:r>
        <w:rPr>
          <w:sz w:val="28"/>
          <w:szCs w:val="28"/>
        </w:rPr>
        <w:t xml:space="preserve">  Практика показывает, что в процессе обучения удается реализовать три функции мод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ающая функция: модель обслуживает большое количество фраз одинаковой структуры, но с разным лексическим наполн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ующая функция: с опорой на модель учащийся самостоятельно конструирует фразы и даже целые высказывания. Например, при составлении учащимися монологического высказывания учитель может нарисовать на доске опоры в виде мод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ующая функция: если учащийся допустил ошибку, обращаю его внимание на модель. Ребенок может самостоятельно с опорой на модель найти свою ошибку и устранить ее, или другие учащиеся помогают ему в этом. Таким образом, учащиеся приобретают навыки анализа и контроля, самоанализа и самоконтр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лайд № 33-35</w:t>
      </w:r>
      <w:r>
        <w:rPr>
          <w:sz w:val="28"/>
          <w:szCs w:val="28"/>
        </w:rPr>
        <w:t xml:space="preserve"> страницы учебника</w:t>
      </w:r>
    </w:p>
    <w:p>
      <w:pPr>
        <w:pStyle w:val="Normal"/>
        <w:ind w:left="-180" w:hanging="0"/>
        <w:rPr/>
      </w:pPr>
      <w:r>
        <w:rPr>
          <w:i/>
          <w:color w:val="FF0000"/>
          <w:sz w:val="28"/>
          <w:szCs w:val="28"/>
        </w:rPr>
        <w:t>Слайд №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0Exact">
    <w:name w:val="Основной текст (10) Exact"/>
    <w:basedOn w:val="Style14"/>
    <w:qFormat/>
    <w:rPr>
      <w:rFonts w:ascii="Bookman Old Style" w:hAnsi="Bookman Old Style" w:cs="Bookman Old Style"/>
      <w:b/>
      <w:bCs/>
      <w:spacing w:val="-6"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z w:val="26"/>
      <w:szCs w:val="26"/>
      <w:lang w:bidi="ar-SA"/>
    </w:rPr>
  </w:style>
  <w:style w:type="character" w:styleId="4FranklinGothicHeavy1">
    <w:name w:val="Основной текст (4) + Franklin Gothic Heavy1"/>
    <w:basedOn w:val="4"/>
    <w:qFormat/>
    <w:rPr>
      <w:rFonts w:ascii="Franklin Gothic Heavy" w:hAnsi="Franklin Gothic Heavy" w:cs="Franklin Gothic Heavy"/>
      <w:sz w:val="24"/>
      <w:szCs w:val="24"/>
    </w:rPr>
  </w:style>
  <w:style w:type="character" w:styleId="4121">
    <w:name w:val="Основной текст (4) + 121"/>
    <w:basedOn w:val="4"/>
    <w:qFormat/>
    <w:rPr>
      <w:sz w:val="25"/>
      <w:szCs w:val="25"/>
    </w:rPr>
  </w:style>
  <w:style w:type="character" w:styleId="5">
    <w:name w:val="Основной текст (5)_"/>
    <w:basedOn w:val="Style14"/>
    <w:qFormat/>
    <w:rPr>
      <w:rFonts w:ascii="Bookman Old Style" w:hAnsi="Bookman Old Style" w:cs="Bookman Old Style"/>
      <w:sz w:val="25"/>
      <w:szCs w:val="25"/>
      <w:lang w:bidi="ar-SA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b/>
      <w:bCs/>
      <w:spacing w:val="-10"/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b/>
      <w:bCs/>
      <w:spacing w:val="1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z w:val="29"/>
      <w:szCs w:val="29"/>
      <w:lang w:bidi="ar-SA"/>
    </w:rPr>
  </w:style>
  <w:style w:type="character" w:styleId="514pt">
    <w:name w:val="Основной текст (5) + 14 pt"/>
    <w:basedOn w:val="5"/>
    <w:qFormat/>
    <w:rPr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100"/>
      <w:jc w:val="both"/>
    </w:pPr>
    <w:rPr>
      <w:rFonts w:ascii="Bookman Old Style" w:hAnsi="Bookman Old Style" w:cs="Bookman Old Style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/>
      <w:ind w:hanging="320"/>
      <w:jc w:val="both"/>
    </w:pPr>
    <w:rPr>
      <w:rFonts w:ascii="Bookman Old Style" w:hAnsi="Bookman Old Style" w:cs="Bookman Old Style"/>
      <w:sz w:val="26"/>
      <w:szCs w:val="26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63"/>
      <w:ind w:firstLine="240"/>
      <w:jc w:val="both"/>
    </w:pPr>
    <w:rPr>
      <w:rFonts w:ascii="Bookman Old Style" w:hAnsi="Bookman Old Style" w:cs="Bookman Old Style"/>
      <w:b/>
      <w:bCs/>
      <w:spacing w:val="-6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01"/>
      <w:jc w:val="both"/>
    </w:pPr>
    <w:rPr>
      <w:rFonts w:ascii="Bookman Old Style" w:hAnsi="Bookman Old Style" w:cs="Bookman Old Style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</w:pPr>
    <w:rPr>
      <w:rFonts w:ascii="Bookman Old Style" w:hAnsi="Bookman Old Style" w:cs="Bookman Old Style"/>
      <w:b/>
      <w:bCs/>
      <w:spacing w:val="-1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9"/>
      <w:ind w:hanging="360"/>
      <w:jc w:val="both"/>
    </w:pPr>
    <w:rPr>
      <w:rFonts w:ascii="Bookman Old Style" w:hAnsi="Bookman Old Style" w:cs="Bookman Old Style"/>
      <w:b/>
      <w:bCs/>
      <w:spacing w:val="1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XP GAME 2009</dc:creator>
  <dc:description/>
  <cp:keywords/>
  <dc:language>en-US</dc:language>
  <cp:lastModifiedBy>User</cp:lastModifiedBy>
  <cp:lastPrinted>2012-01-26T20:34:00Z</cp:lastPrinted>
  <dcterms:modified xsi:type="dcterms:W3CDTF">2012-01-26T13:37:00Z</dcterms:modified>
  <cp:revision>12</cp:revision>
  <dc:subject/>
  <dc:title/>
</cp:coreProperties>
</file>