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Восстание Спарт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Дать учащимся представление о восстании Спартака как о самом массовом и самом организованном из восстаний рабов в Древнем Риме, произошедшем в 74-71 гг. до н.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крыть причины восстания, основные события, а также причины поражения раб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должить работу над умением анализировать, обобщать, оценивать исторические факты; устанавливать причинно-следственные связи между историческими явлениями, делать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формировать  у учащихся представление о рабстве как об одном из грубейших нарушений прав человека, довести до учащихся мысль о том, что свобода- это одна из высших человеческих ценнос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положительной мотивации учащихся в изучении  истории. Активизировать их познавательные интересы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, экран, презентация к у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. А.А.Вигасин, Г.И.Годер, И.С.Свенцицкая .История Древнего мир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к учебнику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листы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 :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новой темы: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восстания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Спартак . Начало восстания 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ы восставших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поражени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знаний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мы с вами продолжаем изучать историю Древнего Рима. Давайте проведем разминку , освежим наши знани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карту Италии . Я буду начинать предложение , а вы заканчивать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Чтоб Италию на карте </w:t>
        <w:br/>
        <w:t xml:space="preserve">Отыскать в короткий срок, </w:t>
        <w:br/>
        <w:t xml:space="preserve">Запомни, нужно полуостров </w:t>
        <w:br/>
        <w:t xml:space="preserve">Найти, похожий на...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(сапог).</w:t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Конечно, путь туда не близкий, </w:t>
        <w:br/>
        <w:t>На полуостров ... (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Аппенинский).</w:t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Довольно труднопроходимы </w:t>
        <w:br/>
        <w:t>Крутые горы ... (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Аппенины).</w:t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Там, где Тибр полноводный </w:t>
        <w:br/>
        <w:t xml:space="preserve">Течет в зеленые долины, </w:t>
        <w:br/>
        <w:t xml:space="preserve">Селились в древности глубокой </w:t>
        <w:br/>
        <w:t xml:space="preserve">Трудолюбивые ...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(латины).</w:t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До сей поры в музее Римском </w:t>
        <w:br/>
        <w:t xml:space="preserve">Ей даже памятник хранится. </w:t>
        <w:br/>
        <w:t>И как же тут не удивиться,</w:t>
        <w:br/>
        <w:t xml:space="preserve">Что малышей спасла ...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(волчица).</w:t>
        <w:br/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Ромул дал названье месту, </w:t>
        <w:br/>
        <w:t xml:space="preserve">Это потому, что им </w:t>
        <w:br/>
        <w:t xml:space="preserve">Был основан город ...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(Рим).</w:t>
      </w:r>
    </w:p>
    <w:p>
      <w:pPr>
        <w:pStyle w:val="Style15"/>
        <w:ind w:left="-142" w:hanging="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зучение новой темы: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ерейдем к изучению новой темы «Восстание Спартака»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план урока и подумайте, чтобы вы сегодня хотели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узнать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же знаете об этом 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. я попрошу вас быть внимательными, потому что в конце урока вы должны будете ответить на 2 важных вопроса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сставшие рабы потерпели поражение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гли ли они выигр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Причины восс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картинку и ответьте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эти два челове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такой раб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Риме было много раб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рименялся рабский тру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имляне относились к раб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огли мечтать ра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сейчас свобод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а и свободы есть у вас? В каком документе они записа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узнаем о том, как рабы в Древнем Риме попытались обрести свобо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мы с вами оказались в 74 году до н.э. в гладиаторской школе г. Капуя и услышали такой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ладиатор</w:t>
      </w:r>
      <w:r>
        <w:rPr>
          <w:rFonts w:cs="Times New Roman" w:ascii="Times New Roman" w:hAnsi="Times New Roman"/>
          <w:sz w:val="28"/>
          <w:szCs w:val="28"/>
        </w:rPr>
        <w:t>. Рим ведет слишком много завоевательных войн, чтобы дорожить рабами. Мы для них дешевая добыча, которая должна, как они говорят, трудиться, или сп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ладиатор.</w:t>
      </w:r>
      <w:r>
        <w:rPr>
          <w:rFonts w:cs="Times New Roman" w:ascii="Times New Roman" w:hAnsi="Times New Roman"/>
          <w:sz w:val="28"/>
          <w:szCs w:val="28"/>
        </w:rPr>
        <w:t xml:space="preserve">  Живем впроголодь, сплошные побои , а если  не угодишь – оденут оковы на руки и н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ладиатор.</w:t>
      </w:r>
      <w:r>
        <w:rPr>
          <w:rFonts w:cs="Times New Roman" w:ascii="Times New Roman" w:hAnsi="Times New Roman"/>
          <w:sz w:val="28"/>
          <w:szCs w:val="28"/>
        </w:rPr>
        <w:t xml:space="preserve">  Природа и наши матери наделили нас силой и ловкостью, которые теперь отнимают у нас жизнь. Если бы мы были слабы и немощны, то  не попали бы в гладиаторскую шко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ладиатор</w:t>
      </w:r>
      <w:r>
        <w:rPr>
          <w:rFonts w:cs="Times New Roman" w:ascii="Times New Roman" w:hAnsi="Times New Roman"/>
          <w:sz w:val="28"/>
          <w:szCs w:val="28"/>
        </w:rPr>
        <w:t>. Ты забыл традицию Рима: слабых и больных рабов отвозят на остров посреди реки Тибр, где без ухода и пищи они сохнут и умирают медленно и му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ладиатор.</w:t>
      </w:r>
      <w:r>
        <w:rPr>
          <w:rFonts w:cs="Times New Roman" w:ascii="Times New Roman" w:hAnsi="Times New Roman"/>
          <w:sz w:val="28"/>
          <w:szCs w:val="28"/>
        </w:rPr>
        <w:t xml:space="preserve">  Еще несколько лет назад я представить не мог, что буду разыгрывать на потеху кровожадной публике кровавые бои и забивать тех, с кем сплю рядом под одной крышей и делю лепешку, а зрители буду кричать « Нападай и бейся насмерть!  В  нашей школе семьдесят гладиаторов. Сейчас мы говорим друг с другом, а завтра будем убивать друг друга для забавы римля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ладиатор</w:t>
      </w:r>
      <w:r>
        <w:rPr>
          <w:rFonts w:cs="Times New Roman" w:ascii="Times New Roman" w:hAnsi="Times New Roman"/>
          <w:sz w:val="28"/>
          <w:szCs w:val="28"/>
        </w:rPr>
        <w:t>. В таком положении как наше, лучше погибнуть за свободу, чем быть развлечением на арене амфи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ладиаторы поднялись на восстание? </w:t>
      </w:r>
      <w:r>
        <w:rPr>
          <w:rFonts w:cs="Times New Roman" w:ascii="Times New Roman" w:hAnsi="Times New Roman"/>
          <w:sz w:val="28"/>
          <w:szCs w:val="28"/>
          <w:u w:val="single"/>
        </w:rPr>
        <w:t>Назовите его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ое скопление ра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стокое обращение с рабам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вопрос. Спартак. Начало восстания 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одителем восставших гладиаторов стал Спартак. Он был родом из Фракии - страна на севере Балканского полуострова. Во время войн попал в плен к римлянам, был продан в гладиаторы  . В гладиаторской школе Спартака обучали искусству гладиаторского боя, умению метко наносить смертельные удары.  Он принял участие более чем в ста сражениях, ни разу не получив серьезной раны. Спартак прославился своей силой и храбростью. Слава о нем гремела по всей Италии.  Спартак сумел подговорить рабов бежать. 70 человек, завладев кухонными ножами напали на охрану и вырвались на свободу. Восстание началось в 74 г . до н.э. ,а закончилось в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 г.до н.э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метьте на линии времени эти даты и посчитайте, сколько лет длилось восс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ставшие устроили лагерь на вершине вулкана Везувий . Число восставших быстро росло. Для борьбы с ними Сенат послал 3 тысячное войско. Лишь одна узкая тропинка вела на вершину горы. Римляне  не решились на штурм. Они стали ждать, когда голод и жажда заставят рабов покинуть вершину горы. Тогда рабы сплели из лозы лестницы, ночью спустились в долину и разбили противни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. Победы восставших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еж охватил юг Италии. Восставшие захватывали и грабили имения и города, освобождали рабов. Численность увеличилась до 50 тыс. человек. Но эти люди говорили на разных языках, не все умели владеть оружием, не знали военной дисциплины.</w:t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помните, как была устроена римская армия?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партак приказал ковать оружие и обучать рабов военному искусству. Они научились строить укрепленный лагерь, создали тяжеловооруженную пехоту, разведку и конницу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нат отправил против восставших 2 консулов сразу . </w:t>
      </w:r>
      <w:r>
        <w:rPr>
          <w:rFonts w:cs="Times New Roman" w:ascii="Times New Roman" w:hAnsi="Times New Roman"/>
          <w:b/>
          <w:i/>
          <w:sz w:val="28"/>
          <w:szCs w:val="28"/>
        </w:rPr>
        <w:t>Что это означало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 повел войско к Альпам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 говорил: « Там мы найдем свободу, вы слышите это чудное слово – свобода. Мы построим свое небывалое государство свободных, равных , счастливых людей».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ую цель ставил Спартак перед восставшими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рабов отделилась и была уничтожена. Один консул встал на пути Спартака, а другой сзади. Тогда рабы развернулись и нанесли первыми удар. А затем Спартак заставил бежать и второго консула. Новую победу восставшие одержали в долине р.По. Но  тут Спартак изменил свой план и повернул на юг. Войска пересекли всю Италию, и подошли к проливу.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 , почему Спартак изменил свои планы?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ставшие  договорились с пират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вера пошел полководец Красс . Он приказал вырыть ров 55 км ( от моря и до моря) и заполнить его водой. За рвом возвели стену из бревен и земли. Пираты обманули. Спартак решил прорываться. Велико было их мужество, но и велики потери. 1/3 прорвалась. Сенат послал на помощь Крассу еще двух полководцев: Помпея и Лукулла . Произошла грандиозная битва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рагмент из кинофильма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артак был ранен в бедро. Опустившись на колено и выставив щит вперед отбивался до последнего вздоха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было жестоко подавлено в 71 г.до н.э. Расправа была ужасной . Раненых отдали на растерзание диким животным,  а живых ( 6 тысяч )распяли и оставили умирать под палящими лучами солнца по всей   Апиевой дороге от Рима до Капуи на устрашение других рабов. 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вопрос. Причины поражени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абы потерпели поражение? Могли ли они выиграть?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лохая организация войск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равенство сил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было четкого план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едательство пиратов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лохое вооружение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лость от длительных п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ум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имляне с презрением относились к рабам. Однако о Спартаке они вспоминали с уважением. Как вы думаете, какие качества личности Спартака вызывали у римлян такое отнош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ш –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 два – при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, опу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согнуться-разог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— встать ровно, потяну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— в ладоши три хло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чтоб не бол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ращаем вправо-влево. (Вращение голов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лечи руки став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х вра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санку мы испр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 (Руки к плечам, вращение плечами вперёд и наза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аем все на месте. 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анови последовательность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ход рабов на север Ит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бель Спар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ство рабов из гладиаторск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ход восставших на ю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лагеря на г.Везу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ое слово лишне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иаторы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к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ци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вий 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с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бусы</w:t>
      </w:r>
      <w:r>
        <w:rPr>
          <w:rFonts w:cs="Times New Roman" w:ascii="Times New Roman" w:hAnsi="Times New Roman"/>
          <w:sz w:val="28"/>
          <w:szCs w:val="28"/>
        </w:rPr>
        <w:t xml:space="preserve"> Спартак, Лукулл, Фра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735" cy="249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-горизонта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ский полководец, воевавший со Спартак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ские разбойники, обманувшие Спарта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кан, на вершине которого был устроен лагерь восставших раб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одитель восстания рабов в Рим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Риме их называли «Говорящее орудие»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-вертикали:</w:t>
      </w:r>
    </w:p>
    <w:p>
      <w:pPr>
        <w:pStyle w:val="Style15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Горы на севере Италии.</w:t>
      </w:r>
    </w:p>
    <w:p>
      <w:pPr>
        <w:pStyle w:val="Style15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енные рабы, сражающиеся на арене амфи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еологи нашли меч на котором была вырезана  надпись «Этим оружием Спартак поражал врагов. Надпись сделана друзьями Спартака через два дня после его гибели в 71 году до нашей эры» осмотрев меч ,ученые  сделали вывод , что надпись была фальшивая . Почему?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флек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на уроке я узнал, выяснил, поня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любознательных.</w:t>
      </w:r>
      <w:r>
        <w:rPr>
          <w:rFonts w:eastAsia="+mn-ea" w:cs="+mn-cs" w:ascii="Times New Roman" w:hAnsi="Times New Roman"/>
          <w:b/>
          <w:bCs/>
          <w:shadow/>
          <w:color w:val="FFFFFF"/>
          <w:sz w:val="56"/>
          <w:szCs w:val="56"/>
          <w:u w:val="single"/>
          <w:lang w:eastAsia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чему на боевое знамя своих легионов Спартак поместил бронзовое изображение ко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Подумайте, почему памятник Спартаку воздвигнут в Болг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машнее зада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араграф № 51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с. 2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задания в рабочей тетради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user</dc:creator>
  <dc:description/>
  <cp:keywords/>
  <dc:language>en-US</dc:language>
  <cp:lastModifiedBy>user</cp:lastModifiedBy>
  <cp:lastPrinted>2014-04-16T19:53:00Z</cp:lastPrinted>
  <dcterms:modified xsi:type="dcterms:W3CDTF">2014-04-19T11:04:00Z</dcterms:modified>
  <cp:revision>14</cp:revision>
  <dc:subject/>
  <dc:title/>
</cp:coreProperties>
</file>