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Кафедра учителей                                Зам. директора                                 Руководитель ОУ</w:t>
      </w:r>
    </w:p>
    <w:p>
      <w:pPr>
        <w:pStyle w:val="Normal"/>
        <w:rPr/>
      </w:pPr>
      <w:r>
        <w:rPr/>
        <w:t>______________                                     _____________                                __________ Е. Г.Поль  Протокол № ____                                  «____» ______2013г.                         «____» ____2013г.</w:t>
      </w:r>
    </w:p>
    <w:p>
      <w:pPr>
        <w:pStyle w:val="Normal"/>
        <w:rPr/>
      </w:pPr>
      <w:r>
        <w:rPr/>
        <w:t xml:space="preserve">От «____» _____2013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        </w:t>
      </w:r>
      <w:r>
        <w:rPr>
          <w:b/>
          <w:sz w:val="28"/>
          <w:szCs w:val="28"/>
        </w:rPr>
        <w:t xml:space="preserve">геометрии  </w:t>
      </w:r>
      <w:r>
        <w:rPr>
          <w:sz w:val="28"/>
          <w:szCs w:val="28"/>
        </w:rPr>
        <w:t xml:space="preserve">                        для          </w:t>
      </w:r>
      <w:r>
        <w:rPr>
          <w:b/>
          <w:sz w:val="28"/>
          <w:szCs w:val="28"/>
        </w:rPr>
        <w:t xml:space="preserve">10  </w:t>
      </w:r>
      <w:r>
        <w:rPr>
          <w:sz w:val="28"/>
          <w:szCs w:val="28"/>
        </w:rPr>
        <w:t xml:space="preserve">            класс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18"/>
        </w:rPr>
        <w:t xml:space="preserve">наименование учебного предмета/курса)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редняя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тупень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Фамилия, имя, отчество учителя, составителя рабочей программы__</w:t>
      </w:r>
    </w:p>
    <w:p>
      <w:pPr>
        <w:pStyle w:val="TextBody"/>
        <w:rPr>
          <w:u w:val="single"/>
        </w:rPr>
      </w:pPr>
      <w:r>
        <w:rPr>
          <w:b/>
          <w:u w:val="single"/>
        </w:rPr>
        <w:t>Еремеева  Нина_Никифоровна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Год составления рабочей программы  2013 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учебная программа  по геометрии для 10 класса составлена на основе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10-11 классов (составитель Бурмистрова Т. А.</w:t>
      </w:r>
      <w:r>
        <w:rPr>
          <w:bCs/>
          <w:iCs/>
        </w:rPr>
        <w:t>– М: «Просвещение», 2010. – с. 26-27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основного общего образования по предмету (приказ МО РФ №1276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»  РФ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составлено  по учебнику: «Геометрия, 10-11», Л.С. Атанасян, В.Ф. Бутузов и др., М., Просвещение, 2009 г. </w:t>
      </w:r>
    </w:p>
    <w:p>
      <w:pPr>
        <w:pStyle w:val="Normal"/>
        <w:ind w:firstLine="709"/>
        <w:jc w:val="both"/>
        <w:rPr/>
      </w:pPr>
      <w:r>
        <w:rPr/>
        <w:t xml:space="preserve">Рабочая учебная программа по  геометрии в 10 классе  составлена из расчета 2 часа в неделю, всего 34,5 недель,  68 часов в год и 1 час резерв. </w:t>
      </w:r>
    </w:p>
    <w:p>
      <w:pPr>
        <w:pStyle w:val="Normal"/>
        <w:ind w:firstLine="709"/>
        <w:jc w:val="both"/>
        <w:rPr>
          <w:u w:val="single"/>
        </w:rPr>
      </w:pPr>
      <w:r>
        <w:rPr/>
        <w:t>Срок реализации рабочей учебной программы 1 год.</w:t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Цели изучения математ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амках курса геометрии решаются 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истематическое изучение свойств  пространственных тел, формирование умения применять полученные знания для решения практических  задач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 учащихся, освоение способов вычисления практически важных геометрических величи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jc w:val="both"/>
        <w:rPr/>
      </w:pPr>
      <w:r>
        <w:rPr/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jc w:val="both"/>
        <w:rPr/>
      </w:pPr>
      <w:r>
        <w:rPr/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jc w:val="both"/>
        <w:rPr/>
      </w:pPr>
      <w:r>
        <w:rPr/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/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8"/>
        <w:jc w:val="both"/>
        <w:rPr/>
      </w:pPr>
      <w:r>
        <w:rPr/>
        <w:t>Реализация рабочей учебной программе предполагает использовать следующие методы: поисковый, объяснительно-иллюстративный и репродуктивный. На уроках используются  личностно ориентированное обучение, обучение с применением опорных схем, ИКТ.  Уровень обучения:  базовый.</w:t>
      </w:r>
    </w:p>
    <w:p>
      <w:pPr>
        <w:pStyle w:val="Normal"/>
        <w:ind w:firstLine="708"/>
        <w:jc w:val="both"/>
        <w:rPr/>
      </w:pPr>
      <w:r>
        <w:rPr/>
        <w:t>Осуществляются различные виды поддержки учащихся: коррекция, компенсация, индивидуализация, адаптац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школьников, проявляющих интерес к математике и слабоуспевающих готовятся специальные индивидуальные карты, в которых даны либо нестандартные математические задания, либо задания направленные на достижение обязательного уровня усвоения матери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оверки  и оценки результатов обучения по данной рабочей учебной программе используются самостоятельные работы по определению уровня обучаемости на уроках изучения нового материала; уровневые контрольные работы на определение уровня обученности на уроках контроля за ЗУН учащихся; проверочные и контрольные типовые тесты; самостоятельные работы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 и зачётных работ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спознавать на чертежах  и моделях пространственные ф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/>
      </w:pPr>
      <w:r>
        <w:rPr/>
        <w:t>В результате изучения математики на базовом уровне ученик 10-11 классов  должен знать/понимать:</w:t>
      </w:r>
    </w:p>
    <w:p>
      <w:pPr>
        <w:pStyle w:val="Normal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е математического анализа, возникновения и развития геометрии;</w:t>
      </w:r>
    </w:p>
    <w:p>
      <w:pPr>
        <w:pStyle w:val="Normal"/>
        <w:jc w:val="both"/>
        <w:rPr/>
      </w:pPr>
      <w:r>
        <w:rPr/>
        <w:t>- универсальный характер законов  логики математических рассуждений. Их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34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и нормы оценки знаний, умений и навыков обучающихся.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Heading1"/>
        <w:spacing w:lineRule="auto" w:line="240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геометрии.</w:t>
      </w:r>
    </w:p>
    <w:p>
      <w:pPr>
        <w:pStyle w:val="Normal"/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  <w:iCs/>
        </w:rPr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73"/>
        <w:gridCol w:w="1943"/>
        <w:gridCol w:w="193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Аксиомы стереометрии</w:t>
            </w:r>
            <w:r>
              <w:rPr>
                <w:b/>
                <w:i/>
              </w:rPr>
              <w:t xml:space="preserve"> </w:t>
            </w:r>
            <w:r>
              <w:rPr/>
              <w:t>и их след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 прямых  и  плоск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ость  прямых   и  плоск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гран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 в  пространств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"/>
        <w:jc w:val="center"/>
        <w:rPr/>
      </w:pPr>
      <w:r>
        <w:rPr>
          <w:b/>
          <w:bCs/>
          <w:sz w:val="28"/>
          <w:szCs w:val="28"/>
        </w:rPr>
        <w:t>Основное содержание разделов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(6ч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Параллельность прямых и плоскостей (19ч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 xml:space="preserve">Основная цель </w:t>
      </w:r>
      <w:r>
        <w:rPr>
          <w:bCs/>
        </w:rPr>
        <w:t>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Перпендикулярность прямых и плоскостей (20ч.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u w:val="single"/>
        </w:rPr>
        <w:t>Многогранники (12ч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>Основная цель</w:t>
      </w:r>
      <w:r>
        <w:rPr>
          <w:bCs/>
        </w:rPr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</w:rPr>
      </w:pPr>
      <w:r>
        <w:rPr>
          <w:b/>
          <w:bCs/>
          <w:u w:val="single"/>
        </w:rPr>
        <w:t>Векторы в пространстве (6ч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Правила сложения и вычитания векторов, умножение вектора на число. Компланарные векторы, правило сложения компланарных векторов, разложение вектора по  трем некомпаланарным векторам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</w:rPr>
      </w:pPr>
      <w:r>
        <w:rPr>
          <w:b/>
          <w:bCs/>
          <w:u w:val="single"/>
        </w:rPr>
        <w:t xml:space="preserve">Повторение (6ч.).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  <w:u w:val="single"/>
        </w:rPr>
      </w:pPr>
      <w:r>
        <w:rPr/>
        <w:tab/>
        <w:t>Параллельные прямые и плоскости. Перпендикулярные прямые и плоскости Многогранники: параллелепипед, призма, пирамида, усеченная пирамид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2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-тематический план по геометрии  в 10 классе</w:t>
      </w:r>
    </w:p>
    <w:tbl>
      <w:tblPr>
        <w:tblW w:w="15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7"/>
        <w:gridCol w:w="540"/>
        <w:gridCol w:w="8"/>
        <w:gridCol w:w="1111"/>
        <w:gridCol w:w="141"/>
        <w:gridCol w:w="1293"/>
        <w:gridCol w:w="1792"/>
        <w:gridCol w:w="2327"/>
        <w:gridCol w:w="2075"/>
        <w:gridCol w:w="1134"/>
        <w:gridCol w:w="1181"/>
        <w:gridCol w:w="745"/>
        <w:gridCol w:w="120"/>
        <w:gridCol w:w="731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,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содержания ур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уровню подготовки обучающихс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знания, умения (требования повышенного уров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демонст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</w:t>
            </w:r>
            <w:r>
              <w:rPr>
                <w:b/>
                <w:i/>
              </w:rPr>
              <w:t xml:space="preserve"> </w:t>
            </w:r>
            <w:r>
              <w:rPr/>
              <w:t>и их след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1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сновная  цель</w:t>
            </w:r>
            <w:r>
              <w:rPr>
                <w:sz w:val="20"/>
              </w:rPr>
              <w:t xml:space="preserve">: Учащиеся должны знать все аксиомы стереометрии, уметь изображать на плоскости все, о чем говорится в аксиомах, уметь их использовать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 </w:t>
            </w:r>
          </w:p>
        </w:tc>
      </w:tr>
      <w:tr>
        <w:trPr>
          <w:trHeight w:val="2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Аксиомы стер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 основные свойства плоскости, познакомить с аксиомами Соотношение трехмерных объектов с их описанием, изображением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редел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; А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А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 и знать другие более простые аксиомы планиметр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распознавать пространственные фигуры, называть их элемент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спознавать  на чертежах фигуры, соотносить трехмерные объекты с их описанием, решение задач; выполнять  чертежи по условиям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в тетрад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торые следствия из акси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некоторые следствия из акси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 взаимное расположение прямых и плоскостей в пространств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 аксиомы и следствия  С1, С2, С3 из аксиом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формулировать и изображать на рисунке  аксиомы и следствия из них, строить точки пересечения линий и пл-ей, линии пересеч. плоск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спознавать  на чертежах фигуры, соотносить трехмерные объекты с их описанием, решение задач; выполнять  чертежи по условиям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 и в тетрад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тестовых заданий 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сиом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применение аксиом  стереометрии и их след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ответы на вопрос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аксиом и их следствий  при  решении зада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 xml:space="preserve">строить точки, линии пересечения плоскостей, прямой и плоскости, сечение многогранников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спознавать  на чертежах фигуры, соотносить трехмерные объекты с их описанием, выполнять  чертежи по условиям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применение аксиом  стереометрии и их след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ум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тестовые за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</w:t>
            </w:r>
            <w:r>
              <w:rPr>
                <w:sz w:val="20"/>
              </w:rPr>
              <w:t>ь Анализировать  в простейших случаях взаимное расположение объектов в простран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сечения многогранников плоско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ровень сформированности навыков применения аксиом и их следсв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раллельность прямых и плоскост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Основная цел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формировать понятие о параллельности прямых и плоскостей в простран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ть правильность изображения чертежей в простран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навыками изображения пространственных фигу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ллельные прямые  в простран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ные задачи, фронтальный опрос, решение упраж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ное расположение прямых в пространстве, ввести понятие параллельных и скрещивающих прям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 xml:space="preserve"> - параллельность прямых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ллельность прямой и плоск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ставлять конспект, проводить сравнительный анализ, сопоставлять, рассуждат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троить  параллельные прямые в пространстве; строить параллельные прямую и  плоскость, правильность записи через симв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товиться к зачету по теме «Параллельность в пространстве», ответы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ллельные прямые  в простран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трёх пря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ые прямые и прямой с плоскостью в пространстве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ма о пересечении плоскости параллельными прямыми, теорему о трех параллельны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 xml:space="preserve"> определение параллельных и скрещивающихся  прямых в пространств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ть строить сечения многогранников и находить периметр, элемен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ллельные прямые  в простран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трёх пря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умений и навы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навык применения теорем о параллельных прямых при решении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теоремы о параллельных и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 xml:space="preserve">их применя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мятки для выполнения  чертежа про паралл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онтрольная  работа Задачи ЕГ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случаи расположения прямой и плоскости в пространстве. Ввести понятие параллельности прямой и плоскости. Доказать признак паралл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определение параллельности прямой и плоскости, признак паралл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изображать параллельные прямые и плоскости в пространстве, отработка навыков изображения пространственных фигур 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знаний и ум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навык применения теорем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доказывать теорему признак паралллеьности, применять к задач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ллель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атизировать материал изученного параграф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индивидуальные за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ровень сформированности учащихся применять зн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решать задачи с применением изученной тео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изображать параллельные прямые и плоскости в пространстве, отработка навыков изображения пространственных фигур 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онтрольная  рабо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ющиеся пря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ы на вопрос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признак скрещивающихся прямых, теорему о проведении через одну из скрещивающихся прямыхплоскости, параллельной друг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признак скрещивающихся прям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применять признак при решении задач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ертить фигуру изображенную на чертеже, умение изображать невидимые линии, изображение угла между прямым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решение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ющиеся прям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н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, 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навык использования признака скрещивающихся прямых при решении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признак скрещивающихся прямы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применять признак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ы с сонаправленными сторонами. Угол между прям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у об углах с сонаправленными сторона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определение углов с сонаправленными сторонами, теорему об этих угла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применять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иомы стереомет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рямой и плоскост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теорию и подготовить к контрольной работ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 xml:space="preserve">теоретический материа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решать задачи с применением теор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ертить фигуру изображенную на чертеже, умение изображать невидимые линии, изображение угла между прямыми в пространств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люстрации на доске, решение задач, дифференцированный раздаточный материа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2  по теме «Параллельность прямых и плос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 и уметь</w:t>
            </w:r>
            <w:r>
              <w:rPr>
                <w:sz w:val="20"/>
              </w:rPr>
              <w:t xml:space="preserve"> расширять и обобщать сведения  по теме «Параллельность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разными методами задачи геометр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нахождение параллельных плоск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сти понятие параллельных плоскостей, доказать призн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алл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араллельных плоскостей пространстве;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- уметь начертить параллельные плоскости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ходить в пространственных фигурах параллельные плоскости и изображать параллельные плоскости , и по данным условием задачи уметь дополнить  чер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а параллельных плоскос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  на нахождение параллельных плоск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у существования и единственности плоскости, параллельной данной и проходящей через данную точку. Рассмотреть свойства пл-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араллельных плоскостей пространстве; теорему существования… и свой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начертить параллельные плоск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ллельность плоскостей. Свойства параллельных плоск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ющ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, индивидуальные за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свойств параллельных плоскостей при решении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араллельных плоскостей пространстве; теорему существования… и свой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уметь начертить параллельные плоск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ашняя дифференцированная контрольная работ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эдр. Параллелепип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я Тетраэдр (треугольная пирамида), параллелепип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 свойства ребер, граней, диагоналей параллелепипеда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>определение  тетраэдра и параллелепип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з каких элементов состоят эти фиг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демонстрировать теоретические и практические знания об этих фигура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вободно пользоваться знаниями, полученными на предыдущих урок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мение применить эти знания при изображении и решении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, слайды при закрепле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 тестовые задания для изображения и проверки знаний элементов этих фигу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построение сеч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нтальный опрос, решение задач на постро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дифференцированная контрольная рабо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 теме «Параллельность плос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определение  тетраэдра и параллелепипе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з каких элементов состоят эти фиг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демонстрировать теоретические и практические знания об этих фигур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пендикулярность прямых и плоск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1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сновная цель:-</w:t>
            </w:r>
            <w:r>
              <w:rPr>
                <w:sz w:val="20"/>
              </w:rPr>
              <w:t xml:space="preserve"> систематизировать  сведения о перпендикулярности прямых и плоскостей  пространстве, о перпендикуляре и наклон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ть представление о перпендикулярности прямых и плоскост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навыками и умениями построения перпендикулярных прямых и плоскостей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витие творческих способностей применения знаний и умений в решении вариантов ЕГЭ по мат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ма о перпендикулярности двух параллельных прямых к третьей прямой. Определение прямой, перпендикулярной к плоскр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определение перпендикулярных прямых и плоскостей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ладение навыками и умениями построения  перпендикулярных прямых и плоск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выки решения задач по те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пендикулярность прямых и плоскостей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риятие устной речи, участие в диалог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ельство  той или иной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пендикуляр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дач на построени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изученных теорем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 xml:space="preserve"> определение перпендикулярных прямых и плоскостей в пространстве; формулировки теор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меть строить  перпендикулярные прямые и плоскост, решать задач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перпендикулярности прямой и плоск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признак перпендикулярности прямой к плоск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формулировки теорем, уметь делать чертежи к 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их применить к решению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доказательства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перпендикулярности прямой и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прямой, перпендикулярной к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ы существования и единственности прямой (плоскости) перпендикулярной к данной плоскости (прямой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перпендикулярность прямой и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изученного материала к  решению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знания основныхтеоретических положений изученной т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формулировки теорем, уметь делать чертежи к 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их применить к решению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, С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от точки до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расстояния от точки до плоскости, перпендикуляра к плоскости,  наклонной, основания наклонной , проекции. Рассмотреть связь м/д наклонной, её проекцией и перпендикуля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- определение прямой и наклонной 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ение с наклонной и перпендикуляром в пространст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остроения навыков решения по теме «Перпендикуляр и наклонная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трех перпендикуля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теорему о трех перпендикуляр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трех перпендикуля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теоремы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ма о трех перпендикуля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решение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применения теоремы к решению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 между прямой и плоск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аздаточным 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прямоугольной проекции фигуры, дать определение угла между прямой и плоск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- какой угол будет называться уг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прямой и плоскость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к  найти угол, алгоритм нахождения угла между прямой и плоскость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именять правила к решению задач; умение находить угол 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фференцированные задания для решения 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-практическая работа  на применение теоремы о   трех перпендикулярах, на угол между прямой и плоскост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с раздаточ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материал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конструктивный навык нахождения угла м/у прямой и плоскостью, расстояния от точки до прям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расстояние от точки до прямой, угол м/д прямой и плоскост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 расстояние, угол на чертеж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 обосновывать или опровергать выдвигаемые предпо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гранный уг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о двугранного угла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,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задач на построе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двугранного угла, свойства двугранного угл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>- определение, какой угол называется двугранны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лгоритм построения двугранного угла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 строить двугранный уго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люстрация на доске,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угранные углы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гранный уг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йство двугранного угл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ющий нав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, какой угол называется двугранны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алгоритм построения двугранного уг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перпендикулярности двух плоск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 одно из свойств , часто применяющийся при решении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пендикулярных  прямых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овладение техникой построения перпендикулярных плоск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именить алгоритм построения перпендикулярных плоскостей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ие перпендикулярных плоск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.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угольный параллелепип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, решение задач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по теоретическому материалу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решению задач по теме «Перпендикулярность прямых и плоскостей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 и М.д по тем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 xml:space="preserve"> - определения перпендикулярных плоскостей, двугранного угла, алгоритм решения задач по данной тем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оводить  самоанализ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ленные чертежи для решения устных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4  по теме «Перпендикулярность прямых и плоск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 -</w:t>
            </w:r>
            <w:r>
              <w:rPr>
                <w:sz w:val="20"/>
              </w:rPr>
              <w:t xml:space="preserve"> определение  перпендикулярных прям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з каких элементов состоят эти фиг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демонстрировать способы   реш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ногогран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сновная цель:-</w:t>
            </w:r>
            <w:r>
              <w:rPr>
                <w:sz w:val="20"/>
              </w:rPr>
              <w:t xml:space="preserve"> определение многогранника; расширить представления о многогранниках и их свойств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 применять формулы к решению задач, умение использовать формулы тригонометрических функ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навыками решения  задач  с помощью формул площадей, объёмов с использованием таких понятий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ол между прямой и плоскостью», « двугранный уго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работка построения многогран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многогранника. Призм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лощадь поверхности призмы 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Изучение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чертежи в тетрад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многогранника, призмы, их элементов. Рассмотреть виды призм; вывести формулу для площади поверхности прямой призмы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 -</w:t>
            </w:r>
            <w:r>
              <w:rPr>
                <w:sz w:val="20"/>
              </w:rPr>
              <w:t xml:space="preserve"> определение многогранник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элементы многогран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нятие призмы, элементы приз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улы  площади многогранника, свойства многогранник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остроить многогранник, призму, проанализировав из каких элементов состоят  эти фиг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ногогранник и  призма и их свой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я в  тетради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учить алгоритм построения фигу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ы объёма и площади поверх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ма. Наклонная пр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зуч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сти формулу для вычисления боковой поверхности наклонной призмы, сформировать навык её использова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определение наклонной, прямой, правильной призмы. Её элементы.Формулу бок поверхн, полн повер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, чертить призму, показывать и называть элементы. Пользоваться формул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ма. Решение зад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 пользоваться формулами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рамида. Правильная пирамида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зуч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рамида,  Ввести понятие правильной пирам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пирамиды, площадь полной поверх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пирами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лгоритм построения пирами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пирамид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 помощью алгоритма строить пирами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аточный материал для Ср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езентац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  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ьная пирам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 чертежи, Контроль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навык решения задач на изученную теорию. Свойства пирамиды, имеющей равные ребра и апофем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элементы пирамиды, уметь их показывать, уметь строить двугранные угл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еченная пирамида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z w:val="20"/>
              </w:rPr>
              <w:t xml:space="preserve">зучение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усеченной пирамиды, сформировать навык решения задач на усеченную пирамид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понятие усеченной пирамиды, различать её, знать её элемен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решать задач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метрия в пространстве. Понятие правильных многогранников Элементы симметрии правильных многогран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 понятие правильного многогранника Построе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определение правильного многогран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кие правильные многогранники могут бы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а правильных многогранников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остроить многогранник, призму, проанализировав из каких элементов, состоят  эти фиг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 помощью алгоритма строить пирам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ая С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по теме «Многогран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нахождение элемент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о формула объема и площади поверхности 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к.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 5 по теме «Многогран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контрольных  за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 - </w:t>
            </w:r>
            <w:r>
              <w:rPr>
                <w:sz w:val="20"/>
              </w:rPr>
              <w:t>определение многогранника, призмы, пирамиды, прави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гранника , формулы для нахождения объема и площади этих фиг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кторы в простран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Основная цель: </w:t>
            </w:r>
            <w:r>
              <w:rPr>
                <w:sz w:val="20"/>
              </w:rPr>
              <w:t>- определение векторов в пространстве, свойства векторов, какие вектора бывают; какие вектора бывают компланарными, действия с вектор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векторным  методом, при решении нужно помнить о формулах , изучаемых  в планимет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вектора в пространстве. Равенство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  решение упраж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тор в простран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:- </w:t>
            </w:r>
            <w:r>
              <w:rPr>
                <w:sz w:val="20"/>
              </w:rPr>
              <w:t xml:space="preserve"> определение вектора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ординаты вектора в пространств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троение вектора по координат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методом нахождения координат вектора  по чертеж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троить вектор по его координатам, отражение в письменной форме своих решений, рассуждение, выступление с решением проблем нахождения координ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е карточки  с тестовыми заданиями для С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каждому для своего друга карточку – тест для следующей  Ср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я над вектор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 в плоск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и вычитание векторов, Сумма нескольких векторов. Умножение вектора на числ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-</w:t>
            </w:r>
            <w:r>
              <w:rPr>
                <w:sz w:val="20"/>
              </w:rPr>
              <w:t xml:space="preserve"> правила сложения и вычитания, умножения векторов в простран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методом сложения векто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-</w:t>
            </w:r>
            <w:r>
              <w:rPr>
                <w:sz w:val="20"/>
                <w:szCs w:val="20"/>
              </w:rPr>
              <w:t xml:space="preserve"> правила и формулу умножения вектора на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 применением этих правил к аналитическому  решению задач на умножение вектора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 чертежу применять правило умножения вектора на числ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кладывать и вычитать вектора в пространстве, умение проговаривать  решение, вести правильную  запись сложения, правильное применение правил сложения </w:t>
            </w:r>
            <w:r>
              <w:rPr>
                <w:sz w:val="20"/>
                <w:szCs w:val="20"/>
              </w:rPr>
              <w:t xml:space="preserve"> Умение умножать вектор на число;, умение по чертежу узнать какой вектор был задан первоначально и на какое число его умножи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 на доске , слайды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ная работа,, конспек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анарные векторы, правило сложения трех некомпланарных векторов, теорема о разложении вектора по трем некомпланарным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нать:</w:t>
            </w:r>
            <w:r>
              <w:rPr>
                <w:sz w:val="20"/>
              </w:rPr>
              <w:t>- определение компланарного век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умением  видеть на чертеже компланарные вект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владение техникой построения компланарных векто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выделить, какие вектора будут компланарны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ние четко знать определение компл.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ние строить и выделять на чертеже компланарные вект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е задания для С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по теме «Векторы в пространств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остроение задач по теме «Вектор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нать </w:t>
            </w:r>
            <w:r>
              <w:rPr>
                <w:sz w:val="20"/>
              </w:rPr>
              <w:t>действия над вект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 применением этих правил к аналитическому  решению задач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чебник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 Параллельные прямые и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араллельные прямые и плоск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 Перпендикулярные прямые и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 Перпендикулярные прямые и плоск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 Многогранники: параллелепипед, призма, 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Комбинированные, обобщающ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 Многогранники: параллелепипед, призма, пирам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геометрии за 10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бинированные, обобщающ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, решение у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конструктивный навык решения зада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уметь применять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повтор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боб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се действия с векторами, подтвержденные правильной записью, на основе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выбрать метод реш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 или другой задачи по теме. Владение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К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тестовых заданий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ррекция знаний и ум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лючитель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екция знаний и уме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обия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еометрия, 10-11. Л.С.Атанасян, В.Ф.Бутузов, С.В.Кадомцев, Позняк Э.Г., Юдина И.И. -М.: Просвещение, 2009.</w:t>
      </w:r>
    </w:p>
    <w:p>
      <w:pPr>
        <w:pStyle w:val="Normal"/>
        <w:jc w:val="both"/>
        <w:rPr/>
      </w:pPr>
      <w:r>
        <w:rPr/>
        <w:t>2. Зив Б.Г. Дидактические материалы по геометрии для 10-11 класса. -М.: Дрофа, 2004</w:t>
      </w:r>
    </w:p>
    <w:p>
      <w:pPr>
        <w:pStyle w:val="TextBody"/>
        <w:jc w:val="both"/>
        <w:rPr/>
      </w:pPr>
      <w:r>
        <w:rPr/>
        <w:t>2.Геометрия 7 – 9. Атанасян Л.С., Бутузов В.Ф., Кадомцев С.Б., Позняк Э.Г., Юдина И.И. - М.: Просвещение, 2008.</w:t>
      </w:r>
    </w:p>
    <w:p>
      <w:pPr>
        <w:pStyle w:val="TextBody"/>
        <w:jc w:val="both"/>
        <w:rPr/>
      </w:pPr>
      <w:r>
        <w:rPr/>
        <w:t>3. Математика. Задачи и упражнения по готовым чертежам, 10-11 классы, Е.М. Рабинович, М., «Илекса», 2008</w:t>
      </w:r>
    </w:p>
    <w:p>
      <w:pPr>
        <w:pStyle w:val="Normal"/>
        <w:jc w:val="both"/>
        <w:rPr/>
      </w:pPr>
      <w:r>
        <w:rPr/>
        <w:t>4. Разноуровневый дидактический материал. Самостоятельные и контрольные работы, 11 класс, геометрия, А.П. Ершова, В.В. Голобородько, М., «Илекса», 2005.</w:t>
      </w:r>
    </w:p>
    <w:p>
      <w:pPr>
        <w:pStyle w:val="TextBody"/>
        <w:jc w:val="both"/>
        <w:rPr/>
      </w:pPr>
      <w:r>
        <w:rPr/>
        <w:t>5.Математика. ЕГЭ. Тематическая рабочая тетрадь. Диагностические тесты, тематические задания, контрольные варианты. И. В. Ященко, С.А. шестаков. П.И. Захаров. М. «Экзамен», 2010.</w:t>
      </w:r>
    </w:p>
    <w:p>
      <w:pPr>
        <w:pStyle w:val="TextBody"/>
        <w:jc w:val="both"/>
        <w:rPr/>
      </w:pPr>
      <w:r>
        <w:rPr/>
        <w:t>6. Математика. ЕГЭ. Л.Д. Лаппо, М.А. Попов. Реальные тесты. Практикум. М. «Экзамен», 2010.</w:t>
      </w:r>
    </w:p>
    <w:p>
      <w:pPr>
        <w:pStyle w:val="TextBody"/>
        <w:jc w:val="both"/>
        <w:rPr/>
      </w:pPr>
      <w:r>
        <w:rPr/>
        <w:t>7. Математика. ЕГЭ.  Типовые тестовые задания. Под редакцией  А.Л. Семенова, И.В. Ященко. М. «Экзамен»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1.Изучение геометрии в 10-11 классах,  методические рекомендации к учеб.: Кн. для учителя Л.С.Атанасян, В.Ф.Бутузов, </w:t>
      </w:r>
    </w:p>
    <w:p>
      <w:pPr>
        <w:pStyle w:val="Normal"/>
        <w:jc w:val="both"/>
        <w:rPr/>
      </w:pPr>
      <w:r>
        <w:rPr/>
        <w:t>- М.: Просвещение, 2003.</w:t>
      </w:r>
    </w:p>
    <w:p>
      <w:pPr>
        <w:pStyle w:val="Normal"/>
        <w:jc w:val="both"/>
        <w:rPr/>
      </w:pPr>
      <w:r>
        <w:rPr/>
        <w:t>2. Поурочные разработки по геометрии, В.А.Яровенко  Москва «Вако» 2006.</w:t>
      </w:r>
    </w:p>
    <w:p>
      <w:pPr>
        <w:pStyle w:val="Normal"/>
        <w:jc w:val="both"/>
        <w:rPr/>
      </w:pPr>
      <w:r>
        <w:rPr/>
        <w:t>3.Геометрия, 10 класс по учебнику Атанасяна Л.С. и др. Поурочные планы. Издательство «Учитель –АСТ», 2003 г.</w:t>
      </w:r>
    </w:p>
    <w:p>
      <w:pPr>
        <w:pStyle w:val="Normal"/>
        <w:jc w:val="both"/>
        <w:rPr/>
      </w:pPr>
      <w:r>
        <w:rPr/>
        <w:t>4. Геометрия 10. 11. Поурочные планы.Г.И. Ковалева. Волгоград. Издательство «Учитель», 2007г</w:t>
      </w:r>
    </w:p>
    <w:p>
      <w:pPr>
        <w:pStyle w:val="TextBody"/>
        <w:jc w:val="both"/>
        <w:rPr/>
      </w:pPr>
      <w:r>
        <w:rPr/>
        <w:t>5. Контрольные работы по геометрии для 11 класса, Ю.П. Дудницын, В.Л. Кронгауз. М. «Экзамен», 2007</w:t>
      </w:r>
    </w:p>
    <w:p>
      <w:pPr>
        <w:pStyle w:val="TextBody"/>
        <w:jc w:val="both"/>
        <w:rPr/>
      </w:pPr>
      <w:r>
        <w:rPr/>
        <w:t>6.Математика. ЕГЭ. Тематическая рабочая тетрадь. Диагностические тесты, тематические задания, контрольные варианты. И. В. Ященко, С.А. шестаков. П.И. Захаров. М. «Экзамен», 2010.</w:t>
      </w:r>
    </w:p>
    <w:p>
      <w:pPr>
        <w:pStyle w:val="TextBody"/>
        <w:jc w:val="both"/>
        <w:rPr/>
      </w:pPr>
      <w:r>
        <w:rPr/>
        <w:t>7. Математика. ЕГЭ. Л.Д. Лаппо, М.А. Попов. Реальные тесты. Практикум. М. «Экзамен», 2010.</w:t>
      </w:r>
    </w:p>
    <w:p>
      <w:pPr>
        <w:pStyle w:val="TextBody"/>
        <w:jc w:val="both"/>
        <w:rPr>
          <w:b/>
          <w:b/>
        </w:rPr>
      </w:pPr>
      <w:r>
        <w:rPr/>
        <w:t>8. Математика. ЕГЭ.  Типовые тестовые задания. Под редакцией  А.Л. Семенова, И.В. Ященко. М. «Экзамен», 201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9. Денищева А.О. Единый государственный экзамен. Математика: 2004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236"/>
        </w:tabs>
        <w:ind w:left="1292" w:hanging="866"/>
      </w:pPr>
      <w:rPr>
        <w:sz w:val="20"/>
        <w:i w:val="false"/>
        <w:b w:val="false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4:00Z</dcterms:created>
  <dc:creator>Loner-XP</dc:creator>
  <dc:description/>
  <cp:keywords/>
  <dc:language>en-US</dc:language>
  <cp:lastModifiedBy>Your User Name</cp:lastModifiedBy>
  <cp:lastPrinted>2011-09-19T22:34:00Z</cp:lastPrinted>
  <dcterms:modified xsi:type="dcterms:W3CDTF">2014-02-01T20:50:00Z</dcterms:modified>
  <cp:revision>32</cp:revision>
  <dc:subject/>
  <dc:title>Муниципальное образовательное учреждение</dc:title>
</cp:coreProperties>
</file>