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266"/>
        <w:gridCol w:w="851"/>
        <w:gridCol w:w="1845"/>
        <w:gridCol w:w="2409"/>
        <w:gridCol w:w="1698"/>
        <w:gridCol w:w="1563"/>
        <w:gridCol w:w="850"/>
        <w:gridCol w:w="851"/>
        <w:gridCol w:w="1131"/>
      </w:tblGrid>
      <w:tr>
        <w:trPr>
          <w:trHeight w:val="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 Основные понят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к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изменения календарных сроков, уплотнение тем)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Нового времени (30 часов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 нового времени. Индустриальное общество. Модернизация. Страны старого и нового капитализма. Индустриализация. Демократизация государственной и общественной жизни. 19 век – век рождения и развития индустриаль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нового времени, объяснять новые понятия, называть и сравнивать черты  традиционного и индустриального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онимать значение символов (условных обозначений).        Л.- понимать значение знаний для человека и принимать  его; мотивировать свои действия.                      Р.- принимать учебную задачу; проявлять  умения ориентироваться в учебнике.                          К.- применять правила делового сотрудничества, сравнивать разные точки зр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схемы основных событ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.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1.  Становление  индустриального общества (7 часов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бл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ки. Новые технологии. Капитализм свободной конкуренции. Промышленный переворот, экономический кризис перепроизводства, импери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капитализма. Объяснять причины и последствия экономических  кризисов перепроизводства. Уметь доказывать свою точку зр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б  индустриальном обществе, политических идеологиях, философских течениях, культуре и нау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      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         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дустриальная революция: достижения и проблем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Khamitova77/file/1859249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– 2.      Задания в раб. тетр. тест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, ее усложнение. Аристократия старая и новая. Новая буржуазия. Средний класс. Очень разный рабочий класс. Женский и детский труд. Женское движение за уравнение в правах. Миграция. Эмиграция, иммиграция, элита, «рабочая аристократ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ждения о причинах изменения социальной структуры общества, миграционных процессов. Называть изменения в положении социальных слоев.  Уметь делать сообщения. Извлекать необходимую информацию из сообщений одноклассни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дустриальное общество: новые проблемы и новые ценност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uwle4enia.ucoz.ru/load/istorija/industrialnoe_obshhestvo_novye_problemy_i_novye_cennosti/4-1-0-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З.            Задания в раб. тетр. тест 2. Таблица «Социальная структура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ического прогресса на повседневную жизнь людей. Газеты. Изобретения. М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обретениях и открытиях, их влиянии на повседневную жизнь люд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ловек в изменившемся мир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zavuch.info/methodlib/332/77813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  Задания в раб. тетр. тест 3. Презентация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учной картины мира. Развитие образования. Радиоактивность, микрочастица, пастер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новой научной картины мира, представителей нау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ука: создание научной картины мир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egorca/file/3707573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              Задания в раб. тетр.  тест 4. Таблица «Научные дост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 век в зеркале художественных исканий. Литерату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Нового времени. Основные направления. Деятели. Романтизм, критический реализм, натурализм, импрессионизм, постимпрессионизм, карик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художественной  культуры, представителей культур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XIX  век в зеркале художественных исканий. Литератур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markelowaaa/file/3552841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          Задания в раб. тетр. тест 5.           Эссе по выбра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XIX  века в поисках новой картины ми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. Опера. Театр. Живопись. Кино. Романтизм, критический реализм, натурализм, импрессионизм, постимпрессио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художественной  культуры,     представителей культур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кусство XIX  века в поисках новой картины мир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olga4146/file/1539649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– 8. Презентация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е и либеральное течения в общественно-политической жизни. Социалистические учения, марксизм. Либерализм, консерватизм, утопический социализм, анарх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консервативных и радикальных учений в обществе. Указывать причины их возникновения. Решать познавательные задач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ибералы, консерваторы и социалисты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Jull/file/1152795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. Задания в раб. тетр. тест 7. Таблица «Либералы, консерваторы, социал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2.  Строительство новой Европы (8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 Бонапарт. Наполеоновская империя. Наполеоновские войны. Плебисцит, амнистия, авторитарный режим, рекрутский на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выявлять особенности и признаки экономики; приводить примеры в качестве доказательства выдвигаемых положений; устанавливать причинно-следственные связи и зависимости между объектами; дополнять и расширять имеющиеся знания и представления о процессах европейской истории; строить логические цепочки рассуждений; осуществлять поиск необходимой информации (из материалов учебника, по воспроизведению в памяти).                             Л.- понимать необходимость учения, выраженного в преобладании  учебно-познавательных мотивов и предпочтении социального способа оценки знаний; определять границы собственного знания и незнания.                         Р.- самостоятельно формулировать цели  урока после предварительного обсуждения; удерживать цель деятельности до получения ее результата; осуществлять самостоятельный контроль своей деятельности; прогнозировать результаты усвоения изучаемого материала.                        К.- применять правила делового сотрудничества; сравнивать разные точки зрения; оформлять диалогические высказывания, понимать позицию партнёра, в том числе и отличную от своей, согласовывать действия с партнёром; вступая в коллективное сотрудничеств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нсульство и образование наполеоновской империи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14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Задания в раб. тетр. тест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полеоновских войн. Венский конгресс. Священный сою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ослабления империи Наполеона. Описывать условия в жизни империи. Называть (показывать на карте) основные военные сражения. Знать основные решения и последствия Венского конгресса, составлять таблиц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згром империи Наполеона. Венский конгресс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ap/literaturnoe-tvorchestvo/prezentaciya-razgrom-imperii-napoleona-i-venskiy-kongres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Задания в раб. тетр. тест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тношения и государственный строй. Общественные движения: чартисты, тред-юнионы. Хартия, чартизм, «мастерская ми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 и результат чартистского движения; называть и показывать на карте  основные направления внешней политики; уметь  работать с историческим документ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глия: сложный путь к величию и процветанию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01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Задания в раб. тетр. тест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ода к новому политическому кризис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омышленной революции. Буржуазная монархия. Июльская революция 1830г. Кризис Июльской монархии. Политический кризи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аристократия, луидор, дубл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политического устройства; объяснять причины политического кризиса; решать познавательные зад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ранция: от революции 1830 года к новому политическому кризису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-history.ru/frantsiya-burbonov-i-orleanov-ot-revolyutsii-1830-k-novomu-politicheskomu-krizisu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 Задания в раб. тетр. тест 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г. и Вторая импер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848 г. Вторая республика. Режим Второй империи. Антиклерикалы, сантим, авторитарный ре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европейских революций; называть причины изменений в политическом строе; уметь устанавливать причинно-следственные связ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ранция: революция 1848г. и Вторая империя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konspekty-urokov-po-istorii-s-multimediynymi-prezentaciyami-vseobshchay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 Задания в раб. тетр. тест 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ий союз. Экономическое развитие страны и проблема объединения. Борьба за объединение. Отто фон Бисмарк. Северогерманский союз. Новая Германия. Канц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необходимости объединения Германии. Называть этапы борьбы за объединение. Давать характеристику деятельности «железного канцлера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ермания: на пути к единству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2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Задания в раб. тетр. тест 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?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ная Италия. Национально-освободительная война. Революция 1848г. Камилло Кавур. Д.Мадзини и Д.Гарибальди. Объединение Италии. Карбона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ие черты и различия национального объединения Германии и Италии; уметь устанавливать причинно- следственные связи; делать выводы и обобщения. Называть правителей и государственных деятел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ужна ли нам единая и неделимая Италия?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24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Задания в раб. тетр. тест 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прусская война: причины, повод, участники, ход, итоги. Парижская Коммуна. Оппозиция, коммунары, версальцы, реван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 и последствия войны  для Франции и Германии, мира в целом. Делать выводы и прогнозы возможного развития международных отноше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ойна, изменившая карту Европы. Парижская коммун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franko-prusskaya-vo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Задания в раб. тетр. тест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3. Страны Западной Европы на рубеже  XIX – XX веков. Успехи и проблемы индустриального общества  (5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 в конце XIX – начале XX вв. Борьба за место под солнц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дустриального развития. Либеральные реформы. Милитаризация,  лицензия, пангерманизм, шови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осударственное устройство; особенности индустриализации; основные черты национализма; характер внешней политики.  Аргументировать и высказывать свою точку зрения. Показывать на карте колон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риводить примеры в качестве доказательства выдвигаемых положений; устанавливать причинно-следственные связи и зависимости между объектами; дополнять и расширять имеющиеся знания и представления о странах Европы накануне Первой мировой войны, об успехах и проблемах индустриального общества.                           Л.- понимать значение знаний для человека; определять границы собственного знания и незнания.  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ерманская империя в конце XIX – начале XX вв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-history.ru/germanskaya-imperiya-v-kontse-19-nachale-20-vv-borba-za-mesto-pod-solntsem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Задания в раб. тетр. тест 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ческого развития. Колониальные захваты. Фунт стерлингов, гомруль, лейбористская партия, джингоизм, Ан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развития капитализма в Англии; показывать на карте колонии. Называть правителей и государственных деятел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икобритания: конец Викторианской эпохи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33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Задания в раб. тетр. тест 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после поражения в франко-прусской войне. Третья республика. Демократические реформы. Дело Дрейфуса. Франция – светское государство. Колониальные захваты. Реваншизм. Радикал, коррупция, атта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развития капитализма; основные реформы. Показывать на карте колонии. Называть правителей и государственных деятел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ранция: Третья республик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subbotina67/file/7395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Задания в раб. тетр. тест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ъединения. Конституционная монархия. Индустриализация. Роль государства. Монополистический капитализм. Колониальные захваты. Движения прот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страны после объединения, этапах развития модернизации. Давать оценку роли государства в процессе индустриализа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талия: время реформ и колониальных захватов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3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Задания в раб. тетр. тест 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возрождение славянских народов Австрийской империи. «Весна народов»   Политическое устройство. Начало промышленной ре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крушения империи Габсбургов, рассказывать  о событиях, приведших к началу Первой мировой войн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 Австрийской империи к Австро-Венгрии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33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Задания в раб. тетр. тест 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4.  Две Америки (3 часа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XIX  веке: модернизация, отмена рабства и сохранение республ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ША. Особенности промышленной революции. Север и Юг. Гражданская война. Отмена рабства. Расизм, аболицио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ицу в развитии Севера и Юга, называть этапы Гражданской войны, давать оценку отмене рабств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формулировать ответы на вопросы учителя; осуществлять поиск необходимой информации (из материалов учебника, рассказа учителя и одноклассников); уметь структурировать знания; самостоятельно выделять и формулировать цели.            Л.- понимать значение знаний для человека; оценивать собственную учебную деятельность.            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      К.- применять  правила делового  сотрудничества, сравнивать разные точки зрения; обмениваться мнениями, слушать друг друга, понимать  позицию партнера, в том числе и отличную от  твоей; согласовывать действия с партнёром;  вступать в коллективное  сотрудни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ША в XIX  веке».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ssha-v-xix-vek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 Задания в раб. тетр. тест 23.  Эссе «Гражданская война в С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ы. Финансовая олигархия. Президентская республика. Индейский вопрос. Рабочее движение. Монополистический капитализм. Гражданское общество и правовое государство. Активная внешняя политика. Олигархия, резерв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быстрого экономического развития, признаки монополистического капитализма, особенности политического развития. Характеризовать этапы включения США в мировую полити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ША: империализм и вступление в мировую политику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olusik-tarasova/file/2362686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5. Задания в раб. тетр. тест 2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XIX – начале XX  веков: время переме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зависимых государств. Развитие экономики. Каудильо, клан, гаучо, «латиноамериканский плавильный ко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освободительного движения в колониях; особенности развития экономики региона.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атинская Америка в XIX – начале XX  веков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Khamitova77/file/1104126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6. Задания в раб. тетр. тест 25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5.  Традиционные общества в XIX веке: новый этап колониализма (4 ча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: «восточная мораль – западная техн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е «открытие» Японии. Начало эры «просвещенного правления» реформы Мэйдзи. Новые черты экономического развития. Внешняя политика. Экстерриториальность, сёгу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 реформ и их последствия. Объяснять особенности экономического развития. Описывать изменения в образе жизни общества. Определять причины и характер внешней полити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определять познавательные цели, структурировать знания; моделировать социальные ситуации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 и представления о традиционных обществах и колониальной системе.                              Л.- понимать значение знаний для человека; оценивать собственную учебную деятельность.                    Р.- принимать учебную задачу; прогнозировать результаты уровня усвоения изучаемого материала; самостоятельно выделять и формулировать цель; составлять план последовательности действий; уметь оценивать свою работу на уроке; анализировать эмоциональное состояние, полученное от деятельности на уроке.                                 К.- применять правила делового сотрудничества; сравнивать разные точки зрения; принимать другое мнение и позицию; участвовать в коллективном обсуждении вопросов; обмениваться мнения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Япония на пути модернизации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41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7. Задания в раб. тетр. тест 26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сопротивление реформа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» Китая. «Опиумные войны» и их последствия. Движение тайпинов. Курс на политику самоусиления. Восстание ихэтуаней. Превращение Китая в полуколо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развития Китая, причины превращения Китая в полуколонию; составлять сравнительную таблицу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итай: сопротивление реформам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40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8. Задания в раб. тетр. тест 27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 война против английского господства. Индийский Национальный Конгре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развития; решать познавательные задания. Уметь делать сообщ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дия: насильственное разрушение традиционного обществ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76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9. Задания в раб. тетр. тест 28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. Культы и религии. Раздел Африки. Европейская колонизация. Борьба за независимость и сохранение традиционного образа жизни с колониза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африканских государств, причинах их завоевания европейскими странами. Назвать этапы борьбы за независимост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фрика: континент в эпоху перемен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4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0. Задания в раб. тетр. тест 29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6. 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ов (2 ча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спада Османской империи. Завершение раздела мира. Войны за передел мира. Создание военных блоков. Балканские войны. II Интернационал против войн и политики гонки вооружений.</w:t>
              <w:tab/>
              <w:t>Буры, Антанта, пацифизм, Тройственный сою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международным отношениям рубежа 19-20вв. называть противоречия, приведшие к  Первой мировой войне. Называть военно-политические блоки, давать оценку факту их созд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самостоятельно выделять и формулировать цели; осуществлять поиск необходимой информации для выполнения задания с использованием учебной литературы.   Л.- понимать значение знаний для человека; оценивать собственную учебную деятельность.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К.- применять правила делового сотрудничества; сравнивать разные точки зрения; обмениваться мнения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Международные отношения кон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mezhdunarodnye-otnosheniya-v-kon19-nach20-vkonspekt-uro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. Задания в раб. тетр. тест 30.  Подготовиться к к/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 обучающихся  по курсу  «История Нового времени. 1800 – 1913гг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 и понятия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основные понятия, решать проблемные задания, выполнять тестовые зад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ём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России (40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оссийского государства, население, национальный состав, религия. Социально - экономическая характеристика, политический строй. Самодержавная монарх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сторической картой. Сравнивать территорию Российского государства в разные пери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онимать значение символов (условных обозначений).        Л.- понимать значение знаний для человека и принимать  его; мотивировать свои действия.                      Р.- принимать учебную задачу; проявлять  умения ориентироваться в учебнике.                          К.- применять правила делового сотрудничества, сравнивать разные точки зр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в форме ГИ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и в тетрад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1.  Россия в первой половине XIX века (18 часов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1 в 1801 – 1806 год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1. Негласный комитет. Указ о вольных хлебопашцах. Учреждение министерств. Попытки проведения реформ. Либерализм, самодержавная власть, манифест, реформа, разделение властей, политические права, избирательное 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оды царствования Александра 1; называть характерные черты внутренней политики Александра 1. Определять предпосылки и содержание реформаторских проектов     М. М. Сперанского, причины их неполной реализации и последствия принятых реше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формулировать ответы на вопросы учителя; осуществлять поиск необходимой информации; выделять главное; воспроизводить по памяти информацию, необходимую для решения учебной задачи; ориентироваться в учебнике, словаре; дополнять и расширять имеющиеся знания и представления о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о внутренней и внешней политик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роить логическую цепочку рассуждений.                     Л.-  понимать значение знаний для человека; сохранять мотивацию к учебной деятельности; развивать способность к самооценке.                          Р.- планировать решение учебной задачи; выстраивать алгоритм действий; корректировать деятельность, вносить изменения в процесс с учётом возникших трудностей; прогнозировать результаты уровня усвоения изучаемого материала.   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; участвовать в коллективном обсуждении документальных источников; обмениваться мне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яя политика Александра 1 в 1801 – 1806 годах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encyclopaedia-russia.ru/failes.php?id=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           Задания в раб. тетр. тест 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 – 1812 год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Войны со Швецией, Турцией, Ираном, Францией. Участие России в антифранцузских коалициях. Тильзитский мир и русско-французский союз. Континентальная блокада. Вхождение  Грузии в состав  России. Присоединение Финляндии. Коалиция, конвенция, сей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цели, задачи и направления (показывать на карте) внешней политики страны; оценивать ее результативност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в 1801 – 1812 годах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lenochka-p.ru/load/istorija/vneshnjaja_politika_v_1801_1812_goda_skachat_prezentaciju/6-1-0-37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           Задания в раб. тетр. тест 2.  Работа с документами в конце парагра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                 М. М. Сперанског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ятельности Сперанского. Личность Сперанского. Проект политической реформы: замыслы и результаты. Отставка М. М. Сперанского: причины и последствия. Идеология, инстанция, консерват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проекта политической реформы, называть причины отставки Сперанского и результаты отказа от рефор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формы                  М. М. Сперанского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sveta72t/file/1252948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           Задания в раб. тетр. тест 3.  Работа с документами в конце парагра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 1812 г.  Причины, планы сторон, ход военных действий. Бородинская битва. Народный характер войны. Изгнание наполеоновских войск из России. Барклай- де-Толли , М. Кутузов, Д. Давыдов. Отечественная война, генеральное сражение, партиз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ронологические рамки Отечественной войны 1812 г.; планы сторон, характер войны, ее основные этапы; полководцев и участников войны; называть и показывать по карте основные сра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ечественная война 1812 года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14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.            Задания в раб. тетр. тест 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. Внешняя политика в 1813 – 1825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1812-1914 гг. Российская дипломатия на Венском конгрессе. Россия и Священный союз. Битва народов. Восточный вопрос. Венский конгресс. Священный сою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 и результат заграничного похода 1812-1814 гг.; называть основные направления внешней политики страны в новых условия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граничный поход русской арм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27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.            Задания в раб. тетр. тест 5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отмена занятий из-за моро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1 в 1815 – 1825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ость внутренней политики  в 1815-1825 гг. Усиление консервативных тенденций. Гражданские свободы, автономия, мистиц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последствия изменения внутриполитического курса Александра I в 1815-1825 гг.; давать оценку внутренней полити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яя политика Александра 1 в 1815 – 1825гг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74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.            Задания в раб. тетр. тест 6. Таблица «Внутренняя политика в 1915-1825 гг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развитие после Отечественной войны 1812 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, его причины и последствия, пути выхода. Отмена крепостного права в Прибалтике. Проект Аракчеева об отмене крепостного права. Военные поселения. Развитие промышленности и торговли. А. А. Аракчеев. Аракчеевщина. Легкая и тяжелая промышленность, тариф, устав, экономический криз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социально-экономического развития после Отечественной войны 1812г.; объяснять причины экономического кризиса 1812-1815 г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циально – экономическое развитие после Отечественной войны 1812 года».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7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           Задания в раб. тетр. тест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отмена занятий из-за моро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е общества Северное и Южное, их программы. Пестель и  Муравьев. Власть и тайные общества. Общественное движение, либерализм, тайное общество, конститу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возникновения общественного движения; основы идеологии, основные этапы развития общественного дви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щественное движение при Александре 1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Khamitova77/file/2431589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           Задания в раб. тетр. тест 8.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 отмена занятий из-за моро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1825г. Выступление декабрис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. Движение декабристов. Восстание на Сенатской площади 14 декабря 1825 г. Восстание Черниговского полка. Суд над декабристами. Династический криз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 и результат деятельности декабристов; оценивать историческое значение восстания декабрис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инастический кризис 1825г. Выступление декабристов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258-1-0-220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            Задания в раб. тетр. тест 9.    Эссе «Значение восстания декабри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1. Усиление самодержавной власти. Ужесточение контроля над обществом.  3-е  Отделение полиции.  А. Х. Бенкендорф. Кодификация законов. Свод законов, государственные крестьяне, обязанные крестьяне, жанда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оды царствования Николая 1; называть характерные черты  внутренней политики Николая 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яя политика Николая 1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8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.            Задания в раб. тетр. тест 10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развитие в 20 – 50 – е гг. XIX 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хозяйственного развития. «Манифест о почетном гражданстве», «Указ об обязанных крестьянах». Кризис крепостнической  системы, «капиталистые» крестья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социально-экономического развития; знать финансовую политику Е. Ф. Канкрин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циально – экономическое развитие в 20 – 50 – е гг. XIX века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90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           Задания в раб. тетр. тест 11.    Работа с документам с.76-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1 в 1826 – 1849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. Россия и революции в Европе. Вхождение Кавказа в состав России.  Шамиль. Кавказская война. «Международный жандар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 (и показывать на карте) внешней  политики страны. Причины кризиса в международных отношениях со странами Запа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Николая 1 в 1826 – 1849гг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Jull/file/1208031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.            Задания в раб. тетр. тест 1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годы правления Николая 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: западники и славянофилы, утопический социализм. Н. М. Карамзин. «Теория официальной народности». П. А. Чаадаев.  Русский утопический социализм. Петрашевцы. Западники, славянофилы, общинный социал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идеологии и практики общественных движений; сравнивать позиции западников и славянофилов, высказывать свою оцен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щественное движение в годы правления Николая 1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9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3.            Задания в раб. тетр. тест 1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гг. Оборона Севастопол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 Причины, участники. Оборона Севастополя, его герои. Парижский мир. Причины и последствия по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ату войны, ее причины и характер; показывать на карте места военных действий; знать полководцев и участников; объяснять значение и итоги Парижского мирного договор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ымская война 1853 – 1856гг. Оборона Севастополя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krymskaya-voina-1853-1856-gg-oborona-sevastopoly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            Задания в раб. тетр. тест 14.   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. Биология. Медицина. Геология. Астрономия. Математика. Физика. Химия. Наука и производство. Сословность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нау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Образование и на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openclass.ru/node/328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.            Задания в раб. тетр. тест 15.  Таблица «Типы учебных заведени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открыватели и путешественн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еографические открытия. Крузенштерн и Лисянский. Беллинсгаузен и Лазарев. Баранов и освоение русской Америки. Невельской  и Путятин. Русское географическое общество. Экспеди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утешественников и ученых ,их открыт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Русские первооткрыватели и путешественники XIX века».   Режим доступа:   http://nsportal.ru/ap/ap/nauchno-tekhnicheskoe-tvorchestvo/russkie-pervootkryvateli-i-puteshestvenniki-xix-veka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           Задания в раб. тетр. тест 16. 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 Быт и обыча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культуры и искусства. Основные стили в художественной культуре.  «Золотой век» русской поэзии. Жилище, одежда, питание, досуг и обычаи, семья и семейные обряды. Классицизм, сентиментализм, романтизм, реализм, русский ампир,  русско-византийский  стиль. Шор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культуры. Уметь давать сравнительную характеристику быту и образу жизни различных слоев насел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ественная культура России XIX века».   Режим доступа:   http://2berega.spb.ru/user/miharina/file/4115075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7,   § 18         Задания в раб. тетр. тест 17, 18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Россия в первой половине XIX в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 и понятия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основные понятия, решать проблемные задания, выполнять тестовые зад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ем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2.  Россия во второй  половине XIX века (17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тмены крепостного права. Александр 2. Константин Николаевич. Российская «оттепель». Недоимки, политический реж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посылки причины отмены крепостного права в Росс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воспроизводить по памяти информацию, необходимую для решения учебной задачи; структурировать знания, работать с документами; дополнять и расширять имеющиеся знания и преставления о внутренней и внешней политик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 общественных движениях этого периода.                               Л.- понимать значение знаний для человека и принимать его; развивать способность к самооценке; оценивать собственную учебную деятельность.                      Р.- принимать учебную задачу; планировать ее решение, выстраивать алгоритм действий; корректировать деятельность, вносить изменения в процесс с учётом возникших трудностей.                        К.- применять правила делового сотрудничества; устанавливать и соблюдать очередность действий с товарищами, сравнивать полученные результаты, выслушивать партнера, корректно сообщать партнёру об ошибк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кануне отмены крепостного права».   Режим доступа:   http://www.uchportal.ru/load/53-1-0-265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9.            Задания в раб. тетр. тест 20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. Положение 19 февраля 1861 г. Наделы. Выкуп и выкупная операция. Пови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обязанные крестьяне, отрезки, уставные грамоты, мировые посре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посылки отмены крепостного права; излагать причины отмены крепостного права; называть альтернативные варианты отмены крепостного права; знать основные положения крестьянской реформы; объяснять значение отмены крепостного пра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Крестьянская реформа 1861 года».   Режим доступа:  http://www.uchportal.ru/load/53-1-0-2664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.            Задания в раб. тетр. тест 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 – 70 – х гг. XIX  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, земская, военная реформы. Значение реформ 60-70-х гг. XIX в. в истории России. Земство, куриальная  система выборов,  суд присяж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оложения реформы местного самоуправления, судебной, военной реформ; реформы  в области просвещения; при водить оценки характера и значения социальных рефор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иберальные реформы 60 – 70 – х гг. XIX  века».   Режим доступа:   http://nsportal.ru/shkola/istoriya/library/liberalnye-reformy-60-70-h-gg-xix-ve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-22.            Задания в раб. тетр. тест 22.  Таблица «Либеральные реформы 60 – 70 – х гг. XIX  века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развитие после отмены крепостного пра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одернизации России. Кризис самодержавия. Политика лавирования.  М.Т. Лорис-Меликов. Убийство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оч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направления экономической политики государства; объяснять причины замедления темпов роста промышленного производства.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циально – экономическое развитие после отмены крепостного права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28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.            Задания в раб. тетр. тест 2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общественного движения после поражения в Крымской войне. Либеральные, консервативные течения. Земское движение. А. И. Герцен. Н. И. Огарев «Полярная звезда», «Колокол»  Н.Г.Чернышевский.  Н. А. Добролюбов. Журнал «Современник». Либералы, консерв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 идеологии  и практики консерватизма и либерализм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щественное движение: либералы и консерваторы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74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            Задания в раб. тетр. тест 24. Анализ документов с.1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е течения. Теория революционного народничества. «Хождение в народ». «Земля и воля». Народничество, революционеры, разночинцы, анархисты, «Хождение в народ», революционный терр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идеологии  и практики радикального общественного дви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рождение революционного народничества и его идеология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fevt.ru/load/prezentacija_narodnichestvo/102-1-0-11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.            Задания в раб. тетр. тест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торой половины 60-х – начала 80-х гг. XIX  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ческие организации. Хождение в народ «Земля и воля», «Народная воля»: охота на царя. Убийство Александра II. Политические треб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ли и методы народнических организаций, лидеров. Рассказывать об убийстве цар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волюционное народничество второй половины 60-х – начала 80-х гг. XIX  века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107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.            Задания в раб. тетр. тест 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. Русско-турецкая война 1877 – 1878гг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. А. М. Горчаков. Европейская политика. Завершение Кавказской войны. Политика России в Средней Азии. Дальневосточная политика. Продажа Аляски. Балканский кризис. Ход русско-турецкой войны. Сан-Стефанский мирный договор. Берлинский конгресс. Значение и причины победы России в войне. Балканский кризис, национально-освободитель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ль и основные направления внешней политики 60-70-х гг. Знать дату русско- турецкой войны, ее причины и характер; показывать на карте места военных действий; знать полководцев и участников; объяснять значение и итоги Сан-Стефанского мирного договора; победы  России в войне с Турци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Александра II. Русско-турецкая война 1877 – 1878гг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galstonok/file/667322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§28.            Задания в раб. тетр. тест 27, 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II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 Консервативная политика Александра III. К.П.Победоносцев. Контрреформы. Реакционная политика в области просвещения. Национальная политика самодержавия  в конце XIX в. Реакционн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оценку личности Александра III; называть основные черты внутренней политики Александра III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воспроизводить по памяти информацию, необходимую для решения учебной задачи; уметь решать практические задачи; составлять алгоритм своих действий, пользоваться дополнительной информацией; дополнять и расширять имеющиеся знания и представления о развитии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лич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ловной структуре, российском законодательстве этого периода, общественных движениях; строить логическую цепь рассуждений.                    Л.- понимать значение знаний для человека; проявлять толерантное сознание и способность вести диалог с другими людьми, достигать в нем взаимопонимания, находить общие цели и сотрудничать для их достижения; оценивать собственную учебную деятельность.                      Р.-принимать учебную задачу; прогнозировать результаты уровня усвоения изучаемого материала.                           К.- вступать в речевое общение, участвовать в диалоге; работать с книгой; взаимодействовать с окружающими, формулировать вопросы; владеть разными видами речевой деятельности (монолог, диалог, чтение, письмо), выступать с устными сообщениями, корректно вести учебный диало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яя политика Александра III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65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-30.            Задания в раб. тетр. тест 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в годы правления Александра III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ромышленного переворота. Формирование классов индустриального общества. Новые промышленные черты. Аграрный вопрос. Экономическ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текционизм, винная монопол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экономической политики Александра III; сравнивать экономические программы Бунге и Вышнеградского; знать экономическую программу     С. Ю. Витте; объяснять, в чем состояли цели и результаты деятельности Бунге, Вышнеградского, Витт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кономическое развитие в годы правления Александра III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6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.            Задания в раб. тетр. тест 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 и классы в пореформенном обществе. Крестьянство. Дворянство. Буржуазия. Пролетариат. Духовенство. Интеллигенция. Казачество. Изменения в по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менения, произошедшие в социальной структуре общества после отмены крепостного права и либеральных рефор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ложение основных слоев российского об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половины XIX  века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7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-33.            Задания в раб. тетр. тест 31, 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е гг. XIX  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движение. Идеология народничества. Бакунин, Лавров, Ткачев, Михайловский. Распространение марксизма. Плеханов. «Освобождение труда». В. И. Ленин «Союз борьбы за освобождение рабочего класса». П. Б. Струве и «легальный марксизм». Маркс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изации и участников общественного движения; называть существенные черты идеологии  и практики общественных движений (консервативных, либеральных, радикальных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щественное движение в 80-90-е гг. XIX  века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rusedu.ru/istorija/detail_7516.htm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.            Задания в раб. тетр. тест 33.  Анализ документов с.244-2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I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конце XIX в. Борьба за ликвидацию последствий Крымской войны. А. М. Горчаков. Присоединение Средней Азии.  «Союз трех императоров». Сепаратный мир, моби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ли и основные направления внешней политики Александра III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Александра III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2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.            Задания в раб. тетр. тест 34.  Анализ документа с.2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нерабочий день (Радун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 Литература и изобразитель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. Успехи естественных наук. Развитие географических знаний и гуманитарных наук. Деятели литературы. Живопись. Скульп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науки, деятелей литературы и живопис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ультура России второй половины XIX  века 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23-1-0-40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6, § 37.            Задания в раб. тетр. тест 35, 36. Презентации по теме уро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ые промыс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или архитектуры, имена выдающихся архитекторов, музыкантов, актеров. Знать народные промысл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хитектура, музыка, театр, народное творчество России второй половины XIX  века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novitanya/file/1406468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            Задания в раб. тетр. тест 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селения. Изменения облика городов. Связь и городской транспорт. Жизнь и быт городских «верхов» и окраин. Досуг горожан. Изменения в деревенской жизни. Коммунальное хозяйство, урбан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овые черты в жизни города и деревни, давать им сравнительную характеристик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ыт: новые черты в жизни города и деревни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club/historians/file2/291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.            Задания в раб. тетр. тест 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Россия во второй  половине XIX в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 и понятия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допускать существование различных точек зрения, принимать другое мнение и позицию, приходить к общему решению; осуществлять поиск нужной информации, выделять главное; создавать слайдовые презента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зентации обучающихс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. тетр. тест 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уроки (4 часа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и оценки знаний обучающихся по курсу «История России. XIX век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рминологии, основных процессов, дат, фа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 основные понятия, решать проблемные задания, выполнять тестовые задания. Получат возможность научиться: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определять познавательные цели, структурировать знания; моделировать социальные ситуации; самостоятельно выделять и формулировать цели; осуществлять поиск необходимой информации для выполнения задания с использованием учебной литературы.   Л.- понимать значение знаний для человека; оценивать собственную учебную деятельность.                      Р.- принимать учебную задачу; прогнозировать результаты уровня усвоения изучаемого материала; самостоятельно выделять и формулировать цель; составлять план последовательности действий; уметь оценивать свою работу на уроке; анализировать эмоциональное состояние, полученное от деятельности на уроке.                              К.- применять правила делового сотрудничества; сравнивать разные точки зрения; принимать другое мнение и позицию; участвовать в коллективном обсуждении вопросов; обмениваться мнения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в форме ГИ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словарь терминов. Сочинение о запомнившейся исторической фиг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промежуточная аттес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истории 8 клас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за курс  истории 8 класс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. тетр. с.79-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User</dc:creator>
  <dc:description/>
  <cp:keywords/>
  <dc:language>en-US</dc:language>
  <cp:lastModifiedBy>User</cp:lastModifiedBy>
  <dcterms:modified xsi:type="dcterms:W3CDTF">2014-05-28T09:49:00Z</dcterms:modified>
  <cp:revision>109</cp:revision>
  <dc:subject/>
  <dc:title/>
</cp:coreProperties>
</file>