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5843" w:type="dxa"/>
        <w:jc w:val="left"/>
        <w:tblInd w:w="-113" w:type="dxa"/>
        <w:tblLayout w:type="fixed"/>
        <w:tblCellMar>
          <w:top w:w="0" w:type="dxa"/>
          <w:left w:w="108" w:type="dxa"/>
          <w:bottom w:w="0" w:type="dxa"/>
          <w:right w:w="108" w:type="dxa"/>
        </w:tblCellMar>
      </w:tblPr>
      <w:tblGrid>
        <w:gridCol w:w="534"/>
        <w:gridCol w:w="1984"/>
        <w:gridCol w:w="2126"/>
        <w:gridCol w:w="851"/>
        <w:gridCol w:w="2551"/>
        <w:gridCol w:w="2268"/>
        <w:gridCol w:w="1560"/>
        <w:gridCol w:w="1275"/>
        <w:gridCol w:w="709"/>
        <w:gridCol w:w="709"/>
        <w:gridCol w:w="1276"/>
      </w:tblGrid>
      <w:tr>
        <w:trPr>
          <w:trHeight w:val="32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Элементы содержания. Подготовка к ГИ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ный результа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У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риал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 уроку</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машне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е сро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чание (причины изменения календарных сроков, уплотнение тем)</w:t>
            </w:r>
          </w:p>
        </w:tc>
      </w:tr>
      <w:tr>
        <w:trPr>
          <w:trHeight w:val="5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к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овейшая история- 24 часа.</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РАЗДЕЛ I. НОВЕЙШАЯ ИСТОРИЯ. ПЕРВАЯ ПОЛОВИНА XX в. (15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едение. От позднего нового времени к новейшему. Индустриальное общество в начале XX 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нятие «Новейшая и современная история». Периодизация новейшей истории XX — начало XXI в. и особенности исторического развития: скорость, глубина, революционность перемен и их всемирный масштаб. Основные события и вехи XX столетия. Достижения и проблемы XX в. определяющие историю человечества в новом тысячелетии. Знакомство с КИМ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Знать периодизацию новейшей истории XX — начало XXI в. и особенности исторического развития: скорость, глубина, революционность перемен и их всемирный масштаб. Характеризовать основные события и вехи XX века, достижения и проблемы ,  уметь работать с картой. Уметь определять последовательность и длительность важнейших событий отечественной и всеобщей истор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 понимать значение символов (условных обозначений); формулировать ответы на вопросы учителя; осуществлять поиск необходимой информации (из материалов учебника, рассказа учителя); уметь структурировать знания, самостоятельно выделять  и формулировать цели; дополнять и расширять имеющиеся знания и представления о мировом развитии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ека, мировых войнах, экономическом кризисе, культуре этого периода.                       Л.- понимать значение знаний для человека и принимать  его; мотивировать свои действия, проявлять  интерес к новому учебному материалу; оценивать собственную учебную деятельность.                     Р.- принимать учебную задачу; проявлять  умения ориентироваться в учебнике; учитывать выделенные учителем ориентиры действия; уметь оценивать свою работу на уроке; оценивать эмоциональное состояние, полученное от деятельности на уроке.                                  К.- применять правила делового сотрудничества, сравнивать разные точки зрения; вступать в коллективное сотрудничество, участвовать  в обсуждении вопросов, обмениваться мнениями, слушать друг друга, согласовывать действия с партнер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езентация «Индустриальное общество в начале XX века». Режим доступа: </w:t>
            </w:r>
            <w:hyperlink r:id="rId2">
              <w:r>
                <w:rPr>
                  <w:rStyle w:val="InternetLink"/>
                  <w:rFonts w:cs="Times New Roman" w:ascii="Times New Roman" w:hAnsi="Times New Roman"/>
                  <w:sz w:val="24"/>
                  <w:szCs w:val="24"/>
                </w:rPr>
                <w:t>http://www.proshkolu.ru/user/noiseferatu/file/4457438/</w:t>
              </w:r>
            </w:hyperlink>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Карта «Мир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4 – 5 учебника. §1,  заполнение таблицы «Неравномерное развитие экономики стран ми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итическое развитие в начале XX 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Демократизация. Расширение избирательных прав. Политические партии и политическая борьба в нач. </w:t>
            </w:r>
            <w:r>
              <w:rPr>
                <w:rFonts w:cs="Times New Roman" w:ascii="Times New Roman" w:hAnsi="Times New Roman"/>
                <w:sz w:val="24"/>
                <w:szCs w:val="24"/>
                <w:lang w:val="en-US"/>
              </w:rPr>
              <w:t>XX</w:t>
            </w:r>
            <w:r>
              <w:rPr>
                <w:rFonts w:cs="Times New Roman" w:ascii="Times New Roman" w:hAnsi="Times New Roman"/>
                <w:sz w:val="24"/>
                <w:szCs w:val="24"/>
              </w:rPr>
              <w:t xml:space="preserve"> века. Идеологические направления. Рабочее дви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Адекватно понимать информацию. Знать основные понятия и термины тем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зентация «Политическое развитие в начале XX века». Режим доступа:</w:t>
            </w:r>
            <w:r>
              <w:rPr/>
              <w:t xml:space="preserve"> </w:t>
            </w:r>
            <w:r>
              <w:rPr>
                <w:rFonts w:cs="Times New Roman" w:ascii="Times New Roman" w:hAnsi="Times New Roman"/>
                <w:sz w:val="24"/>
                <w:szCs w:val="24"/>
              </w:rPr>
              <w:t>http://www.proshkolu.ru/user/galstonok/file/6767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2. Заполнение таблицы «Либералы у власти в странах ми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9-перенос занятий в связи с выбор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Новый империализм». Первая  мировая вой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Развитие капитализма конца XIX- начала XX в. Протекционизм. Военно-политические союзы. Тройственный союз. Антанта. Повод и причины войны. Июльский кризис. Цели и планы участников войны. План Шлиффена. Военные действия в 1915 г. и 1916 г. Четверной союз. Внутреннее положение в воюющих странах. Революция 1917 г. в России и Брестский мир. Поражение четверного союза. Революции. Перемирие. Итоги войны, жертвы. </w:t>
            </w:r>
            <w:r>
              <w:rPr>
                <w:rFonts w:cs="Times New Roman" w:ascii="Times New Roman" w:hAnsi="Times New Roman"/>
                <w:sz w:val="24"/>
                <w:szCs w:val="24"/>
                <w:u w:val="single"/>
              </w:rPr>
              <w:t>ГИА</w:t>
            </w:r>
            <w:r>
              <w:rPr>
                <w:rFonts w:cs="Times New Roman" w:ascii="Times New Roman" w:hAnsi="Times New Roman"/>
                <w:sz w:val="24"/>
                <w:szCs w:val="24"/>
              </w:rPr>
              <w:t>. Задания А1-А4 Знание дат. Знание фактов. Знание причин и следствий событий. Поиск информации в источн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пределять причины, цели, характер, основные фронты, этапы и сражения Первой мировой войны. Характеризовать новое соотношение сил между великими державами и причины неустойчивости новой системы международных отношений. Рассказывать о важнейших исторических событиях 1916-1917гг. и их участниках, показывая знание необходимых  фактов, дат, терминов. Развивать причинно-следственные связи; локализовать исторические факты на карте, читать и использовать ее информацию в ответах на вопросы; раскрывать ход военных действий на фронта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зентация «Первая  мировая война». Режим доступа:</w:t>
            </w:r>
            <w:r>
              <w:rPr/>
              <w:t xml:space="preserve"> </w:t>
            </w:r>
            <w:r>
              <w:rPr>
                <w:rFonts w:cs="Times New Roman" w:ascii="Times New Roman" w:hAnsi="Times New Roman"/>
                <w:sz w:val="24"/>
                <w:szCs w:val="24"/>
              </w:rPr>
              <w:t>http://www.uchportal.ru/load/54-1-0-517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 4. Составление блок  - схемы «Цели и задачи стран в начале Первой мировой войны».</w:t>
            </w:r>
          </w:p>
          <w:p>
            <w:pPr>
              <w:pStyle w:val="Normal"/>
              <w:rPr>
                <w:rFonts w:ascii="Times New Roman" w:hAnsi="Times New Roman" w:cs="Times New Roman"/>
                <w:sz w:val="24"/>
                <w:szCs w:val="24"/>
              </w:rPr>
            </w:pPr>
            <w:r>
              <w:rPr>
                <w:rFonts w:cs="Times New Roman" w:ascii="Times New Roman" w:hAnsi="Times New Roman"/>
                <w:sz w:val="24"/>
                <w:szCs w:val="24"/>
              </w:rPr>
              <w:t>Составление  таблицы «Основные сражения Первой мировой войн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ледствия войны: революции и распад импе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отиворечия между державами-победительницами. Версальский мир.  «Русский вопрос» на Парижской мирной конференции. Вашингтонская конференция. Создание Коминтерна. Революционные события в Германии, Венгрии, Ирландии. Национально-освободительные движения и революции 1920-х гг. в странах Восто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Знать Версальско-Вашингтонскую систему и ее противоречия. Характеризовать изменения в расстановке политических сил в странах Европы; выявить роль Интернационала в международной политике в 1920-е гг. Проводить сравнительный анализ революций в Германии, Австрии, Венгрии. Уметь использовать текст исторического источника при ответе на вопрос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зентация «Последствия войны: революции и распад империй». Режим доступа:</w:t>
            </w:r>
            <w:r>
              <w:rPr/>
              <w:t xml:space="preserve"> </w:t>
            </w:r>
            <w:r>
              <w:rPr>
                <w:rFonts w:cs="Times New Roman" w:ascii="Times New Roman" w:hAnsi="Times New Roman"/>
                <w:sz w:val="24"/>
                <w:szCs w:val="24"/>
              </w:rPr>
              <w:t>http://ppt4web.ru/istorija/posledstvija-vojjny-revoljucii-i-raspad-imperijj.htm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5. Задания в рабочей тетради (Тест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италистический мир в 1920- е гг. США и страны Европ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Особенности экономического восстановления 20-х гг. План Дауэса. Международные отношения. Особенности экон.  развития стран Европы и США в 20-е гг. Кризис Веймарской республики. Лейбористское правительство в Англии. Политическая неустойчивость Франции.            </w:t>
            </w:r>
            <w:r>
              <w:rPr>
                <w:rFonts w:cs="Times New Roman" w:ascii="Times New Roman" w:hAnsi="Times New Roman"/>
                <w:sz w:val="24"/>
                <w:szCs w:val="24"/>
                <w:u w:val="single"/>
              </w:rPr>
              <w:t>ГИА.</w:t>
            </w:r>
            <w:r>
              <w:rPr>
                <w:rFonts w:cs="Times New Roman" w:ascii="Times New Roman" w:hAnsi="Times New Roman"/>
                <w:sz w:val="24"/>
                <w:szCs w:val="24"/>
              </w:rPr>
              <w:t xml:space="preserve"> Задания  А5-А6. Проверяется базовый уровень подготовки – знание дат, фактов, понятий и терминов, характерных признаков исторических явлений, причин и следствий событий; умение извлекать информацию из источ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ывать особенности экономического восстановления стран Запада и США. Характеризовать План Дауэса. Оценивать международные отношения в 20-е г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зентация «Капиталистический мир в 1920- е гг. США и страны Европы». Режим доступа:</w:t>
            </w:r>
            <w:r>
              <w:rPr/>
              <w:t xml:space="preserve"> </w:t>
            </w:r>
            <w:r>
              <w:rPr>
                <w:rFonts w:cs="Times New Roman" w:ascii="Times New Roman" w:hAnsi="Times New Roman"/>
                <w:sz w:val="24"/>
                <w:szCs w:val="24"/>
              </w:rPr>
              <w:t>http://www.proshkolu.ru/user/galstonok/file/6768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6. Задания в рабочей тетради (Тест 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 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 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овой экономический кризис 1929-1933 гг. Пути вых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собенности мирового экономического кризиса, его последствия. Пути выхода из кризиса. Тоталитарные режимы. Государства всеобщего благосостояния. Авторитарные режи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пределять причины экономического кризиса 1929—1933 гг. и его масштабы. Характеризовать Великую депрессию. Иметь представление о британской и французской модели борьбы с экономическим кризисо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зентация «Мировой экономический кризис 1929-1933 гг. Пути выхода». Режим доступа:</w:t>
            </w:r>
            <w:r>
              <w:rPr/>
              <w:t xml:space="preserve"> </w:t>
            </w:r>
            <w:r>
              <w:rPr>
                <w:rFonts w:cs="Times New Roman" w:ascii="Times New Roman" w:hAnsi="Times New Roman"/>
                <w:sz w:val="24"/>
                <w:szCs w:val="24"/>
              </w:rPr>
              <w:t>http://nsportal.ru/shkola/istoriya/library/mirovoy-ekonomicheskiy-krizis-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7. Задания в рабочей тетради (Тест 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 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 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ША: «новый курс»  Ф. Рузвель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Особенности экономического кризиса в США. Сельскохозяйственная политика. «Новый курс» Рузвельта. «Движение панацей». Рост профсоюзного движения. Социальные реформы.                   </w:t>
            </w:r>
            <w:r>
              <w:rPr>
                <w:rFonts w:cs="Times New Roman" w:ascii="Times New Roman" w:hAnsi="Times New Roman"/>
                <w:sz w:val="24"/>
                <w:szCs w:val="24"/>
                <w:u w:val="single"/>
              </w:rPr>
              <w:t>ГИА.</w:t>
            </w:r>
            <w:r>
              <w:rPr>
                <w:rFonts w:cs="Times New Roman" w:ascii="Times New Roman" w:hAnsi="Times New Roman"/>
                <w:sz w:val="24"/>
                <w:szCs w:val="24"/>
              </w:rPr>
              <w:t xml:space="preserve"> Задания  А7 –А 10. Знание причин и следствий событий. Поиск информации в источнике. Знание выдающихся деятелей отечественной истории. Знание основных фактов истории культуры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ценивать деятельность Ф. Рузвельта и его «Новый курс». Иметь представление о британской и французской модели борьбы с экономическим кризисом. Уметь работать с карто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зентация «США: «новый курс»  Ф. Рузвельта». Режим доступа:</w:t>
            </w:r>
            <w:r>
              <w:rPr/>
              <w:t xml:space="preserve"> </w:t>
            </w:r>
            <w:r>
              <w:rPr>
                <w:rFonts w:cs="Times New Roman" w:ascii="Times New Roman" w:hAnsi="Times New Roman"/>
                <w:sz w:val="24"/>
                <w:szCs w:val="24"/>
              </w:rPr>
              <w:t>http://infourok.ru/material.html?mid=186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8. Задания в рабочей тетради (Тест 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 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 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мократические страны Европы в 1930-е гг. Великобритания, Фран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Национальное правительство, экономика и внешняя политика   Великобритании. Политическая неустойчивость Франции в 30-е гг. Угроза фашизма. Народный фро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пределять и объяснять свое отношение и оценку положения в демократических страна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зентация «Демократические страны Европы в 1930-е гг. Великобритания, Франция». Режим доступа:</w:t>
            </w:r>
            <w:r>
              <w:rPr/>
              <w:t xml:space="preserve"> </w:t>
            </w:r>
            <w:r>
              <w:rPr>
                <w:rFonts w:cs="Times New Roman" w:ascii="Times New Roman" w:hAnsi="Times New Roman"/>
                <w:sz w:val="24"/>
                <w:szCs w:val="24"/>
              </w:rPr>
              <w:t>http://www.uchportal.ru/load/53-1-0-179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9. Задания в рабочей тетради (Тест 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 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нос занятий в связи с днём гор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талитарные режимы в 1930-е гг. Италия, Германия, Исп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становление фашисткой диктатуры в Германии. Внутренняя и внешняя политика германского фашизма. Фашистский режим в Италии. Милитаризм в Япо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пределять и объяснять свое отношение и оценку к формированию тоталитарных и авторитарных режимов в странах Европы. Характеризовать особенности итальянского, германского и испанского фашизма. Знать условия утверждения и этапы установления фашистского режима (1933 — 1939 г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зентация «Тоталитарные режимы в 1930-е гг. Италия, Германия, Испания». Режим доступа:</w:t>
            </w:r>
            <w:r>
              <w:rPr/>
              <w:t xml:space="preserve"> </w:t>
            </w:r>
            <w:r>
              <w:rPr>
                <w:rFonts w:cs="Times New Roman" w:ascii="Times New Roman" w:hAnsi="Times New Roman"/>
                <w:sz w:val="24"/>
                <w:szCs w:val="24"/>
              </w:rPr>
              <w:t>http://www.uchportal.ru/load/53-1-0-179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 Задания в рабочей тетради (Тест 9). Эссе «Причины прихода нацистов к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ток в первой половине 20 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Традиции и модернизация Востока. Средства и методы модернизации. Революции в Турции, Китае. Милитаристская Япония. Реформы  Кан Ювэя. Радикализм в Индии. Национальный  конгресс  Индии.   </w:t>
            </w:r>
            <w:r>
              <w:rPr>
                <w:rFonts w:cs="Times New Roman" w:ascii="Times New Roman" w:hAnsi="Times New Roman"/>
                <w:sz w:val="24"/>
                <w:szCs w:val="24"/>
                <w:u w:val="single"/>
              </w:rPr>
              <w:t>ГИА.</w:t>
            </w:r>
            <w:r>
              <w:rPr>
                <w:rFonts w:cs="Times New Roman" w:ascii="Times New Roman" w:hAnsi="Times New Roman"/>
                <w:sz w:val="24"/>
                <w:szCs w:val="24"/>
              </w:rPr>
              <w:t xml:space="preserve"> Задания  А 11- А15. Знание дат  1917–1941 гг. Знание фактов. Знание причин и следствий событий. Знание фактов. Поиск информации в источн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характеризовать географические и политические параметры понятия «Восток», способы осуществления модернизации. Знать суть гражданской войны (1928—1937 гг.) в Китае, агрессию Японии в Северном Китае. Охарактеризовать политические процессы в Индии. Оценивать деятельность М. Ганд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зентация «Восток в первой половине 20 века». Режим доступа:</w:t>
            </w:r>
            <w:r>
              <w:rPr/>
              <w:t xml:space="preserve"> </w:t>
            </w:r>
            <w:r>
              <w:rPr>
                <w:rFonts w:cs="Times New Roman" w:ascii="Times New Roman" w:hAnsi="Times New Roman"/>
                <w:sz w:val="24"/>
                <w:szCs w:val="24"/>
              </w:rPr>
              <w:t>http://www.uchportal.ru/load/54-1-0-311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12. Задания в рабочей тетради (Тест 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тинская Америка в первой половине 20 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Особенности и пути развития континента. Революции на Кубе и в Мексике. Смена режимов. </w:t>
            </w:r>
            <w:r>
              <w:rPr>
                <w:rFonts w:cs="Times New Roman" w:ascii="Times New Roman" w:hAnsi="Times New Roman"/>
                <w:sz w:val="24"/>
                <w:szCs w:val="24"/>
                <w:u w:val="single"/>
              </w:rPr>
              <w:t>ГИА.</w:t>
            </w:r>
            <w:r>
              <w:rPr>
                <w:rFonts w:cs="Times New Roman" w:ascii="Times New Roman" w:hAnsi="Times New Roman"/>
                <w:sz w:val="24"/>
                <w:szCs w:val="24"/>
              </w:rPr>
              <w:t xml:space="preserve"> Часть 2 (В)-   решение заданий повышенного уровня сложности с кратким ответом в виде слова, даты, сочетания букв или циф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пределять культурно-цивилизационное своеобразие латиноамериканского общества. Характеризовать факторы, способствующие  и препятствующие модернизации в странах Латинской Америки. Знать процессы провозглашения независимых государст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зентация «Латинская Америка в первой половине 20 века». Режим доступа:</w:t>
            </w:r>
            <w:r>
              <w:rPr/>
              <w:t xml:space="preserve"> </w:t>
            </w:r>
            <w:r>
              <w:rPr>
                <w:rFonts w:cs="Times New Roman" w:ascii="Times New Roman" w:hAnsi="Times New Roman"/>
                <w:sz w:val="24"/>
                <w:szCs w:val="24"/>
              </w:rPr>
              <w:t>http://www.uchportal.ru/load/53-1-0-338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13. Задания в рабочей тетради (Тест 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ультура и искусство первой половины 20 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еволюция в естствознании. Особенности художественной культуры. Литература. Модернизм, неоромантизм, символизм, импрессионизм, постимпрессионизм, кубизм, фовизм, экспрессионизм, неопримитивизм, супрематизм, дадаизм, сюрреал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пределять основные идеи и направления в художественной культуре XX в. Знать  достижения и проблемы НТР. Выявлять роль науки, знаний, информации и образования. Характеризовать революционное развитие ИКТ . Осмысливать  проблемы ин-формационного обществ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зентация «Культура и искусство первой половины 20 века». Режим доступа:</w:t>
            </w:r>
            <w:r>
              <w:rPr/>
              <w:t xml:space="preserve"> </w:t>
            </w:r>
            <w:r>
              <w:rPr>
                <w:rFonts w:cs="Times New Roman" w:ascii="Times New Roman" w:hAnsi="Times New Roman"/>
                <w:sz w:val="24"/>
                <w:szCs w:val="24"/>
              </w:rPr>
              <w:t>http://pedsovet.su/load/130-1-0-1344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14. Презентации по теме у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2. 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2. 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дународные отношения в 1930-е г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Крах Версальско-Вашингтонской системы. Несостоятельность Лиги Наций, СССР против политики умиротворения агрессора. Военно-политические блоки. Мюнхенское соглашение. Провал идеи коллективной безопасности. </w:t>
            </w:r>
            <w:r>
              <w:rPr>
                <w:rFonts w:cs="Times New Roman" w:ascii="Times New Roman" w:hAnsi="Times New Roman"/>
                <w:sz w:val="24"/>
                <w:szCs w:val="24"/>
                <w:u w:val="single"/>
              </w:rPr>
              <w:t>ГИА.</w:t>
            </w:r>
            <w:r>
              <w:rPr>
                <w:rFonts w:cs="Times New Roman" w:ascii="Times New Roman" w:hAnsi="Times New Roman"/>
                <w:sz w:val="24"/>
                <w:szCs w:val="24"/>
              </w:rPr>
              <w:t xml:space="preserve"> Задание С1. Анализ источника. Атрибуция документа. VIII–XXI в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Называть причины краха Версальско-Вашингтонской системы, оценивать Мюнхенское соглашение и советско-германские договор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зентация «Международные отношения в 1930-е гг.». Режим доступа:</w:t>
            </w:r>
            <w:r>
              <w:rPr/>
              <w:t xml:space="preserve"> </w:t>
            </w:r>
            <w:r>
              <w:rPr>
                <w:rFonts w:cs="Times New Roman" w:ascii="Times New Roman" w:hAnsi="Times New Roman"/>
                <w:sz w:val="24"/>
                <w:szCs w:val="24"/>
              </w:rPr>
              <w:t>http://festival.1september.ru/articles/6365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15. Задания в рабочей тетради (Тест 13). Работа над словарем терми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 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 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ая мировая война. 1939-1945 г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Этапы Второй мировой войны, главные сражения. Великая Отечественная война Советского Союза. Коренной перелом. Военные действия на театрах войны и на Тихим океане. Боевые действия в Африке. Антигитлеровская коалиция. Движения сопротивления. Крымская конференция. Берлинская операция, капитуляция Германии. Потсдамская конференция. Капитуляция Японии. Итоги.     </w:t>
            </w:r>
            <w:r>
              <w:rPr>
                <w:rFonts w:cs="Times New Roman" w:ascii="Times New Roman" w:hAnsi="Times New Roman"/>
                <w:sz w:val="24"/>
                <w:szCs w:val="24"/>
                <w:u w:val="single"/>
              </w:rPr>
              <w:t>ГИА</w:t>
            </w:r>
            <w:r>
              <w:rPr>
                <w:rFonts w:cs="Times New Roman" w:ascii="Times New Roman" w:hAnsi="Times New Roman"/>
                <w:sz w:val="24"/>
                <w:szCs w:val="24"/>
              </w:rPr>
              <w:t>. Задания  А 16- А22. Знание дат 1945–2012 гг. Знание фактов. Поиск информации в источнике. Знание выдающихся деятелей отечественной истории 1917–2012 гг.  Знание основных фактов истории культуры России VIII–XXI вв. Работа с исторической картой, схем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Знать причины, характер,  периодизацию, фронты, участников, основные военные операции Второй мировой войны.  Оценивать военные действия в Северной Африке, Азии и на Тихом океане в 1941 — 1944 гг. Проанализировать движение Сопротивления,  роль антигитлеровской коалиции в разгроме фашизма, проблему открытия второго фронта.  Знать решения международных конференций о координации военных действий и послевоенном устройстве мир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зентация «Вторая мировая война». Режим доступа:</w:t>
            </w:r>
            <w:r>
              <w:rPr/>
              <w:t xml:space="preserve"> </w:t>
            </w:r>
            <w:r>
              <w:rPr>
                <w:rFonts w:cs="Times New Roman" w:ascii="Times New Roman" w:hAnsi="Times New Roman"/>
                <w:sz w:val="24"/>
                <w:szCs w:val="24"/>
              </w:rPr>
              <w:t>http://pwpt.ru/presentation/istoriya/na_frontah_vtoroy_mirovoy_voyny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16. Подготовка к к/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вторительно – обобщающий урок. Контро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термины, понятия, даты, события раз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контроля знаний, умений, навы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анализировать, делать выводы; давать нравственную и правовую оценку конкретных исторических событий; осуществлять поиск дополнительных сведений в СМИ; отвечать на вопросы, высказывать собственную точку зр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 в форме ГИ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Эссе «Роль личности в истории» (по выбору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 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 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II. НОВЕЙШАЯ ИСТОРИЯ. ВТОРАЯ ПОЛОВИНА XX в. (9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слевоенное мирное урегулирование. Начало «холодной войн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оследствия Второй мировой войны. Мирное урегулирование Образование новых государств и ООН. Процессы  над военными преступниками. Раскол мира и Европы. Военно-политические блоки. Гонка вооружений. План Маршалла. НАТО, ОВД. </w:t>
            </w:r>
            <w:r>
              <w:rPr>
                <w:rFonts w:cs="Times New Roman" w:ascii="Times New Roman" w:hAnsi="Times New Roman"/>
                <w:sz w:val="24"/>
                <w:szCs w:val="24"/>
                <w:u w:val="single"/>
              </w:rPr>
              <w:t>ГИА.</w:t>
            </w:r>
            <w:r>
              <w:rPr>
                <w:rFonts w:cs="Times New Roman" w:ascii="Times New Roman" w:hAnsi="Times New Roman"/>
                <w:sz w:val="24"/>
                <w:szCs w:val="24"/>
              </w:rPr>
              <w:t xml:space="preserve"> Задание С2. Анализ источника. Логический анализ структуры текста. VIII–XXI в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меть определять последовательность и длительность важнейших событий отечественной и всеобщей истории. Определять причины и следствия  исторических событ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 приводить примеры в качестве доказательства выдвигаемых положений; устанавливать причинно-следственные связи и зависимости между объектами; дополнять и расширять имеющиеся знания и представления об экономическом, социальном и политическом развитии стран мира во втор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еков.                           Л.- понимать значение знаний для человека; определять границы собственного знания и незнания.                     Р.- принимать учебную задачу; удерживать цель деятельности до получения ее результата; осуществлять самостоятельный контроль своей деятельности; прогнозировать результаты уровня усвоения изучаемого материала.                         К.- применять правила делового сотрудничества, сравнивать разные точки зрения; оформлять диалогические высказывания, понимать позицию партнера, в том числе и отличную от сво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зентация «Послевоенное мирное урегулирование. Начало «холодной войны». Режим доступа:</w:t>
            </w:r>
            <w:r>
              <w:rPr/>
              <w:t xml:space="preserve"> </w:t>
            </w:r>
            <w:r>
              <w:rPr>
                <w:rFonts w:cs="Times New Roman" w:ascii="Times New Roman" w:hAnsi="Times New Roman"/>
                <w:sz w:val="24"/>
                <w:szCs w:val="24"/>
              </w:rPr>
              <w:t>http://www.proshkolu.ru/user/Elena1020/folder/21869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17. Задания в рабочей тетради (тест  16, 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 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 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Завершение эпохи индустриального  и становление информационного об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собенности экономического восстановления. Факторы экономического подъема. Три этапа социально-экономической политики ведущих капстран (либерально-демократический, социал-реформистский, конституционно-реформистский). Либерализация мировой торговли. Государство благосостояния.</w:t>
            </w:r>
            <w:r>
              <w:rPr/>
              <w:t xml:space="preserve"> </w:t>
            </w:r>
            <w:r>
              <w:rPr>
                <w:rFonts w:cs="Times New Roman" w:ascii="Times New Roman" w:hAnsi="Times New Roman"/>
                <w:sz w:val="24"/>
                <w:szCs w:val="24"/>
              </w:rPr>
              <w:t xml:space="preserve">Экономические кризисы 70-80-х гг. НТР. Экономиечская политика 80-90-х гг. Экономический подъем.                  </w:t>
            </w:r>
            <w:r>
              <w:rPr>
                <w:rFonts w:cs="Times New Roman" w:ascii="Times New Roman" w:hAnsi="Times New Roman"/>
                <w:sz w:val="24"/>
                <w:szCs w:val="24"/>
                <w:u w:val="single"/>
              </w:rPr>
              <w:t>ГИА.</w:t>
            </w:r>
            <w:r>
              <w:rPr>
                <w:rFonts w:cs="Times New Roman" w:ascii="Times New Roman" w:hAnsi="Times New Roman"/>
                <w:sz w:val="24"/>
                <w:szCs w:val="24"/>
              </w:rPr>
              <w:t xml:space="preserve"> Часть 1 (А). Проверяется базовый уровень подготовки – знание дат, фактов, понятий и терминов, характерных признаков исторических явлений, причин и следствий событий; умение извлекать информацию из источ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меть критически оценивать программы развития. Называть основные черты и признаки индустриального и постиндустриального  общества. Анализировать и выделять отличия постиндустриального общества от индустриального. Знать основные положения и понятия уро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зентация «Завершение эпохи индустриального  и становление информационного общества». Режим доступа:</w:t>
            </w:r>
            <w:r>
              <w:rPr/>
              <w:t xml:space="preserve"> </w:t>
            </w:r>
            <w:r>
              <w:rPr>
                <w:rFonts w:cs="Times New Roman" w:ascii="Times New Roman" w:hAnsi="Times New Roman"/>
                <w:sz w:val="24"/>
                <w:szCs w:val="24"/>
              </w:rPr>
              <w:t>http://www.uchportal.ru/load/53-1-0-3605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18, §19. Задания в рабочей тетради (тест  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 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 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итическое развитие. Гражданское общество. Социальные 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Идейно-политические течения и партии. Особенности политического развития в мире. Новые социальные движения. Пацифизм, антимилитаризм, экологическое движение. Обновленческий процесс  в церкв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Знать основные положения и понятия урока. Называть причины развития новых социальных движен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зентация «Политическое развитие. Гражданское общество». Режим доступа:</w:t>
            </w:r>
            <w:r>
              <w:rPr/>
              <w:t xml:space="preserve"> </w:t>
            </w:r>
            <w:r>
              <w:rPr>
                <w:rFonts w:cs="Times New Roman" w:ascii="Times New Roman" w:hAnsi="Times New Roman"/>
                <w:sz w:val="24"/>
                <w:szCs w:val="24"/>
              </w:rPr>
              <w:t>http://www.proshkolu.ru/user/neko163/file/339456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 §21. Задания в рабочей тетради (Тест 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ША. Великобр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слевоенный курс. Рейганомика. Билл Клинтон. Лейбористы у власти. «Политический маятник». М. Тетчер. «Третий путь» Э. Блэра. Конституционная реформа. Внешняя политика.                 </w:t>
            </w:r>
            <w:r>
              <w:rPr>
                <w:rFonts w:cs="Times New Roman" w:ascii="Times New Roman" w:hAnsi="Times New Roman"/>
                <w:sz w:val="24"/>
                <w:szCs w:val="24"/>
                <w:u w:val="single"/>
              </w:rPr>
              <w:t>ГИА</w:t>
            </w:r>
            <w:r>
              <w:rPr>
                <w:rFonts w:cs="Times New Roman" w:ascii="Times New Roman" w:hAnsi="Times New Roman"/>
                <w:sz w:val="24"/>
                <w:szCs w:val="24"/>
              </w:rPr>
              <w:t xml:space="preserve">. Задания  В1- В3. Установление последовательности событий VIII–XXI вв. Систематизация исторической информации (соответствие)VIII–XXI в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Знать особенности политического и экономического развития стран. Выявлять новые тенденции в развитии европейских государств и США, давать им оценку. Знать основные положения и понятия уро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зентация «США. Великобритания». Режим доступа:</w:t>
            </w:r>
            <w:r>
              <w:rPr/>
              <w:t xml:space="preserve"> </w:t>
            </w:r>
            <w:r>
              <w:rPr>
                <w:rFonts w:cs="Times New Roman" w:ascii="Times New Roman" w:hAnsi="Times New Roman"/>
                <w:sz w:val="24"/>
                <w:szCs w:val="24"/>
              </w:rPr>
              <w:t>http://www.proshkolu.ru/user/neko163/file/20443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2, §23. Задания в рабочей тетради (Тест 20, 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 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 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Франция. Ита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Временный режим. Четвертая и пятая республики. Шарль де Голь. Майский кризис 1968 г. Внешняя политика. Республика. Центризм. Развитие экономики. Кризис левоцентризма. Развал прежней партийной системы.                    </w:t>
            </w:r>
            <w:r>
              <w:rPr>
                <w:rFonts w:cs="Times New Roman" w:ascii="Times New Roman" w:hAnsi="Times New Roman"/>
                <w:sz w:val="24"/>
                <w:szCs w:val="24"/>
                <w:u w:val="single"/>
              </w:rPr>
              <w:t>ГИА.</w:t>
            </w:r>
            <w:r>
              <w:rPr>
                <w:rFonts w:cs="Times New Roman" w:ascii="Times New Roman" w:hAnsi="Times New Roman"/>
                <w:sz w:val="24"/>
                <w:szCs w:val="24"/>
              </w:rPr>
              <w:t xml:space="preserve"> Задание С3. Анализ исторической ситуации. Соотнесение общих исторических процессов и отдельных фактов. VIII–XXI в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авать оценку политики Ш. де Голя, Жака Ширака.  Харктеризовать положение страны после войны. Знать основные положения и понятия уро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зентация «Франция. Италия». Режим доступа:</w:t>
            </w:r>
            <w:r>
              <w:rPr/>
              <w:t xml:space="preserve"> </w:t>
            </w:r>
            <w:r>
              <w:rPr>
                <w:rFonts w:cs="Times New Roman" w:ascii="Times New Roman" w:hAnsi="Times New Roman"/>
                <w:sz w:val="24"/>
                <w:szCs w:val="24"/>
              </w:rPr>
              <w:t>http://www.myshared.ru/theme/prezentatsiya-italiya/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4, §25. Задания в рабочей тетради (Тест 22, 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ермания. Страны Восточной Европ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Окуппационный режим в Германии. Раскол и образование ФРГ и ГДР. Экономическое и политическое развитие в 1949-1990 гг. «Бархатная революция» в ГДР. Объединение Германии. Послевоенное развитие стран Восточной Европы. Принципы формирования мировой системы социализма.  Направления преобразований. </w:t>
            </w:r>
            <w:r>
              <w:rPr>
                <w:rFonts w:cs="Times New Roman" w:ascii="Times New Roman" w:hAnsi="Times New Roman"/>
                <w:sz w:val="24"/>
                <w:szCs w:val="24"/>
                <w:u w:val="single"/>
              </w:rPr>
              <w:t>ГИА.</w:t>
            </w:r>
            <w:r>
              <w:rPr>
                <w:rFonts w:cs="Times New Roman" w:ascii="Times New Roman" w:hAnsi="Times New Roman"/>
                <w:sz w:val="24"/>
                <w:szCs w:val="24"/>
              </w:rPr>
              <w:t xml:space="preserve"> Часть 1 (А). Проверяется базовый уровень подготовки – знание дат, фактов, понятий и терминов, характерных признаков исторических явлений, причин и следствий событий; умение извлекать информацию из источ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Знать особенности политического и экономического развития стран. Выявлять новые тенденции в развитии  и  давать им оценку. Оценивать процесс объединения страны. Знать особенности политического и экономического развития стран. Выявлять новые тенденции в развитии европейских государств и  давать им оценку. Знать понятие «Восточная Европа». Уметь объяснить главные направления реформ и «шоковой терапии» в странах Восточной Европы, давать им оценк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зентация «Германия. Страны Восточной Европы». Режим доступа:</w:t>
            </w:r>
            <w:r>
              <w:rPr/>
              <w:t xml:space="preserve"> </w:t>
            </w:r>
            <w:r>
              <w:rPr>
                <w:rFonts w:cs="Times New Roman" w:ascii="Times New Roman" w:hAnsi="Times New Roman"/>
                <w:sz w:val="24"/>
                <w:szCs w:val="24"/>
              </w:rPr>
              <w:t>http://www.proshkolu.ru/user/Elena1020/folder/22684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6, §27. Задания в рабочей тетради (Тест 24, 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 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 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Латинская Америка, страны Азии и Африки во второй половине 20- начале 21 ве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Национал-реформизм и модернизация. Поворот к неоконсерватизму. Переход к демократии. Деколонизация. Выбор путей развития.  Пути модернизации и обновления после Второй мировой войны. Капиталистическая Япония и социалистический Китай. Преобразования и реформы в Инд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нать особенности политического и экономического развития стран. Выявлять новые тенденции в развитии государств и  давать им оценку.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зентация «Латинская Америка, страны Азии и Африки во второй половине 20- начале 21 веков». Режим доступа:</w:t>
            </w:r>
            <w:r>
              <w:rPr/>
              <w:t xml:space="preserve"> </w:t>
            </w:r>
            <w:r>
              <w:rPr>
                <w:rFonts w:cs="Times New Roman" w:ascii="Times New Roman" w:hAnsi="Times New Roman"/>
                <w:sz w:val="24"/>
                <w:szCs w:val="24"/>
              </w:rPr>
              <w:t>http://www.proshkolu.ru/user/neko163/file/329356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8, §29. Задания в рабочей тетради (Тест 27, 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 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 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Международные отношения. Глобализация. Культура второй половины 20- начала 21 ве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От конфронтации к разрядке. Международные и региональные конфликты. Роль ООН. Западноевропейская интеграция, североамериканская интеграция. Расширение и трансформация НАТО. Американо-российские отношения. Наука и общественно-философская мысль. Реализм и модернизм в литературе. Искусство кино. Изобразительное искусство. Архитектура. Мировые войны в истории человечества. Складывание международно-правовой системы. Интеграция и дезинтеграция. Глобализм и антиглобализм.  </w:t>
            </w:r>
            <w:r>
              <w:rPr>
                <w:rFonts w:cs="Times New Roman" w:ascii="Times New Roman" w:hAnsi="Times New Roman"/>
                <w:sz w:val="24"/>
                <w:szCs w:val="24"/>
                <w:u w:val="single"/>
              </w:rPr>
              <w:t>ГИА</w:t>
            </w:r>
            <w:r>
              <w:rPr>
                <w:rFonts w:cs="Times New Roman" w:ascii="Times New Roman" w:hAnsi="Times New Roman"/>
                <w:sz w:val="24"/>
                <w:szCs w:val="24"/>
              </w:rPr>
              <w:t>. Задания  В4-В8. Работа со статистическим источником информации VIII–XXI вв. Знание понятий, терминов VIII–XXI вв.  Сравнение исторических событий и явлений VIII–XXI вв.  Работа с информацией, представленной в виде схемы. Знание понятий, терминов (задание на выявление лишнего термина в данном ряд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Характеризовать международные отношения в условиях биполярного мира. Давать оценку Карибскому кризису, анализировать окончание «холодной войны» и распад СССР. Определять основные идеи и направления в художественной культуре. Объяснять смысл изученных исторических понятий и терминов. Уметь работать с картой. Знать основные положения урока. Уметь ориентироваться в направлениях деятельности ООН. Показывать на ист. карте территории расселения народов, границы государств, места значимых ист. событий, уметь определять последовательность и длительность важнейших событий истор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зентация «Международные отношения». Режим доступа:</w:t>
            </w:r>
            <w:r>
              <w:rPr/>
              <w:t xml:space="preserve"> </w:t>
            </w:r>
            <w:r>
              <w:rPr>
                <w:rFonts w:cs="Times New Roman" w:ascii="Times New Roman" w:hAnsi="Times New Roman"/>
                <w:sz w:val="24"/>
                <w:szCs w:val="24"/>
              </w:rPr>
              <w:t>http://www.proshkolu.ru/user/neko163/file/33202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0, §31§32. Подготовиться к тесту и понятийному диктан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 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 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вторительно – обобщающий урок по курсу «Новейшая 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сновные термины, понятия, даты, события раз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контроля знаний, умений, навы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анализировать, делать выводы; давать нравственную и правовую оценку конкретных исторических событий; осуществлять поиск дополнительных сведений в СМИ; отвечать на вопросы, высказывать собственную точку зр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 в форме ГИ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ловарь терминов по раздел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История  России XX век -46 часов.</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Россия в 1901-1917 гг. (7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оциально-экономическое  и политическое  развитие  России в начале XX 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Особенности промышленного и аграрного развития России на рубеже XIX – XX веков. Экономическое развитие страны в начале XX века. Политика модернизации сверху. Государственный капитализм. Формирование монополий. Иностранный капитал в России. С,Ю. Витте.          </w:t>
            </w:r>
            <w:r>
              <w:rPr>
                <w:rFonts w:cs="Times New Roman" w:ascii="Times New Roman" w:hAnsi="Times New Roman"/>
                <w:sz w:val="24"/>
                <w:szCs w:val="24"/>
                <w:u w:val="single"/>
              </w:rPr>
              <w:t>ГИА.</w:t>
            </w:r>
            <w:r>
              <w:rPr>
                <w:rFonts w:cs="Times New Roman" w:ascii="Times New Roman" w:hAnsi="Times New Roman"/>
                <w:sz w:val="24"/>
                <w:szCs w:val="24"/>
              </w:rPr>
              <w:t xml:space="preserve"> Часть 2 (В)   решение заданий повышенного уровня сложности с кратким ответом в виде слова, даты, сочетания букв или циф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авать определения понятиям  геополитика, модернизация, индустриальное общество; анализировать  модернизационные  процессы в странах Европы, США и России, объяснять причины отставания отечественной экономики. Извлекать информацию из различных источник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 формулировать ответы на вопросы учителя; осуществлять поиск необходимой информации; выделять главное; воспроизводить по памяти информацию, необходимую для решения учебной задачи; ориентироваться в учебнике, словаре; дополнять и расширять имеющиеся знания и представления об экономическом, политическом и социальном развитии России в нач. </w:t>
            </w:r>
            <w:r>
              <w:rPr>
                <w:rFonts w:cs="Times New Roman" w:ascii="Times New Roman" w:hAnsi="Times New Roman"/>
                <w:sz w:val="24"/>
                <w:szCs w:val="24"/>
                <w:lang w:val="en-US"/>
              </w:rPr>
              <w:t>XX</w:t>
            </w:r>
            <w:r>
              <w:rPr>
                <w:rFonts w:cs="Times New Roman" w:ascii="Times New Roman" w:hAnsi="Times New Roman"/>
                <w:sz w:val="24"/>
                <w:szCs w:val="24"/>
              </w:rPr>
              <w:t xml:space="preserve"> века, Первой Российской революции, Первой мировой войне; строить логическую цепочку рассуждений.                     Л.-  понимать значение знаний для человека; сохранять мотивацию к учебной деятельности; развивать способность к самооценке.                          Р.- планировать решение учебной задачи; выстраивать алгоритм действий; корректировать деятельность, вносить изменения в процесс с учётом возникших трудностей; прогнозировать результаты уровня усвоения изучаемого материала.                           К.- применять правила делового сотрудничества, сравнивать разные точки зрения; оформлять диалогические высказывания, понимать позицию партнера, в том числе и отличную от своей; участвовать в коллективном обсуждении документальных источников; обмениваться мн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России в таблицах и схема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 §2, §3. Задания в рабочей тетради (Тест 1, 2, 3). Составление таблицы «Парт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нешняя политика. Русско- японская война 1904-1905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я в международных отношениях начала XX века. Русско – японская война, её влияние на российское общ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елать сравнительный анализ подготовки  к войне России и Японии, а также дальневосточной политики. Выделять самостоятельно причины войны. Давать характеристику основным этапам военных действий. Объяснять главные термины и понятия урока: Варяг, Флагманский корабл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зентация «Русско- японская война 1904-1905». Режим доступа:</w:t>
            </w:r>
            <w:r>
              <w:rPr/>
              <w:t xml:space="preserve"> </w:t>
            </w:r>
            <w:r>
              <w:rPr>
                <w:rFonts w:cs="Times New Roman" w:ascii="Times New Roman" w:hAnsi="Times New Roman"/>
                <w:sz w:val="24"/>
                <w:szCs w:val="24"/>
              </w:rPr>
              <w:t>http://pedsovet.su/load/130-1-0-3037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4. Задания в рабочей тетради (Тест 4). Составить  хронологическую таблицу «Этапы военных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ервая  российская революция. Реформы политической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ричины, характер революции. «Кровавое воскресенье» Возникновение Советов. Восстание в армии и на флоте. Всероссийская политическая стачка. Вооружённое восстание в Москве.                    </w:t>
            </w:r>
            <w:r>
              <w:rPr>
                <w:rFonts w:cs="Times New Roman" w:ascii="Times New Roman" w:hAnsi="Times New Roman"/>
                <w:sz w:val="24"/>
                <w:szCs w:val="24"/>
                <w:u w:val="single"/>
              </w:rPr>
              <w:t>ГИА.</w:t>
            </w:r>
            <w:r>
              <w:rPr>
                <w:rFonts w:cs="Times New Roman" w:ascii="Times New Roman" w:hAnsi="Times New Roman"/>
                <w:sz w:val="24"/>
                <w:szCs w:val="24"/>
              </w:rPr>
              <w:t xml:space="preserve"> Задание С4. Сравнение исторических событий и явлений. VIII–XXI в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меть выделять причины революции, а также суметь оценить данные причины.  Развивать  навыки  в работе с историческими документами. Объяснять основные   термины и понятия урока: манифест, Государственная дума, петиция.  Формирование навыка по составлению сравнительной таблиц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зентация «Первая  российская революция». Режим доступа:</w:t>
            </w:r>
            <w:r>
              <w:rPr/>
              <w:t xml:space="preserve"> </w:t>
            </w:r>
            <w:r>
              <w:rPr>
                <w:rFonts w:cs="Times New Roman" w:ascii="Times New Roman" w:hAnsi="Times New Roman"/>
                <w:sz w:val="24"/>
                <w:szCs w:val="24"/>
              </w:rPr>
              <w:t>http://www.uchportal.ru/load/54-1-0-509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5. Задания в рабочей тетради (Тест 5). Сравнительная таблица «I и II Государственные Ду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Экономические реформ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Аграрная реформа. Промышленный подъём.                   </w:t>
            </w:r>
            <w:r>
              <w:rPr>
                <w:rFonts w:cs="Times New Roman" w:ascii="Times New Roman" w:hAnsi="Times New Roman"/>
                <w:sz w:val="24"/>
                <w:szCs w:val="24"/>
                <w:u w:val="single"/>
              </w:rPr>
              <w:t>ГИА.</w:t>
            </w:r>
            <w:r>
              <w:rPr>
                <w:rFonts w:cs="Times New Roman" w:ascii="Times New Roman" w:hAnsi="Times New Roman"/>
                <w:sz w:val="24"/>
                <w:szCs w:val="24"/>
              </w:rPr>
              <w:t xml:space="preserve"> Часть 1 (А)-  проверяется базовый уровень подготовки – знание дат, фактов, понятий и терминов, характерных признаков исторических явлений, причин и следствий событий; умение извлекать информацию из источ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меть девать оценку основным экономическим реформам и преобразованиям, которые произошли в начале XX века. Давать краткую характеристику основным реформам  П.А. Столыпина. Уметь составлять  блок – схем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зентация «Реформы Столыпина». Режим доступа:</w:t>
            </w:r>
            <w:r>
              <w:rPr/>
              <w:t xml:space="preserve"> </w:t>
            </w:r>
            <w:r>
              <w:rPr>
                <w:rFonts w:cs="Times New Roman" w:ascii="Times New Roman" w:hAnsi="Times New Roman"/>
                <w:sz w:val="24"/>
                <w:szCs w:val="24"/>
              </w:rPr>
              <w:t>http://www.uchportal.ru/load/54-1-0-51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6. Составление схемы «Реформы Столыпина».  Работа с документами параграф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 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 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литическая жизнь в 1907- 1914 гг. Духовная жизнь Серебряного 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Составление сравнительной таблицы «III и IV Государственная дума». Ренессанс, декаданс, импрессионизм, модерн, символизм, акмеизм, футуризм.                  </w:t>
            </w:r>
            <w:r>
              <w:rPr>
                <w:rFonts w:cs="Times New Roman" w:ascii="Times New Roman" w:hAnsi="Times New Roman"/>
                <w:sz w:val="24"/>
                <w:szCs w:val="24"/>
                <w:u w:val="single"/>
              </w:rPr>
              <w:t>ГИА.</w:t>
            </w:r>
            <w:r>
              <w:rPr>
                <w:rFonts w:cs="Times New Roman" w:ascii="Times New Roman" w:hAnsi="Times New Roman"/>
                <w:sz w:val="24"/>
                <w:szCs w:val="24"/>
              </w:rPr>
              <w:t xml:space="preserve"> Задание С5. Составление плана ответа на данную тем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своить сущность политической жизни страны на данном рубеже. Объяснять основные понятия урока: избирательный закон,  мировоззрение. Объяснять основные даты урока.  Уметь составлять кластер данной темы. Знать достижения культуры данного периода.  Использовать знания для формирования собственных суждений о происшедших переменах. Апеллировать главными терминами и понятиями: Биосфера, импрессионизм, Нобелевская премия, ноосфер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зентация «Политическая жизнь в 1907- 1914 гг.». Режим доступа:</w:t>
            </w:r>
            <w:r>
              <w:rPr/>
              <w:t xml:space="preserve"> </w:t>
            </w:r>
            <w:r>
              <w:rPr>
                <w:rFonts w:cs="Times New Roman" w:ascii="Times New Roman" w:hAnsi="Times New Roman"/>
                <w:sz w:val="24"/>
                <w:szCs w:val="24"/>
              </w:rPr>
              <w:t>http://www.uchportal.ru/load/54-1-0-517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7, § 8. Составление словаря терминов. Презентации по теме у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 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 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я в Первой мировой войн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Антанта, Тройственный союз, военные планы, военные операции, Брусиловский прорыв. Составление кластера «Первая мировая война».</w:t>
            </w:r>
            <w:r>
              <w:rPr/>
              <w:t xml:space="preserve"> </w:t>
            </w:r>
            <w:r>
              <w:rPr>
                <w:rFonts w:cs="Times New Roman" w:ascii="Times New Roman" w:hAnsi="Times New Roman"/>
                <w:sz w:val="24"/>
                <w:szCs w:val="24"/>
              </w:rPr>
              <w:t xml:space="preserve">Составление хронологической таблицы «Военные действия Первой мировой войны».  </w:t>
            </w:r>
            <w:r>
              <w:rPr>
                <w:rFonts w:cs="Times New Roman" w:ascii="Times New Roman" w:hAnsi="Times New Roman"/>
                <w:sz w:val="24"/>
                <w:szCs w:val="24"/>
                <w:u w:val="single"/>
              </w:rPr>
              <w:t>ГИА.</w:t>
            </w:r>
            <w:r>
              <w:rPr>
                <w:rFonts w:cs="Times New Roman" w:ascii="Times New Roman" w:hAnsi="Times New Roman"/>
                <w:sz w:val="24"/>
                <w:szCs w:val="24"/>
              </w:rPr>
              <w:t xml:space="preserve"> Часть 2 (В)   решение заданий повышенного уровня сложности с кратким ответом в виде слова, даты, сочетания букв или циф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Знать причины Первой мировой  войны, этапы войны, противодействующие силы, планы, программы, мероприятия. Владеть умением показывать  на карте. Составление хронологической таблицы «Военные действия Первой мировой войны».  Понимать какие социальные, экономические, политические процессы происходили в России во время  Первой мировой войн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зентация «Россия в Первой мировой войне». Режим доступа:</w:t>
            </w:r>
            <w:r>
              <w:rPr/>
              <w:t xml:space="preserve"> </w:t>
            </w:r>
            <w:r>
              <w:rPr>
                <w:rFonts w:cs="Times New Roman" w:ascii="Times New Roman" w:hAnsi="Times New Roman"/>
                <w:sz w:val="24"/>
                <w:szCs w:val="24"/>
              </w:rPr>
              <w:t>http://www.proshkolu.ru/user/kulickov76/file/13376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9. Составление хронологической таблицы. Подготовиться к тесту и понятийному диктан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 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 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ельно – обобщающи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термины, понятия, даты, события раз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контроля знаний, умений, навы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анализировать, делать выводы; давать нравственную и правовую оценку конкретных исторических событий; осуществлять поиск дополнительных сведений в СМИ; отвечать на вопросы, высказывать собственную точку зр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 в форме ГИ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абота над словарем терми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Великая российская революция. 1917-1921 гг. (10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ржение монарх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редпосылки, содержание, хронологические рамки революционного процесса. Февраль 1917 года. Падение самодержавия. Кризисы Временного правительства. Двоевластие. Выступление генерала Корнилова. Военная диктатура.                </w:t>
            </w:r>
            <w:r>
              <w:rPr>
                <w:rFonts w:cs="Times New Roman" w:ascii="Times New Roman" w:hAnsi="Times New Roman"/>
                <w:sz w:val="24"/>
                <w:szCs w:val="24"/>
                <w:u w:val="single"/>
              </w:rPr>
              <w:t>ГИА.</w:t>
            </w:r>
            <w:r>
              <w:rPr>
                <w:rFonts w:cs="Times New Roman" w:ascii="Times New Roman" w:hAnsi="Times New Roman"/>
                <w:sz w:val="24"/>
                <w:szCs w:val="24"/>
              </w:rPr>
              <w:t xml:space="preserve"> Часть 1 (А)- проверяется базовый уровень подготовки – знание дат, фактов, понятий и терминов, характерных признаков исторических явлений, причин и следствий событий; умение извлекать информацию из источ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Использовать знания  конца XIX века  для формирования собственных суждений о проишедших переменах в стране.  Уметь выделять главное – причины революции и революционные события Февраля. Знать понятие «Двоевластие». Анализировать историческое событие: отречение Николая II от  императорского престола.  Автоматизация умения работы с   алгоритмом.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 выявлять особенности и признаки изученных событий; приводить примеры в качестве доказательства выдвигаемых положений; устанавливать причинно-следственные связи и зависимости между объектами.            Л.- понимать значение знаний для человека; определять границы собственного знания и незнания.                   Р.- принимать учебную задачу; удерживать цель деятельности до получения ее результата; осуществлять самостоятельный контроль своей деятельности; прогнозировать результаты уровня усвоения изучаемого материала.                        К.- применять правила делового сотрудничества, сравнивать разные точки зрения; оформлять диалогические высказывания, понимать позицию партнера, в том числе и отличную от сво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зентация «Свержение монархии». Режим доступа:</w:t>
            </w:r>
            <w:r>
              <w:rPr/>
              <w:t xml:space="preserve"> </w:t>
            </w:r>
            <w:r>
              <w:rPr>
                <w:rFonts w:cs="Times New Roman" w:ascii="Times New Roman" w:hAnsi="Times New Roman"/>
                <w:sz w:val="24"/>
                <w:szCs w:val="24"/>
              </w:rPr>
              <w:t>http://www.uchportal.ru/load/53-1-0-3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10. Задания в рабочей тетради (Тест 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я весной – летом 1917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Кризисы Временного правительства. Двоевластие. Выступление генерала Корнилова. Военная диктатура.                </w:t>
            </w:r>
            <w:r>
              <w:rPr>
                <w:rFonts w:cs="Times New Roman" w:ascii="Times New Roman" w:hAnsi="Times New Roman"/>
                <w:sz w:val="24"/>
                <w:szCs w:val="24"/>
                <w:u w:val="single"/>
              </w:rPr>
              <w:t>ГИА.</w:t>
            </w:r>
            <w:r>
              <w:rPr>
                <w:rFonts w:cs="Times New Roman" w:ascii="Times New Roman" w:hAnsi="Times New Roman"/>
                <w:sz w:val="24"/>
                <w:szCs w:val="24"/>
              </w:rPr>
              <w:t xml:space="preserve"> Часть 3 (С)-  решение заданий высокого уровня сложности. Задания на анализ исторического источ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и понимать, как изменилась расстановка политических сил после падения монархии; какую политику наметил Ленин в «апрельских тезисах»; почему выступление генерала Корнилова закончилось поражением. Уметь работать с документа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зентация «Россия весной – летом 1917 года». Режим доступа:</w:t>
            </w:r>
            <w:r>
              <w:rPr/>
              <w:t xml:space="preserve"> </w:t>
            </w:r>
            <w:r>
              <w:rPr>
                <w:rFonts w:cs="Times New Roman" w:ascii="Times New Roman" w:hAnsi="Times New Roman"/>
                <w:sz w:val="24"/>
                <w:szCs w:val="24"/>
              </w:rPr>
              <w:t>http://www.uchportal.ru/load/53-1-0-1237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11. Задания в рабочей тетради (Тест 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 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 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ская револю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одготовка вооружённого восстания. Вооружённое восстание в Петрограде. II съезд Советов и первые декреты Советской власти. Судьба Учредительного собрания.                  </w:t>
            </w:r>
            <w:r>
              <w:rPr>
                <w:rFonts w:cs="Times New Roman" w:ascii="Times New Roman" w:hAnsi="Times New Roman"/>
                <w:sz w:val="24"/>
                <w:szCs w:val="24"/>
                <w:u w:val="single"/>
              </w:rPr>
              <w:t>ГИА.</w:t>
            </w:r>
            <w:r>
              <w:rPr>
                <w:rFonts w:cs="Times New Roman" w:ascii="Times New Roman" w:hAnsi="Times New Roman"/>
                <w:sz w:val="24"/>
                <w:szCs w:val="24"/>
              </w:rPr>
              <w:t xml:space="preserve"> Часть 2 (В)   решение заданий повышенного уровня сложности  с кратким ответом в виде слова, даты, сочетания букв или циф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учение нового материа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Знать предпосылки революционного движения.  Уметь выделять причины Октябрьской революции.  Оценить социально – экономическую ситуацию в стране. Объяснять основные термины, понятия, даты. Давать краткий анализ исторической личнос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зентация «Октябрьская революция». Режим доступа:</w:t>
            </w:r>
            <w:r>
              <w:rPr/>
              <w:t xml:space="preserve"> </w:t>
            </w:r>
            <w:r>
              <w:rPr>
                <w:rFonts w:cs="Times New Roman" w:ascii="Times New Roman" w:hAnsi="Times New Roman"/>
                <w:sz w:val="24"/>
                <w:szCs w:val="24"/>
              </w:rPr>
              <w:t>http://pedsovet.su/load/130-1-0-779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2. Задания в рабочей тетради (Тест 12). Составление таблицы «Этапы Октябрьской револю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2. 01</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5. 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 0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5. 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советской государ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Создание новых органов власти. Уничтожение национального и сословного неравенства. Судьба Учредительного собрания. Брестский мир. Продовольственная диктатура. Левоэсеровский мятеж. Конституция 1918 г.                                       </w:t>
            </w:r>
            <w:r>
              <w:rPr>
                <w:rFonts w:cs="Times New Roman" w:ascii="Times New Roman" w:hAnsi="Times New Roman"/>
                <w:sz w:val="24"/>
                <w:szCs w:val="24"/>
                <w:u w:val="single"/>
              </w:rPr>
              <w:t>ГИА.</w:t>
            </w:r>
            <w:r>
              <w:rPr>
                <w:rFonts w:cs="Times New Roman" w:ascii="Times New Roman" w:hAnsi="Times New Roman"/>
                <w:sz w:val="24"/>
                <w:szCs w:val="24"/>
              </w:rPr>
              <w:t xml:space="preserve"> Часть 1 (А)- проверяется базовый уровень подготовки – знание дат, фактов, понятий и терминов, характерных признаков исторических явлений, причин и следствий событий; умение извлекать информацию из источ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меть разбираться в причинах, типах революций. Знать основные события 1-й,  2-й революций. Уметь  прогнозировать последующие события в России. Знать сходство и отличия всех революционных событий, итоги революций, их последствия для исторического развит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зентация «Формирование советской государственности». Режим доступа:</w:t>
            </w:r>
            <w:r>
              <w:rPr/>
              <w:t xml:space="preserve"> </w:t>
            </w:r>
            <w:r>
              <w:rPr>
                <w:rFonts w:cs="Times New Roman" w:ascii="Times New Roman" w:hAnsi="Times New Roman"/>
                <w:sz w:val="24"/>
                <w:szCs w:val="24"/>
              </w:rPr>
              <w:t>http://pedsovet.su/load/130-1-0-779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13. Задания в рабочей тетради (Тест 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9. 0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1-отмена занятий в связи с низкой температурой воздух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о Гражданской вой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чины и основные этапы Гражданской войны. Первые выступления против советской власти. Формирование белого движения. Создание Красной арм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Знать понятие «гражданская война». Владеть умением показывать события на карте. Уметь сравнивать российскую войну с другими гражданскими войнами в истории. Знать причины Гражданской войны, этапы войны, противодействующие силы, планы, программы, мероприят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зентация «Начало Гражданской войны». Режим доступа:</w:t>
            </w:r>
            <w:r>
              <w:rPr/>
              <w:t xml:space="preserve"> </w:t>
            </w:r>
            <w:r>
              <w:rPr>
                <w:rFonts w:cs="Times New Roman" w:ascii="Times New Roman" w:hAnsi="Times New Roman"/>
                <w:sz w:val="24"/>
                <w:szCs w:val="24"/>
              </w:rPr>
              <w:t>http://www.proshkolu.ru/user/Romul-I/file/366355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14. Задания в рабочей тетради (Тест 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02-отмена занятий в связи с низкой температурой воздух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фронтах Гражданской войн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Выступление Чехословацкого корпуса. «Демократическая контрреволюция». Красный и белый террор. Интервенция. Война с Польшей.         </w:t>
            </w:r>
            <w:r>
              <w:rPr>
                <w:rFonts w:cs="Times New Roman" w:ascii="Times New Roman" w:hAnsi="Times New Roman"/>
                <w:sz w:val="24"/>
                <w:szCs w:val="24"/>
                <w:u w:val="single"/>
              </w:rPr>
              <w:t>ГИА.</w:t>
            </w:r>
            <w:r>
              <w:rPr>
                <w:rFonts w:cs="Times New Roman" w:ascii="Times New Roman" w:hAnsi="Times New Roman"/>
                <w:sz w:val="24"/>
                <w:szCs w:val="24"/>
              </w:rPr>
              <w:t xml:space="preserve"> Часть 3 (С) - решение заданий высокого уровня сложности. Задания на анализ исторического источ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Знать этапы, ключевые события и исторические личности  периода Гражданской войны (Колчак, Деникин, Врангель, Юденич, Польша, фронты Красной Армии), перестройку  на военный лад (обоих движений), особенности каждого этап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зентация «На фронтах Гражданской войны». Режим доступа:</w:t>
            </w:r>
            <w:r>
              <w:rPr/>
              <w:t xml:space="preserve"> </w:t>
            </w:r>
            <w:r>
              <w:rPr>
                <w:rFonts w:cs="Times New Roman" w:ascii="Times New Roman" w:hAnsi="Times New Roman"/>
                <w:sz w:val="24"/>
                <w:szCs w:val="24"/>
              </w:rPr>
              <w:t>http://www.uchportal.ru/load/54-1-0-340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15. Задания в рабочей тетради (Тест 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номическая политика красных и белы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итика «военного коммунизма». Экономическая политика белых. Реформаторская деятельность Вранг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своить сущность политики военного коммунизма, проводить сравнение экономических политик, их влияние  на итоги войны, аграрные и другие программы Деникина,  Юденича, Вранг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зентация «Экономическая политика красных и белых». Режим доступа:</w:t>
            </w:r>
            <w:r>
              <w:rPr/>
              <w:t xml:space="preserve"> </w:t>
            </w:r>
            <w:r>
              <w:rPr>
                <w:rFonts w:cs="Times New Roman" w:ascii="Times New Roman" w:hAnsi="Times New Roman"/>
                <w:sz w:val="24"/>
                <w:szCs w:val="24"/>
              </w:rPr>
              <w:t>http://www.proshkolu.ru/club/prosvescheniexxivek/file2/36157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16. Задания в рабочей тетради (Тест 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номический и политический кризис начала 20- х г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Малая Гражданская война». Кронштадское восстание. Причины поражения белых.  </w:t>
            </w:r>
            <w:r>
              <w:rPr>
                <w:rFonts w:cs="Times New Roman" w:ascii="Times New Roman" w:hAnsi="Times New Roman"/>
                <w:sz w:val="24"/>
                <w:szCs w:val="24"/>
                <w:u w:val="single"/>
              </w:rPr>
              <w:t>ГИА.</w:t>
            </w:r>
            <w:r>
              <w:rPr>
                <w:rFonts w:cs="Times New Roman" w:ascii="Times New Roman" w:hAnsi="Times New Roman"/>
                <w:sz w:val="24"/>
                <w:szCs w:val="24"/>
              </w:rPr>
              <w:t xml:space="preserve"> Часть 2 (В)-    решение заданий повышенного уровня сложности  с кратким ответом в виде слова, даты, сочетания букв или циф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в чем суть и причины «малой Гражданской войны», каковы причины выступления моряков Кронштадта, усвоить, что оно свидетельствовало о политическом кризисе в стране. Понимать каковы причины победы красных в войн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зентация «Экономический и политический кризис начала 20- х гг.». Режим доступа:</w:t>
            </w:r>
            <w:r>
              <w:rPr/>
              <w:t xml:space="preserve"> </w:t>
            </w:r>
            <w:r>
              <w:rPr>
                <w:rFonts w:cs="Times New Roman" w:ascii="Times New Roman" w:hAnsi="Times New Roman"/>
                <w:sz w:val="24"/>
                <w:szCs w:val="24"/>
              </w:rPr>
              <w:t>http://www.proshkolu.ru/user/Olena43/file/9645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17. Подготовиться к тесту и понятийному диктан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вторительно – обобщающи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термины, понятия, даты, события раздела.</w:t>
              <w:tab/>
              <w:tab/>
              <w:tab/>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контроля знаний, умений, навы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анализировать, делать выводы; давать нравственную и правовую оценку конкретных исторических событий; осуществлять поиск дополнительных сведений в СМИ; отвечать на вопросы, высказывать собственную точку зрения.</w:t>
              <w:tab/>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 в форме ГИ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ссе  «Почему победили крас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талинская модернизация Росси 1928-1938г. ( 6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ход к НЭП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ричины перехода к нэпу. Решения X съезда РКП (б). План ГОЭЛРО и начало восстановления экономики.  Итоги и противоречия нэп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Знать сущность нэпа (экономическую, политическую,  социальную).  Уметь сравнивать нэп с другими экономическими политиками. Ознакомиться и усвоить  «язык нэп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 понимать значение символов (условных обозначений); формулировать ответы на вопросы учителя; осуществлять поиск необходимой информации (из материалов учебника, рассказа учителя); уметь структурировать знания, самостоятельно выделять  и формулировать цели; дополнять и расширять имеющиеся знания и представления об экономическом, социальном и политическом развитии СССР в 20-30 г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понимать значение знаний для человека и принимать  его; мотивировать свои действия, проявлять  интерес к новому учебному материалу; оценивать собственную учебную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принимать учебную задачу; проявлять  умения ориентироваться в учебнике; учитывать выделенные учителем ориентиры действия; уметь оценивать свою работу на уроке; оценивать эмоциональное состояние, полученное от деятельности на уроке.</w:t>
            </w:r>
          </w:p>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К.- применять правила делового сотрудничества, сравнивать разные точки зрения; вступать в коллективное сотрудничество, участвовать  в обсуждении вопросов, обмениваться мнениями, слушать друг друга, согласовывать действия с партнеро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зентация «НЭП». Режим доступа:</w:t>
            </w:r>
            <w:r>
              <w:rPr/>
              <w:t xml:space="preserve"> </w:t>
            </w:r>
            <w:r>
              <w:rPr>
                <w:rFonts w:cs="Times New Roman" w:ascii="Times New Roman" w:hAnsi="Times New Roman"/>
                <w:sz w:val="24"/>
                <w:szCs w:val="24"/>
              </w:rPr>
              <w:t>http://www.proshkolu.ru/user/svetkova59/file/36199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18. Задания в рабочей тетради (Тест  17), анализировать документы параграфа. Подготовить устный ответ: «Социальные проблемы и успехи НЭП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ование ССС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Национальные окраины в Гражданской войне. Предпосылки объединения. Варианты построения многонационального государства. Образование СССР. Первая Конституция СССР.                        </w:t>
            </w:r>
            <w:r>
              <w:rPr>
                <w:rFonts w:cs="Times New Roman" w:ascii="Times New Roman" w:hAnsi="Times New Roman"/>
                <w:sz w:val="24"/>
                <w:szCs w:val="24"/>
                <w:u w:val="single"/>
              </w:rPr>
              <w:t>ГИА</w:t>
            </w:r>
            <w:r>
              <w:rPr>
                <w:rFonts w:cs="Times New Roman" w:ascii="Times New Roman" w:hAnsi="Times New Roman"/>
                <w:sz w:val="24"/>
                <w:szCs w:val="24"/>
              </w:rPr>
              <w:t>. Часть 3 (С)  решение заданий высокого уровня сложности. Задания на анализ исторического источ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Разбираться и давать оценку точкам зрения о принципах построения государства.  Знать исходящие документы образования СССР, предпосылки объединения социалистических республик, подготовку и этапы объединения.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зентация «Образование СССР». Режим доступа:</w:t>
            </w:r>
            <w:r>
              <w:rPr/>
              <w:t xml:space="preserve"> </w:t>
            </w:r>
            <w:r>
              <w:rPr>
                <w:rFonts w:cs="Times New Roman" w:ascii="Times New Roman" w:hAnsi="Times New Roman"/>
                <w:sz w:val="24"/>
                <w:szCs w:val="24"/>
              </w:rPr>
              <w:t>http://nsportal.ru/shkola/istoriya/library/urok-prezentatsuiya-%22obrazovanie-sssr%2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19. Задания в рабочей тетради (Тест 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 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 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дународное положение и внешняя политика в 20- 30 –е г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реодоление дипломатической изоляции. Генуэзская конференция. «Полоса признания». Коминтерн. Война в Испании. Мюнхенское соглашение. Пакт Молотова-Риббентропа. </w:t>
            </w:r>
            <w:r>
              <w:rPr>
                <w:rFonts w:cs="Times New Roman" w:ascii="Times New Roman" w:hAnsi="Times New Roman"/>
                <w:sz w:val="24"/>
                <w:szCs w:val="24"/>
                <w:u w:val="single"/>
              </w:rPr>
              <w:t>ГИА.</w:t>
            </w:r>
            <w:r>
              <w:rPr>
                <w:rFonts w:cs="Times New Roman" w:ascii="Times New Roman" w:hAnsi="Times New Roman"/>
                <w:sz w:val="24"/>
                <w:szCs w:val="24"/>
              </w:rPr>
              <w:t xml:space="preserve"> Часть 1 (А)- проверяется базовый уровень подготовки – знание дат, фактов, понятий и терминов, характерных признаков исторических явлений, причин и следствий событий; умение извлекать информацию из источ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Усвоить понятие «социализм». Уметь ориентироваться в направлениях внешней политики СССР. Составление таблицы по направлениям: Европейское, Восточное. Владеть понятиями: полоса не признания и процесс признания СССР; Коминтерн и антифашистский фронт; Мюнхен 1938 г.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зентация «Международное положение и внешняя политика в 20- 30 –е гг.». Режим доступа:</w:t>
            </w:r>
            <w:r>
              <w:rPr/>
              <w:t xml:space="preserve"> </w:t>
            </w:r>
            <w:r>
              <w:rPr>
                <w:rFonts w:cs="Times New Roman" w:ascii="Times New Roman" w:hAnsi="Times New Roman"/>
                <w:sz w:val="24"/>
                <w:szCs w:val="24"/>
              </w:rPr>
              <w:t>http://900igr.net/prezentatsii/istorija/SSSR-i-Germanija/044-Vneshnjaja-politika-SSSR-v-20-30-e-gg.htm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 §27. Задания в рабочей тетради (Тест 18). Составить таблицу по направлениям внешней политики СССР в 20-30 – е г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 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 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итическое развитие в 20- 30 –е г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ащивание государственного и партийного аппарата. Утверждение однопартийной политической системы. Борьба внутри партии. Победа Сталина. Культ личности Сталина. Репрессии. Конституция 1936 г. Национ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авать  оценку политическому развитию страны в 20 – е гг.  Давать краткий обзор основным проблемам и изменениям в руководстве страны: сращивание  государственного и партийного аппарата. Давать характеристику исторической личности:    И.В. Сталин. Знать этапы установления тоталитарной модели, структурные звенья советской тоталитарной системы ВКП (б)  - ядро модели. Уметь соотносить события по данной проблеме с двадцатыми годами  и современностью.</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зентация «Политическое развитие в 20- 30 –е гг.». Режим доступа:</w:t>
            </w:r>
            <w:r>
              <w:rPr/>
              <w:t xml:space="preserve"> </w:t>
            </w:r>
            <w:r>
              <w:rPr>
                <w:rFonts w:cs="Times New Roman" w:ascii="Times New Roman" w:hAnsi="Times New Roman"/>
                <w:sz w:val="24"/>
                <w:szCs w:val="24"/>
              </w:rPr>
              <w:t>http://genaistoriya.ucoz.ru/load/istorija_rossii_xx_vek/politicheskoe_razvitie_sssr_v_20_e_gg/2-1-0-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1, § 25. Задания в рабочей тетради (Тест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уховная жизнь в 20-30- е г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u w:val="single"/>
              </w:rPr>
            </w:pPr>
            <w:r>
              <w:rPr>
                <w:rFonts w:cs="Times New Roman" w:ascii="Times New Roman" w:hAnsi="Times New Roman"/>
                <w:sz w:val="24"/>
                <w:szCs w:val="24"/>
              </w:rPr>
              <w:t>Борьба с неграмотностью.</w:t>
            </w:r>
            <w:r>
              <w:rPr>
                <w:rFonts w:cs="Times New Roman" w:ascii="Times New Roman" w:hAnsi="Times New Roman"/>
                <w:sz w:val="24"/>
                <w:szCs w:val="24"/>
                <w:u w:val="single"/>
              </w:rPr>
              <w:t xml:space="preserve"> </w:t>
            </w:r>
            <w:r>
              <w:rPr>
                <w:rFonts w:cs="Times New Roman" w:ascii="Times New Roman" w:hAnsi="Times New Roman"/>
                <w:sz w:val="24"/>
                <w:szCs w:val="24"/>
              </w:rPr>
              <w:t>Партийный контроль над духовной жизнью. «Сменовеховство». Большевики и церковь. Социальный реализм. Кинематограф.</w:t>
            </w:r>
            <w:r>
              <w:rPr>
                <w:rFonts w:cs="Times New Roman" w:ascii="Times New Roman" w:hAnsi="Times New Roman"/>
                <w:sz w:val="24"/>
                <w:szCs w:val="24"/>
                <w:u w:val="single"/>
              </w:rPr>
              <w:t xml:space="preserve"> ГИА</w:t>
            </w:r>
            <w:r>
              <w:rPr>
                <w:rFonts w:cs="Times New Roman" w:ascii="Times New Roman" w:hAnsi="Times New Roman"/>
                <w:sz w:val="24"/>
                <w:szCs w:val="24"/>
              </w:rPr>
              <w:t>. Часть 3 (С)-  решение заданий высокого уровня сложности. Задания на анализ исторического источ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азбираться в направлениях перестройки образования, во взаимоотношениях власти и интеллигенции, власти и церкви, изменениях психологии людей. Составление таблицы по направлениям духовной жизни страны в 20 – е гг.    Знать достижения культуры данного периода.  Использовать знания для формирования собственных суждений о происшедших перемена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зентация «Духовная жизнь в 20-30- е гг.». Режим доступа:</w:t>
            </w:r>
            <w:r>
              <w:rPr/>
              <w:t xml:space="preserve"> </w:t>
            </w:r>
            <w:r>
              <w:rPr>
                <w:rFonts w:cs="Times New Roman" w:ascii="Times New Roman" w:hAnsi="Times New Roman"/>
                <w:sz w:val="24"/>
                <w:szCs w:val="24"/>
              </w:rPr>
              <w:t>http://www.proshkolu.ru/user/svetlaa64/file/359479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2, § 26. Задания в рабочей тетради (Тест 20). Презентации по теме у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лективизация и индустриализ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Особенности индустриализации в СССР. Пятилетки. Социальные проблемы. Стахановское движение. Причины коллективизации. Раскулачивание. Колхозы.                 </w:t>
            </w:r>
            <w:r>
              <w:rPr>
                <w:rFonts w:cs="Times New Roman" w:ascii="Times New Roman" w:hAnsi="Times New Roman"/>
                <w:sz w:val="24"/>
                <w:szCs w:val="24"/>
                <w:u w:val="single"/>
              </w:rPr>
              <w:t>ГИА</w:t>
            </w:r>
            <w:r>
              <w:rPr>
                <w:rFonts w:cs="Times New Roman" w:ascii="Times New Roman" w:hAnsi="Times New Roman"/>
                <w:sz w:val="24"/>
                <w:szCs w:val="24"/>
              </w:rPr>
              <w:t>. Часть 2 (В)   решение заданий повышенного уровня сложности с кратким ответом в виде слова, даты, сочетания букв или циф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Делать сравнительный анализ этапов индустриализации в России.  Знать хронологию и содержание этапов индустриализации, цели, задачи, особенности индустриализации, источники индустриализации. Уметь давать оценку раскулачивания и политики к беднейшим  и середняцким слоям.  Сформировать оценку итогов  «нового» деревенского курса: цели, методы, результаты коллективизации. Усвоить цели и задачи «нового курса» в деревне.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зентация «Коллективизация и индустриализация». Режим доступа:</w:t>
            </w:r>
            <w:r>
              <w:rPr/>
              <w:t xml:space="preserve"> </w:t>
            </w:r>
            <w:r>
              <w:rPr>
                <w:rFonts w:cs="Times New Roman" w:ascii="Times New Roman" w:hAnsi="Times New Roman"/>
                <w:sz w:val="24"/>
                <w:szCs w:val="24"/>
              </w:rPr>
              <w:t>http://www.uchportal.ru/load/53-1-0-4297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23, § 24. Задания в рабочей тетради (Тест 21). Подготовиться к тес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Раздел</w:t>
            </w:r>
            <w:r>
              <w:rPr>
                <w:rFonts w:cs="Times New Roman" w:ascii="Times New Roman" w:hAnsi="Times New Roman"/>
                <w:b/>
                <w:sz w:val="28"/>
                <w:szCs w:val="28"/>
                <w:lang w:val="en-US"/>
              </w:rPr>
              <w:t xml:space="preserve"> IV</w:t>
            </w:r>
            <w:r>
              <w:rPr>
                <w:rFonts w:cs="Times New Roman" w:ascii="Times New Roman" w:hAnsi="Times New Roman"/>
                <w:b/>
                <w:sz w:val="28"/>
                <w:szCs w:val="28"/>
              </w:rPr>
              <w:t xml:space="preserve"> . Великая Отечественная война. (4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ССР накануне и начало Великой Отечественной войн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СССР накануне войны. Мероприятия по укреплению обороноспособности  и границ.  Нападение Германии. Провал «Молниеносной войны».                       </w:t>
            </w:r>
            <w:r>
              <w:rPr>
                <w:rFonts w:cs="Times New Roman" w:ascii="Times New Roman" w:hAnsi="Times New Roman"/>
                <w:sz w:val="24"/>
                <w:szCs w:val="24"/>
                <w:u w:val="single"/>
              </w:rPr>
              <w:t>ГИА.</w:t>
            </w:r>
            <w:r>
              <w:rPr>
                <w:rFonts w:cs="Times New Roman" w:ascii="Times New Roman" w:hAnsi="Times New Roman"/>
                <w:sz w:val="24"/>
                <w:szCs w:val="24"/>
              </w:rPr>
              <w:t xml:space="preserve"> Часть 1 (А)- проверяется базовый уровень подготовки – знание дат, фактов, понятий и терминов, характерных признаков исторических явлений, причин и следствий событий; умение извлекать информацию из источ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меть соотнести событие отечественной истории  со всеобщей историей данного периода. Знать фактический и хронологический материал первого периода Великой Отечественной войн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 выявлять особенности и признаки экономики; приводить примеры в качестве доказательства выдвигаемых положений; устанавливать причинно-следственные связи и зависимости между объектами; дополнять и расширять имеющиеся знания и представления о Великой Отечественной войне; строить логические цепочки рассуждений; осуществлять поиск необходимой информации (из материалов учебника, по воспроизведению в памя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понимать необходимость учения, выраженного в преобладании  учебно-познавательных мотивов и предпочтении социального способа оценки знаний; определять границы собственного знания и незн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самостоятельно формулировать цели  урока после предварительного обсуждения; удерживать цель деятельности до получения ее результата; осуществлять самостоятельный контроль своей деятельности; прогнозировать результаты усвоения изучаемого материала.</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К.- применять правила делового сотрудничества; сравнивать разные точки зрения; оформлять диалогические высказывания, понимать позицию партнёра, в том числе и отличную от своей, согласовывать действия с партнёром; вступая в коллективное сотрудн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зентация «СССР накануне Великой Отечественной войны». Режим доступа:</w:t>
            </w:r>
            <w:r>
              <w:rPr/>
              <w:t xml:space="preserve"> </w:t>
            </w:r>
            <w:r>
              <w:rPr>
                <w:rFonts w:cs="Times New Roman" w:ascii="Times New Roman" w:hAnsi="Times New Roman"/>
                <w:sz w:val="24"/>
                <w:szCs w:val="24"/>
              </w:rPr>
              <w:t>http://www.proshkolu.ru/user/alex73/file/97615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28, § 29. Задания в рабочей тетради (Тест 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мецкое наступление 1942 года и  коренной перелом в ходе Великой Отечественной войн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Ситуация на фронте в 1942 г. Холокост. Немецкий оккупационный режим. Партизанское и подпольное движение. Битва за Кавказ. Сталинградская битва. Битва на Курской дуге. Тегеранская конференц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фактический и хронологический материал.  Владеть показом и чтением карты.  Высказывать суждения.</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зентация «Коренной перелом в ходе войны». Режим доступа:</w:t>
            </w:r>
            <w:r>
              <w:rPr/>
              <w:t xml:space="preserve"> </w:t>
            </w:r>
            <w:r>
              <w:rPr>
                <w:rFonts w:cs="Times New Roman" w:ascii="Times New Roman" w:hAnsi="Times New Roman"/>
                <w:sz w:val="24"/>
                <w:szCs w:val="24"/>
              </w:rPr>
              <w:t>http://www.uchportal.ru/load/53-1-0-77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0, § 32. Задания в рабочей тетради (Тест 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9. 03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 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9.03-</w:t>
            </w:r>
            <w:r>
              <w:rPr/>
              <w:t xml:space="preserve"> </w:t>
            </w:r>
            <w:r>
              <w:rPr>
                <w:rFonts w:cs="Times New Roman" w:ascii="Times New Roman" w:hAnsi="Times New Roman"/>
                <w:sz w:val="24"/>
                <w:szCs w:val="24"/>
              </w:rPr>
              <w:t>пробный экзамен по математи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ССР на завершающем этапе Второй мировой войн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Военно-стратегическая  обстановка к 1941 г.  «10 сталинских» ударов по врагу. Берлинская операция. Военные действия против Японии. </w:t>
            </w:r>
            <w:r>
              <w:rPr>
                <w:rFonts w:cs="Times New Roman" w:ascii="Times New Roman" w:hAnsi="Times New Roman"/>
                <w:sz w:val="24"/>
                <w:szCs w:val="24"/>
                <w:u w:val="single"/>
              </w:rPr>
              <w:t>ГИА.</w:t>
            </w:r>
            <w:r>
              <w:rPr>
                <w:rFonts w:cs="Times New Roman" w:ascii="Times New Roman" w:hAnsi="Times New Roman"/>
                <w:sz w:val="24"/>
                <w:szCs w:val="24"/>
              </w:rPr>
              <w:t xml:space="preserve"> Часть 3 (С) - решение заданий высокого уровня сложности. Задания на анализ исторического источ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нать фактический и хронологический материал.  Владеть показом и чтением карты.  Высказывать сужд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зентация «Завершающий этап Великой Отечественной войны». Режим доступа:</w:t>
            </w:r>
            <w:r>
              <w:rPr/>
              <w:t xml:space="preserve"> </w:t>
            </w:r>
            <w:r>
              <w:rPr>
                <w:rFonts w:cs="Times New Roman" w:ascii="Times New Roman" w:hAnsi="Times New Roman"/>
                <w:sz w:val="24"/>
                <w:szCs w:val="24"/>
              </w:rPr>
              <w:t>http://ppt4web.ru/istorija/zavershajushhijj-ehtap-velikojj-otechestvennojj-vojjny.htm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34. Задания в рабочей тетради (Тест 24). Составление таблицы «Великая Отечественная вой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 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тский тыл в Великой Отечественной войн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бразование и наука в годы войны. «Они воевали искусством». Церковь в годы войны. Национ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ладеть фактами великого подвига народа.  Уметь дать оценку роли СССР  во Второй мировой войн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зентация «Советский тыл в Великой Отечественной войне». Режим доступа:</w:t>
            </w:r>
            <w:r>
              <w:rPr/>
              <w:t xml:space="preserve"> </w:t>
            </w:r>
            <w:r>
              <w:rPr>
                <w:rFonts w:cs="Times New Roman" w:ascii="Times New Roman" w:hAnsi="Times New Roman"/>
                <w:sz w:val="24"/>
                <w:szCs w:val="24"/>
              </w:rPr>
              <w:t>http://www.proshkolu.ru/user/alex73/file/10465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1, §33. (Тест 25). Презентации по теме урока. Подготовиться к тес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СССР в 1945-1953  годы  ( 3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становление эконом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Цена людских и материальных потерь. Экономические дискуссии. Источники и ход восстановления.  «Экономические проблемы построения социализма в СССР».                  </w:t>
            </w:r>
            <w:r>
              <w:rPr>
                <w:rFonts w:cs="Times New Roman" w:ascii="Times New Roman" w:hAnsi="Times New Roman"/>
                <w:sz w:val="24"/>
                <w:szCs w:val="24"/>
                <w:u w:val="single"/>
              </w:rPr>
              <w:t>ГИА</w:t>
            </w:r>
            <w:r>
              <w:rPr>
                <w:rFonts w:cs="Times New Roman" w:ascii="Times New Roman" w:hAnsi="Times New Roman"/>
                <w:sz w:val="24"/>
                <w:szCs w:val="24"/>
              </w:rPr>
              <w:t>. Часть 2 (В)-   решение заданий повышенного уровня сложности  с кратким ответом в виде слова, даты, сочетания букв или циф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основные термины темы: репатриации, ВПК, репарации, национальное богатство. Рассказывать о состоянии экономики СССР после войны. Уметь работать с документами, анализировать и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 формулировать ответы на вопросы учителя; осуществлять поиск необходимой информации (из материалов учебника, рассказов учителя и одноклассников); уметь структурировать знания; самостоятельно выделять и формулировать цели; дополнять и расширять имеющиеся знания и представления о послевоенном развитии ССС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понимать необходимость учения, выраженного в преобладании  учебно-познавательных мотивов и предпочтении социального способа оценки знаний; оценивать собственную учебную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самостоятельно формулировать цели  урока после предварительного обсуждения; планировать промежуточные цели с учётом конечного результата; оценивать качество и уровень усвоения материала; уметь оценивать свою работу на уроке; анализировать эмоциональное состояние, полученное от деятельности на уроке.</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К.- применять правила делового сотрудничества; сравнивать разные точки зрения; обмениваться мнениями, слушать друг друга, понимать позицию партнера, в том числе и отличную от  своей,  согласовывать действия с партнёром; вступая в коллективное сотрудничество; участвовать в коллективном обсуждении вопросов; обмениваться мн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зентация «Восстановление экономики». Режим доступа:</w:t>
            </w:r>
            <w:r>
              <w:rPr/>
              <w:t xml:space="preserve"> </w:t>
            </w:r>
            <w:r>
              <w:rPr>
                <w:rFonts w:cs="Times New Roman" w:ascii="Times New Roman" w:hAnsi="Times New Roman"/>
                <w:sz w:val="24"/>
                <w:szCs w:val="24"/>
              </w:rPr>
              <w:t>http://www.proshkolu.ru/user/alex73/file/114483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5. Вопросы и задания с.2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литическое развитие. Идеология и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ластные перестройки. Кампании: «врагов народа»; «Ленинградское дело»;  «дело врачей»;  «дело космополитов». «Железный занаве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меть сравнивать роль государства в развитии культуры  в 1920-1930-е  и 1940-1950-е гг. Знать основные понят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зентация «Политическое развитие после войны». Режим доступа:</w:t>
            </w:r>
            <w:r>
              <w:rPr/>
              <w:t xml:space="preserve"> </w:t>
            </w:r>
            <w:r>
              <w:rPr>
                <w:rFonts w:cs="Times New Roman" w:ascii="Times New Roman" w:hAnsi="Times New Roman"/>
                <w:sz w:val="24"/>
                <w:szCs w:val="24"/>
              </w:rPr>
              <w:t>http://ppt4web.ru/istorija/politicheskoe-razvitie-sssr-nacionalnaja-politika.htm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36, § 37. Подготовка рефератов по теме у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шняя политика после войн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Холодная война». Распространение сталинской модели.                   </w:t>
            </w:r>
            <w:r>
              <w:rPr>
                <w:rFonts w:cs="Times New Roman" w:ascii="Times New Roman" w:hAnsi="Times New Roman"/>
                <w:sz w:val="24"/>
                <w:szCs w:val="24"/>
                <w:u w:val="single"/>
              </w:rPr>
              <w:t>ГИА.</w:t>
            </w:r>
            <w:r>
              <w:rPr>
                <w:rFonts w:cs="Times New Roman" w:ascii="Times New Roman" w:hAnsi="Times New Roman"/>
                <w:sz w:val="24"/>
                <w:szCs w:val="24"/>
              </w:rPr>
              <w:t xml:space="preserve"> Часть 1 (А)-проверяется базовый уровень подготовки – знание дат, фактов, понятий и терминов, характерных признаков исторических явлений, причин и следствий событий; умение извлекать информацию из источ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ладеть групповым методом изучения темы, разделять по целям и задачам два послевоенных периода внешней полити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зентация «Холодная война». Режим доступа:</w:t>
            </w:r>
            <w:r>
              <w:rPr/>
              <w:t xml:space="preserve"> </w:t>
            </w:r>
            <w:r>
              <w:rPr>
                <w:rFonts w:cs="Times New Roman" w:ascii="Times New Roman" w:hAnsi="Times New Roman"/>
                <w:sz w:val="24"/>
                <w:szCs w:val="24"/>
              </w:rPr>
              <w:t>http://www.uchportal.ru/load/147-1-0-368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8. Подготовка к понятийному диктан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w:t>
            </w:r>
            <w:r>
              <w:rPr>
                <w:rFonts w:cs="Times New Roman" w:ascii="Times New Roman" w:hAnsi="Times New Roman"/>
                <w:b/>
                <w:sz w:val="28"/>
                <w:szCs w:val="28"/>
              </w:rPr>
              <w:t>. СССР в 1953-1960 годы  (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Изменения политической системы. «Оттепель» в духовной жи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Смерть Сталина и борьба за власть. </w:t>
            </w:r>
            <w:r>
              <w:rPr>
                <w:rFonts w:cs="Times New Roman" w:ascii="Times New Roman" w:hAnsi="Times New Roman"/>
                <w:sz w:val="24"/>
                <w:szCs w:val="24"/>
                <w:lang w:val="en-US"/>
              </w:rPr>
              <w:t>XX</w:t>
            </w:r>
            <w:r>
              <w:rPr>
                <w:rFonts w:cs="Times New Roman" w:ascii="Times New Roman" w:hAnsi="Times New Roman"/>
                <w:sz w:val="24"/>
                <w:szCs w:val="24"/>
              </w:rPr>
              <w:t xml:space="preserve"> съезд КПСС. Реабилитация. Реформы Хрущёва. Преодоление сталинизма в литературе и искус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Знать постановления XX съезда КПСС, краткое содержание новой программы КПСС- «курс на построение коммунизм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 определять познавательные цели, структурировать знания; самостоятельно выделять и формулировать цели; ориентироваться в учебнике; осуществлять поиск необходимой информации для выполнения задания с использованием учебной литературы; дополнять и расширять имеющиеся знания и представления о развитии СССР в 1953-1960 г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ценивать собственную учебную деятельность; сравнивать свои знания с тем, что им предстоит узнать в процессе изучения курса; выполнять самостоятельную оценку на основе критерия успешной учеб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составлять план последовательности действий; уметь оценивать свою работу на уроке; анализировать эмоциональное состояние, полученное от деятельности на уроке.</w:t>
            </w:r>
          </w:p>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К.-</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менять правила делового сотрудничества; обмениваться мнениями, слушать друг друга, понимать позицию партнера, в том числе и отличную от  сво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зентация «Оттепель» Хрущева». Режим доступа:</w:t>
            </w:r>
            <w:r>
              <w:rPr/>
              <w:t xml:space="preserve"> </w:t>
            </w:r>
            <w:r>
              <w:rPr>
                <w:rFonts w:cs="Times New Roman" w:ascii="Times New Roman" w:hAnsi="Times New Roman"/>
                <w:sz w:val="24"/>
                <w:szCs w:val="24"/>
              </w:rPr>
              <w:t>http://ppt4web.ru/ehkonomika/ottepel-gg.htm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9, § 41. Вопросы и задания с.276-277, 287-28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 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  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Экономика СССР. Внешняя политика ССС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Экономический курс Маленкова. С/х политика Хрущёва. Развитие промышленности. Проблемы разоружения. СССР и социалистический лагерь.                         </w:t>
            </w:r>
            <w:r>
              <w:rPr>
                <w:rFonts w:cs="Times New Roman" w:ascii="Times New Roman" w:hAnsi="Times New Roman"/>
                <w:sz w:val="24"/>
                <w:szCs w:val="24"/>
                <w:u w:val="single"/>
              </w:rPr>
              <w:t>ГИА</w:t>
            </w:r>
            <w:r>
              <w:rPr>
                <w:rFonts w:cs="Times New Roman" w:ascii="Times New Roman" w:hAnsi="Times New Roman"/>
                <w:sz w:val="24"/>
                <w:szCs w:val="24"/>
              </w:rPr>
              <w:t>. Часть 3 (С)-  решение заданий высокого уровня сложности. Задания на анализ исторического источ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ладеть групповым методом изучения темы, разделять по целям и задачам два послевоенных периода внешней политики. Знать  причины и содержание «холодной войн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зентация «Экономика СССР в 1953-1965 гг.». Режим доступа:</w:t>
            </w:r>
            <w:r>
              <w:rPr/>
              <w:t xml:space="preserve"> </w:t>
            </w:r>
            <w:r>
              <w:rPr>
                <w:rFonts w:cs="Times New Roman" w:ascii="Times New Roman" w:hAnsi="Times New Roman"/>
                <w:sz w:val="24"/>
                <w:szCs w:val="24"/>
              </w:rPr>
              <w:t>http://900igr.net/prezentatsii/istorija/SSSR-posle-1945.htm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0, § 42. Вопросы и задания с.282, 2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w:t>
            </w:r>
            <w:r>
              <w:rPr>
                <w:rFonts w:cs="Times New Roman" w:ascii="Times New Roman" w:hAnsi="Times New Roman"/>
                <w:b/>
                <w:sz w:val="28"/>
                <w:szCs w:val="28"/>
              </w:rPr>
              <w:t>. СССР в середине 1960-1980 годы  (3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онсервация политического режима. Экономика «развитого социал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Усиление позиций партийной номенклатуры. Конституция 1977 г. Диссидентское движение. Аграрная реформа 1965 г.                      </w:t>
            </w:r>
            <w:r>
              <w:rPr>
                <w:rFonts w:cs="Times New Roman" w:ascii="Times New Roman" w:hAnsi="Times New Roman"/>
                <w:sz w:val="24"/>
                <w:szCs w:val="24"/>
                <w:u w:val="single"/>
              </w:rPr>
              <w:t>ГИА.</w:t>
            </w:r>
            <w:r>
              <w:rPr>
                <w:rFonts w:cs="Times New Roman" w:ascii="Times New Roman" w:hAnsi="Times New Roman"/>
                <w:sz w:val="24"/>
                <w:szCs w:val="24"/>
              </w:rPr>
              <w:t xml:space="preserve"> Часть 2 (В)   решение заданий повышенного уровня сложности  с кратким ответом в виде слова, даты, сочетания букв или циф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Знать и владеть понятиями: период сигнализации, «развитой социализм», «золотой век номенклатуры». Уметь работать с документами и анализировать и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оспроизводить по памяти информацию, необходимую для решения учебной задачи; осуществлять поиск необходимой информации для выполнения заданий; дополнять и расширять имеющиеся знания и представления о развитии СССР в 1960-1980-е годы ; строить логическую цепочку рассуж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понимать необходимость учения, выраженного в преобладании  учебно-познавательных мотивов и предпочтении социального способа оценки знаний; мотивировать свои действия; проявлять интерес к новому учебному материалу; развивать способность к самооцен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самостоятельно формулировать цели  урока после предварительного обсуждения; планировать промежуточные цели с учетом конечного результата; оценивать качество и уровень усвоенного материала.</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К.- применять правила делового сотрудничества; сравнивать разные точки зрения; оформлять диалогические высказывания, обмениваться мнениями, слушать друг друга, принимать другое мнение и позиц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зентация «Экономика «развитого социализма». Режим доступа:</w:t>
            </w:r>
            <w:r>
              <w:rPr/>
              <w:t xml:space="preserve"> </w:t>
            </w:r>
            <w:r>
              <w:rPr>
                <w:rFonts w:cs="Times New Roman" w:ascii="Times New Roman" w:hAnsi="Times New Roman"/>
                <w:sz w:val="24"/>
                <w:szCs w:val="24"/>
              </w:rPr>
              <w:t>http://www.uchportal.ru/load/54-1-0-2743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 §4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просы и задания с.298, 3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 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 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3. 04-пробный экзамен по русскому язы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енная жизнь в середине 60 –  середине 80 – х г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Концепция «развитиго социализма». Художественная культура: нарастание противоречий. Советский спорт. Ростки «антисистемы». </w:t>
            </w:r>
            <w:r>
              <w:rPr>
                <w:rFonts w:cs="Times New Roman" w:ascii="Times New Roman" w:hAnsi="Times New Roman"/>
                <w:sz w:val="24"/>
                <w:szCs w:val="24"/>
                <w:u w:val="single"/>
              </w:rPr>
              <w:t>ГИА.</w:t>
            </w:r>
            <w:r>
              <w:rPr>
                <w:rFonts w:cs="Times New Roman" w:ascii="Times New Roman" w:hAnsi="Times New Roman"/>
                <w:sz w:val="24"/>
                <w:szCs w:val="24"/>
              </w:rPr>
              <w:t xml:space="preserve"> Часть 1 (А)-проверяется базовый уровень подготовки – знание дат, фактов, понятий и терминов, характерных признаков исторических явлений, причин и следствий событий; умение извлекать информацию из источ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Знать и владеть понятиями: «развитой социализм», «железный занавес», «диссиден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зентация «Общественная жизнь в середине 60 –  середине 80 – х гг.». Режим доступа:</w:t>
            </w:r>
            <w:r>
              <w:rPr/>
              <w:t xml:space="preserve"> </w:t>
            </w:r>
            <w:r>
              <w:rPr>
                <w:rFonts w:cs="Times New Roman" w:ascii="Times New Roman" w:hAnsi="Times New Roman"/>
                <w:sz w:val="24"/>
                <w:szCs w:val="24"/>
              </w:rPr>
              <w:t>http://www.proshkolu.ru/user/alex73/file/138209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5. Подготовить таблицу: «Общественная жизнь стра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 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 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итика разрядки: надежды и результ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ношения с Западом. СБСЕ. Региональные конфликты. Афганская война. «Доктрина Брежне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меть ориентироваться  в смене курсов внешней политики. Знать внешнеполитическую  доктрину СССР в 60-е г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зентация «Политика разрядки: надежды и результаты». Режим доступа:</w:t>
            </w:r>
            <w:r>
              <w:rPr/>
              <w:t xml:space="preserve"> </w:t>
            </w:r>
            <w:r>
              <w:rPr>
                <w:rFonts w:cs="Times New Roman" w:ascii="Times New Roman" w:hAnsi="Times New Roman"/>
                <w:sz w:val="24"/>
                <w:szCs w:val="24"/>
              </w:rPr>
              <w:t>http://www.proshkolu.ru/user/alex73/file/139404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46. Вопросы и задания с.3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 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 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I</w:t>
            </w:r>
            <w:r>
              <w:rPr>
                <w:rFonts w:cs="Times New Roman" w:ascii="Times New Roman" w:hAnsi="Times New Roman"/>
                <w:b/>
                <w:sz w:val="28"/>
                <w:szCs w:val="28"/>
              </w:rPr>
              <w:t>.  Перестройка в СССР. 1985-1991 годы  (3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форма политической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редыстория перестройки. «Кадровая революция». Конституционная реформа 1988-1990 гг. Формирование многопартийности. Августовский политический кризис.                        </w:t>
            </w:r>
            <w:r>
              <w:rPr>
                <w:rFonts w:cs="Times New Roman" w:ascii="Times New Roman" w:hAnsi="Times New Roman"/>
                <w:sz w:val="24"/>
                <w:szCs w:val="24"/>
                <w:u w:val="single"/>
              </w:rPr>
              <w:t>ГИА</w:t>
            </w:r>
            <w:r>
              <w:rPr>
                <w:rFonts w:cs="Times New Roman" w:ascii="Times New Roman" w:hAnsi="Times New Roman"/>
                <w:sz w:val="24"/>
                <w:szCs w:val="24"/>
              </w:rPr>
              <w:t>. Часть 2 (В)-   решение заданий повышенного уровня сложности  с кратким ответом в виде слова, даты, сочетания букв или циф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меть соотносить политические изменения с предыдущими преобразованиями, давать им оценку. Знать основные термины и даты те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 приводить примеры в качестве доказательства выдвигаемых положений; устанавливать причинно-следственные связи и зависимости между объектами; дополнять и расширять имеющиеся знания и представления о периоде перестройки; строить логические цепочки рассуждений; осуществлять поиск необходимой информации (из материалов учебника, по воспроизведению в памя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понимать необходимость учения; определять границы собственного знания и незн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удерживать цель деятельности до получения ее результата; осуществлять самостоятельный контроль своей деятельности; прогнозировать результаты усвоения изучаемого материала.</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К.- применять правила делового сотрудничества; сравнивать разные точки зрения; оформлять диалогические высказывания, понимать позицию партнёра, в том числе и отличную от своей, согласовывать действия с партнёром; вступая в коллективное сотрудн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зентация «Реформа политической системы». Режим доступа:</w:t>
            </w:r>
            <w:r>
              <w:rPr/>
              <w:t xml:space="preserve"> </w:t>
            </w:r>
            <w:r>
              <w:rPr>
                <w:rFonts w:cs="Times New Roman" w:ascii="Times New Roman" w:hAnsi="Times New Roman"/>
                <w:sz w:val="24"/>
                <w:szCs w:val="24"/>
              </w:rPr>
              <w:t>http://www.uchportal.ru/load/53-1-0-2759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47. Задания в рабочей тетради (Тест 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нос занятия с 3.05 в связи с праздник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Экономические рефор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атегия ускорения». Экономическая реформа 1987 г. Программа «500 дн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Знать этапы плана перестройки, разбираться в противоречиях  и неудачах  «ускор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зентация «Экономические реформы». Режим доступа:</w:t>
            </w:r>
            <w:r>
              <w:rPr/>
              <w:t xml:space="preserve"> </w:t>
            </w:r>
            <w:r>
              <w:rPr>
                <w:rFonts w:cs="Times New Roman" w:ascii="Times New Roman" w:hAnsi="Times New Roman"/>
                <w:sz w:val="24"/>
                <w:szCs w:val="24"/>
              </w:rPr>
              <w:t>http://www.uchportal.ru/load/54-1-0-276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48. Вопросы и задания с.328-3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литика гласности: достижения и издержки. Внешняя политика ССС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Гласность: предпосылки и издержки. Наука и искусство. Реабилитация. Новое политическое мышление. Начало разоружения. Распад социалистической системы.                 </w:t>
            </w:r>
            <w:r>
              <w:rPr>
                <w:rFonts w:cs="Times New Roman" w:ascii="Times New Roman" w:hAnsi="Times New Roman"/>
                <w:sz w:val="24"/>
                <w:szCs w:val="24"/>
                <w:u w:val="single"/>
              </w:rPr>
              <w:t>ГИА.</w:t>
            </w:r>
            <w:r>
              <w:rPr>
                <w:rFonts w:cs="Times New Roman" w:ascii="Times New Roman" w:hAnsi="Times New Roman"/>
                <w:sz w:val="24"/>
                <w:szCs w:val="24"/>
              </w:rPr>
              <w:t xml:space="preserve"> Часть 3 (С)-  решение заданий высокого уровня сложности. Задания на анализ исторического источ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азбираться в принципах завершения «холодной войны» и основных положениях новой внешнеполитической доктрин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зентация «Политика гласности: достижения и издержки». Режим доступа:</w:t>
            </w:r>
            <w:r>
              <w:rPr/>
              <w:t xml:space="preserve"> </w:t>
            </w:r>
            <w:r>
              <w:rPr>
                <w:rFonts w:cs="Times New Roman" w:ascii="Times New Roman" w:hAnsi="Times New Roman"/>
                <w:sz w:val="24"/>
                <w:szCs w:val="24"/>
              </w:rPr>
              <w:t>http://www.proshkolu.ru/org/111-793/file/12089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49, § 50. Вопросы и задания с.333, 337-338. Подготовка к тесту и понятийному диктан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X</w:t>
            </w:r>
            <w:r>
              <w:rPr>
                <w:rFonts w:cs="Times New Roman" w:ascii="Times New Roman" w:hAnsi="Times New Roman"/>
                <w:b/>
                <w:sz w:val="28"/>
                <w:szCs w:val="28"/>
              </w:rPr>
              <w:t>.  Россия в конце 20 - начале   21 веков.  (8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йская экономика на пути к рын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советской экономической системы-к рынку. «Шоковая терапия». Приватизация. Корректировка курса реформ. Финансовый кризис 1998 г. и его последствия. Россия в мировой эконом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меть разбираться в особенностях рыночной и плановой экономики, знать особенности перехода к рынку в Росс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 воспроизводить по памяти информацию, необходимую для решения учебной задачи; выделять главное; ориентироваться в учебнике, дополнительных информационных источниках; дополнять и расширять имеющиеся знания и представления о развитии России в конце 20- начале 21 веков; строить логическую цепочку рассуж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понимать необходимость учения, выраженного в преобладании  учебно-познавательных мотивов и предпочтении социального способа оценки знаний; сохранять мотивацию к учебной деятельности; проявлять интерес к новому учебному материалу; развивать способность к самооцен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принимать учебную задачу; удерживать цель деятельности до получения ее результата; осуществлять самостоятельный контроль своей деятельности; учитывать выделенные учителей ориентиры действий; прогнозировать результаты уровня усвоения изучаемого материала.</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К.- вступать в речевое общение, участвовать в диалоге; работать с книгой; взаимодействовать с окружающими; формулировать вопросы; использовать разные виды речевой деятельности (монолог, диалог, чтение, письмо); выступать с устными сообщениями; корректно вести учебный ди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зентация «Российская экономика на пути к рынку». Режим доступа:</w:t>
            </w:r>
            <w:r>
              <w:rPr/>
              <w:t xml:space="preserve"> </w:t>
            </w:r>
            <w:r>
              <w:rPr>
                <w:rFonts w:cs="Times New Roman" w:ascii="Times New Roman" w:hAnsi="Times New Roman"/>
                <w:sz w:val="24"/>
                <w:szCs w:val="24"/>
              </w:rPr>
              <w:t>http://www.proshkolu.ru/user/alex73/file/14733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 Вопросы и задания с.346. Анализ документа с.3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итическая жизнь в 1992- 1999 г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Разработка новой Конституции. Политический кризис 1993 г. Конституция 1993 г. Российская многопартийность и парламентаризм. Президент Ельцин.                      </w:t>
            </w:r>
            <w:r>
              <w:rPr>
                <w:rFonts w:cs="Times New Roman" w:ascii="Times New Roman" w:hAnsi="Times New Roman"/>
                <w:sz w:val="24"/>
                <w:szCs w:val="24"/>
                <w:u w:val="single"/>
              </w:rPr>
              <w:t>ГИА</w:t>
            </w:r>
            <w:r>
              <w:rPr>
                <w:rFonts w:cs="Times New Roman" w:ascii="Times New Roman" w:hAnsi="Times New Roman"/>
                <w:sz w:val="24"/>
                <w:szCs w:val="24"/>
              </w:rPr>
              <w:t>. Часть 1 (А)-проверяется базовый уровень подготовки – знание дат, фактов, понятий и терминов, характерных признаков исторических явлений, причин и следствий событий; умение извлекать информацию из источ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нимать причины и сущность политических кризисов 1991 и 1993 гг. Уметь сравнивать политические системы РСФСР и  СССР.</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зентация «Политическая жизнь в 1992- 1999 гг». Режим доступа:</w:t>
            </w:r>
            <w:r>
              <w:rPr/>
              <w:t xml:space="preserve"> </w:t>
            </w:r>
            <w:r>
              <w:rPr>
                <w:rFonts w:cs="Times New Roman" w:ascii="Times New Roman" w:hAnsi="Times New Roman"/>
                <w:sz w:val="24"/>
                <w:szCs w:val="24"/>
              </w:rPr>
              <w:t>http://www.proshkolu.ru/user/Egalicheva51/file/400226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52. Задания в рабочей тетради (Тест 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 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4. 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троительство обновлённой Федерации. Духовная жизнь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Исторические условия развития культуры. Наука и искусство. СМИ. Спорт. Религии. Федеративный договор. Военно-политический кризис в Чечне. </w:t>
            </w:r>
            <w:r>
              <w:rPr>
                <w:rFonts w:cs="Times New Roman" w:ascii="Times New Roman" w:hAnsi="Times New Roman"/>
                <w:sz w:val="24"/>
                <w:szCs w:val="24"/>
                <w:u w:val="single"/>
              </w:rPr>
              <w:t>ГИА</w:t>
            </w:r>
            <w:r>
              <w:rPr>
                <w:rFonts w:cs="Times New Roman" w:ascii="Times New Roman" w:hAnsi="Times New Roman"/>
                <w:sz w:val="24"/>
                <w:szCs w:val="24"/>
              </w:rPr>
              <w:t>. Часть 2 (В)-   решение заданий повышенного уровня сложности  с кратким ответом в виде слова, даты, сочетания букв или циф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азбираться в понятиях: «концептуализм», «постмодернизм», «публицистика», «ностальгия», «элитная и массовая культур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зентация «Строительство обновлённой Федерации». Режим доступа:</w:t>
            </w:r>
            <w:r>
              <w:rPr/>
              <w:t xml:space="preserve"> </w:t>
            </w:r>
            <w:r>
              <w:rPr>
                <w:rFonts w:cs="Times New Roman" w:ascii="Times New Roman" w:hAnsi="Times New Roman"/>
                <w:sz w:val="24"/>
                <w:szCs w:val="24"/>
              </w:rPr>
              <w:t>http://www.uchportal.ru/load/54-1-0-1058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53, § 54. Презентации по теме у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 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7. 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политическое положение и внешняя политика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Новое место России в мире. Россия и Запад. Россия и Восток. Россия-СНГ. Результаты внешней политики в 90-е гг.</w:t>
            </w:r>
            <w:r>
              <w:rPr/>
              <w:t xml:space="preserve">                              </w:t>
            </w:r>
            <w:r>
              <w:rPr>
                <w:rFonts w:cs="Times New Roman" w:ascii="Times New Roman" w:hAnsi="Times New Roman"/>
                <w:sz w:val="24"/>
                <w:szCs w:val="24"/>
                <w:u w:val="single"/>
              </w:rPr>
              <w:t>ГИА.</w:t>
            </w:r>
            <w:r>
              <w:rPr>
                <w:rFonts w:cs="Times New Roman" w:ascii="Times New Roman" w:hAnsi="Times New Roman"/>
                <w:sz w:val="24"/>
                <w:szCs w:val="24"/>
              </w:rPr>
              <w:t xml:space="preserve"> Часть 3 (С)- решение заданий высокого уровня сложности. Задания на анализ исторического источ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своить новое геополитическое положение России, ее место в мире, новый стиль международной политики, приоритеты внешней политики РФ на рубеже XX-XXI век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зентация «Геополитическое положение и внешняя политика России». Режим доступа:</w:t>
            </w:r>
            <w:r>
              <w:rPr/>
              <w:t xml:space="preserve"> </w:t>
            </w:r>
            <w:r>
              <w:rPr>
                <w:rFonts w:cs="Times New Roman" w:ascii="Times New Roman" w:hAnsi="Times New Roman"/>
                <w:sz w:val="24"/>
                <w:szCs w:val="24"/>
              </w:rPr>
              <w:t>http://www.proshkolu.ru/club/historians/file2/14818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55. Вопросы и задания с.3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 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7. 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я в начале 21 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резидент Путин. Укрепление российской государственности. Политические реформы. Новые государственные символы России. Экономические реформы. Чеченская проблема. Новая внешнеполитическая стратегия. </w:t>
            </w:r>
            <w:r>
              <w:rPr>
                <w:rFonts w:cs="Times New Roman" w:ascii="Times New Roman" w:hAnsi="Times New Roman"/>
                <w:sz w:val="24"/>
                <w:szCs w:val="24"/>
                <w:u w:val="single"/>
              </w:rPr>
              <w:t>ГИА.</w:t>
            </w:r>
            <w:r>
              <w:rPr>
                <w:rFonts w:cs="Times New Roman" w:ascii="Times New Roman" w:hAnsi="Times New Roman"/>
                <w:sz w:val="24"/>
                <w:szCs w:val="24"/>
              </w:rPr>
              <w:t xml:space="preserve"> Часть 1 (А)-проверяется базовый уровень подготовки – знание дат, фактов, понятий и терминов, характерных признаков исторических явлений, причин и следствий событий; умение извлекать информацию из источ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Знать основные преобразования В.В. Путина. Уметь работать с документа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зентация «Россия в начале 21 века». Режим доступа:</w:t>
            </w:r>
            <w:r>
              <w:rPr/>
              <w:t xml:space="preserve"> </w:t>
            </w:r>
            <w:r>
              <w:rPr>
                <w:rFonts w:cs="Times New Roman" w:ascii="Times New Roman" w:hAnsi="Times New Roman"/>
                <w:sz w:val="24"/>
                <w:szCs w:val="24"/>
              </w:rPr>
              <w:t>http://www.uchportal.ru/load/54-1-0-667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56. Подготовка к понятийному диктанту и тес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 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вторительно  - обобщающий урок по курсу 9 класс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оверка уровня сформированности у обучающихся компетентностей и универсальных учебных дей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наний и ум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меть определять основные понятия, решать проблемные задания, выполнять тестовые зад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 в форме ГИ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д словарем терми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 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 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hkolu.ru/user/noiseferatu/file/445743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7:48:00Z</dcterms:created>
  <dc:creator>User</dc:creator>
  <dc:description/>
  <cp:keywords/>
  <dc:language>en-US</dc:language>
  <cp:lastModifiedBy>User</cp:lastModifiedBy>
  <dcterms:modified xsi:type="dcterms:W3CDTF">2014-05-22T15:54:00Z</dcterms:modified>
  <cp:revision>108</cp:revision>
  <dc:subject/>
  <dc:title/>
</cp:coreProperties>
</file>