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 [1]. Курс рассчитан на изучение в 8-9 классах общеобразовательной средней школы общим объемом 103 учебных часа, в том числе в VIII классе – 35 учебных часов (из расчета 1 час в неделю) и в IX классе – 68 учебных часов (из расчета 2 часа в неделю).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базового курса ориентировано на использование учащимися учебников «Информатика и ИКТ» для 8 класса [4] и для 9 класса [5].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базового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 [3]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ами учебников [4, 5]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[2], рекомендованной Министерством образования и науки РФ. Имеются некоторые структурные отличия. Так в рабочей программе изучение материала выстроено в соответствии с порядком его изложения в учебниках [4, 5], что способствует лучшему его освоению учениками. За счет резерва учебного времени, предусмотренного </w:t>
      </w:r>
      <w:r>
        <w:rPr>
          <w:rFonts w:cs="Times New Roman" w:ascii="Times New Roman" w:hAnsi="Times New Roman"/>
          <w:sz w:val="24"/>
          <w:szCs w:val="24"/>
        </w:rPr>
        <w:t xml:space="preserve">Программой базового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 [3], в рабочую программу включены уроки итогового тестирования по изученным те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360" w:before="12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дисциплины (103 часов)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 класс (35 час.)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предмет – 1 час. (1+0)</w:t>
      </w:r>
    </w:p>
    <w:p>
      <w:pPr>
        <w:pStyle w:val="32"/>
        <w:spacing w:before="0" w:after="0"/>
        <w:ind w:left="0" w:firstLine="55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32"/>
        <w:spacing w:before="0" w:after="0"/>
        <w:ind w:left="0" w:firstLine="55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810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законы и методы хранения, передачи и обработки информации с использованием компьютеров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версальное программно управляемое устройство для работы с информацией (данными)</w:t>
            </w:r>
          </w:p>
        </w:tc>
      </w:tr>
    </w:tbl>
    <w:p>
      <w:pPr>
        <w:pStyle w:val="32"/>
        <w:spacing w:before="0" w:after="0"/>
        <w:ind w:left="0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– 5 час. (3+2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</w:t>
      </w:r>
      <w:r>
        <w:rPr>
          <w:rFonts w:cs="Times New Roman" w:ascii="Times New Roman" w:hAnsi="Times New Roman"/>
          <w:sz w:val="24"/>
          <w:szCs w:val="24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языка как способа представления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естественные и формальные язы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– бит (алфавитный подход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байт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ес символа 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вита мощностью 2 = 256 сим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 1 байт = 8 битов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бит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ес символа двоичного (двухсимвольного) алфавита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йт, килобайт, мегабайт, гигабайт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 Каждая следующая больше предыдущей в 1024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а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яя память человек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храненная на внешних носителях (в книгах, записных книжках, магнитной ленте и т. д.)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яя память человек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память человека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 декларативные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фактов об определенных событиях, свойствах объектов, зависимостях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 процедурные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определяющие действия, направленные на достижение какой-либо цели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рение информаци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фавитный подход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рения информационного объема текста (на каком-нибудь языке), не связанный с его содержанием (смыслом)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 каналы человек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, слух, обоняние, вкус, осязание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 процессы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: хранение, передача и обработка информации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й вес символ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которое несет один символ алфавита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й объем текст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сумме весов всех символов, составляющих текст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для человек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которые человек получает из различных источников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ал передачи информации (информационный канал связи)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пособ или техническое средство, позволяющее передать информацию от источника к приемнику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щность алфавит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имволов в алфавите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ча информации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, осуществляемый от источника к приемнику по информационным каналам связи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ботка информации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е действия, связанные с получением новой информации, изменением формы или структуры представления информации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язь информационного веса символ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в битах и мощности алфавит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ранение информации человеком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 либо в собственной памяти, либо на внешних носителях в записях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й способ представления информации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и естественные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е национальные языки, имеют устную и письменную формы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и формальные (искусственные)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это языки какой-нибудь профессии или области знаний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знакомство с компьютером – 7 час. (4+3)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Начальные сведения об архитектуре компьютера. 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и выключать компьютер, пользоваться клави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370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байт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байта во внутренней памяти компьютер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т памяти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памяти компьютера, хранящая один двоичный знак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ичная кодировк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и программ в памяти компьютера в виде двоичного код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жественный пользовательский интерфейс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ая для пользователя форма взаимодействия с программой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я файл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собственного имени и расширения. Расширение указывает на тип информации, хранящейся в файле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лог (папка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енованная совокупность файлов и подкаталогов (вложенных каталогов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гистраль (шина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проводная линия, через 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ю процессор связывается с др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устройствами компьютер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ню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мый на экран список возможных действий, из которого пользователь может выбрать нужное ему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екстное меню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о с объектом. Позволяет инициировать действие над объектом или узнать его свойств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процессор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ная электронная схема, выполняющая функцию процессора компьютер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кт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ограмма, устройство, с которым связывают определенные свойства и действия. Имеет свое и графическое обозначения</w:t>
            </w:r>
          </w:p>
        </w:tc>
      </w:tr>
      <w:tr>
        <w:trPr>
          <w:trHeight w:val="264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тив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и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характеристика компьютера, влияющая на его производительность. Измеряется в мегабайтах и гигабайтах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онная система (ОС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часть системного ПО. Набор программ, управляющих оперативной памятью, процессором, внешними устройствами и файлами, ведущих диалог с пользователем</w:t>
            </w:r>
          </w:p>
        </w:tc>
      </w:tr>
      <w:tr>
        <w:trPr>
          <w:trHeight w:val="515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амять, устройства ввода/вывод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ь оперативна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энергозависимое устройство памяти; «быстрая» памят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ь внешня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независимая память. Магнитные и оптические диски, флэш-память. Используются для долговременного хранения информации и переноса данных с одного компьютера на другой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имя файл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ит из имени внешнего у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, пути к файлу на этом устройстве и собственного имени файл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с помощью которого пользователь может решать свои информационные задачи, не прибегая к программированию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ы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рограммы общ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 назначени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торые использует широкий круг пользователей, вне зависимости от профессиональной принадлежност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ые программы специального назначени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используемые в профессиональной деятельност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адресуемости оперативной памяти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в память компьютера, а также чтение ее из памяти производится по адресам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дискретности оперативной памяти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остоит из отдельных неделимых частиц — битов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хран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ой в памяти п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ы (принцип фон Неймана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 программа и данные, которые она обрабатывает, хранятся в оперативной памят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сти действий (команды), которые дол-. жен выполнить компьютер для решения поставленной задачи обработки данных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ирова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по разработке программного обеспечения компьютеров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ное обеспечение (П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овокупность программ, хранящаяся на устройствах долговременной памяти компьютер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ссор компьютер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стройство обработки данных в составе компьютер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ядность процессор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лина двоичного кода, который может обрабатываться процессором целиком. У современных процессоров разрядность равна 32 или 64 бит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часть программного обеспечения, без которой компьютер не может работат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 программировани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ные средства, используемые программистами для разработки программ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овая частота процессор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характеризующая скорость обработки информации процессором. Измеряется в мегагерцах (МГц), гигагерцах (ГГц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вода (основные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ы (мышь, трекбол, джойстик и др.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ывода (основные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(дисплей), принте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енованные данные на внешнем носителе. Основная структурная единица данных во внешней памяти компьютер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овая систем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С, поддерживающая работу с файлам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овая структур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файлов на устройстве внешней памяти и совокупность связей между ним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на адрес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агистрали, по которой передаются адреса памяти или внешних устройств, к которым обращается процессо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на данных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агистрали, по которой передаются обрабатываемые данные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на управлени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агистрали, по которой передаются управляющие сигналы</w:t>
            </w:r>
          </w:p>
        </w:tc>
      </w:tr>
    </w:tbl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ая информация и компьютер – 10 час. (4+6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сканированию и распознаванию текста, машинному переводу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4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79"/>
      </w:tblGrid>
      <w:tr>
        <w:trPr>
          <w:trHeight w:val="1109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ипертекст (гиперссылок) между его отдельными фрагментами.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рганизованный так, что его можно просматривать в последовательности смысловых связей. Гиперссылка позволяет быстро переходить к просмотру того раздела текста, на который она указывает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ичный код символ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представление номера символа (из таблицы кодировки). Занимает 1 байт компьютерной памяти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кированный список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разбитый на маркированные фрагменты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мерованный список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разбитый на пронумерованные фрагменты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последовательного кодирования алфавитов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и десятичные цифры упорядочены в таблице кодировки по возрастанию код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ние текст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из графической формы представления (отсканированного изображения текста) в текстовый формат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жимы работы текстового редактора (основные)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редактирование; поиск и замена; проверка правописания; работа с файлами; печать документов; помощь пользователю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текстового редактора (стандартные компоненты)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, текстовый курсор, строка состояния, меню команд и др.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ль оформления текстовых документов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 шрифты, начертания и размеры заголовков, основного текста, колонтитулов, сносок; форматы строк, абзацев; размеры полей и т. д.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ные единицы текста (данные текстового редактора)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, слово, строка, абзац, страница, раздел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ца кодировки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в которой всем символам компьютерного алфавита поставлены в соответствие порядковые номер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овый процессор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с широкими возможностями по оформлению и структурированию текста, по включению в текст разнообразных объектов (таблиц, формул, рисунков и пр.), по анализу текст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овый редактор (ТР)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, позволяющая создавать текстовые документы, редактировать их, распечатывать и пр.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аблон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араметров оформления документ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ая информация и компьютер – 5 час. (3+2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изображений и их обработка в среде графического редактор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кторная графическая информац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фических элементов (примитивов), из которых составлен рисунок. При выводе на экран требует перевода в растровую фор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адапте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управляющее работой монитора. Состоит из видеопамяти и дисплейного процессо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памят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, сохраняющая видеоинформацию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пиксель (пиксель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элемент изображения (точка растр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фические координат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 на экране компьютера, совпадающая с сеткой пикселей. Горизонтальная ось Х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лена слева направо,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о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сверху вниз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фические примитив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прямых линий, дуги, многоугольники и т. д. Положение и форма графических примитивов описываются в системе графических координа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фический редактор (ГР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 — инструмент для рисования и черчения на компьютер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люстративная граф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позволяющие человеку использовать компьютер для рисования с помощью виртуальных аналогов привычных инструментов (карандашей, кисточек, циркуля, линейки и т. д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вая граф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диаграммы, графики, гистограммы), используемые для отражения планово-экономической деятельности предприят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пиксел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вете пикселя. Длина двоичного кода пиксе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из формул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=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в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количество цветов палит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анимац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вижущихся изображений на мониторе компьюте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граф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нформатики, занимающийся проблемами получения и обработки на компьютере графических изображ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кторская граф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в сочетании с расчетами, позволяющая строить чертежи и схемы. Обязательный элемент систем автоматизации проектирования (САПР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ая граф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изображение объектов научных исследований, графич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я обработка результатов расче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и применения компьютерной графи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графика, деловая графика, конструкторская графика, иллюстративная графика, художественная и рекламная графика, компьютерная анимац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ксел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элемент изображения (точка растр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р (графическая сетка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точечных строк на экране компьютера. Размер растра представляется в виде произведения числа точек в горизонтальной строке на число строк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жимы работы графического редактора растрового тип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: работа с рисунком (рисование); выбор и настройка инструментов; выбор рабочих цветов; работа с внешними устройств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графического редактора растрового тип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, меню инструментов, палитра цветов, меню для работы с файлами и д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вода графической информ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цифровой фотоаппарат, цифровая видеокаме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ывода графической информ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сплей, принтер, графопостроитель (плоттер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ветовая палит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G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цветов на экране складывается из сочетания крас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еле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ин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цвето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мультимедиа – 6 час. (2+4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зентации с использованием мультимедийного проектор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освоения работы с программным пакетом создания презентаций учащиеся выполняют творческую проектную работу по одной из тем: «Моя семья», «Мой класс», «Мои друзья», «Моё хобби»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что такое мультимеди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/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80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овая форма представления звука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физическая форма хранения звука (запись на фонографе, грампластинке, магнитной ленте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о-циф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ое преобраз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е {АЦП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непрерывного электрического сигнала (аналоговой формы) в дискретную цифровую форму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ные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мая информация, представленная в памяти компьютера в двоичной форме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намики (колонки или наушники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звуковой информаци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ковая карта (аудиоадаптер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ройство, осуществляющее А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водимой звуковой информации и ЦАП для выводимо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торой управляет пользователь; он сам осуществляет поиск информации, определяет время ее восприятия и т. п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айдов, каждый из которых может содержать текст, графические изображения, анимацию, видео и звук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фон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 звуковой информации в компьютер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льтимедиа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аппаратно-программные системы, обеспечивающие одновременное поступление к пользователю информации по нескольким каналам (текст, звук, графика, анимация, видео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ерывно выполняющаяся презентация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 которой не предусмотрен диалог с пользователем и нет ведущего. Выполняется в виде непрерывного «ролика»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 со сценарием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под управлением ведущего (докладчика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ядность дискретизации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ость регистра устрой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ЦП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ифро-аналогово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реобраз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е (ЦАП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ифровой формы представления данных в аналоговую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фровая (дискретная) форма представления звука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 в виде двоичных кодов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ота дискредитации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ений, производимых прибором (устройством) за 1 секунду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>9 класс (68 час.)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а информации в компьютерных сетях – 10 час. (3+7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32"/>
        <w:spacing w:before="120" w:after="0"/>
        <w:ind w:left="0" w:firstLine="539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Создание простой Web-страницы с помощью текстового процессор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выполнению поиска в Интернете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Интернет; какие возможности предоставляет пользователю Всемирная паутина —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осмот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с помощью брауз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дной из программ-архиваторов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38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478"/>
        <w:gridCol w:w="9"/>
      </w:tblGrid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браузер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ент-программа для работы пользовател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b-сайт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, связанных тематическ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ервер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ети Интернет, храня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и соответствующе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b-страниц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оименованная информационная единица, представляющая собой отдельный документ, хранящий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orldWideWeb (WWW)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сервис, поддерживающий гипертекстовое пространство Интернета (Всемирную паутину)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овая связ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, при которой передача информации производится в форме непрерывного (электрического) сигнала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пермеди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иперсвязей между мультимедиа документа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обальная компьютерная сет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вязанных между собой локальных сетей и компьютеров отдельных пользователей, удаленных друг от друга на большие расстоян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енное имя почтового сервер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часть электронного адреса, расположенная справа от значка @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ены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 электронного адреса, разделя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е точками, уточняющие место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жение почтового сервера в сет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нет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система компьютерных сетей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алы передачи данных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му принципу своего устройства делятся на проводные (телефонные линии, электрический кабель), беспроводные (радиоканалы) и оптически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иент-программ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подготавливающая запрос пользователя, передающая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сети, а затем принимающая ответ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сет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, обеспечивающий автоматизированный обмен данными между компьютерами по каналам связ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кальная сет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компьютерная сеть, работающая в пределах одного помещения, одного предприят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кальная сеть одноранговая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, в которой все объединенные в ней компьютеры равноправны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кальная сеть с выделенным узлом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, в которой имеется одна машина, выполняющая дополнительные обслуживающие функции. Такой узел называют сервером локальной сети. Прочие узлы называются рабочими станция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м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стройство, осуществляющее соединение компьютеров в сети через аналоговую телефонную линию. Модуляция — преобразование из цифровой формы в аналоговую, демодуляция — обратное преобразовани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ая систем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, позволяющее подбирать нужные докумен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тике или по ключевым словам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ящик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ованный раздел, отведенный для конкретного пользователя на почтовом сервере, принимающем и обрабатывающем поступающую почту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токолы, работы сети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определяющие формы представления и способы пересылки сообщений, процедуры их интерпретации, правила совместной работы различного оборудован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рвер локальной сети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спользуемый как хранилище общих информационных ресурсов (данных и программ) и позволяющий подключаться к техническим устройствам общего доступа (принтерам, сканерам и т. д.)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рвер-программа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ринимающая запрос пользователя, подготавливающая ответную информацию и передающая ее пользователю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коммуникация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мена информацией по компьютерной сет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конференция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мена информацией на определенную тему между пользователями сет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«клиент-сервер»</w:t>
            </w:r>
          </w:p>
        </w:tc>
        <w:tc>
          <w:tcPr>
            <w:tcW w:w="7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раммного обеспечения, принятая в современных сетях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лы компьютерной сети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объединенные в сеть. Среди них есть постоянно работающие в сети, выполняющие системные услуги и поддерживающие информационные сервисы. Они называются хост-компьютерами. ПК пользователя также становится узлом сети, но только на время подключения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овые архивы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хранилища, позволяющие через Интернет пополнять программное обеспечение пользователей персональных компьютеров. Серверы, поддерживающие работу файловых архивов, называ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а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ст-компьютер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аботающий в сети компьютер, выполняющий системные услуги и поддерживающий информационные сервисы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фровая связь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, в которой любая информация передается в форме двоичного кода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люз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в региональной или отраслевой сети, связывающий ее с другими сетями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м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рода помехи, приводящие к потере (искажению) информации при передаче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ая почта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бмена письмами в компьютерных сетях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ое письмо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айл, содержащий «конверт» с адресом (адресами) получателя (получателей) и текст письма</w:t>
            </w:r>
          </w:p>
        </w:tc>
      </w:tr>
      <w:tr>
        <w:trPr>
          <w:trHeight w:val="23" w:hRule="atLeast"/>
        </w:trPr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ый адрес</w:t>
            </w:r>
          </w:p>
        </w:tc>
        <w:tc>
          <w:tcPr>
            <w:tcW w:w="7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имя почтового ящика абон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моделирование – 5 час. (3+2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7270"/>
      </w:tblGrid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информаци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х моделей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, графические, табличные, математические, имитационные, объектные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ительный эксперимент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ой математической модели для исследования поведения объекта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нформаци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я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моделирования (словесное, математическое, графическое и т. д.)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итационная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а компьютере поведения сложной системы, элементы которой могут вести себя случайным образом (их поведение заранее предсказать нельзя)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математическая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реализующая расчеты состояния моделируемой системы по ее математической модели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ьная (натурная) 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-заменитель, физически подобный моделируемому объекту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ое подобие реального объекта, отражающее свойства (характеристики) объекта, существенные для достижения цели моделирова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кт моделирования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редметы, явления природы, процессы. В процессе моделирования объекты рассматриваются как системы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объект, состоящий из множества взаимосвязанных частей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а системы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ъединения элементов системы в единое целое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лизация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ерехода от реальных свойств моделируемой системы к их формальному обозначению в определенной знаковой системе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енные методы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водящие решение любой математической задачи к последовательности арифметических операций (используются в математическом моделирован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ранение и обработка информации в базах данных – 12 час. (5+7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созданию базы данных «Видеотека»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аза данных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логические операции, как они выполняются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вать готовую БД в одной из СУБД реляционно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оиск информации в Б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актировать содержимое полей БД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ировать записи в БД по ключу, добавлять и удалять записи в Б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заполнять однотабличную БД в среде СУБД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а данных (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организованной информации, относящейся к определенной предметной области, предназначенная для длительного хранения во внешней памяти компьютера и постоянного примен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Д документаль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документы самого разного типа: текстовые, графические, звуковые, мультимедийны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Д распределен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, разные части которой хранятся на различных компьютерах, объединенных в сеть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Д реляцион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с табличной организацией данных (одна или несколько взаимосвязанных прямоугольных таблиц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Д фактографическ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краткую информацию об объектах некоторой системы в строго фиксированном формат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Д централизованна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, хранящихся на одном компьютер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зъюнкция (ИЛИ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ерации — «ложь» тогда и только тогда, когда оба операнда имеют значение «ложь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таблицы реляционной базы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рос на выборку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иска записей в базе данных, удовлетворяющих некоторому условию. Параметры команды: выводимые поля, условие выбора, параметры сортиров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базы данных и всего комплекса аппаратно-программных средств для ее хранения, изменения и поиска информации, для взаимодействия с пользователем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ч сортировк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(поля), по значению которого (которых) производится сортиров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ъюнкция (И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ерации — «истина» тогда и только тогда, когда оба операнда имеют значение «истина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операции (основны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рицание (Н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огическое умножение — конъюнкция (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огическое сложение — дизъюнкция (ИЛИ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ое выраж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принимающее логическое значение («истина» или «ложь»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и отношения (сравнения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(рав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рав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(больш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(меньш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(больше или равно);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(меньше или равно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типы поле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сл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имво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огиче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«дата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ие базы данны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с которой начинается работа с готовой базой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ицание (Н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няет значение логической в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ны на противоположное («исти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ложь», а «ложь» на «истина»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ичный ключ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 поле (простой ключ) или с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ность полей записи (составной ключ), значения которых не повторяются у разных записей; идентификатор запис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е запис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ованный столбец таблицы реляционной базы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ое логическое выраж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одну величину логического типа или операцию отношения (сравнения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ляционная СУБД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еляционной базой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управления базами данных (СУ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, предназначенное для работы с базами данны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ложные логич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ие выраж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, содержащие логические опер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базы данны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по которой создаются (открываются) файлы для хранения таблиц, сообщается информация о составе полей записи, их типах и формата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ртировка базы данны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записей в таблице по возрастанию или убыванию значения какого-нибудь поля (или полей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шинство логических операц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быванию старшинства: операции в скобках; отрицание (НЕ); конъюнкция (И); дизъюнкция (ИЛИ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по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оля, определяющее множество значений, которые может принимать данное поле в различных записях, а также действия, которые можно производить с этими значения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ие выбор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выражение простое или составное (сложное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т по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оля, определяющее число позиций, отводимых в таблице для поля. Для числовых полей, кроме того, может указываться количество знаков в дробной части (точ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чные вычисления на компьютере – 10 час. (6+4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 xml:space="preserve">Двоичная система счисления. Представление чисел в памяти компьютера. 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бсолютная адресац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дресации ячеек ЭТ, при котором адрес «замораживается» и на него не распространяется принцип относительной адрес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щественный тип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едставления чисел, имею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обную часть, в памяти компьюте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ее представление чисел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чисел в памяти компьютера в двоичной системе счис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вая графика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 по данным в электронной таблиц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пазон (блок, фрагмент)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часть таблицы, обычно обозначаемая именами верхней левой и нижней правой ячеек, разделенными двоеточием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пазон значен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менения значений чисел (целых или вещественных), которые можно хранить в памяти компьютера. Всегда ограничен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я (адрес) ячейки ЭТ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тся из буквенного обозначения столбца и номера стро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функции (И, ИЛИ, НЕ)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 логических операций в электронных таблицах. Имя операции (&lt;логическое выражение 1&gt;;&lt;логическое выражение 2&gt;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и манипулирования диапазонами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да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п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н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ртировка и др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полн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результатов вычислений за границы допустимого диапазон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грешность вычислен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машинных вычислений с вещественными числами, связанная с ограниченностью разрядности мантисс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антисса числ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рядок числ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ание системы счисления, в которой представлено число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относительной адресаци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ячеек, используемые в формуле, определены не абсолютно, а относительно ячейки, в которой располагается форму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жимы отображения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тображения значений (основной); режим отображения формул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имое ячейки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кст(последовательность символ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словое значение (целое или вещественное числ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у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чный процессор (ТП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, работающая с электронными таблиц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последовательность символов, которая не может быть числом или формулой, а также начинающаяся с апостроф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ая функция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(&lt;условие&gt;; &lt;выражение 1&gt;; &lt;выражение 2&gt;), где &lt;условие&gt; – логическое выражение. Если значение этого выражение – «истина», то значение ячейки определяет &lt;выражение 1&gt;, если «ложь» – &lt;выражение 2&gt;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а в электронных таблицах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определяющая порядок вычислений. Включает числа, имена ячеек, знаки операций, обращения к функциям, круглые скоб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и обработки диапазон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уммирование чисел, входящих в диапаз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ждение минимального (или максимального)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ждение среднего значения и др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ый тип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ставления целых чисел в памяти компьюте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ая таблица (ЭТ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редставленные в табличном виде и предназначенные для организации табличных расчетов на компьютер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чейка электронной таблиц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ая структурная единица электронной таблиц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алгоритмы – 11 час.(5+6)</w:t>
      </w:r>
    </w:p>
    <w:p>
      <w:pPr>
        <w:pStyle w:val="32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(определени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е и точное предписание исполнителю выполнить конечную последовательность команд, приводящую от исходных данных к искомому результат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команд управления, приводящая к заранее поставленной цели. Информационная составляющая системы управ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ический язык (АЯ) (учебный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способ описания алгоритмов с русскими служебными слов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ок-схе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описания алгоритма. Блоки обозначают указания на действия исполнителя, а соединяющие их стрелки указывают на последовательность выполнения действ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спомог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й алгорит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по которому решается некоторая подзадача из основной задачи и который, как правило, выполняется многократно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рафический исполнитель, назначение которого – получение чертежей, рисунков на экране монито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ретность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о алгоритма, в соответств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торым процесс решения задачи до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жен быть разбит на последоват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но выполняемых шаг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циклива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, при которой выполнение цикла никогда не заканчиваетс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 алгоритма 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бернети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б общих свойствах управления в живых и неживых системах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 ветвления (развилка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 условию одного из двух вариантов продолжения выполнения алгоритма с последующим выходом на общее продолжени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 цикла (повторение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ногократного выполнения серии команд по некоторому условию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ечность (или результативность)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о алгоритма,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торым исполнение алгорит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 завершиться (привести к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у) за конечное число шаг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 управления в кибернетик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цесс, протекающий между управляющим объектом и объектом управления путем обмена информацией по каналам (линиям) прямой и обратной связ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тная связ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 информации о состоянии объекта управления управляющему объекту по каналу обратной связ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(процедура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алгоритм в языках программирова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ность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алгоритма, в соответствии с которым алгоритм, составленный для конкретного исполнителя, должен включать только те команды, которые входят в систему команд исполнител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довательная (пошаговая) детализация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граммирования, при котором сначала записывается основной алгоритм, а затем описываются используемые в нем вспомогательные алгоритм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представленный на языке исполнител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ное управ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автоматических системах, в которых функцию управляющего объекта выполняет компьютер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ая связ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 команд управления от управляющего объекта к объекту управления по каналу прямой связ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команд исполнителя (СКИ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анд, которые может выполнить конкретный исполнитель алгоритм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исполните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, в которой действует исполнитель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а алгоритма 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ах без обратной связи может быть только линейной. В системах с обратной связью может быть циклической и ветвящейс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ность алгорит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алгоритма, в соответствии с которым каждая команда алгоритма должна определять однозначное действие исполнител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воздействие одних объектов, которые являются управляющими, на другие объекты — управляем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е управление работой компьютера – 14 час.(6+8)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32"/>
        <w:spacing w:before="0" w:after="0"/>
        <w:ind w:left="0" w:firstLine="539"/>
        <w:rPr/>
      </w:pPr>
      <w:r>
        <w:rPr>
          <w:sz w:val="24"/>
          <w:szCs w:val="24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языков программирования и систем программирования; что такое трансляц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3"/>
        <w:gridCol w:w="7567"/>
      </w:tblGrid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Евклида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наибольшего общего делителя двух натуральных чисел. Имеет структуру цикла с вложенным ветвлением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од данных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данных с внешн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ройств в оперативную пам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 для их последующей обработки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личина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ьный информационный объе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 имя, тип и значение, занимающий определенное место в памяти компьютера (ячейку памяти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 данных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из оперативной памяти на внешние устройства вывода (монитор, принтер и т. д.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чик случайных чисел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лучения случайных чисел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 присваивания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еременная&gt;:=&lt;выражение&gt; Сначала вычисляется выражение, затем полученное значение присваивается переменн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анта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еличина, ее значение не может изменяться при выполнении программы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ив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языках программирования таблично организованных данных. Пронумерованная конечная последовательность однотипных величин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тор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записанная на языке программирова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скаль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язык программирования, позволяющий решать самые разнообразные задачи обработки информации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менная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обозначаемая символическим именем (идентификатором), значение которой может меняться в ходе исполнения программы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ые программисты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разработкой прикладного программного обеспечения как общего, так 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ирование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цесс разработки программы для компью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 информатики, занимающийся вопросами разработки программ управления компьютером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программирования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, предназначенное для разработки, отладки и исполнения программ на определенном языке программирова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ые программисты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разработкой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йства присваивания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чение переменной не определено, если ей не присвоено никак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овое значение, присваиваемое переменной, заменяет ее старое 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своенное переменной значение сохраняется в ней вплоть до нового присваива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чайные числа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ющиеся в результате случайного выбора из конечного множества значений (игровой кубик, жребий, лотерея и т. п.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ценарий работы, программы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заимодействия программы с пользователем (пользовательский интерфейс) в процессе ее выполнения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четчик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 целого типа, в которой подсчитывается количество искомых значений (число выполнений некоторого события)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вариант значений исходных данных, для которого известен ожидаемый результат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ботоспособности программы на серии тестов с целью обнаружения ошибок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величины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, определяющее множество значений, допустимые действия и форму внутреннего представления величины. Основные типы: целый, вещественный, символьный, Логический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шения задачи путем программирования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ка задачи;</w:t>
            </w:r>
          </w:p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ализация (математическ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построение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ление программы на языке программ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ладка и тестировани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проведение расчетов и анализ полученных результатов</w:t>
            </w:r>
          </w:p>
        </w:tc>
      </w:tr>
      <w:tr>
        <w:trPr>
          <w:trHeight w:val="23" w:hRule="atLeast"/>
        </w:trPr>
        <w:tc>
          <w:tcPr>
            <w:tcW w:w="2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зык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ограммир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75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ая система обозначений для описания алгоритмов и структур д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и общество 6 час.(3+3)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ыстория информатики. История чисел и систем счисления. История ЭВМ и ИКТ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32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атизированные системы управления (АСУ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инятия управленческих решений на базе ИКТ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а Лавлей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граммист. Составляла программы для Аналитической машины Бэббидж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збука Морз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й код: язык кодирования телеграфных сообщ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тическая машина Бэббидж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ект программно управляемого вычислительного автомата. Разработал Чарльз Бэббидж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абские числ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позиционная система счисления. Зародилась в Инд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н.э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ид программного обеспе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ЭВМ. Возникли на ЭВМ 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о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зисторные машины. Возникли в 6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информационные системы (ТИС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ранения, представления и обработки данных, привязанных к географической карте местности (района, города, страны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щита от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й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: технические и аппаратно-программные, административные, юридически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щенная систе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, обеспечивающая безопасность обрабатываемой информации и поддерживающая свою работоспособность в условиях воздействия на нее заданного множества угроз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Т в образовани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средства: электронные учебники; учебные ресурсы Интернета (образовательные порталы); дистанционное образовани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защиты действующих систем хранения, передачи и обработки информации от компьютерных (информационных) преступл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технолог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ассовых способов и приемов накопления, передачи и обработки информации с использованием современных технических и программных средст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ое общество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азвития общества, на которой основным предметом трудовой деятельности людей становится информац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ступ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: несанкционированный (неправомерный) доступ к информации, нарушение работоспособности компьютерной системы, нарушение целостности компьютерной информ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сурс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идеи человечества и указания по их реализации, зафиксированные в любой форме, на любом носителе информа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терные систем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ПК, работающая как многопроцессорный вычислительный комплекс (альтернатива суперкомпьютеру). Зарождаются в 9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шина Паскал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ханическая счетная машина. Изобрел Блез Паскаль в 1645 г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ые информационные ресурсы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библиотек и архивов, центры научно-технической информации, отраслевые информационные ресурсы, информационные ресурсы социальной сферы, в том числе сферы образова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озиционная система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, в которой количественное значение, обозначаемое цифрой, не зависит от позиции | цифры в записи чис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ание позиционной системы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 количеству используемых в системе цифр (мощность алфавита системы счисления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ая в мир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IAC. Создана в США в 1945 год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о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вые машины. Возникли в 5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 компьютер (ПК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ЭВМ с дружественным к пользователю аппаратным и программным обеспечением. Первый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р1е-1, 1976 г. Создатели: С.Джобс, С.Возняк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чатный станок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редство массового тиражирования книг. Изобрел Иоганн Гуттенберг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иционная система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, в которой количественное значение, обозначаемое цифрой, зависит от позиции цифры в записи числ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ного обеспеч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ображения чисел и соответствующие ему правила действий над числ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ается на ЭВМ второго поколения. Основа программного обеспечения персонального компьютера. Включает в себя операционную систему и сервисные программ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создания чертежей, осуществления экономических и технических расчетов, работы с конструкторской документацие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рограммир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ваются на ЭВМ третьего п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. Инструмент работы программиста. Современные СП включают: транслятор, текстовый редактор, библиотеки подпрограмм, отладчики и пр.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 счисления, используемые для представления компьютерной информации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, восьмеричная, шестнадцатерична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редство передачи звука на расстояние. Изобрел А. Белл в 18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лято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 с языка программирования на язык машинных кодов. Включаются в программное обеспечение ВМ второго поко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ть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на интегральных схемах. Возникли в 7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ограф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устройство звукозаписи. Изобрел Томас Эдисон в 1877 году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твертое поколение ЭВ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на микропроцессорах (микроЭВМ, персональные компьютеры). Многопроцессорные суперкомпьютеры. Возникли в 70-8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ический телеграф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редство быстрой передачи информации на большие расстояния. Изобретатели; П. Л. Шеллинг (1832), С. Морзе (1837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ый офи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ает и развивается в 9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обработки деловой информации на базе интегрированных пакетов прикладных 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исциплине «Информатика и ИК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8 класс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21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знакомство с компьюте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ультимед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/>
        <w:t xml:space="preserve"> класс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21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информации в компьютерных сетя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е моделиров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анение и обработка информации в базах данны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чные вычисления на компьютер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и алгоритм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е управление работой компьюте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технологии и общ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/>
      </w:pPr>
      <w:r>
        <w:rPr/>
        <w:t>8 класс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2"/>
        <w:gridCol w:w="842"/>
        <w:gridCol w:w="1469"/>
        <w:gridCol w:w="1320"/>
        <w:gridCol w:w="1210"/>
        <w:gridCol w:w="874"/>
        <w:gridCol w:w="996"/>
      </w:tblGrid>
      <w:tr>
        <w:trPr>
          <w:tblHeader w:val="true"/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занятия</w:t>
            </w:r>
          </w:p>
        </w:tc>
      </w:tr>
      <w:tr>
        <w:trPr>
          <w:tblHeader w:val="true"/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, ч. 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предм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 информатики. Техника безопаснос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 и информ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 и знания. Восприятие и представление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мерение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измерение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тоговое тестирование по разделу «Человек и информация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е знакомство с компьютер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начение и устройство компьютера. Компьютерная памя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тройство ПК и его основные характеристик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ное обеспечение компьютера. Системное П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йлы и файловые 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«Файловая структур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ьзовательский интерфей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«Первое знакомство с компьютер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вая информация и компью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ы в компьютерной памя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сновные приемы ввода и редактирования текс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Работа со шрифтами, приёмы форматирования текст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Буфера обмена. Режим поиска и замен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бота с таблицам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 текстового процесс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итогового практического зад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Системы перевода и распознавания тек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«Текстовая информация и компьют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еская информация и компью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Компьютерная графика и области её применения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Технические средства компьютерной граф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зображения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Растровая графика. Работа с растровым графическим редактор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екторная графика. Работа с векторным графическим редактор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ультимеди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онятие мультимедиа. Компьютерные презен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ам</w:t>
            </w:r>
            <w:r>
              <w:rPr>
                <w:rFonts w:cs="Times New Roman" w:ascii="Times New Roman" w:hAnsi="Times New Roman"/>
              </w:rPr>
              <w:t xml:space="preserve"> «Графическая информация и компьютер. Технология мультимеди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курсу 8 клас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880"/>
        <w:gridCol w:w="1366"/>
        <w:gridCol w:w="1123"/>
        <w:gridCol w:w="1471"/>
        <w:gridCol w:w="935"/>
        <w:gridCol w:w="935"/>
      </w:tblGrid>
      <w:tr>
        <w:trPr>
          <w:tblHeader w:val="true"/>
          <w:trHeight w:val="1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занятия</w:t>
            </w:r>
          </w:p>
        </w:tc>
      </w:tr>
      <w:tr>
        <w:trPr>
          <w:tblHeader w:val="true"/>
          <w:trHeight w:val="1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и практические работы, 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ча информации в компьютерных сетя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а безопасности. Компьютерные 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и другие услуги сетей. Аппаратное и программное обеспечение 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почт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и Всемирная паути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оиска в Интерне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-адреса и гиперссылок, сохранение информации на локальном дис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онное моделиров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дели. Графические информационные мо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моделирование на компьютер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теме «Информационное моделировани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ранение и обработка информации в базах данны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азы данных. Назначение СУБ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ой базой 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и заполнение базы данны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Д на компьютер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выбора и простые логические выра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остых запросов к готовой базе 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выбора и сложные логические выра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ложных запросов к готовой базе 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тировка, удаление и добавление запи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работа по базам 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чные вычисления на компьютер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ая система с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памяти компью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е таблицы. Правила заполнения таб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ой электронной таблиц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диапазона. Относительная адрес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встроенных математических и статистически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овая графика. Условная функ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графиков и диагра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е таблицы и математическое моделирование. Имитационные мо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 по теме «Табличные вычисления на компьютер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и алгорит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и кибернетика. Управление с обратной связь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лгоритма и его свойства. Исполнитель алгорит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алгоритмы и под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цик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я и последовательная детализация алгорит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метода последовательной детализации для построения алгорит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ётное задание по алгоритм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по теме «Управление и алгорит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ное управление работой компьюте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оритмы работы с величинам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языком Паскаль. Линейные вычислительные алгорит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линейных алгорит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етв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на языке Паскаль с использованием простых ветв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 на Паскале. Программирование диалога с компьюте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на языке Паскаль с использованием логических опе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цикла с предуслов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Евкли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 в Паска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 обработки одномерных масс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чисел в массиве. Разработка программы поиска числа в случайно сформированном масси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по теме «Программное управление работой компьютер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онные технологии и обще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ыстория информатики. История чисел и систем счис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ЭВМ 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социальной информа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по теме «Информационные технологии и общ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итоговому тестированию по курсу 9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курсу 9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8</w:t>
        <w:tab/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класс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s8-9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макин И.Г. Видеолекция «Методика обучения информатике и ИКТ в основной школе», 26.11.200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video/semakin/Semakin1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акин И.Г. Видеолекция «Особенности обучения алгоритмизации и программированию», 27.11.200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video/semakin/Semakin3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07, включающе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переводчик ABBYY Ling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TurboPasca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ICQ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макин И.Г., Залогова Л.А, Русаков С.В., Шестакова Л.В. Информатика и ИКТ. Базовый курс: Учебник для 8 класса. М.: БИНОМ. Лаборатория знаний, 2008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Семакин И.Г., Залогова Л.А, Русаков С.В., Шестакова Л.В. Информатика и ИКТ. Базовый курс: Учебник для 9 класса. М.: БИНОМ. Лаборатория знаний, 2008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rPr>
      <w:color w:val="63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концевой сноски Знак"/>
    <w:qFormat/>
    <w:rPr/>
  </w:style>
  <w:style w:type="character" w:styleId="Style17">
    <w:name w:val="Текст сноски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s8-9.doc" TargetMode="External"/><Relationship Id="rId6" Type="http://schemas.openxmlformats.org/officeDocument/2006/relationships/hyperlink" Target="http://metodist.lbz.ru/video/semakin/Semakin1.rar" TargetMode="External"/><Relationship Id="rId7" Type="http://schemas.openxmlformats.org/officeDocument/2006/relationships/hyperlink" Target="http://metodist.lbz.ru/video/semakin/Semakin3.r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48:00Z</dcterms:created>
  <dc:creator>ryazanova</dc:creator>
  <dc:description/>
  <cp:keywords/>
  <dc:language>en-US</dc:language>
  <cp:lastModifiedBy>user_name</cp:lastModifiedBy>
  <cp:lastPrinted>2010-07-29T17:24:00Z</cp:lastPrinted>
  <dcterms:modified xsi:type="dcterms:W3CDTF">2013-09-15T14:36:00Z</dcterms:modified>
  <cp:revision>7</cp:revision>
  <dc:subject/>
  <dc:title>Руководителям муниципальных </dc:title>
</cp:coreProperties>
</file>