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-тематическое планирова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410"/>
        <w:gridCol w:w="992"/>
        <w:gridCol w:w="2410"/>
        <w:gridCol w:w="1984"/>
        <w:gridCol w:w="1559"/>
        <w:gridCol w:w="1134"/>
        <w:gridCol w:w="709"/>
        <w:gridCol w:w="709"/>
        <w:gridCol w:w="1276"/>
      </w:tblGrid>
      <w:tr>
        <w:trPr>
          <w:trHeight w:val="32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содержания. Основные понятия. Подготовка к ЕГЭ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й результа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рок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ые сро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 (причины изменения календарных сроков, уплотнение тем)</w:t>
            </w:r>
          </w:p>
        </w:tc>
      </w:tr>
      <w:tr>
        <w:trPr>
          <w:trHeight w:val="53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I. Введение в историю (5 ч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1. Исторический процесс и историческая наука (5 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 исторический процес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такое история? Историческое пространство. Историческое время. Исторический процесс и проблема единства истории. Периодизация исторического процесса.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нят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тория, исторический процесс, историческое пространство, историческое  время, формация, цивилизация, локальная  цивилизация, периодизация всемирной истории.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ЕГ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Знакомство с КИМ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многозначности понятия «история» и современных подходах к его пониманию; сущности исторического пространства, его эволюции, взаимосвязи общества и природы  в истории человечества; сущности исторического времени, его неравномерности; дискуссиях о сущности исторического процесса, его единстве и многообразии, различных подходах к решению вопроса о единстве истории; различных представлениях о периодизации всемирной истории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- понимать значение символов (условных обозначений); формулировать ответы на вопросы учителя; осуществлять поиск необходимой информации (из материалов учебника, рассказа учителя); уметь структурировать знания, самостоятельно выделять  и формулировать цели; дополнять и расширять имеющиеся знания и представления об истории, как науке.                       Л.- понимать значение знаний для человека и принимать  его; мотивировать свои действия, проявлять  интерес к новому учебному материалу; оценивать собственную учебную деятельность.                     Р.- принимать учебную задачу; проявлять  умения ориентироваться в учебнике; учитывать выделенные учителем ориентиры действия; уметь оценивать свою работу на уроке; оценивать эмоциональное состояние, полученное от деятельности на уроке.                                  К.- применять правила делового сотрудничества, сравнивать разные точки зрения; вступать в коллективное сотрудничество, участвовать  в обсуждении вопросов, обмениваться мнениями, слушать друг друга, согласовывать действия с партнер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История и исторический процесс». Режим доступ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://www.proshkolu.ru/user/1o1l1g1a1/file/4609243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. Задания в раб. тет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 познание истор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познание и историческая наука. Что такое исторический факт? Историческое событие и исторический факт. Понятие об исторических источниках. Терминология исторической науки. Краткая характеристика некоторых направлений историографии XX в.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нят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циальное познание, историческое познание, историческое событие, исторический факт, исторический источник, формационный подход, цивилизационный подх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некоторых особенностях исторического познания как формы социального познания; соотношении понятий «историческое событие»  и «исторический факт»; сущности и видах исторических источников, задачах, стоящих перед источниковедением; терминологии исторической науки; теоретико-методологических подходах к осмыслению всемирно-исторического процесса, получившихся наибольшую популярность в исторической науке в XX в. (формационный подход, школа «Анналов», цивилизационный подход)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История и познание истории». Режим доступ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://www.proshkolu.ru/user/vsakura50/file/3591157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. Задания в раб. тет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0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0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м нужно знать историю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ая наука в начале XXI в. Глобальная история. Альтернативная история. История и его роли. Социальные функции исторической наук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н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глобальная история, историческая альтернатива, социальные роли историка, социальные функции исторической науки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ЕГЭ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ение заданий А1-А2. Знание основных фактов, процессов, явлений VIII–XVII в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некоторых проблемах, находящихся в центре  внимания современной исторической науки и широко обсуждаемых историками; некоторых вопросах, которые исследуются в рамках такого направления историографии конца XX – начала XXI в., как глобальная история; дискуссиях вокруг понятия «альтернативы истории; социальных функциях исторической науки и ролях, которые выполняет историк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я в таблицах и схема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для семинара, с. 23 – 2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II. Человечество в эпоху Древнего мира и средневековья (28 ч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2. Первобытность. Цивилизации Древнего мира (9 ч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первобытности к цивилизации. Древний Вост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цивилизационная стадия истории человечества. Неолитическая революция и ее историческое значение. Архаичные цивилизации Древнего Востока. Роль великих рек в их формировании. Восточная деспотия, место в древневосточных цивилизациях. Общество: социальная структура и социальные нормы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нят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тропогенез, социогенез, политогенез, первобытность, цивилизация, праобщина, неолитическая революция, вождество, восточная деспо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современных научных представлениях о предцивилизационной стадии развития человечества; современных подходах к решению вопросов о формировании человека современного типа (антропогенез); зарождении и развитии общества (социогенез); возникновении государства (политогенез); сущности и значении неолитическом революции; влиянии природно-климатических условий на процесс становления и развития древнейших цивилизаций Востока; сущности восточной деспотии и ее роли в развитии древневосточного общества; особенностях социальной структуры древневосточного общества; нормативных системах, регулировавших жизнь цивилизаций Древнего Востока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- приводить примеры в качестве доказательства выдвигаемых положений; устанавливать причинно-следственные связи и зависимости между объектами; дополнять и расширять имеющиеся знания и представления о древних цивилизациях Востока и Средиземноморья, древнейшей истории нашей Родины.                           Л.- понимать значение знаний для человека; определять границы собственного знания и незнания.                     Р.- принимать учебную задачу; удерживать цель деятельности до получения ее результата; осуществлять самостоятельный контроль своей деятельности; прогнозировать результаты уровня усвоения изучаемого материала.                         К.- применять правила делового сотрудничества, сравнивать разные точки зрения; оформлять диалогические высказывания, понимать позицию партнера, в том числе и отличную от сво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От первобытности к цивилизации. Древний Восток». Режим доступ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://www.proshkolu.ru/user/igosheva50/file/4521612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. Задания в раб. тет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чные цивилизации Средиземноморь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ождение античной цивилизации. От «темных веков» к классической Греции. Античный полис. Эллинизм. Цивилизация Древнего Рима в VIII-I вв. до н.э. Римская империя. Кризис римского общества и Великое переселение народов.              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нят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тичные цивилизации, великая греческая цивилизация, демос, тирания, демократия, полис, гражданская община, эллинизм, античное классическое рабство, патриции и плебеи, принципат, Великое переселение народов, варваризация, романиза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современных научных представлениях о факторах формирования античных цивилизаций Средиземноморья, влиянии природно-климатических условий на процесс их становления и развития; причинах, последствиях и значений великой греческой колонизации; особенностях цивилизаций Древней Греции и Древнего Рима; сущности античного полиса, причинах его расцвета и гибели, важнейших полисных ценностях; своеобразии Афин и Спарты как двух типов древнегреческой общины; сущности эллинизма, формах и результатах синтеза античной и древневосточной цивилизаций; основных этапах истории Древнего Рима; сущности античного рабства и его роли в развитии цивилизаций Древней Греции и Древнего Рима; нормативных системах, регулирующих жизнь античных цивилизаций; причинах, проявлениях и результатов кризиса римского общества, причинах и значении Великого переселения народов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Античные цивилизации Средиземноморья». Режим доступ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://www.proshkolu.ru/user/igorolin/file/3301122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–5. Задания в раб. тетр. Презентации по теме уро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0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 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0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 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ейшая история нашей Родин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ие люди на территории нашей страны. Греческая колонизация Причерноморья. Скифское государство. Восточные славяне. Тюркские народы и государства на территории нашей страны. Норманны – варяги – русь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нят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онизация, территориальная община, вече.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ЕГЭ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ния А3-А4. Установление причинно-следственных связей VIII–XVII вв. Знание основных фактов, процессов, явлений (культура) VIII–XVII в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явлении природно-климатических условий на замедление процесса становления цивилизации на территории нашей страны; существовании греческих городов-государств в Причерноморье, их влиянии и взаимодействии с местными племенами и народами; происхождении, расселении,  образе жизни восточных славян; тюркских народах на территории нашей страны; специфике норманнских экспедиций в Восточную Европу; том, какие точки зрения существуют по вопросу происхождения слова «Русь»; взаимовлиянии народов, проживающих на территории Восточной Европы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Древнейшая история нашей Родины». Режим доступ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://www.rusedu.ru/istorija/detail_10076.ht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6. Задания в раб. тетр. Работа над словарём терми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ый мир древних общест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фологическая картина мира. Представления об осевом времени. Буддийская духовная традиция. Китайско-конфуцианская духовная традиция. Иудейская традиция. Христианская духовная традиция. Религии спасения. Формирование научного мышления в древност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нят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ртина мира, мифологическая картина мира, осевое время, религии спасения, конфуцианство, буддизм, христианство, иуда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сущности концепции осевого времени; формировании и принципиальных особенностях буддийской, китайско-конфуцианской,  иудейской, христианской культурных традиций; особенностях возникновения научного мышления в древности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Духовный мир древних обществ». Режим доступ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://prezentacii.com/obschestvoznanie/8559-duhovnyy-mir-drevnih-obschestv.ht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7. Задания в раб. тетр. Эссе «Формирование научного мышления в древност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ое наследие древних цивилизац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ость: трудности понимания. Единство мира древних цивилизаций. Шумерская модель мира. Полис: три идеи для человечества. Римское право. Философские открытия древних цивилизаций. Алфавит и письменность. Художественные ценности древних цивилизаций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нят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имское право, полис, цивилизация, духовные цен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факторы единства мира древних цивилизаций; влияние картины мира, сложившейся на Древнем Востоке, на всемирную историю (на примере шумерской модели мира); полисные ценности в идейном, духовном и политическом развитии человечества; роль римского права в формировании правовых институтов современности; величайшие философские открытия цивилизаций Древнего Востока, Древней Греции и Древнего Рима; история возникновения различных систем письменности в Древности; художественные ценности древних цивилизаций; трудности, связанные с научным изучением истории Древнего мира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Историческое наследие древних цивилизаций». Режим доступ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://prezentacii.com/istorii/3885-drevniy-vostok.ht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8, материалы для семинара. Задания в раб. тет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 на тему: «Первобытность. Цивилизации Древнего мира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ермины и понятия разде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определять основные понятия, решать проблемные задания, выполнять тестовые задания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е зад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II, с. 26-80(повторить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3. Россия и мир в эпоху Средневековья (19 ч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вековая цивилизация Европ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щность и периодизация европейского Средневековья. Переход к Средневековью. Синтез позднеантичного и варварского укладов. Средневековье и феодализм: соотношение понятий. Сеньориальный строй. Города в средневековом обществе. Сословное общество. Этапы развития средневекового государства. Сословно-представительная монархия. Государство и церковь. Политическая роль папства. Роль религии и церкви в средневековом обществе. Европейское общество в XIV – XV вв.                 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нят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ние века, феод, община, социальный синтез, варварские королевства, папство, сеньориальный строй, сеньор, вассал, формы зависимости, домен, сеньория, бюргерство, сословный строй, сословно-представительная монархия, централизация, ереси.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ЕГЭ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я А5-А6. Умение проводить поиск исторической информации в источниках разного типа  VIII–XVII вв. Знание основных фактов, процессов, явлений  XVIII – середина XIX в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современных научных представлениях о сущности Средневековья, различных подходах к его периодизации и значении в истории Запада и Востока; факторах формирования европейской средневековой цивилизации, роли античных и варварских начал в этом процессе; сущности и основных чертах сеньориального строя, подходах к пониманию сущности феодализма и соотношении понятий «Средневековье» и «феодализм»; особенностях средневековых городов и роли городов в средневековом обществе;  сословном строе, источниках и фирмах проявления социальных противоречий и их роли в развитии средневековых государств; особенностях государственности Средних веков, формах и этапах ее эволюции, сущности сословно-представительной монархии и роли органов сословного представительства в социально-политической истории Средневековья; значении христианства и католической церкви для средневековой европейской цивилизации; причинах кризиса европейского средневекового общества в XIV – XV вв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- воспроизводить по памяти информацию, необходимую для решения учебной задачи; уметь структурировать знания; дополнять и расширять имеющиеся знания и представления о Средневековье; осуществлять поиск и выделение информации.               Л.- понимать значение знаний для человека; сохранять мотивацию к учебной деятельности; проявлять интерес к новому учебному материалу; развивать способность к самооценке; оценивать собственную учебную деятельность.                      Р.- принимать учебную задачу; прогнозировать результаты уровня усвоения изучаемого материала; сохранять учебную задачу.             К.- применять правила делового сотрудничества; сравнивать разные точки зрения; определять последовательность своих действий; принимать другое мнение и позицию; допускать существование других точек зр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Средневековая цивилизация Европы». Режим доступ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://www.proshkolu.ru/club/historians/file2/3716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9-10. Задания в р. т. Презентации по теме уро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1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1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антия, Арабский халифат и Восток в Средние ве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антийская империя. Арабо-мусульманский Восток. Китай, Индия, Япония в Средние век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нят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силевс, кодификация, Кодекс Юстиниана, православие, ислам, халифат,  сунниты, шииты, конфуцианское государство, синто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основных этапах и особенностях истории Византийской империи, ее значения для мировой истории; рождении, расцвете и упадке Арабского халифата, возникновении ислама и основных положениях мусульманского вероучения, роли арабо-мусульманской средневековой цивилизации в истории человечества; научных спорах о возможности применения понятия «Средние века к истории Востока; особенностях истории Китая, Индии, Японии в V – XV вв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Византия, Арабский халифат и Восток в Средние века». Режим доступ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://www.proshkolu.ru/user/Nefedova632/file/2515557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1. Задания в р. 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оссийского Средневековья: дискуссионные проблем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куссии о генезисе феодальных отношений на Руси. Характер древнерусской государственности. Проблемы сословно-представительной монархии. Факторы самобытности российской истории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нят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емские соборы, патернализм, сословно-представительная монархия, факторы самобытности, феодализм, феодальное землевладение, феодально-зависимое население. 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ЕГ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Задания А7-А8. Знание основных фактов, процессов, явлений XVIII – середина XIX вв. Установление причинно- следственных связ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дискуссиях по проблеме генезиса феодальных отношений на Руси; дискуссиях по проблеме феодальной собственности на землю в Древней Руси; дискуссиях о характере древнерусской государственности; дискуссиях по поводу существования сословно-представительной монархии в средневековой России; природно-климатических особенностях нашей страны и их влиянии на ход  русской истории; геополитических особенностях нашей страны и их влиянии на ход русской истории; влиянии православия на русскую политическую традицию и на ценностные ориентации населения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Особенности российского Средневековья».      Режим доступ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://pedsovet.su/load/130-1-0-77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2. Задания в р. 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 1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 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ерусское государство и обществ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и этапы образования Древнерусского государства. Характер Древнерусского государства в IX – X вв. Развитие русских земель в XI – первой трети XII вв. Функции княжеской власти в Древнерусском государстве. Дружина. Народ и власть. Народное ополчение.</w:t>
            </w:r>
            <w:r>
              <w:rPr/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нят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ственный договор между князем и обществом, вече, киевский князь, местные князья, дружина, старшие и младшие дружинники, лестничная система передачи власти, межкняжеские усобицы, княжеские съезды, народное ополч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причинах и этапах образования Древнерусского государства; сути спора между норманнистами и антинорманнистами; характере Древнерусского государства в IX – X вв., возрастании роли киевского князя; сути лестничной системы передачи княжеской власти и ее противоречиях; смене «вертикального» принципа управления Древнерусском государством (исполнение сыновьями воли отца) на «горизонтальным» (договоры братьев между собой); решениях Любечского съезда князей и его значении; том, какие функции выполнял князь в Древнерусском государстве; том, какую роль в структуре древнерусской государственности играла княжеская дружина, об эволюции дружинных отношений; роли веча в Древнерусском государстве; организации, функциях и роли народного ополчения в Древнерусском государстве; том, что главной политической особенностью домонгольской Руси была определенная зависимость княжеской власти от народных собраний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Древнерусское государство и общество».      Режим доступ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://festival.1september.ru/articles/524901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3-14. Задания в р. 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1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азличных социально-политических моделей развития древнерусского общества и государст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раздробления Древнерусского государства. Новгородская республика. Владимиро-Суздальское княжество.  Галицко-Волынское княжество. Ордынское владычество: формирование даннических отношений. Эволюция княжеской власти и вечевой организации в период ордынского владычества: точки зрения.</w:t>
            </w:r>
            <w:r>
              <w:rPr/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нят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вгородская система вечевых органов, дворяне, ордынский выход, даннические отношения, система откупов, перепись населения, баскаки, ярлык, вассалитет, магдебургское право, «восточные» и «западные» политические влияния.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ЕГЭ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ния А9-А10. Умение проводить поиск исторической информации в источниках разного типа  XVIII – середина XIX вв. Знание основных фактов, процессов, явлений  вторая половина XIX – начало XX в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дискуссии по проблеме причин раздробления Древнерусского государства; том, что в XII – XIII вв. Новгородская земля устойчиво держалась общинно-республиканских форм общежития; причинах и проявлении монархических черт княжеской власти во Владимиро-Суздальском княжестве; том, что особенностью Галицко-Волынской Руси конца XII – первый половины XIII в. Была нестабильность княжеской власти при огромном политическом влиянии бояр; сущности и правлениях ордынского владычества на Руси; эволюции данических отношений; точках зрения на эволюцию княжеской власти и вечевой организации в период владычества; том, что одним из следствий монголо-татарских на-шествий стало отделение юго-восточных русских земель от северо-западных и включение их в состав Литовского княжества; том, что русские земли в составе Литовско-Русское государства сохранили древнерусские демократические, общинные порядки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я в таблицах и схема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5-16. Задания в р. 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1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оцесса объединения русских земел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объединения русских земель. Возвышение Москвы. Роль Твери в процессе становления великорусской государственности. Великое княжество Литовское и Русское: борьба за общерусское лидерство.</w:t>
            </w:r>
            <w:r>
              <w:rPr/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нят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емственность власти, «тихая экспансия», «силовая консолидация», геополитическое положение, у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причинах и особенностях объединения русских земель в единое государство; том, что почему лидером в политике «собирания» земель стало Московское княжество; том, что реальные шансы в споре с Москвой имели еще два политических центра – Тверское и Литовское княжества; том, что главным фактором возвышения Москвы стала политическая деятельность московских князей, а не выгоды географического положения; том, что было общего в политике московских и тверских князей и в чем принципиальное различие; положительном воздействии тверской политики на процесс становления великорусской государственности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Особенности процесса объединения русских земель».      Режим доступ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://ppt4web.ru/istorija/osobennosti-processa-obedinenija-russkikh-zemel.ht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7-18. Задания в р. 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 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 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ьба альтернативных вариантов развития страны в конце XV- начале XVII 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 Московского государства во второй половине XVI в. Иван Грозный: альтернативы социально-политического развития страны. Смута и различные варианты эволюции государственного строя.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нят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державие, централизация, Дворец, Казна, Боярская дума, боярин, окольничий, думные дьяки, станы, волости, наместники, волостели, кормление, тиуны, городовые приказчики, Избранная рада, стрелецкие полки, избранная тысяча, губные старосты, земские старосты, целовальник, воевода, «кормленичий окуп».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ЕГЭ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ния А11-А12. Установление причинно-следственных связей вторая половина XIX – начало XX в. Умение проводить поиск исторической информации в источниках разного тип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том, что освобождение от ордынского владычества и объединение русских земель в единое государство вызвали перемены в характере политической власти; новой системе центрального и местного управления, сложившейся при Иване III; том, что Иван III и Василий III проводили последовательную политику укрепления единодержавия, но в то же время они опирались на традиции общности, имевшие глубокие корни в российской истории; том, что реформы, проведенные правительством Избранной рады, преследовали цель создания сильной центральной власти, опирающейся на традиционное местное самоуправление. При том главным результатом реформ являлось создание системы управления, огранившей монархическую власть; дискуссии, ведущейся в исторической науке по поводу сущности опричной политики Ивана Грозного; попытках возрождения древнерусских традиций взаимоотношения «власти» и «земли» в период Смутного времени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Борьба альтернативных вариантов развития страны в конце XV- начале XVII в.». Режим доступ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://rpp.nashaucheba.ru/docs/index-2675.ht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9-20. Задания в раб. тет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ое развитие Росс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землевладения в X – начале XIII в. Структура землевладельческого населения в X – начале XIII в. Эволюция поземельных отношений в период ордынского владычества. Подземельные отношения в период становления единого Русского государств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нят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инное землевладение, княжеское хозяйство, вотчина, церковное землевладение, княжеский домен, рядовичи, закупы, челядь, холопы, смерды, люди, поместье, помещик, оброк, барщина, Юрьев день, пожилое, «заповедные лета», урочные годы, крепостное пра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особенностях социально-экономического развития русских земли в сравнении с западно-европейскими странами; том, почему в основе социально-экономической жизни древнерусского общества лежала не частная земельная собственность, а землевладение свободных крестьян- общинников; категориях зависимого населения Древнерусского государства; том, почему подавляющую часть в домонгольской Руси составляли свободные крестьяне-общинники; том, почему в XII – XIV вв. происходит значительный рост княжеского церковного и боярского землевладения; изменения структуры землевладения в период становления единого Русского государства; процессе закрепощения крестьянства в XV – XVII вв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Социально-экономическое развитие России». Режим доступ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://pedsovet.su/load/130-1-0-39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1. Задания в раб. тет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в средневековом мир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гео-политического положения Древнерусского государства. Гео-политическая ситуация на южных границах  Древнерусского государства. Европейская политика  Древнерусского государства. Эволюция внешней политики в период ордынского владычества на Руси. Московское государство в системе международных от-ношений: западное направление. Восточное направление внешней политики Московского государств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нят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ополитическое положение,  геополитическая ситуация.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ЕГ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Задания А13-А14. Знание основных фактов, процессов, явлений (культура)  XVIII – начало XX вв. 1917–1941 гг. -знание основных фактов, процессов, явл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 особенностях геополитического положения Древнерусского государства; взаимоотношениях Древней Руси со своими южными соседями Хазарским каганатом, печенегами, торками, половцами; взаимоотношениях Древней Руси с Византийской империей; форме и принципах взаимоотношений Руси с европейскими державами; эволюции политики Руси в период ордынского владычества; внешнеполитических приоритетах и национально-государственных интересах Московского государства; стратегических целях московских государей на западном направлении; стратегических задачах и их реализации на восточном направлении внешней политики Московского государств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Россия в средневековом мире». Режим доступ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://pedsovet.su/load/130-1-0-90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2. Задания в раб. тет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в Древности и Средневековь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в Древности и Средние века. Представления о времени. Представления о пространстве. Человек и его детство. Наука и знание в Древнем мире и Средние век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н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оциальные роли, цивилизация, духовные ценности Древности и Средневековь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современных научных представлениях об основных социальных ролях, которые играл человек в Древности и Средневековье; представлениях о времени, сложившихся в Древнем мире и в Средние века; особенностях восприятия людьми Древности и Средневековья пространства, способах его преодоления и освоения; понимании детства в цивилизациях Древнего мира и Средних веков; отношении к знаниям на Древнем Востоке, в античной и средневековой Европе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Человек в Древности и Средневековье». Режим доступ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://www.myshared.ru/theme/prezentatsiya-srednevekove/10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3, материалы для семинара. Задания в раб. тет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 1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 1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 обобщения и повторения, контроля зна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ЕГЭ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ния А15-А16. 1917–1941 гг. -установление причинно-следственных связей. 1941–1945 гг. -знание основных фактов, процессов, явлений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термины, даты и понятия раздела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е зад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ться к тесту. Доработать словарь термин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 1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 1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 III. Мир в Новое время (37 ч)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4. Россия и мир в раннее Новое время (14 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ее Новое время: от традиционного общества к обществу индустриальном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ее Новое время и начало модернизации. Великие географические открытия и их последствия. Запад и Восток в ранее Новое время. Мануфактурный капитализм: экономика и общество. Возрождение и Реформация. Великая научная революция XVII в. Европа в XVIII в.: кризис «старого порядка».</w:t>
            </w:r>
            <w:r>
              <w:rPr/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нят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дернизация, раннее Новое время, Великие географические открытия, мануфактурный капитализм, мировой рынок, буржуазия, Реформация, Возрождение, лютеранство, кальвинизм, антропоцентризм, гуманизм, рационал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сущности процесса модернизации и содержании исторического процесса в ранее Нового время; причинах и значении Великих географических открытий; начале европейской колониальной экспансии и ее значении для истории Запада и Востока; экономике эпохи мануфактурного капитализма; особенностях социальной структуры европейского общества раннего Нового времени; сущности и значении Воз-рождения и Реформации; сущности великой научной революции XVII в.; месте XVIII века в европейской истории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- формулировать ответы на вопросы учителя; осуществлять поиск необходимой информации; выделять главное; воспроизводить по памяти информацию, необходимую для решения учебной задачи; ориентироваться в учебнике, словаре; дополнять и расширять имеющиеся знания и представления о раннем Новом времени; строить логическую цепочку рассуждений.                     Л.-  понимать значение знаний для человека; сохранять мотивацию к учебной деятельности; развивать способность к самооценке.                          Р.- планировать решение учебной задачи; выстраивать алгоритм действий; корректировать деятельность, вносить изменения в процесс с учётом возникших трудностей; прогнозировать результаты уровня усвоения изучаемого материала.                           К.- применять правила делового сотрудничества, сравнивать разные точки зрения; оформлять диалогические высказывания, понимать позицию партнера, в том числе и отличную от своей; участвовать в коллективном обсуждении документальных источников; обмениваться мн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Раннее Новое время: от традиционного общества к обществу индустриальному». Режим доступ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://www.proshkolu.ru/user/Abdrashitova1/file/561435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4-25. Задания в раб. тет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0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0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: особенности перехода к Новому времен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Россия вступила в Новое время? Каковы черты экономического и социального развития России в Новое время? Россия и Европа. Россия и Азия. Кризис традиционализм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нят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вое время, традиционализм, система внеэкономического принуждения.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ЕГЭ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ния А17-А18. 1941–1945 гг.-умение проводить поиск исторической информации в источниках разного типа. 1945–1991 гг.- знание основных фактов, процессов, явл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том, какие взгляды существуют на время перехода России к Новому времени; том, в чем состоит специфика экономического и социального строя России в Новое время; том, чем отличается путь России в Новое время от развития западноевропейских стран в эту эпоху; том, что общего и в чем различие российского Нового времени в сравнении с ведущими странами Азии; том, в чем истоки кризиса традиционной модели общественного устройства в России в Новое время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Россия: особенности перехода к Новому времени». Режим доступ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://mosbizclub.ru/news.php?idltw=mapker&amp;rgwf=?p=267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6. Задания в раб. тет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: особенности социально-экономического развития в XVII-XVIII в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 тип феодализма. Крепостничество. Рост городов и развитие всероссийского рынка. Российская экономика и иностранное влияние. Российская власть и экономик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нят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ий тип феодализма, крепостничество, Смута, всероссийский рын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характере дискуссий о российском типе феодализма; феномене крепостного права в России, его специфике; особенностях становления в России городов и развития городского хозяйства; времени начала формирования и особенностях становления всероссийского рынка, дискуссиях вокруг этой проблемы и исторической науке; иностранном влиянии на развитие экономической системы России; взаимовлиянии российской власть и экономики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Россия: особенности социально-экономического развития в XVII-XVIII вв». Режим доступ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://www.myshared.ru/slide/412954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7. Задания в раб. тет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-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пейские государства в XVI-XVIII в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абсолютизма. Голландия — первая европейская республика Ново¬го времени. Английская революция XVII в.: к парламентаризму и гражданскому обществу. Просвещенный абсолютизм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нят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бсолютизм, абсолютистские формы правления, бюрократия, республика, парламентаризм, просвещенный абсолют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ременные научные представления о причинах формирования и сущности абсолютизма;  роли Английской революции XVII в. в европейской и мировой истории; сущности просвещенного абсолютизма и научных спорах о е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ческой миссии.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Европейские государства в XVI-XVIII вв.». Режим доступ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://ppt4web.ru/istorija/mezhdunarodnye-otnoshenija-v-viviii-vv.ht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8. Задания в раб. тет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 0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 и 31.01-отмена занятий из-за низкой температуры воздух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номен российского самодержав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изм в Европе и России: общее и особенное. Предпосылки и условия формирования самодержав¬ной власти в России. Иван Грозный и начало формирования самодержавия. От самодержавия к абсолютизму. Екатерина II и формирование идеологии абсолютизма. Попытки ограничения самодержавной власти.</w:t>
            </w:r>
            <w:r>
              <w:rPr/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нят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бсолютизм, самодержавие, ордынское господство, идеология абсолютизма.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ЕГ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Задания А19-А21. 1945–1991 гг.- установление причинно- следственных связей. 1917–2012 гг.- знание основных фактов, процессов, явлений (культура). 1992–2012 гг.- Знание основных фактов, процессов, явл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специфике абсолютной власти монарха в Европе   и России; факторах исторического пути России, определивших наличие сильной самодержавной власти; зарождении самодержавной власти в России в XVI в.; дискуссиях вокруг соотношения понятий «самодержавие» и «абсолютизм», причинах трансформации первого во второе; месте идеологии в формировании системы абсолютизма, роли правителей XVIII в. в становлении идеологии российского абсолютизма; попытках   ограничения   само-державной   власти   в   России   в XVII—XVIII вв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Феномен российского самодержавия». Режим доступ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://www.char.ru/288/58736.ht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9. Задания в раб. тет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оциальных движений в России в XVII-XVIII в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 властей. Причины социальных движений. Крестьянские восстания. Городские восстания. Движение старообрядцев. Национальные движения.</w:t>
            </w:r>
            <w:r>
              <w:rPr/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нят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естьянское восстание, крестьянская вой-на, крестьянские волнения, крестьянский бунт, крестьянское выступление, старообрядцы, национальные дви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 общей направленности и содержании социальной политики России в XVII—XVIII вв.; основных причинах социальных движений, составе их участников и их требованиях; дефинициях понятий «крестьянская война», «крестьянское восстание», «крестьянское выступление», «крестьянские волнения», «крестьянский бунт»; основных  крестьянских  выступлениях  в России в XVII—XVIII вв., общем и особенном в них; основных выступлениях городского населения России, их отличиях от европейских, результатах выступлений; причинах и особенностях религиозных выступлений XVII—XVIII вв.;  специфике национальных движений в России этого времени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Особенности социальных движений в России в XVII-XVIII вв.». Режим доступ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://planuroka.ru/archives/2709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0. Задания в раб. тет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-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ковь, общество, государство в  России в XVII-XVIII в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онфессиональность. Православие и его роль в жизни российского общества. Церковь и государство. Конфессиональная политика и межконфессиональные отношения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нят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ногоконфессиональность, иудаизм, православие, «народное христианство», секуляризация, конфессиональная политика, межконфессиональные отношения, джихад, мюридизм, имамат, конкорда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многоконфессиональности как одной из важнейших специфических черт российского общества; исторической роли и месте православия в духовной жизни россиян; взаимосвязи и взаимовлиянии Русской православной церкви и российской власти; конфессиональной политике властей России и ее влиянии на характер межконфессиональных отношений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я в таблицах и схема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1. Задания в раб. тет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0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0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– великая европейская держа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места и роли России в европейской поля тике в XVI—XVIII вв. Западное направление внешней политики России а XVI—XVIII вв. Южное направление внешней поли-тики. Восточное направление внешней политики. Рост национального самосознания и становление имперского сознания. Россия — великая мировая держава.</w:t>
            </w:r>
            <w:r>
              <w:rPr/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нят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льтурно-конфессиональная изоляция, общеевропейский конфликт, национальное сознание, имперское сознание, великая держава, национальные интересы, государственные интересы.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ЕГ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Задания В1-В2. Умение определять последовательность событий VIII – начало XXI вв. Систематизация исторической информации (множественный выбор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внутренних и внешних факторах, повлиявших на изменение места и роли России в Европе в XVI—XVIII вв.; западном направлении внешней политики российского руководства и причинах нарастающего западного влияния на востоке Европы; особой важности южного направления внешней политики России в XVI—XVIII вв.; причинах и особенностях продвижения России на восток; взаимодействии и взаимовлиянии национального самосознания и имперского сознания в условиях становления Российской империи; предпосылках и проявлении обретения Россией статуса великой европейской и мировой державы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Россия – великая европейская держава». Режим доступ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://www.proshkolu.ru/user/asia10/file/2634281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2. Задания в раб. тетр. Подготовка к тес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0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0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зна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ермины, даты и понятия разде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основные понятия, решать проблемные задания, выполнять тестовые задания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е зад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III, с. 207–282 (повторить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5. Россия и мир в эпоху становления и развития индустриального общества (23 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ый переворот и формирование индустриального общества во второй половине XVII-XIX 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ая революция: сущность и значение. Индустриальное общество. Мировой рынок, колониальные империи и империализм. Традиционные общества Востока в условиях европейской колониальной экспансии.</w:t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нят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мышленный переворот, колониальная экспансия, фабрика, социальная сторона промышленного переворота, промышленная буржуазия, промышленный пролетариат, индустриальное общество, колониальная империя, империализм, революция Мэйдз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сущности, предпосылках, этапах и последствиях промышленного переворота; причинах лидерства Англии в промышленной революции; особенностях и признаках индустриального общества; формировании мирового рынка, складывании колониальных империй; положении традиционных обществ Востока в условиях европейской колониальной экспансии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-воспроизводить по памяти информацию, необходимую для решения учебной проблемы; осуществлять поиск и выделение информации, необходимой для выполнения задания; дополнять и расширять имеющиеся знания и представления о развитии индустриального общества.                           Л.- понимать значение знаний для человека; сохранять мотивацию к учебной деятельности; развивать способность к самооценке; оценивать собственную учебную деятельность.                    Р.- принимать учебную задачу; планировать промежуточные цели с учётом конечного результата; оценивать качество знаний и уровень усвоения материала; уметь оценивать свою работу на уроке, анализировать эмоциональное состояние, полученное от деятельности на уроке.                       К.- применять правила делового сотрудничества, сравнивать разные точки зрения; обмениваться мнениями, слушать друг друга; принимать другое мнение и позицию; допускать существование различных точек зрения; владеть разными видами речевой деятельности (монолог, диалог, чтение, письмо), выступать с устными сообщениями, корректно вести учебный диало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Промышленный переворот и формирование индустриального общества во второй половине XVII-XIX в.». Режим доступ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://www.uchportal.ru/load/53-1-0-316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3. Задания в раб. тет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-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олюции и их место в историческом процессе второй половине XVIII-XIX 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и революции Нового времени. Война за независимость английских колоний в Северной Америке — Американская революция конца XVIII в. Великая французская революция конца XVIII в. Политическая модернизация и революции 1848—1849 гг. Реформы и модернизация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нят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волюция, революция и реформы, революция и модернизация, фазы революционного процесса, конституция, термидор, легитимизм, чартистское движение, политические партии.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ЕГЭ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ния В3-В4. Систематизация исторической информации (соответствие). VIII – начало XXI вв.  Выбор одного элемента из данного ря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современных научных подходах к вопросам о связях между модернизацией и революциями второй половины XVIII—XIX в., их причинах и историческом значении; причинах, основных событиях, итогах и значении Войны за независимость английских колоний в Северной Америке; причинах, основных событиях, этапах, итогах и значении Великой французской революции конца XVIII в.; роли европейских революций 1848—1849 гг. в модернизации; возможностях и потенциале реформ в решении задач модернизации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я в таблицах и схема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4-35. Задания в раб. тет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ние современных идеолог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 Просвещения. Либерализм. Консерватизм. Социализм и радикализм. Национальные движения и идеологии.</w:t>
            </w:r>
            <w:r>
              <w:rPr/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нят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деология, Просвещение, рационализм, либерализм, консерватизм, радикализм, социализм, анархизм, национализм. 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ЕГЭ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ние В5-В6 Определение термина по нескольким признакам. VIII – начало XXI в. Систематизация исторической информации, представленной в различных знаковых системах (таблица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ключевых идеях философии Просвещения и значении века Просвещения для европейской и мировой истории; идеологии либерализма, ее становлении, идейном содержании, эволюции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ологии консерватизма, ее становлении, идейном содержании, эволюции; идеологии социализма и радикализма, их идейном содержании, эволюции, основных направлениях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Рождение современных идеологий». Режим доступ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://www.proshkolu.ru/club/historians/file2/44048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6. Задания в раб. тет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0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0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-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становления индустриального общества в России. Социально-экономическое развитие и особенности промышленного переворо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устриальное общество и особенности перехода к нему России. Демографиические процессы. Начало российской индустриализации. Перемены в демографической ситуации и социальной структуре в пореформенный период.</w:t>
            </w:r>
            <w:r>
              <w:rPr/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н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индустриальное общество, индустриализация, промышленный переворот, страны «первого эшелона» и «второго эшелона» капиталистического развития, аграрное общество, феодально-крепостническая система, демография; мануфактура; кредитная систе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  специфике индустриального общества в России и основных этапах ее перехода к нему; демографических переменах в российском обществе в XIX в.; специфике и противоречиях начального этапа российской индустриализации; демографических и социальных последствиях второго этапа российской индустриализации; месте и роли России в мировой экономике в конце XIX в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я в таблицах и схема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7. Задания в раб. тет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0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0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е реформы в XIX в.: причины, цели, противореч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реформ, их цели и задачи. Источники финансирования. Метод и темпы реформирования. Отношение власти и общества к реформам. Оценка результативности реформ.</w:t>
            </w:r>
            <w:r>
              <w:rPr/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нят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форма, контрреформа, модернизация, источники финансирования, аннексии, контрибуции, займы, метод и темпы реформирования.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ЕГЭ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ния В7-В9. Комплекс умений работать с текстовыми историческими источниками VIII – начало XXI в.  Работа с исторической картой (схемой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причинах и специфике реформ в России в XVIII—XIX вв.; источниках финансирования российских реформ; методе и темпах реформ в России; составе реформаторов, отношении к направлению и темпам реформ как с их стороны, так и со стороны общества, различных его страт; основных точках зрения историков на проблему результативности российских реформ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Российские реформы в XIX в.: причины, цели, противоречия». Режим доступ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://nsportal.ru/shkola/istoriya/library/prezentatsiya-liberalnye-reformy-60-70-kh-gg-xix-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8. Задания в раб. тет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-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власть и общество: поиск оптимальной модели общественного развития. Империя и народ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олюция власти. Формирование государственной идеолог Либеральные  идеологические доктрины о судьбах России. Истоки российского революционизма. Формирование российской интеллигенции. Национальные элиты и имперские интересы в XIX в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нят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оносовещательное учреждение, правовое государство, разделение властей, конституционная монархия; всесословные органы местного самоуправления, гражданское общество, государственная идеология, теория «официальной народности», теория «народного самодержавия», либерализм, западники, славянофилы, революционизм, народники, интеллигенция, национальные элиты, имперские интересы.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ЕГЭ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ния В10-В11. VIII – начало XXI Работа с исторической картой (схемой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представлениях власти об идеальном общественном устройстве в России; неоднородности российских либералов, их различных подходах к обновлению российской действительности; предпосылках зарождения и специфике российского революционного лагеря, основных направлениях революционной модели переустройства России; месте и противоречивой роли интеллигенции в обновлении страны; формировании под влиянием процессов индустриализации национальных элит в регионах России, выработке их идеологических конструкций, о попытках власти сочетать имперские и национальные интересы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я в таблицах и схема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9-40. Задания в раб. тет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0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0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-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в эпоху становления и развития индустриального общест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е восприятие пространства. Человек и техника. Урбанизация: сущность и значение. Человек в повседневной жизни. Человек в движении. Миграции и социальная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нят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грации населения, эмиграция, иммиграция, урбанизация. 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ЕГ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Задания В12-В13. Анализ иллюстративного материала мобильн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я урбанизация,  иммиграция, эмиграция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я в таблицах и схема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1, материалы для семинара. Задания в р. 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0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0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-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знаний по раздел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ЕГЭ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ния С1-С2 Характеристика авторства, времени, обстоятельств и целей создания источника. Умение проводить поиск исторической информации в источниках разного тип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е у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делать выводы, отвечать на вопросы; работать с текстом, выделять главное, использовать ранее изученный материал для решения познавательных задач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в форме ЕГЭ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резентаций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0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0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-нерабочий день (Радуниц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-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е обобщение по курс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термины, понятия, даты, события курса.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ЕГЭ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е С3. Умение использовать принципы структурно-функционального, временнóго и пространственного анализа при работе с источник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и контроля знаний, умений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делать выводы; давать нравственную и правовую оценку конкретных исторических событий; осуществлять поиск дополнительных сведений в СМИ; отвечать на вопросы, высказывать собственную точку зрения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в форме ЕГЭ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онятийному диктанту и тест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 по курс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ЕГ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е С4. Умение использовать принципы структурно-функционального, временного и пространственного анализа при рассмотрении фактов, явлений, процессов (задание-задача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и контроля знаний, умений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в форме ЕГЭ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эссе «Личность в истор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0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0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-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урок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 « Первобытность. Цивилизации Древнего ми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ЕГЭ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ние С5. Умение использовать исторические сведения для аргументации в ходе дискусс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ермины и даты раз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0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 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 0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 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-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-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уроки. Повторение темы «Россия и мир в эпоху Средневековь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ЕГЭ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ние С6. Умение представлять результаты историко-познавательной деятельности в свободной форме с ориентацией на заданные параметры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 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 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6:19:00Z</dcterms:created>
  <dc:creator>User</dc:creator>
  <dc:description/>
  <cp:keywords/>
  <dc:language>en-US</dc:language>
  <cp:lastModifiedBy>User</cp:lastModifiedBy>
  <dcterms:modified xsi:type="dcterms:W3CDTF">2014-05-28T09:51:00Z</dcterms:modified>
  <cp:revision>75</cp:revision>
  <dc:subject/>
  <dc:title/>
</cp:coreProperties>
</file>