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691"/>
        <w:gridCol w:w="995"/>
        <w:gridCol w:w="2551"/>
        <w:gridCol w:w="1985"/>
        <w:gridCol w:w="1417"/>
        <w:gridCol w:w="1418"/>
        <w:gridCol w:w="850"/>
        <w:gridCol w:w="851"/>
        <w:gridCol w:w="1131"/>
      </w:tblGrid>
      <w:tr>
        <w:trPr>
          <w:trHeight w:val="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 Основные понятия. Подготовка к ЕГЭ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изменения календарных сроков, уплотнение тем)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Индустриальная модернизация традиционного общества (1900-1914 гг.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эпоха. Проблемы периодизации новейшей истории. Россия в ХХ 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ейшая эпоха, глобальность, международная интегр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ИМ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личительные черты Новейшей эпохи; варианты периодизации России ХХ в.; критерии выполнения периодов в истории отдельных стран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, почему ХХ в. называют переломным; высказывать свое мнение о том, какой рубеж начала Новейшей эпохи является более обоснованным и почему, в чем состоит значение быстрого технического прогресса для истории ХХ в.; устанавливать причинно-следственные связи; приводить примеры, анализировать; структурировать учебный материал в виде тезисного плана; работать с карт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 переходе от традиционного общества к индустриальному в странах Европы и России.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конце XIX – начале XX века»;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. 6-1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и народы на карте мира. Научно-технический прогресс. Индустриализация. Монополистический капитализм. Изменения социальной структуры индустриального общества. Империи и империализм. Проблемы модернизации. Модели ускоренной модернизации  в ХХ веке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ционализм, либерализм,  республиканизм, демократия, парламентаризм, монархия, конституционная монархия, каудильистские (олигархические) диктатуры, индустриализация, НТП,  империализм, колониализм, модернизация, монополии, картель, синдикат, трест, концерн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овская-Кюри, П.Кюри, Резенфорд, Планк,Бор, Энштейн, Муцухито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А1-А2. Знание основных фактов, процессов, явлений VIII–XVII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ие государства  и в силу каких обстоятельств создали на протяжении Нового времени многонациональные и колониальные империи; последствия НТП в начале ХХ в.; признаки империализма.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лекать из таблиц необходимую информацию; высказывать свое мнение, аргументировать его, используя исторические сведения; характеризовать особенности политических режимов в странах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они обусловлены; показывать, в чем выражалась неравномерность экономического развития отдельных стран в конце XIX – начале XX в.; приводить примеры, от чего зависело ускорение или замедление темпов развития; анализировать точки зрения на появление разных трактовок понятия «империализм»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Мир к началу ХХ века»;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, с. 10-18. Рефераты о научно-технических открытиях, уче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1900-1914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и проблемы индустриального развития Монополистический капитализм и противоречия его развития Демографические процессы. Социальные движения. Политические течения и организации. Консерваторы, либералы, радикалы. Программные позиции консервативных, либеральных и радикальных партий. Социальные реформы. Национальный вопрос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серваторы, либералы, радикалы, феминистское движ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феллеры, Карнеги, Морганы, Тейлор, Форд, Клемансо, Бернштейн, Бебель, Либкнехт, Люксембург, Каутский, Дебс, Гомперс, Д.Ллойд Джорж, Д.Джолитти, Гриффит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3-А4. Установление причинно-следственных связей VIII–XVII вв. Знание основных фактов, процессов, явлений (культура) VIII–XVII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изучения новых знаний, 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монополии появились в конце XIX – начале XX в. в странах, находящихся на разных уровнях экономического развития; суть проблемы определения задач рабочего движения в начале ХХ в.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лекать из текста учебника необходимую информацию; структурировать учебный материал в виде таблицы, тезисного плана, схемы; обсуждать проблемные вопросы; высказывать свое мнение, аргументировать его, использовать исторические сведения; работать с картой; характеризовать миграцию населения по плану; разъяснять определение «США – «плавильный котел»  и причины его появления; анализировать взгляды Черчилля; характеризовать предпосылки феминистского движения; формулировать программные позиции консервативных, либеральных и радикальных партий; объяснять раздробленность и частные преобразования социал-демократических и социалистических партий; составлять перечень задач национальных движений в европейских стран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раны Европы и США в 1900-1914 гг.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Elena1020/file/102155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-4,  с.18-33, вопросы с.32-33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одернизация в России: успехи и противореч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я российской индустриализации. Особенности развития сельского хозяйства. Ограничения свободной купли-продажи земли. Российское законодательство в сфере предприниматель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устриализация, предпринимательство, аграрное обществ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5-А6. Умение проводить поиск исторической информации в источниках разного типа  VIII–XVII вв. Знание основных фактов, процессов, явлений  XVIII – середина XIX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дустриальной модернизации России начала ХХ в.; черты аграрного общества, сохранившиеся в России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; выяснять, почему крестьянская передельная община являлась тормозом в становлении индустриального общества; определять какие цели преследовали ограничения в системе купли-продажи земли; высказывать свое мнение, оправданными ли они являются; выяснить, соответствовало ли российское законодательство требованиям экономического развития страны; извлекать необходимую информацию из текста учебни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Экономическая модернизация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спехи и противоречия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prezentatsiya-i-plan-uroka-istorii-v-11-klasse-sotsialno-ekonomicheskie-p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 с. 33-37.            Эссе «Роль России в мировой экономике начала ХХ 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деревня России в процессе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социальной модернизации. Влияние урбанизации и грамотности на социальную модернизацию. Причины слабости буржуазного менталитета  в российском обществе. Особенности менталитета русского крестьянства. Влияние города на деревню. Окрестьянивание города. Особенности менталитета российской буржуазии. «Размывание» дворянства.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рнизация, урбанизация, менталитет.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7-А8. Знание основных фактов, процессов, явлений XVIII – середина XIX вв. Установление причинно- следственных свя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изучения новых знаний, проблемная 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направлениях шли социальные процессы в западных странах в период модернизации; особенности российской модернизации, замедляющие процесс сословной нивелировки общества; характерные черты буржуазного менталитета; причины тормоза социальной модернизаци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документы; осуществлять поиск пословиц, отражающих отношение русских крестьян к богатству, власти, труду; работать с дополнительной литературой; устанавливать причинно-следственные связи; делать вывод об уровнях индустриальной и социальной модернизации России; определять, в чем заключалась опасность несоответствия этих уровн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од и деревня России в процессе модернизации в  начале XX век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maltsevala/file/448073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7, с.38-47; вопросы с.47, проекты (темы выбирают обучающие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традиции в российской политической системе начала ХХ в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ормирования правового государства. Становление российского парламентаризма. «Правовое самодержавие». Ограниченность гражданских прав населения. Патернализм. Закон и традиции.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овое государство, гражданские права, патернализм, Сенат, Синод.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II, Зубатов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9-А10. Умение проводить поиск исторической информации  в источниках разного типа  XVIII – середина XIX вв. Знание основных фактов, процессов, явлений  вторая половина XIX – начало XX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правового государства; суть патернализма.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находить черты сходства и отличия политических систем России и Западной Европы, патерналистской системы и правового режима; высказывать свое мнение по вопросам, можно ли Россию считать правовым государством, возможно ли совместить закон и традицию; работать с дополнительной литературой; составлять сравнительные таблицы, сх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о и традиции в российской политической системе начала ХХ в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ezentacii.com/istorii/4511-politicheskie-partii-nachala-xx-veka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, с. 47-53.             Реферат «Николай II», эссе «Правовое самодержав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гражданского общества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российская политическая традиция. Общественные организации. Организации промышленников. Женское движение. Периодическая печа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жданское общество, феминистское движение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1-А12. Установление причинно-следственных связей вторая половина XIX – начало XX в. Умение проводить поиск исторической информации 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гражданского общества; роль добровольных общественных организаций в становлении гражданского общества; положение женщин в России; роль печати в становлении гражданского общества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уктурировать учебный материал в виде схемы, тезисного плана, сравнительной таблицы; выявлять противоречия между российской политической традицией и принципами гражданского общества; находить отличие женского движения в России от феминистского движения на Западе; представлять результаты изучения исторического материала в виде рефера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. 53-58; опорный конспект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проверочная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ученные термины, даты и понятия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9-А10. Умение проводить поиск исторической информации в источниках разного типа  XVIII – середина XIX вв. Знание основных фактов, процессов, явлений  вторая половина XIX – начало XX вв.    Задания А11-А12 Установление причинно-следственных связей вторая половина XIX – начало XX в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онятия, решать проблемные задания, выполнять тестовые за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ловарем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российского оппозиционного движения начала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ппозиционных настроений. Причины оппозиционных движений в России, идейные течения, политические партии, общественные движения в России в начале ХХ века. Идея народничества. Особенности российской многопартийности. Социал-демократы. Социалисты-революционеры. Анархисты. Либералы. Программные установки и тактика ведущих политических партий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позиция, социал-демократы, социалисты-революционеры, анархисты, либералы, неонароднические идеи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, Засулич, Аксельрод, Плеханов, Мартов, Львов, Карнилов, Милюков, Кропоткин, Петрункевич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я А13-А14. Знание основных фактов, процессов, явлений (культура)  XVIII – начало XX вв. 1917–1941 гг. 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ппозиционного движения в России и популярности неонароднических идей; основные взгляды социал-демократов, социалистов-революционеров, анархистов, либералов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; объяснять, почему в России первыми появились партии социалистической ориентации; анализировать документы; делать выводы; высказывать свое мнение; обсуждать проблемные вопросы; работать в группе; сравнивать; устанавливать, в чем заключалось различие российского и западноевропейского социал-демократического движения; давать свою оценку; работать со сравнительной таблиц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итические партии конца XIX– начала ХХ век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myshared.ru/slide/35657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, с. 58-65. Сравнительная таблица «Политические партии конца XIX– начала ХХ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фактор модернизации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нденции в национальной политике. Польский вопрос. Национальный вопрос в Финляндии и Прибалтике. Традиционные и новые подходы в политике властей в отношении народов Юга и Востока. Еврейский вопрос. классификация национальных движений и ее особенностей в Российской империи. Национальные движения в России и их организации.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семитизм, национальное движение, джадиз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й II,Пилсудский, Джугашвили, Бун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А15-А16. 1917–1941 гг.-установление причинно-следственных связей. 1941–1945 гг. -знание основных фактов, процессов, явлений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изуч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национальной политики; национальные движения в Российской Империи, их причины, классификацию, особенности, организации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текстом учебника, картой; обсуждать проблемные вопросы; выявлять особенности национальных движений; характеризовать политику правительства; определять сходство и различие; устанавливать причинно-следственные связи; составлять сравнительную таблиц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я в начале XX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-12, с.65-77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 и ее влияние на процессы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начало революции 1905 г. Кровавое воскресенье и его последствия. Развитие революции весной и летом 1905 г. Всероссийская октябрьская политическая стачка. Декабрьское вооруженное восстание. Политическая реформа 1906 г..  Становление конституционной монархии в России. Особенности Российской многопартийности. Советы рабочих депутатов. Политическая активность крестьянства. Крестьянский союз. Крестьянский вопрос в Думе. Армия в революции. Социальные итоги революции.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тернализм, конституционная монархия, Советы, многопартийнос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й II, Святополк-Мирский, Трепов, Горемыки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7-А18. 1941–1945 гг. - умение проводить поиск исторической информации в источниках разного типа. 1945–1991 гг.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изучения новых знаний, проблемная 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, задачи, события, итоги, значение первой российской революции; изменения в политической системе после октября 1905 г.; специфику Советов рабочих депутатов; особенности крестьянского движения; позицию армии; причины скромности социальных уступок по сравнению с политическим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ждать проблемные вопросы; структурировать учебный материал в виде таблицы, схемы; анализировать мнения современников и события; давать им оценку; делать выводы; устанавливать причинно-следственные связи; сравнивать политические системы Российской империи и западноевропейских держав, особенности первой российской многопартийности и английской партийной сист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вая российская революция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4, с. 77-88. Таблица «Этапы революции 1905-1907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движения и национальная политика правительства в годы революции 1905-1907 гг.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национальных окраинах. Изменения в национальной политике. Национальные движения. Политическая мобилизация мусульман. Еврейский вопрос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циональный вопрос, политическая мобильность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9-А21. 1945–1991 гг.- установление причинно- следственных связей. 1917–2012 гг.- знание основных фактов, процессов, явлений (культура). 1992–2012 гг.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нения в национальной политике; национальные движения в годы революции 1905-190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текстом учебника; выявлять особенности революционного движения в национальных окраинах; характеризовать национальную политику; сравнивать движения разных народов; устанавливать причинно-следственные связи; обсуждать проблемные вопросы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я 1905-1907 гг. в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 с. 88-93. Сообщение «П.А. Столыпин»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программа модернизации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 Столыпин: личность, деятельность, оценка современников и источников. Цели и итоги реформаторской деятельности. Аграрная реформа. Административная реформа. Школьная реформа. Перемены в национальной политике. Разрушение общины и переселенческая политика Обострение экономических и социальных противоречий в условиях форсированной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форма, административная реформа, модернизация, аграрная рефор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итоги реформаторской деятельности Столыпина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дополнительной литературой; выступать с сообщением; устанавливать причинно-следственные связи; анализировать, давать характеристику; извлекать информацию из таблицы; проводить поиск исторической информации в источниках разного типа; критически анализировать источник исторической информ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олыпинские реформы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2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. 93-98.  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Латинской Америки на пороге новейшей истор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освободительных движений. Страны Ближнего Востока. Революция 1911-1913 гг. в Китае. Проблемы трансформации в Индии. Мексиканская революция 1910-1917 гг.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ция, модернизация, реставрация, «пробуждение Азии», консерватизм, диктаторский режим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нсюй, Сунь Ятсен, Юань Шикай, Тилак, Диас, Мадеро, Сапато, Вилья, Уэрта, Карранса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1-В2. Умение определять последовательность событий VIII – начало XXI вв. Систематизация исторической информации (множественный выбор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, задачи, движущие силы, результаты, значение революций стран Азии и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текста учебника; составлять таблицу, сравнительную характеристику революционных событий; устанавливать причинно-следственные связи; анализировать; высказывать свое мнение; давать оценку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траны Азии и Латинской Амер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с. 98-106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ервая мировая война и ее последствия.  Общенациональный кризис в России 1914 – начало 1920-х 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 Перв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конце XIX – начале XX веков. Складывание межгосударственных блоков – Тройственного союза и Антанты. Предпосылки Первой мировой войны. Характер военных действий и основные военные операции. Роль Западного и Восточного фрон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ровая война, Тройственный союз, Антанта, «молниеносная войн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фон Шлиффен, Ренненкампф, Самсонов, Брусилов, Фош.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3-В4. Систематизация исторической информации (соответствие) VIII – начало XXI вв. Выбор одного элемента из данного ря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нденции развития международных отношений в начале ХХ в.; роль России в I мировой вой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картой; извлекать из текста необходимую информацию; составлять хронологическую таблицу; устанавливать причинно-следственные связи; высказывать свое мнение; сравнивать методы и средства ведения I мировой войны и известных ранее; раскрывать связь боевых действий на Западном и Восточном фронтах войны, выявлять тенденции; работать со схем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выявлять особенности и признаки изученных событий; приводить примеры в качестве доказательства выдвигаемых положений; устанавливать причинно-следственные связи и зависимости между объектами.            Л.- понимать значение знаний для человека; определять границы собственного знания и незнания.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вая мировая война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с. 107-116.  Хронологическая таблица «Основные события I мировой вой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№ 1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программа модернизации России. На фронтах Первой мировой вой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, составление словаря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общество. Экономическая система России в годы войны. Война и российское общество. Повседневный быт населения. Национальный вопрос в годы войны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ражданский мир», государственное регулирование, «прогрессивный блок», «бюрократический социализм», маргинализация, радикализац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, Гучков, К.Либкнехт, Николай II, Распути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5-В6. Определение термина по нескольким признакам. VIII – начало XXI в. Систематизация исторической информации, представленной в различных знаковых системах (таблиц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результаты государственного регулирования; изменения в национальном вопросе во время войны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документы; сопоставлять; выявлять общее в экономической политике России и европейских стран; определять и характеризовать основные слагаемые кризиса; устанавливать причинно-следственные связи – почему маргинализация населения приводит к его радикализации; определять связь войны и революции; анализировать поведение Николая I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0, с. 117-127, проблемные вопросы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. и возможные альтернативы развития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еволюции 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ременное правительство, Советы, буржуазно-демократическая революция, республика, правовое государство, военно-диктаторская альтернатива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й II, Львов, Керенский, Корнилов, Милюков, Чернов, Ленин, Алексеев, Лечицкий, Колчак, Грушевский, Чхеидзе, Церетел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7-В9. Комплекс умений работать с текстовыми историческими источниками VIII – начало XXI в.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ч. применения знаний и умений,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еволюции и падения монархии; задачи большевиков; суть программы правых; принципы Временного правительства в национальной политике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документы; устанавливать причинно-следственные связи; характеризовать политическую ситуацию после падения монархии, возможные альтернативы политического развития; комментировать высказывания; давать оценку событиям; сравнивать взгляды большевиков и социалистических пар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евральская революция 1917 г.».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3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  с. 127-141.  Эссе «Отречение Николая II с точки зрения российского законодательства»; «Жизнь и деятельность последнего русского импера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беды большевиков. Дискуссия о характере октябрьских событий. Первые декреты новой власти. Учредительное собрание. Национальный вопрос и образование национальных государств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крет, Учредительное собрание, СНК, пролетарский интернационализ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10-В11. VIII – начало XXI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беды большевиков; дискуссии о характере октябрьских событий; первые декреты новой власти; причины развала Российской империи; образование национальных государств; разгон Учредительного собрания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картой; устанавливать причинно-следственные связи; комментировать мнения, высказывать свою точку зрения; обсуждать проблемные вопро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ктябрьская революция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shkola/istoriya/library/oktyabrskaya-revolyutsiya-shag-vperyod-ili-shag-nazad-urok-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 с.141-147. Эссе «Октябрь – зло или добро?»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между красными и белы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состав и политическая ориентация противоборствующих сил. Создание Красной Армии. Крестьянство, рабочие, интеллигенция в Гражданской вой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ажданская война, ВЦИК, РВС, РККА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12-В13. Анализ иллюстратив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ддержки социальными слоями красных и белых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зицию русского офицера, поведение крестьянства в Гражданской войне; определять политику белых в рабочем вопросе, специфику поведения интеллигенции в Гражданской войн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жданская война в России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147-1-0-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с. 147-154. Рефераты:  о героях Гражданской войны , «Наш край в годы Гражданск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социально-экономические итоги Гражданской войны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и социально-экономические итоги Гражданской войны в России. Конституция 1918 г. «Военный коммунизм» и его социальные последстви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диктатура партий», ВЧК, РСФСР, «военный коммунизм», террор.                                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1. Характеристика авторства, времени, обстоятельств и целей создания источ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нституции 1918 г.; социальные и политические функции системы чрезвычайных органов; черты военно-коммунистической модели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уктурировать учебный материал в виде таблицы; работать со схемой; устанавливать причинно-следственные связи» определять какое влияние оказали Гражданская война и «военный коммунизм» на российское общество; давать оценку событиям; анализировать докумен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тоги Гражданской войны в России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4-1-0-5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с. 154-162.              Эссе: «Гражданская война – трагедия народа», «Цена победы большевиков в Гражданской во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ировой войны и образование новых государств в Европ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ые процессы 1918-1923 гг. в Европе. Парижская конференция и участники «большой тройки». Версальско-Вашингтонская система и ее противоречия. Советская Россия в международных отношениях начала 20-х гг. Коминтерн, социал-демократическое  движение. Образование независимых государств в Европе. Внутриполитическая борьба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га Наций, Версальско-Вашингтонская система, Коминтерн, социал-демократическое движение, пролетарская револю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участников «большой тройки» во время Парижской конференции; устранимые и возникшие противоречия в результате создания Версальско-Вашингтонской системы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текстом учебника, картой; характеризовать значение образования новых государств в Европе после  I мировой войны; устанавливать причинно-следственные связи; объяснять, почему провозглашение многих независимых государств сопровождалось обострением внутриполитической борьбы; давать оценку влияния революции 1917 г. в  России на события 1918 – начала 1920 года в других странах; структурировать учебный материал в виде тезисного плана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рриториальные изменения в Европе в 1918-1923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, с.162-171. 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Борьба демократических и тоталитарных тенденций в 20 – 30-е гг. Х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межвоенного времени в поисках перспектив развит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межвоенной истории. Мировой экономический кризис 1927-1933 гг. Фашизм и нацизм. Тоталитарные режимы в Европе. Особенности государственно-корпоративных (фашистских) и партократических тоталитарных режимов, их политики в области госудаственно-правового строительства. Формирование и развитие мировой системы социализма. Западные демократии в условиях нарастания кризисных явлений в экономике и политическом развитии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экономический кризис, авторитаризм, тоталитаризм, демократия, фашизм, нацизм, эпоха массового общества, НСДАП, рейхсканцлер, период стабилизации, «новый курс» Рузвельта, народный фронт.                                 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2. Умение проводить поиск исторической информации в источниках разного ти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 1920-1930-х гг. в развитых странах, в соответствии с которыми возникли ситуации исторического выбора; причины мирного, конституционного прихода к власти немецких нацистов и итальянских фашистов; роль народного фронта; причины утверждения демократических или авторитарных режимов в ситуациях исторического выбора в отдельных странах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общие черты и особенности итальянского фашизма и германского нацизма, различия между тоталитарными режимами Италии и Германии и авторитарными режимами, установившимися в 1920-1930-е гг. в странах Восточной Европы; устанавливать причинно-следственные связи; работать в группах; извлекать необходимую информацию из текста учебни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формулировать ответы на вопросы учителя; осуществлять поиск необходимой информации (из материалов учебника, рассказа учителя и одноклассников); уметь структурировать знания; самостоятельно выделять и формулировать цели.                    Л.- понимать значение знаний для человека; оценивать собственную учебную деятельность.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    К.- применять  правила делового  сотрудничества, сравнивать разные точки зрения; обмениваться мнениями, слушать друг друга, понимать  позицию партнера, в том числе и отличную от  твоей; согласовывать действия с партнёром;  вступать в коллективное  сотрудн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начале ХХ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 с.172-183. Вопросы, доклад «Роль личности в истории» (на примере Гитлера, Муссолини, Франко, Блюма, Рузве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нэповская: поиск оптимальной модели строительства социализ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ерехода к новой экономической политике (нэп). Концепция нэпа. Противоречия нэповской модели развития. Экономические итоги нэпа. Борьба за власть в большевистском руководстве.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эп, социализм, оппонент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3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ерехода к новой экономической политике (нэпу) и ее суть; характеристику политического режима в СССР в начале 20-х гг. ХХ в.; причины борьбы за власть в руководстве РКП(б) и победы Сталина над оппонентом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документ, мнения; высказывать свою точку зрения; устанавливать причинно-следственные связи; делать выводы; работать со схемой; определять черты сходства и различ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ЭП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svetkova59/file/361990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 с.184-194. Сообщение «Можно ли считать нэповскую экономику рыночно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путях форсированной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индустриальной модернизации. Технология сталинской модернизации. Результаты и последствия форсированной модернизации. Дискуссии о сущности социально-экономической и политической системы СССР в 30-е гг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дернизация, индустриализация, милитаризация труда, коллективизация, бюрократия, «сталинизм»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номические, социальные, политические, идеологические причины свертывания нэпа.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взаимосвязь между форсированной индустриализацией, сплошной коллективизацией и культурной революцией; высказывать свое мнение; выявлять общие черты, характерные для всех тоталитарных режимов, и их специфику; анализировать данные таблиц, делать вывод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дустриализация. Коллективизация в СССР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53-1-0-42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с.195-203.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СССР в 20-3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коренизации». Развитие национальных языков и культуры. Советизация национальных культур. Борьба с религией и церковью. Выравнивание экономического уровня национальных окраин. Кадровая политика центральной власти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коренизация», репрессии, совет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литики «коренизации», ее противоречивость; цели политики развития национальных языков и культур в 20-е гг.; причины и суть изменения кадровой политики центральной власти в национальных республиках.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причины наступления на ислам, последствия политики распространения русского языка в национально-государственных образованиях СССР; устанавливать причинно-следственные связи; анализировать мнения, высказывать свою точку зрения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СССР (1922-1940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с.204-212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борьба продолжаетс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оенные освободительные движения в странах Азии. Турецкая модернизация. Революция в Монголии. Гражданская война в Китае. Освободительное движение в Инд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дернизация, интервенция, гражданское неповиновение, доминион, «ненасильственное сопротивление»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бытий мировой войны и первых послевоенных лет на освободительное движение в странах Азии; что способствовало модернизации в Турции; причины перехода Монголии к социализму ,изменения в освободительной борьбе в Китае и в деятельности Индийского Национального Конгресса (ИНК)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причинно-следственные связи; составлять сравнительную таблицу; анализировать документ; давать оценку лидерам освободительных движений; высказывать свое отнош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«Китай в 1924-1937 годах»; «Индия в 1900-1939 год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 с.212-219. 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меняющемся мир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культура в период новейшей истории. Формирование неклассической научной картины мира. Модернизм. Культура в массовом обществе. Тоталитаризм и культура.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дернизм, модерн, авангардизм, фовизм, примитивизм, кубизм, экспрессионизм, абстракционизм, сюрреализм, рациональная, функциональная архитекту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удожественные течения; произведения выдающихся деятелей культуры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дополнительной литературой, интернет-ресурсами; выступать сообщения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Культур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miharina/file/407452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.219-229, индивидуальные задания, тесты.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20-3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системы международных отношений. Дипломатическое признание СССР. Советско-германские отношения в 1939-1941 годах. Позиции Великобритании и Франции в отношении Германии, позиции отдельных стран в отношении Чехословакии. «Эра пацифизма». Формирование очагов военной опасност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ра пацифизма», позиция «невмешательства», политика «умиротворения» стабилизация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6. Умение представлять результаты историко-познавательной деятельности в свободной форме с ориентацией  на заданные параметры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ы характеристики 20-х годов как периода стабилизации международных отношений; изменения в положении СССР в международных отношениях в 20-30 гг.; причины отказа Чехословакии от помощи СССР; итоги внешней политики Германии в 1933-1939 гг.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причинно-следственные связи; работать с картой; анализировать мнения, документы; давать оценку событий, советско-германского договора 23.08.1939 г.; высказывать свое мнение; делать выводы; сравнивать позиции Великобритании и Франции в отношении событий, советско-германского договора 23.08.1939 г.; высказывать свое  мнение; делать выводы; сравнивать позиции Великобритании и Франции в отношении Герма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еждународные отношения в 20-30-е гг. ХХ в.».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openclass.ru/node/69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с.229-235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4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,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словарь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торая мировая война 1939-1945. Великая Отечественная война народов СССР 1941-1945 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Версальско-Вашингтонской системы. Идеологическая подготовка к войне. Усиление роли государства в экономике европейских стран. Военно-политические планы агрессоров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альско-Вашингтонская система, политика «умиротворения» план «Барбаросса»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кризиса Версальско-Вашингтонской системы международных отношений; военно-политические планы агрессоров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отличие коммунистической, либеральной и фашистской идеологий в вопросах войны и мира; давать оценку военно-политических планов ведения будущей войны; работать с картой, документом; составлять тезисный пла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определять познавательные цели, структурировать знания; моделировать социальные ситуации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 и представления о Второй мировой войне, Великой Отечественной войне, культуре военного времени.                  Л.- понимать значение знаний для человека; оценивать собственную учебную деятельность.       Р.- принимать учебную задачу; прогнозировать результаты уровня усвоения изучаемого материала; самостоятельно выделять и формулировать цель; составлять план последовательности действий; уметь оценивать свою работу на уроке; анализировать эмоциональное состояние, полученное от деятельности на уроке.                       К.- применять правила делового сотрудничества; сравнивать разные точки зрения; принимать другое мнение и позицию; участвовать в коллективном обсуждении вопросов; обмениваться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Второй мировой войны в Европе (1939-1942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с.236-240.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отмена занятий в связи с низкой температурой возду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военные операции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ропейский» фронт в 1939-1941 годах. Советский фронт в войне. Азиатско-Тихоокеанский регион в войне. Африканский фронт. Второй фронт в Европе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транная война», «новый порядок», блицкри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события II мировой войны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картой; устанавливать причинно-следственные связи; объяснять причины успеха Гитлера в начальный период II мировой войны; доказывать на примерах, что советско-германский фронт войны был основным; аргументировать точки зрения; доказывать решающий вклад СССР в разгром Германии, Японии и их союз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«Начало Второй мировой войны в Европе (1939-1942)»; «Вторая мировая война на Тихом океане», «II мировая война в Европе и Северной Африке (1942-1945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с.240-245.   Таблица «Сражения Великой Отечественной войны»; подготовка реферата  (тема Великой Отечественной вой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отмена занятий в связи с низкой температурой возду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в годы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ировая война в истории человечества: экономические причины и последствия. Германская экономическая модель. Эволюция английской экономики. Американская экономика в 1939-1945 годах. Перестройка советской экономики на военный лад. Ленд-лиз. Принудительный труд. Людские и материальные потери в войне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нд-лиз, оккупация, милитаризация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6-А10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экономических систем в годы войны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какая из экономических систем военного времени оказалась более эффективной; приводить доказательства; определять общие черты, проявившиеся в экономике всех воюющих стран; находить отличие англо-американской, германской и советской экономических систем; оценивать экономическую, социальную, политическую роль ленд-лиза для США и для стран, которые получили поставки по ленд-лиз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«Начало Второй мировой войны в Европе (1939-1942)»; «Вторая мировая война на Тихом океане», «II мировая война в Европе и Северной Африке (1942-1945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 с.245-251; вопросы, подготовиться к семинару, сообщение «Холок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 в годы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оккупационный режим. Холокост. Германский «фронт на родине». Власть и общество в СССР в годы войны. Антагонизмы в воюющем обществе. Западные демократии в годы войны.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олокост, оккупационный режим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 и умений,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менялось отношение к войне населения Германии с осени 1939 г. по май 1945 г.; изменения в настроении советских людей за это время; эволюция системы власти в СССР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картой; устанавливать причинно-следственные связи; высказывать свое мнение; определять отличие отношения к войне у населения США и европейце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«Великая отечественная война Советского союза (22.06.41-18.11.42г.)»; «Великая отечественная война Советского союза (19.11.42-9.05.45 г.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 , с. 251-257. Задания в рабочей тетради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войн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на войну. Патриотическое движение и его вклад в победу. Эвакуация населения и производственных мощностей на восток страны. Героизм народа на войне и в тылу. Участники Сопротивления. Военнопленные. Коллаборационисты. Массовый героизм. Антигитлеровская коалиция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гитлеровская коалиция, движение Сопротивления, коллаборационист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1-А16. Установление причинно-следственных связей. Умение проводить поиск исторической информации в источниках разного типа. Знание основных фактов, процессов, явлений (культур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. применения знаний и умений, 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фику партизанского движения в СССР, странах Западной Европы, в оккупированных странах Азии; истоки массового героизма советских людей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причины огромного числа советских военнопленных в годы войны; комментировать причинно-следственные связи; выявлять причины, обусловившие коллаборационизм в годы войны и его специфику в СССР; проблемные вопро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ая Отечественная войн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portal.ru/load/47-1-0-8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 с.257-266. Подготовиться к уроку конференции, сообщения: «Наука. Образование. Художественная культура», «Мастера культуры – фро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науки и культуры в годы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. Образование. Художественная культура. Мастера культуры – фрон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. применения знаний и умений, конфе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я фундаментальной науки, получившие развитие в годы войны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общее и особенное в развитии национальных систем образования воюющих стран; находить общие и отличительные черты в развитии художественной культуры основных воюющих стран; работать с дополнительной литературой, интернет-ресурс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. Таблица «Международные конференции глав держав СССР, Великобритании и С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ир во второй половине ХХ – начале ХХI. От индустриального общества к информационном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й ми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на карте мира. Двухполюсный мир. «Холодная война». Крушение колониальной системы. Выбор путей развития в отдельных странах после Второй мировой войны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ОН, «холодная война», «железный занавес», колониальная система, «доктрина Трумэна», «план Маршала».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А17-А21. Умение проводить поиск исторической информации в источниках разного типа. Знание основных фактов, процессов, явлений. Установление причинно-следственных свя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демократизации социальной и политической жизни; причины раскола Германии; причины крушения мировой колониальной системы во 2-й Половине ХХ в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лекать необходимую информацию из таблиц, текста документов; анализировать отношение к США советских людей и американцев в США; высказывать свое мнение, в чем заключался выбор путей развития в отдельных стран после II мировой войны; приводить примеры; обсуждать проблемные вопросы; работать с карт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-воспроизводить по памяти информацию, необходимую для решения учебной проблемы; осуществлять поиск и выделение информации, необходимой для выполнения задания; дополнять и расширять имеющиеся знания и представления об исторических процессах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Л.- понимать значение знаний для человека; сохранять мотивацию к учебной деятельности; развивать способность к самооценке; оценивать собственную учебную деятельность.      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К.- применять правила делового сотрудничества, сравнивать разные точки зрения; обмениваться мнениями, слушать друг друг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другое мнение и позицию; допускать существование различных точек зрения; владеть разными видами речевой деятельности (монолог, диалог, чтение, письмо), выступать с устными сообщениями, корректно вести учебный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рриториальные изменения в Европе после II мировой войны», «Государства Восточной Азии в 1945- 2000)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 с.273-280. Групповые задания: 1.Доказать, что источником развязывания «холодной войны» был СССР. 2. Доказать, что источником развязывания «холодной войны» были С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репетиционный экзамен по русскому язы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движ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. Научно-технический прогресс: характеристика постиндустриального общества; этапы и направления НТР; НТР и религия; типы общества во второй политике ХХ в. Изменения в обществе. Роль – России в поддержании международной стратегической стабильности. Социальные движения: причины социальных движений 2-й половины ХХ в.; спектр социальных движений; результаты социальных выступл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лан Маршала», НТР, «компьютерная революция», «волонтерские акции», «движение зеленых», глобальные проблемы, движение «Гражданская инициатив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экономического, политического, социального развития ведущих мировых держав; изменения в положении молодежи; причины расширения спектра социальных выступлений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данные таблиц; характеризовать развитие науки и техники; высказывать свои суждения, аргументировать их; устанавливать взаимосвязь между развитием производительной сферы и изменением социальной структуры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с.280-290.            Эссе «Должны ли существовать ограничения научных исследовани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о второй половине ХХ – начале ХХI вв.: становление сверхдержав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дерство. Преимущество США перед остальными странами Запада в завоевании ведущего положения на мировой арене. Изменения политического курса. Общественные движения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ТО, ЦРУ, ТНК, НИОКР, «новое политическое мышление», сверхдержава, республиканцы, демократы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1-В3. Умение определять последовательность событий. Систематизация исторической информации (множественный выбор). Систематизация исторической информации (соответствие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ы превращения США после II мировой войны в лидера западного мира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позиции США в политической, экономической, культурной сферах жизни в современном мире; раскрывать на примере деятельности президента внутренний и внешнеполитический курс США; определять причины различных социальных выступлений; составлять очерк деятельности президента США 2-й половины ХХ – начала ХХI в.; работать с биографической и справочной литератур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ША в ХХ в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, с.290-298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во второй половине ХХ – начале ХХI в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ведущих политических сил. От восстановления к стабильности (1945-1950-е гг.) перемены 60-х гг. Падение авторитарных режимов в Португалии, Греции, Испании. Неоконсерваторы и либералы в последние десятилетия  ХХ – начала ХХI в.: экономические достижения и проблемы стран Запада во второй половине ХХ в..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индустриальное общество, технологическая и информационная революция, сепаратизм, консерваторы, либералы, коллаборационистские правительства, нацизм, фашизм, демократия, «экономическое чудо», коалиция, концепция «функционального социализма», бюрократизация, неоконсерваторы, модерн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ельные демократические завоевания 2-й половины ХХ в.; причины и суть «экономического чуда» 50-гг., причины прихода к власти в конце 70-х гг. консерваторов.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расстановку политических сил в странах Западной Европы во 2-й половины 40-х гг., сравнивать с довоенной ситуацией; характеризовать политику социал-демократических правительств в 60-70-х гг.; высказывать мнение, почему стал возможен переход от авторитарного к демократическому режиму в Испа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СССР и страны народной демократии в 1945-1991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 , с.298-309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й СССР: альтернативы развит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ческое положение СССР. Итоги Второй мировой войны. Экономика. Восстановление народного хозяйства. Четвертая и пятилетняя и их итоги. Ситуация в высших эшелонах власти. Идеология. Продолжение репрессивной политики. Демографические и социальные процессы. Национальные процессы.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изм, репрессии, социалистический реализм, «железный занавес».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4-В7. Выбор одного элемента из данного ряда. Определение термина по нескольким признакам. Систематизация исторической информации, представленной в различных знаковых системах (таблица). Комплекс умений работать с текстовыми историческими источник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ласть расценивала победу в войне, как это повлияло на политическое развитие страны; причины ужесточения национальной политики в первые послевоенные г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в чем заключался противоречивый характер послевоенного развития советской экономики; выделять причины воздействия «железного занавеса» с 1947-1948 гг.; высказывать свое мнение, существовала ли альтернатива тому варианту развития советского общества в послевоенные годы, который был избран Стали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СССР и страны народной демократии в 1945-1991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,  с.310-314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ка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темпы экономического роста, превращение страны в сверхдержаву. Милитаризация экономики. Промышленность. Сельское хозяйство. Меры по подъему сельского хозяйства. Меры по подъему сельского хозяйства; освоение целины; совнархозы. Теневая экономика. Наука и техника. Социальная сфера: низкий уровень жизни населения; изменения в социальной полити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устриальное общество, теневая экономика, корруп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ва причина кризиса классической советской экономической системы; сущность нового качественного этапа развития советской экономики, связанного с построением экономических основ индустриального общества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взаимосвязь построения экономических основ индустриального общества и перемен в социальной сфере; высказывать свое м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етская экономика в 1953-1991 гг.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rusedu.ru/istorija/detail_14447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с.315-321. Реферат «Личность в истории» (историческая личность по выбору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олитическая система в 1953-1991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СС в политической системе. Конституционные реформы. Советская власть. Номенклатура. Политическая реформа в СССР в 1988 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менклатура, КПСС, коммунизм, десталин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ы усиления роли и влияния КПСС в жизни советского общество в 60-70 гг.; изменение места и роли Советов в ходе реализации реформы 1988 г.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свое мнение, почему в СССР часто менялась Конституция страны; объяснять стремление руководства страны осуществить политическую реформу в стране в 198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 с.321-325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федерация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экономического уровня. Изменение социальной структуры. Расширение полномочий национальных регионов. Формирование национальных элит. Истоки кризиса и распада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ренизация» кадровой политки, распад СССР, демократизация политического режима многонациональное государство, национальная элита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8-В11.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каким социально-экономическими изменениями связано завершение формирования национальных элит; позитивные и негативные последствия реализации курса на расширение полномочий союзных республик в конце 50-х гг.; причины стремительного экономического прогресса союзных и автономных республик СССР в послевоенный перио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причины отставания национальных регионов СССР; высказывать свое мнение; работать с текстом учебника; структурировать учебный матер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ССР в 1950-1991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 , с.325-328. План-перечисление «Факторы, способствующие распаду ССС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и повседневный быт советского чело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представлений о смысле жизни. Атеизм и религиозность. Изменение общекультурного и образовательного уровня в условиях радикальных социальных преобразований и информационной открытости общества. Семья. Перемены в повседневном быте. Социальное расслоение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еизм, кризис идеолог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е периоды истории общество переживает усиление интереса к религии; причины отставания темпов роста общекультурного и образовательного уровня населения от динамики экономического роста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представления о смысле жизни разных поколений советских людей: 30-х гг., периода войны, 1953-1964 гг., 70-х – начала 80-х годов, периода перестройки; находить сходство и различия, объяснять эволю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етская культура».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edsovet.su/load/130-1-0-3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с.328-333. Задания в рабочей тетради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в 1945 - начале ХХI в.: в поисках своего пу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ы 40-х годов. «Социалистический выбор» противоречия и кризисы 50-х гг. За социализм с человеческим лицом». Перемены 1989-1990-х гг. причины обострения социальных противоречий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ционализация, аграрная реформа, «социализм с человеческим лицом», «шоковая терапия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12-В13. Анализ иллюстратив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изучения новых знаний. Урок-исследов-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ы развития; преобразования в восточноевропейских странах; суть внутренней политики стран Восточной Европы; причины обострения национальных противоречий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события, преобразования, преобразования в странах; выяснять особенности, общие черты событий; характеризовать участников, цели, выявлять характер действий, выступлений; работать с тестом учебника, картой; структурировать учебный материал в виде таблицы, тезисного пла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-50,  с.333- 344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: освобождение и пути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риентации и модели развития. Восточная, Юго-Восточная и Южная Азия: достижения и проблемы модернизации. Африканский эксперимент. Страны арабского мира. Ближневосточный конфликт. Страны тропической и Южной Африки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питалистическая ориентация, социалистическая ориентация, эволюция, модернизация, сепаратизм, демократия, движение неприсоединения, «страны третьего мира», «японская модель» развит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изучения новых знаний. Урок-исследов-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и развития стран Азии и Афри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вать оценку событий, реформ, деятельности политических лидеров; высказывать свое мнение; устанавливать причинно-следственные связи; делать выводы; структурировать учебный материал в виде тезисного плана, таблицы; делать сравнительный анализ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«Государства Восточной Азии в 1945-2000 годах», «Образование независимых государств в Африке (1945-2000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-52,  с.345-36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Латинской Америки: реформы и револю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одернизации: общее и особенное. Революция 1944-1945 годов в Гватемале. Национал-реформизм. Кубинская революция. Чили в 70-90-е гг. Страны Латинской Америки в конце ХХ – начале ХХI в. Итоги социально-экономического и политического развития латино-американских стран в конце ХХ 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рнизация, национал- реформизм, «контрас», концепция «справедливого общества», общедемократические и радикальные преобразования.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С1-С3. Характеристика авторства, времени, обстоятельств и целей создания источника. Умение проводить поиск исторической информации в источниках разного типа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изучения новых знаний. Урок-исследов-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события в странах Латинской Америки (революции, реформы).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основные группы противоречий в социально-экономическом развитии латиноамериканских стран; устанавливать взаимосвязь между уровнем экономического развития страны и политической стабильностью; находить черты сходства и отличия в политике лидеров стран; устанавливать причинно-следственные связи; извлекать необходимую информацию в тексте; структурировать учебный материал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траны Латинской Америки в конце ХХ – начале ХХI в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-54,  с.360- 37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о второй половине ХХ - начале ХХI в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война». Военно-стратегический паритет Запада и Востока. Разрядка международной напряженности. Перемены 80-90-х г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холодная война», разрядка международной напряженности, НАТО, ОВД, движение неприсоедин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периоды в развитии международных отношений 2-й половины ХХ в. и их характеристики; события и явления, послужившие основанием для периодизации; причины и суть разрядки напряженности; наиболее значительные события в международных отношениях 80-90-х гг.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картой; характеризовать силы, выступавшие за мир и безопасность; оценивать значение создания и деятельности движения неприсоединения; определять роль политических лидеров в современных международных отношениях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еждународные отношения во второй половине ХХ - начале ХХI в.».              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user/Elena1020/file/125115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 с.371-378. Эссе «Роль политических лидеров в современных международных отнош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оветской внешней политики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мирного сосуществования. Военно-стратегический паритет и начало разрядки. Кризис и окончание разрядки. Новый виток конфронтации. «Новое политическое мышление»: замыслы и результаты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фронтация, «новое политическое мышление», военно-стратегический паритет.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ерехода в середине 50-х гг. советского руководства от прямой военно-политической конфронтации с Западом к политике мирного сосуществования; влияние военно-стратегического паритета между Востоком и Западом на изменение характера международных отношений; цели СССР и США  в начале 80-х гг. на международной арене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свое мнение по вопросу, были ли неизбежны кризис и окончание процесса разрядки; анализировать события; делать выводы; работать с текстом учебника, картой; структурировать учебный материал в виде таблиц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нешняя политика СССР в 1953-1991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 , с.379-383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  реформы 90-х гг. ХХ в.  в 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российской государственности. Поиск системы национально-государственных интересов. Президентская власть. От Советов к парламентаризму. Правительство. Судебная власть. Центр и регионы. Местное самоуправление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ламентаризм, федерация, местное самоуправление, президентская республ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власть Президента РФ в 1991-1993 гг. отличалась от тех полномочий, которые он получил по Конституции 1993 г.; проблемы в отношениях Центра и регионов; причины слабости местного самоуправ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парламентаризм 2-й половины 90-х гг., российский парламентаризм начала ХХ в. и периода 1990-1993 гг.; давать оценку места и роли Правительства в системе власти советского периода и по Конституции 1993 г.; находить отличие системы местной власти в современной России от дореволюционной и советской сист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 , с.383-386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население России в 90-е гг. ХХ 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рыночной экономике. Экономические реформы 1992-1993 годов. Приватизация. Трудности и противоречия перехода России к рыночной экономике. Дефолт 1998 г. Промышленность и сельское хозяйство. Социальная сфера. Социальная поляризация общества, причины и проявления. Характерные черты различных социальных групп. Демография. Повседневный бы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атизация, демография, рыночная экономика, либерализация цен, постиндустриальное общество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итоги экономического развития страны в 90-е гг.; проблемы на пути развития российской экономики; причины неблагополучного положения в социальной сфере в 90-е гг.; изменения в повседневном быте населения.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данные среднего возраста в России, США, Японии и Китае, делать выводы; устанавливать причинно-следственные связи, анализировать; извлекать необходимую информацию из таблицы, сх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 , с.386-391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нерабочий день (Радун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в эпоху научно-технического прогрес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веяния в культурной жизни после событий Второй мировой войны. Сложность и противоречивость культурной жизни. Массовая культура. Искусство мыслей и чувств. Диалог культу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экзистенциализм, постмодернизм, массовая культура, артефакт, «диалог культур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событий II мировой войны на культуре 2-й половины ХХ 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поставлять идей; высказывать свое отношение к массовой культуре; характеризовать основные жанры современного кино; определять, как и в какой степени современное телевидение влияет на взгляды, образ мысли зрителей; составлять характеристику группы или течения современной поп-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9 , с.392-401. Подготовиться к семина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культуры России в 9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условия развития культуры в период распада СССР и становления нового общества. В поисках новых духовных и нравственных идеалов. Влияние религии и церкви на общественное сознание. Литература и искусство. Роль массовой информации в жизни общества. Новые течения в искусстве. Особенности современной молодеж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йный плюрализм, либерал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. применения знаний и умений. 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диции населения страны в 90-е гг.; причины роста популярности либеральных взглядов в начале 90-х гг. и падение этой популярности к концу 90-х гг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конкретных примерах показывать изменение отношения населения к религии и церкви в 90-е гг.; определять, какие проблемы сохраняются на этом направлении сегодня; высказывать и аргументировать свое мнение; работать с дополнительной литературой, интернет-ресурс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 с.401-406.  Заполнить таблицу «Духовная жизнь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ХХI 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 и внутренней политики Российской Федерации в начале ХХI в. власть и гражданское общество. Экономика и социальная сфера. Динамика культурной жизни. Россия в меняющемся мир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жданское общество, правовое государство, меценатство, информационное общество, международный терроризм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6. Умение представлять результаты историко-познавательной деятельности в свободной форме с ориентацией на заданные параметры деятельн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 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нения, происходившие в политической сфере в России; основные направления внешней политики России.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, какие экономические достижения позволили усилить социальную направленность внутренней политики; раскрывать особенности культурной жизни России начала ХХI в. работать с картой; извлекать необходимую информацию из схемы; высказывать свое мнение, аргументировать е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Феде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, с.406-412. Составить схему «Основные направления политики президента РФ В.В. Путина в 2000-200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глобальные проблемы современного ми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мировой цивилизации. Международный терроризм. Военная угроза. Демографические и этно-национальные проблемы. Экологические проблемы. Становление ноосферы.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ровая цивилизация, международный терроризм, демографические, этно-национальные, экологические проблемы, ноосфера, этика, идеологические концеп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зис мировой цивилизации, его отличие от кризиса советской системы; особенности демографической ситуации в Росс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сказывать свое мнение, можно ли говорить о современном кризисе мировой цивилизации; выдвигать предположения для ослабления угрозы мирового терроризма; высказывать мнение, чем можно объяснить резкое ускорение темпов загрязнения окружающей среды, какие меры необходимо предпринять для исправления сит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3-420. Повторить основные вопросы, понятия, темы, подготовиться к зач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, даты, события 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, ум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8:00Z</dcterms:created>
  <dc:creator>User</dc:creator>
  <dc:description/>
  <cp:keywords/>
  <dc:language>en-US</dc:language>
  <cp:lastModifiedBy>User</cp:lastModifiedBy>
  <cp:lastPrinted>2014-05-20T16:39:00Z</cp:lastPrinted>
  <dcterms:modified xsi:type="dcterms:W3CDTF">2014-05-20T12:39:00Z</dcterms:modified>
  <cp:revision>100</cp:revision>
  <dc:subject/>
  <dc:title/>
</cp:coreProperties>
</file>