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ЭЛЕКТРОННЫЕ ОБРАЗОВАТЕЛЬНЫЕ РЕСУРСЫ – СПОСОБ ПОВЫШЕНИЯ ЭФЕКТИВНОСТИ ОБУЧЕНИЯ ИНОСТРАННЫМ ЯЗЫКАМ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йко Е.В.,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СОШ №35 г. Белгород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рудно представить себе современный мир без компьютеров и Интернета. </w:t>
      </w:r>
      <w:r>
        <w:rPr>
          <w:color w:val="333333"/>
          <w:sz w:val="28"/>
          <w:szCs w:val="28"/>
          <w:shd w:fill="FFFFFF" w:val="clear"/>
        </w:rPr>
        <w:t>Компьютерные технологии проникли во все сферы человеческой жизни, в том числе и в область изучения иностранных языков. Это помогает сделать процесс обучения более интересным, более широко варьировать познавательные задачи. Владение информационными коммуникационными технологиями расширяет возможности в совершенствовании языковой компетенции и умений межкультурной коммуникации. Преимущество внедрения информационных технологий в процесс обучения иностранному языку в настоящий момент уже не вызывает сомнений и не требует дополнительных доказательств. Ресурсы сети Интернет  являются бесценной и необъятной базой для создания информационно-предметной среды, образования и самообразования людей, удовлетворения их профессиональных и личных интересов и потребностей. Глобальная сеть – уникальная среда для обучения, поскольку здесь можно найти большое количество аутентичной информации на любую тему, вступить в контакт с носителями языка. Интернет выступает и как средство обучения языку, и как цель обучения, так как создаёт потребность в общении на иностранном языке – письменном или устном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Что же такое электронные образовательные ресурсы? Их можно определить как совокупность форм, методов, способов, приёмов обучения с использованием ресурсов сети Интернет. В дидактическом плане сеть Интернет включает в себя, по меньшей мере, два основных компонента: формы телекоммуникации и информационные ресурсы. К наиболее распространённым формам телекоммуникации относятся электронная почта, чат, форум, ICQ, видео- веб- конференции и т.п. Большинство школьников и учителей знакомы с этими формами Интернет-общений. Информационные ресурсы сети Интернет содержат текстовый, аудио- и визуальный материал по различной тематике на разных языках.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представления учебной информации на базе технологий мультимедиа, гипертекста, телекоммуникаций; учета индивидуальных особенностей обучаемых путем предоставления возможности выбора содержания, траектории обучения, темпа и режима работы; ориентированности на развитие социально значимых качеств личности – активности, самостоятельности использование электронных образовательных ресурсов при обучения иностранному языку создает условия для реализации ряда дидактическ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а сознательности, ввиду возможности осмысленного выбора обучаемым собственной стратегии учения;</w:t>
        <w:br/>
        <w:t>– принципа прочности, достижение которого осуществляется за счет компьютерной визуализации и структурирования учебного материала, осознанной тренировочной деятельности в интерактивном режиме, организации контроля и корректировочных действий на основе обратной связ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– принципа доступности и посильности, за счет возможностей предоставления обучаемым справочной информации и индивидуальной информационной поддержки, обеспечения вариативности содержания и различных форм представления учебного материал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– принципа активности, реализация которого возможна путем вовлечения в учебный процесс всех обучаемых, организации их самостоятельной учебной деятельности; учет индивидуальных особенностей реализуется путем предоставления каждому обучаемому возможности выбора содержания, средств поддержки обучения, темпа работ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– принципа наглядности, обеспечивающийся на базе технологии мультимедиа, благодаря которой информация может быть представлена таким образом, что человек воспринимает ее сразу несколькими органами чувств, что существенно повышает эффективность обуч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ежде чем выбрать Интернет- ресурс и вид деятельности учитель должен решить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каких целей он собирается использовать сервисы и службы Интернета и какие методические задачи он преследует. Большая часть содержательного аспекта сетевых ресурсов никем не проверяется, поэтому учитель должен быть очень внимателен при их выборе 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Можно выделить несколько видов организации занятий, которые могут быть разработаны с использованием информационно-коммуникационных технолог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курсии по сайтам www-серверов (например, галереи художественных музеев мира, путешествие по городам,  включение аутентичных  материалов сети в содержание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- телеконференции, позволяющие представить своё мнение по определённой теме, узнать точку зрения сверстников из различных стран ми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ты. Используются в основном, чтобы получить информацию о мнении представителей различных стран мира по обсуждаемой проблеме за короткий промежуток време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ные заня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рагментарное включение Интернет-ресурсов в структуру зан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удиторная работа обучающихся с использованиемэлектронных образовательных ресурсов представляет собой форму продуктивной в учебном отношении деятельности студентов, выполняющих определенные действия со справочными средствами ИКТ, и</w:t>
      </w:r>
      <w:r>
        <w:rPr>
          <w:rStyle w:val="StrongEmphasis"/>
          <w:b w:val="false"/>
          <w:color w:val="000000"/>
          <w:sz w:val="28"/>
          <w:szCs w:val="28"/>
        </w:rPr>
        <w:t>нтерактивными таблицами, учебными словарями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ормы работы с использованием презентаций Microsoft Power Point на уроках иностранного языка включают: изучение лексики, обучение диалогической и монологической речи, отработку грамматических явлений. Они позволяют тренировать различные виды речевой деятельности и сочетать их в разных комбинациях, помогают осознать языковые явления, сформировать лингвистические способности, создать коммуникативные ситуации, автоматизировать языковые и речевые действия, а также обеспечивают возможность учёта ведущей репрезентативной системы, реализацию индивидуального подхода и интенсификацию самостоятельной работы. Внедрение в учебный процесс использования программы Microsoft Power Point  вовсе не исключает традиционные методы обучения, а гармонично сочетается с ними на всех этапах обучения: ознакомление, тренировка, применение, контроль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ыполнении заданий в классе учащиеся осуществляют поиск необходимой языковой информации в сети Интернет, что способствует активизации самостоятельной деятельности обучаемых. Глобальная сеть Интернет позволяет создать условия для получения любой необходимой участникам образовательного процесса информации. В своей профессиональной деятельности Интернет ресурсы мы используе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ключения материалов сети в содержание урока, то есть интегрирование в программу обуч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го поиска информации студентами в рамках работы над проек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стоятельного изучения иностранного языка, ликвидации пробелов в знаниях, умениях, навыка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для обмена учебной информацие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й работы так же становится более интересным и полноценным при применении Интернет- ресурсов, помогает поддерживать в учащихся интерес к изучению иностранного язы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. Бабанина С.В. «Использование интерактивных технологий в обучении     французскому языку», // Иностранные языки в школе. -  2011г. - №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ко Е.А. «Инфокоммуникационные технологии как средство моделирования социокультурного пространства изучения иностранного языка» // Иностранные языки в школе. -  2007г. - №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дилова И.С.  «Электронные образовательные проекты и межкультурная коммуникация» // Иностранные языки в школе. -  2007г. - №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ысоев П.В.,  Евстигнеев М.Н. «Современные  учебные Интернет-ресурсы в обучении иностранному языку» // Иностранные языки в школе. – 2008. - №6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2:00Z</dcterms:created>
  <dc:creator>Евгений</dc:creator>
  <dc:description/>
  <cp:keywords/>
  <dc:language>en-US</dc:language>
  <cp:lastModifiedBy>Евгений</cp:lastModifiedBy>
  <dcterms:modified xsi:type="dcterms:W3CDTF">2012-09-24T19:37:00Z</dcterms:modified>
  <cp:revision>3</cp:revision>
  <dc:subject/>
  <dc:title/>
</cp:coreProperties>
</file>