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 Аннинская средняя общеобразовательная школ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Практические работ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 уроках геометрии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6"/>
          <w:szCs w:val="36"/>
        </w:rPr>
        <w:t>(</w:t>
      </w:r>
      <w:r>
        <w:rPr>
          <w:rFonts w:cs="Georgia" w:ascii="Georgia" w:hAnsi="Georgia"/>
          <w:sz w:val="32"/>
          <w:szCs w:val="32"/>
        </w:rPr>
        <w:t>фрагменты уроков с использованием программы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sz w:val="32"/>
          <w:szCs w:val="32"/>
        </w:rPr>
        <w:t>«Живая математика»</w:t>
      </w:r>
      <w:r>
        <w:rPr>
          <w:rFonts w:cs="Georgia" w:ascii="Georgia" w:hAnsi="Georgia"/>
          <w:i/>
          <w:sz w:val="36"/>
          <w:szCs w:val="36"/>
        </w:rPr>
        <w:t>)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8 класс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object w:dxaOrig="4771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4.35pt;width:45pt;height:45pt;mso-wrap-distance-left:9.05pt;mso-wrap-distance-right:9.05pt;mso-position-horizontal-relative:text;mso-position-vertical-relative:text" filled="t" fillcolor="#EAEAEA" o:ole="">
            <v:imagedata r:id="rId3" o:title=""/>
            <w10:wrap type="square"/>
          </v:shape>
          <o:OLEObject Type="Embed" ProgID="" ShapeID="ole_rId2" DrawAspect="Content" ObjectID="_180282066" r:id="rId2"/>
        </w:objec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атематики и информати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обанова А.И.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ннино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10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ая работа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Отношение площадей треугольников, имеющих по равному углу к произведению сторон, заключающих равные угл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яснить понятие: площадь треугольни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ь зависимость отношения площадей треугольников, имеющих по равному углу к произведению сторон, заключающих равные угл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улировать эту завис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строение двух треугольников, имеющих по равному угл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ыть новый фай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18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2" t="-2889" r="50663" b="5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троить два треугольника с помощью инструмента «отрезок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1240" cy="225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8" t="344" r="74296" b="6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8695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0" t="-246" r="30960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означить вершины треугольников с помощью инструмента «текст» (подвести курсор к вершине и щелкнуть по точке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5535" cy="343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6" t="1348" r="25512" b="3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.5pt" to="215.95pt,41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мерить величину угла В и угла Е. Для этого выбрать инструмент «стрелка» и щелкнуть по вершинам А, В и С для треугольника АВС. Затем выбрать: </w:t>
      </w:r>
      <w:r>
        <w:rPr>
          <w:b/>
          <w:i/>
          <w:sz w:val="28"/>
          <w:szCs w:val="28"/>
        </w:rPr>
        <w:t>Измерения</w:t>
      </w: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Угол</w:t>
      </w:r>
      <w:r>
        <w:rPr>
          <w:sz w:val="28"/>
          <w:szCs w:val="28"/>
        </w:rPr>
        <w:t>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5910" cy="3203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52" t="-64" r="32477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0225" cy="4184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649" t="7520" r="32901" b="2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делать те же действия с треугольником </w:t>
      </w:r>
      <w:r>
        <w:rPr>
          <w:sz w:val="28"/>
          <w:szCs w:val="28"/>
          <w:lang w:val="en-US"/>
        </w:rPr>
        <w:t>DEF</w:t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817745" cy="3737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966" t="7210" r="21279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 помощью «стрелки»,  двигая точки С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добиться равенства углов В и Е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6315" cy="3518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83" t="-664" r="12313" b="3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роение высот треуг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9pt" to="467.95pt,7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ыделить сторону АС и вершину В. Затем выбрать: </w:t>
      </w:r>
      <w:r>
        <w:rPr>
          <w:b/>
          <w:i/>
          <w:sz w:val="28"/>
          <w:szCs w:val="28"/>
        </w:rPr>
        <w:t>Постоения</w:t>
      </w: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ерпендикуля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785" cy="4044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46" t="2303" r="11110" b="2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2194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35pt" to="287.95pt,2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метить точку пересечения перпендикуляра со стороной АС. Затем скрыть перпендикуляр: выделить его, </w:t>
      </w:r>
      <w:r>
        <w:rPr>
          <w:b/>
          <w:i/>
          <w:sz w:val="28"/>
          <w:szCs w:val="28"/>
        </w:rPr>
        <w:t>Вид</w:t>
      </w: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крыть перпендикуляр</w:t>
      </w:r>
      <w:r>
        <w:rPr>
          <w:sz w:val="28"/>
          <w:szCs w:val="28"/>
        </w:rPr>
        <w:t xml:space="preserve"> (проследить при этом, чтобы точка пересечения не была выделена)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315" cy="37668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05" t="950" r="12789" b="3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3635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146" t="2303" r="11110" b="3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значить точку и соединить ее отрезком с вершиной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35839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205" t="2357" r="12789" b="3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ить высоту в треугольнике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945" cy="37014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05" t="2357" r="10973" b="3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404.95pt,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оизвести измерения: выделить отрезок,  </w:t>
      </w:r>
      <w:r>
        <w:rPr>
          <w:b/>
          <w:i/>
          <w:sz w:val="28"/>
          <w:szCs w:val="28"/>
        </w:rPr>
        <w:t>Измерения               Длин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315" cy="36791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094" t="2254" r="12782" b="3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945" cy="37890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05" t="4788" r="12789" b="2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305.95pt,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ыполнить вычисления:  </w:t>
      </w:r>
      <w:r>
        <w:rPr>
          <w:b/>
          <w:i/>
          <w:sz w:val="28"/>
          <w:szCs w:val="28"/>
        </w:rPr>
        <w:t>Измерения                Вычис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начения величин на калькуляторе можно вносить, щелкая по этим величинам на чертеже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тем вычисления занести в таб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5109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205" t="2357" r="12789" b="3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386207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205" t="2357" r="12789" b="2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3949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05" t="3981" r="12789" b="2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56630" cy="46888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05" t="2357" r="12789" b="1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величины углов В и Е, двигая точки С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Вновь занести значения в таблицу. Повторить несколько р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ить файл под именем «Чертеж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аполнен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1"/>
        <w:gridCol w:w="727"/>
        <w:gridCol w:w="1808"/>
        <w:gridCol w:w="1808"/>
        <w:gridCol w:w="1087"/>
        <w:gridCol w:w="1033"/>
        <w:gridCol w:w="1232"/>
        <w:gridCol w:w="1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*B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*E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F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sz w:val="28"/>
          <w:szCs w:val="28"/>
        </w:rPr>
      </w:pPr>
      <w:r>
        <w:rPr>
          <w:sz w:val="28"/>
          <w:szCs w:val="28"/>
        </w:rPr>
        <w:t>3. Сформулировать вывод: 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ношение площадей треугольников, имеющих равные высо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ь зависимость отношения площадей треугольников, имеющих равные высо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улировать эту завис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/>
      </w:pPr>
      <w:r>
        <w:rPr>
          <w:sz w:val="28"/>
          <w:szCs w:val="28"/>
        </w:rPr>
        <w:t>1. Построение двух треугольников с равными высот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ь файл «Чертеж1»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менить высоты треугольников, двигая за точки С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так чтобы они стали равными. При  этом автоматически меняются все значения измер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39350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389" t="7008" r="11102" b="2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ть вычисл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ить значения измерений сторон треугольников, кроме оснований, а также отношение произведений сторон треуголь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ь отношение оснований треуголь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9497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69" t="7210" r="14657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ь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авнить полученное отношение с отношением площадей треугольников и сформулировать вы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15:00Z</dcterms:created>
  <dc:creator>Алла Ивановна</dc:creator>
  <dc:description/>
  <cp:keywords/>
  <dc:language>en-US</dc:language>
  <cp:lastModifiedBy>Алла Ивановна</cp:lastModifiedBy>
  <dcterms:modified xsi:type="dcterms:W3CDTF">2010-12-27T22:07:00Z</dcterms:modified>
  <cp:revision>4</cp:revision>
  <dc:subject/>
  <dc:title>МОУ Аннинская средняя общеобразовательная школа</dc:title>
</cp:coreProperties>
</file>