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ей Боевой славы «Первогвардейцы – танкист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Автор – В.В. Корпачёв, учитель истории и обществознания ГБОУ СОШ № 1987, руководитель школьного музея «Первогвардейцы – танкисты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зей Боевой славы «Первогвардейцы – танкисты» существует в нашей школе № 1987 с 200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зей «Первогвардейцы – танкисты» посвящён героическому боевому пути  Первого Гвардейского танкового полка имени маршала бронетанковых войск М.Е. Катукова во время Великой Отечественной войны и истории этой воинской части в послевоенное время. Наш музей создавался в рамках шефского сотрудничества школы с военнослужащими полка, дислоцированного в районе расположения Таманской гвардейской дивизии. Именно наши шефы – танкисты подали нам идею создать музей этой героической воинской части как венец многолетнего плодотворного содружества, сотрудничества школы и гвардейцев – танкистов. Это сотрудничество выражалось в регулярных встречах школьников с бойцами и ветеранами бригады, в классных часах и уроках мужества, проводившихся военнослужащими полка в нашей школе, в экскурсиях школьников в место дислокации  полк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вый гвардейский танковый полк находился в рядах Вооружённых сил СССР и России с 1941 по 2009 год, когда в связи с реформой Вооружённых сил он был расформирован, а его знамя сдано на вечное хранение. Таким образом, сегодня наши музей этой героической воинской части имеет и огромное мемориальное зна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тория танковой части – это зримая, осязаемая история Российской, русской армии, история её героизма и мужества, доблести и самоотверженности русских, советских, российских воинов – танкистов, победителей самого страшного зла в истории человечества – немецкого нацизма. Служба танкиста – одна из самых тяжёлых, но и самых почётных в любой армии, тем более она была тяжка и важна во время Великой Отечественной войны. Танкисты всегда находились на острие главного удара (по выражению М.Е. Катукова), всегда были в авангарде наступления, на самых тяжёлых участках фронта. Танк и танкист – это легенда и героическая быль военного времени, героическая легенда фронта. Танк и танкист – это символы победы, символы русского оружия и русской доблести. Недаром танк стал основой множества памятников героям и сражениям эпохи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тория советского танка и советского и российского танкиста есть история нашей армии, наших побед, героизма наших воинов, история побед России, побед русского оружия. И, конечно, ознакомление современного подрастающего поколения с этой историей необходимо в целях воспитания чувства и сознания патриотизма у современной российской молодёжи. Школьники должны «вживую» видеть, осязать, чувствовать, осознавать преемственность поколений, преемственность воинских традиций. Поэтому школьный музей «Первогвардейцы-танкисты» работает в тесной и неразрывной связи со школьным военно-патриотическим клубом «Патриот» ГБОУ СОШ № 1987, проводя совместно с ним музейные и иные мероприятия военно-патриотической  направл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тречи с ветеранами Великой Отечественной войны также являются важнейшей составляющей частью работы музея «Первогвардейцы – танкисты». Живая связь поколений – вот в чём суть этой работы музея. Ветераны – наши деды и прадеды, именно они передают нам живое чувство истории, воспитывают у молодёжи непосредственное, живое чувство Родины, чувство родного дома, защита которого – дело долга и чести каждого гражданина России. Один из разделов нашего музея посвящён замечательному человеку, ветерану Великой Отечественной войны, капитану бронетанковых войск Владимиру Давыдовичу Клизе, героически сражавшемуся на фронте и всю свою жизнь отдавшему служению Отечеству. В.Д. Клизе постоянно посещал нашу школу, общался с ребятами, участвовал в Уроках муж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исковая работа школьников на полях сражений также входит в сферу деятельности музея «Первогвардейцы – танкисты». Школьники, занимающиеся поиском и реставрацией реликвий, относящихся к эпохе Великой Отечественной войны, приобщаются к настоящей научной работе, имеющей в то же время реальное воспитательное значение. Именно поисковая, исследовательская работа школьников способствует их интеллектуальному и нравственному развитию, даёт им чувство причастности к живой истории своего Отечества, чувство уважения к героям, отстоявшим свободу и независимость России, спасшим их жизни, подарившим жизни будущим поколениям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зей «Первогвардейцы – танкисты» включает в себя следующие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Боевой путь Первого гвардейского танкового полка во время Великой Отечественной 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Жизненный путь  маршала бронетанковых войск М.Е. Катук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Герои Советского Союза – бойцы Первого гвардейского танкового пол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История Первого гвардейского танкового полка в 1946 – 2009 го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Ветераны – танк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сколько слов я хочу сказать об экспозиции музея, включающей в себя более 200 экспонатов. В музее представлено большое количество экспонатов, рассказывающих о боевом пути Первого гвардейского танкового полка во время Великой Отечественной войны и в послевоенно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лена полевая, повседневная и парадная форма солдат и офицеров полка: повседневная зимняя форма полковника танковых войск, парадная зимняя форма старшего лейтенанта танковых войск Советской Армии с золочёным ремнём и золочёными аксельбантами, парадная летняя форма сержанта-танкиста Советской Армии (со знаками класс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и экспонатов – личные вещи бойцов полка: кобура пистолета, офицерские инструменты, наручные часы офицера-танкиста, ремень и погоны офицера, фляга, пилотки солдат и офицеров, сапёрная лопатка, личное портмоне маршала М.Е. Катукова. Интерес представляют обыденные, казалось бы, повседневные вещи, например, проездные документа офицера Первого гвардейского танкового полка в место расположения полка в Германии и из Германии. Эти документы – зримое свидетельство истории, повседневных будней советских вои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гненные следы Великой Отечественной войны сохранили экспонаты с мест боёв бригады: осколки снарядов, гильзы, патроны времён войны, части танков, колючая проволока, старая каска… Эти экспонаты зримо повествуют о героизме советских воинов. Многие из этих экспонатов, свидетелей войны, были найдены во время работы поисковых экспедиций с участием школьников школы № 1987 в Подмосковье (в Волоколамском и Наро-Фоминском районах Московской области) в 2007 – 2011 год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десь же – документальные материалы времён Великой Отечественной войны: блокнот агитатора 1945 года, блокнот политрука 194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тавлен стенд с макетами советских танков, выполненных школьниками нашей школы: Т – 34, КВ – 1, Т- 70. Этот раздел говорит об активном участии ребят  в работе музее, об их заинтересованности в пополнении его экспози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тавлен стенд, посвящённый ветеранам Великой Отечественной войны – воинам полка и жителям района Марьино, с которыми наша школа поддерживает постоянные дружественные связи. Этот стенд рассказывает о постоянной работе Актива музея «Первогвардейцы – танкисты» в области военно-патриотического вос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зей украшают флаги СССР и России, знак Гвардии в Советской Армии, декоративные оружие и воинские головные уборы русских воинов (меч, палица, кивер, шлем), символизирующие преемственность воинских традиций русской, Советской и современной Российской Ар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ом музей «Первогвардейцы-танкисты» даёт достаточно полное и яркое представление о боевом пути и героических свершениях Первого Гвардейского танкового полка имени М.Е. Катукова, учит патриотизму, гражданственности, воинской добле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основными принципами</w:t>
      </w:r>
      <w:r>
        <w:rPr>
          <w:sz w:val="28"/>
          <w:szCs w:val="28"/>
        </w:rPr>
        <w:t xml:space="preserve"> деятельности музея «Первогвардейцы – танкисты» являются принципы историзма, историко-патриотического и гражданско-патриотического воспитания, принцип развивающего обучения, принцип наглядности и самостоятельности учащихся в работе с музейной экспозицией и по тематике музе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37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04:00Z</dcterms:created>
  <dc:creator>Director</dc:creator>
  <dc:description/>
  <cp:keywords/>
  <dc:language>en-US</dc:language>
  <cp:lastModifiedBy>Нонна Викторовна</cp:lastModifiedBy>
  <cp:lastPrinted>2009-02-10T19:50:00Z</cp:lastPrinted>
  <dcterms:modified xsi:type="dcterms:W3CDTF">2013-03-25T11:25:00Z</dcterms:modified>
  <cp:revision>52</cp:revision>
  <dc:subject/>
  <dc:title>ДЕПАРТАМЕНТ ОБРАЗОВАНИЯ</dc:title>
</cp:coreProperties>
</file>