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Тема урока: </w:t>
      </w:r>
      <w:r>
        <w:rPr>
          <w:i/>
          <w:sz w:val="28"/>
          <w:szCs w:val="28"/>
        </w:rPr>
        <w:t xml:space="preserve"> </w:t>
      </w:r>
      <w:r>
        <w:rPr>
          <w:i/>
          <w:emboss/>
          <w:sz w:val="28"/>
          <w:szCs w:val="28"/>
        </w:rPr>
        <w:t xml:space="preserve">Общественная и духовная жизнь  России в 30 – 50 годы  </w:t>
      </w:r>
      <w:r>
        <w:rPr>
          <w:i/>
          <w:emboss/>
          <w:sz w:val="28"/>
          <w:szCs w:val="28"/>
          <w:lang w:val="en-US"/>
        </w:rPr>
        <w:t>XIX</w:t>
      </w:r>
      <w:r>
        <w:rPr>
          <w:i/>
          <w:emboss/>
          <w:sz w:val="28"/>
          <w:szCs w:val="28"/>
        </w:rPr>
        <w:t xml:space="preserve"> века</w:t>
      </w:r>
      <w:r>
        <w:rPr>
          <w:i/>
          <w:emboss/>
          <w:color w:val="FF00FF"/>
          <w:sz w:val="28"/>
          <w:szCs w:val="28"/>
        </w:rPr>
        <w:t>.</w:t>
      </w:r>
    </w:p>
    <w:p>
      <w:pPr>
        <w:pStyle w:val="Normal"/>
        <w:ind w:firstLine="150"/>
        <w:jc w:val="both"/>
        <w:rPr>
          <w:i/>
          <w:i/>
          <w:emboss/>
          <w:color w:val="FF00FF"/>
          <w:sz w:val="28"/>
          <w:szCs w:val="28"/>
        </w:rPr>
      </w:pPr>
      <w:r>
        <w:rPr>
          <w:i/>
          <w:emboss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Учитель - </w:t>
      </w:r>
      <w:r>
        <w:rPr>
          <w:rFonts w:eastAsia="Calibri"/>
          <w:sz w:val="28"/>
          <w:szCs w:val="28"/>
          <w:lang w:eastAsia="en-US"/>
        </w:rPr>
        <w:t>Мельник Виктория Олегов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о работы –  </w:t>
      </w: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 средняя общеобразовательная школа  № 1 рабочего посёлка Хор муниципального района имени Лазо Хабаровского края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Должность – </w:t>
      </w:r>
      <w:r>
        <w:rPr>
          <w:rFonts w:eastAsia="Calibri"/>
          <w:sz w:val="28"/>
          <w:szCs w:val="28"/>
          <w:lang w:eastAsia="en-US"/>
        </w:rPr>
        <w:t>учитель истории и обществозн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мет – </w:t>
      </w:r>
      <w:r>
        <w:rPr>
          <w:rFonts w:eastAsia="Calibri"/>
          <w:sz w:val="28"/>
          <w:szCs w:val="28"/>
          <w:lang w:eastAsia="en-US"/>
        </w:rPr>
        <w:t>истор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ласс – </w:t>
      </w:r>
      <w:r>
        <w:rPr>
          <w:rFonts w:eastAsia="Calibri"/>
          <w:sz w:val="28"/>
          <w:szCs w:val="28"/>
          <w:lang w:eastAsia="en-US"/>
        </w:rPr>
        <w:t>10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 xml:space="preserve"> А. Н. Сахаров, А. Н. Боханов «История России с древнейших времен до конца XIX века»: для 10-го класса общеобразовательных учреждений: базовый и профильный уровни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-  познакомить учащихся  со    взглядами славянофилов, западников, сторонников          общинного социализма эпох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; познакомить   учащихся с   проблемой определения места России в   модели ми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Развивающая</w:t>
      </w:r>
      <w:r>
        <w:rPr>
          <w:sz w:val="28"/>
          <w:szCs w:val="28"/>
        </w:rPr>
        <w:t xml:space="preserve"> -  закрепление навыков работы с документами, умений выделять главное, обобщать, систематизировать материал.             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>способствовать развитию  толерантности, готовности конструктивно   анализировать различные идейные течения и взгляды, продолжить формирование у учащихся умений  вести дискуссию, формировать у учащихся  активную гражданскую позицию.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 Закрепить выводы о том, что идеологическое    осмысление существующего строя происходит под   влиянием Отечественной войны 1812 года,            декабристского восстания, поражения России в  Крымской войне, всколыхнувших чувства   патриотизма в русск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Сверхзадачей урока является выполнение компетентностно-ориентированных заданий (КОЗ),        связанных  с воображаемым  погружением в эпоху и убедительным обоснованием ответа.</w:t>
      </w:r>
    </w:p>
    <w:p>
      <w:pPr>
        <w:pStyle w:val="Normal"/>
        <w:ind w:firstLine="15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ы А.С.Хомякова,  Ю.Ф.Самарина,  И.Тургенева,          К. Д. Кавелина,  В.Г.Белинского, А.Герцена, Н.Чернышевского. Документы – высказывания западников и славянофилов, справочный материал о славянофиле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Хомякове.</w:t>
      </w:r>
    </w:p>
    <w:p>
      <w:pPr>
        <w:pStyle w:val="Normal"/>
        <w:ind w:firstLine="150"/>
        <w:rPr>
          <w:sz w:val="28"/>
          <w:szCs w:val="28"/>
        </w:rPr>
      </w:pPr>
      <w:r>
        <w:rPr>
          <w:b/>
          <w:sz w:val="28"/>
          <w:szCs w:val="28"/>
        </w:rPr>
        <w:t>Форма  урока:</w:t>
      </w:r>
      <w:r>
        <w:rPr>
          <w:sz w:val="28"/>
          <w:szCs w:val="28"/>
        </w:rPr>
        <w:t xml:space="preserve">  урок – практикум с элементами  дискуссии.</w:t>
      </w:r>
    </w:p>
    <w:p>
      <w:pPr>
        <w:pStyle w:val="Normal"/>
        <w:ind w:firstLine="150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 поисковый,  учебная дискуссия.</w:t>
      </w:r>
    </w:p>
    <w:p>
      <w:pPr>
        <w:pStyle w:val="Normal"/>
        <w:ind w:firstLine="15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верка домашнего задания: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). Назовите причины Крымской войны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i/>
          <w:sz w:val="28"/>
          <w:szCs w:val="28"/>
        </w:rPr>
        <w:t xml:space="preserve">Компетентностно-ориентированное  задание -  </w:t>
      </w:r>
      <w:r>
        <w:rPr>
          <w:b/>
          <w:i/>
          <w:sz w:val="28"/>
          <w:szCs w:val="28"/>
        </w:rPr>
        <w:t>КОЗ №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формационная компетентность, аспект планирования информационного поиска, 1-й уровень. Коммуникативная компетентность, аспект - публичное выступление, 1-я ступень.</w:t>
      </w:r>
    </w:p>
    <w:p>
      <w:pPr>
        <w:pStyle w:val="Normal"/>
        <w:ind w:firstLine="150"/>
        <w:jc w:val="both"/>
        <w:rPr/>
      </w:pPr>
      <w:r>
        <w:rPr>
          <w:i/>
          <w:sz w:val="28"/>
          <w:szCs w:val="28"/>
        </w:rPr>
        <w:t>Стимул:</w:t>
      </w:r>
      <w:r>
        <w:rPr>
          <w:sz w:val="28"/>
          <w:szCs w:val="28"/>
        </w:rPr>
        <w:t xml:space="preserve"> Мысленно перенеситесь в событ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о времена Крымской войны 1853 – 1856 годов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ная формулировка:</w:t>
      </w:r>
      <w:r>
        <w:rPr>
          <w:sz w:val="28"/>
          <w:szCs w:val="28"/>
        </w:rPr>
        <w:t xml:space="preserve">  Внимательно прочитайте в бланке заданий  написанные  в неправильном  порядке убывания  причины поражения России в Крымской войне,  и устно расположите их по убывающей степени значимости,  начиная с самой главной причины поражения, заканчивая второстепенной и т.д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ланк задания</w:t>
      </w:r>
      <w:r>
        <w:rPr>
          <w:sz w:val="28"/>
          <w:szCs w:val="28"/>
        </w:rPr>
        <w:t>: Расставьте по степени значимости в порядке  убывания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1) у России в Крымской войне не было союзников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>2) плохое техническое оснащение армии, отсутствие у России    парусного флота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западным и южным границам Россия была окружена либо   противниками, либо странами, готовыми в любой момент  вступить в войну против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армии  процветала показная строевая выучка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.----------------------------------------------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.----------------------------------------------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3.----------------------------------------------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4.-----------------------------------------------</w:t>
      </w:r>
    </w:p>
    <w:p>
      <w:pPr>
        <w:pStyle w:val="Normal"/>
        <w:ind w:firstLine="150"/>
        <w:jc w:val="both"/>
        <w:rPr/>
      </w:pPr>
      <w:r>
        <w:rPr>
          <w:i/>
          <w:sz w:val="28"/>
          <w:szCs w:val="28"/>
        </w:rPr>
        <w:t>Источник информации</w:t>
      </w:r>
      <w:r>
        <w:rPr>
          <w:sz w:val="28"/>
          <w:szCs w:val="28"/>
        </w:rPr>
        <w:t xml:space="preserve">: заданные тезисы из Бланка задания,  параграф из </w:t>
      </w:r>
      <w:r>
        <w:rPr>
          <w:i/>
          <w:sz w:val="28"/>
          <w:szCs w:val="28"/>
        </w:rPr>
        <w:t>учебника для домашнего прочтения, конспект  прошлого урока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мент проверки</w:t>
      </w:r>
      <w:r>
        <w:rPr>
          <w:sz w:val="28"/>
          <w:szCs w:val="28"/>
        </w:rPr>
        <w:t>: ключ ответа закрыт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Какое, на Ваш взгляд, влияние должно оказать поражение России в Крымской войне на экономическое, политическое положение России, на состояние умов?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й темы.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. Вступление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е осмысление существующего строя России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Либеральное направление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а) славянофилы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б) западники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3. Радикальное направление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 с классом: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прежни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Давайте вспомним  причины, вызвавшие идеологическое  осмысление существующего стро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спомните из курса Всемирной истории, какие изменения и   события произошли в Европе в это время? Как они повлияли на    просвещённую часть русского общества?  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 Вспомните,  какие события в России всколыхнули  патриотические чувства в общест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sz w:val="28"/>
          <w:szCs w:val="28"/>
        </w:rPr>
        <w:t>События Отечественной войны 1812 года всколыхнули патриотические чувства наших соотечественников. Но эти чувства ещё более обострились, когда ожидания от итогов победоносного завершения  войны  1812 года пришли в противоречие с неизменностью  существующего строя и его укреплением после поражения декабристов и поражения в Крымской вой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мпетентностно – ориентированное задание №1(на выбор одно из двух заданий).</w:t>
      </w:r>
      <w:r>
        <w:rPr>
          <w:sz w:val="28"/>
          <w:szCs w:val="28"/>
        </w:rPr>
        <w:t xml:space="preserve">  Информационная компетентность. </w:t>
      </w:r>
      <w:r>
        <w:rPr>
          <w:i/>
          <w:sz w:val="28"/>
          <w:szCs w:val="28"/>
        </w:rPr>
        <w:t>Аспекты</w:t>
      </w:r>
      <w:r>
        <w:rPr>
          <w:sz w:val="28"/>
          <w:szCs w:val="28"/>
        </w:rPr>
        <w:t xml:space="preserve">:   извлечения первичной информации, письменная коммуникация, публичное выступление,  </w:t>
      </w:r>
      <w:r>
        <w:rPr>
          <w:b/>
          <w:sz w:val="28"/>
          <w:szCs w:val="28"/>
        </w:rPr>
        <w:t>2- й уровень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имул:</w:t>
      </w:r>
      <w:r>
        <w:rPr>
          <w:sz w:val="28"/>
          <w:szCs w:val="28"/>
        </w:rPr>
        <w:t xml:space="preserve">  Погрузитесь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 и познакомьтесь с идеями западников, славянофилов, сторонников общинного социализма  т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дачная формулировка:</w:t>
      </w:r>
      <w:r>
        <w:rPr>
          <w:sz w:val="28"/>
          <w:szCs w:val="28"/>
        </w:rPr>
        <w:t xml:space="preserve">  Прочитайте внимательно документы и письменно, а затем публично перед классом, проанализируйте  представленные высказывания западников и славянофилов, а со взглядами сторонников общинного социализма познакомьтесь по учебнику, с. 351 – 356, составив к ним свой план анализа. В вашем письменном и устном ответе должны прозвучать фамилии не менее двух представителей каждого течения, не менее двух их основных идей, при этом надо привести подтверждающую идею аргументы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сточник информации:</w:t>
      </w:r>
      <w:r>
        <w:rPr>
          <w:sz w:val="28"/>
          <w:szCs w:val="28"/>
        </w:rPr>
        <w:t xml:space="preserve">  Документы с высказываниями западников и славянофилов, информация из Интернета  о славянофиле Хомякове, материал учебника, с.351 -356.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нструмент проверки:</w:t>
      </w:r>
      <w:r>
        <w:rPr>
          <w:sz w:val="28"/>
          <w:szCs w:val="28"/>
        </w:rPr>
        <w:t xml:space="preserve">  При оценивании устного и письменного ответа будет учитываться, названо ли необходимое количество идей и указаны  ли их элементы. Оценивание ответа будет идти по аналитической шка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Компетентностно-ориентированное задание №1(на выбор одно из двух).</w:t>
      </w:r>
      <w:r>
        <w:rPr>
          <w:sz w:val="28"/>
          <w:szCs w:val="28"/>
        </w:rPr>
        <w:t xml:space="preserve">  Информационная компетентность. Аспекты:  планирования информационного поиска, письменной коммуникации, публичное выступление, </w:t>
      </w:r>
      <w:r>
        <w:rPr>
          <w:b/>
          <w:sz w:val="28"/>
          <w:szCs w:val="28"/>
        </w:rPr>
        <w:t xml:space="preserve">1-й  уров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иму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образите, что вы  оказались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 и у вас есть возможность узнать, над какими проблемами размышляли образованнее люди той эпох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Задачная формулировка: </w:t>
      </w:r>
      <w:r>
        <w:rPr>
          <w:sz w:val="28"/>
          <w:szCs w:val="28"/>
        </w:rPr>
        <w:t>Прочитайте внимательно документы и письменно (а затем устно)  проанализируйте представленные в них высказывания западников и славянофилов.  Со   взглядами сторонников общинного социализма также внимательно  познакомьтесь по учебнику А.Н.Сахарова, А.Н.Боханова, часть 2, с. 344 – 356.  Работу оформите в виде таблицы (шаблон предложен ниже) и выступите с ответом перед классом,  регламент выступления 5 – 7 минут. В вашем письменном ответе, который вы затем  должны будите озвучить перед всем классом,  должны быть названы не менее двух фамилий представителей каждого идейного течения и по одному аргументу к каждой из идей: социальная опора, отношение к власти.  отношение к реформам, методы достижения поставленных задач, исторический путь Росс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ивание письменной  и устной работы будет осуществляться по модельному ответу, который будет представлен на доске для самопровер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лан анали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ит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п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 к в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 к реформ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ий путь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.</w:t>
      </w:r>
    </w:p>
    <w:tbl>
      <w:tblPr>
        <w:tblW w:w="8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60"/>
        <w:gridCol w:w="2160"/>
        <w:gridCol w:w="2344"/>
      </w:tblGrid>
      <w:tr>
        <w:trPr>
          <w:trHeight w:val="4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фи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ки общинного социализма</w:t>
            </w:r>
          </w:p>
        </w:tc>
      </w:tr>
      <w:tr>
        <w:trPr>
          <w:trHeight w:val="20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едстав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циальная оп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ошение к в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к рефор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исторический путь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т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чник информации:</w:t>
      </w:r>
      <w:r>
        <w:rPr>
          <w:sz w:val="28"/>
          <w:szCs w:val="28"/>
        </w:rPr>
        <w:t xml:space="preserve">   Документы с высказываниями западников и славянофилов, информация из Интернета  о славянофиле Хомякове, материал учебника, с.351 -356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нк для выполнения ответа: </w:t>
      </w:r>
    </w:p>
    <w:tbl>
      <w:tblPr>
        <w:tblW w:w="8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60"/>
        <w:gridCol w:w="2160"/>
        <w:gridCol w:w="2344"/>
      </w:tblGrid>
      <w:tr>
        <w:trPr>
          <w:trHeight w:val="5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фи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ки общинного социализма</w:t>
            </w:r>
          </w:p>
        </w:tc>
      </w:tr>
      <w:tr>
        <w:trPr>
          <w:trHeight w:val="2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едстав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циальная оп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ошение к в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к рефор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рический путь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т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нструмент проверки: Модельный ответ.  </w:t>
      </w:r>
      <w:r>
        <w:rPr>
          <w:sz w:val="28"/>
          <w:szCs w:val="28"/>
        </w:rPr>
        <w:t>Смотри  ниже в конспекте ур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Работа учащихся над зад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анализируют взгляды западников и славянофилов по предложенны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окументы и материалы к уроку</w:t>
      </w:r>
    </w:p>
    <w:p>
      <w:pPr>
        <w:pStyle w:val="Style15"/>
        <w:spacing w:lineRule="exact" w:line="288"/>
        <w:ind w:left="403" w:right="15" w:hanging="0"/>
        <w:jc w:val="both"/>
        <w:rPr>
          <w:w w:val="110"/>
          <w:sz w:val="28"/>
          <w:szCs w:val="28"/>
          <w:lang w:bidi="he-IL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w w:val="110"/>
          <w:sz w:val="28"/>
          <w:szCs w:val="28"/>
        </w:rPr>
        <w:t>Западники:</w:t>
      </w:r>
    </w:p>
    <w:p>
      <w:pPr>
        <w:pStyle w:val="Style15"/>
        <w:spacing w:lineRule="exact" w:line="312" w:before="4" w:after="0"/>
        <w:ind w:left="4" w:right="298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1. Сначала Россия находилась в состоянии дикого варварства, затем грубого невежества, потом свирепого и унизительного чужеземного владычества и, наконец, крепостничества, чтобы совершить движение вперед, а главное - уничтожить в русском раба». </w:t>
      </w:r>
    </w:p>
    <w:p>
      <w:pPr>
        <w:pStyle w:val="Style15"/>
        <w:spacing w:lineRule="exact" w:line="307" w:before="14" w:after="0"/>
        <w:ind w:left="4" w:right="595" w:hanging="0"/>
        <w:jc w:val="both"/>
        <w:rPr/>
      </w:pPr>
      <w:r>
        <w:rPr>
          <w:w w:val="110"/>
          <w:sz w:val="28"/>
          <w:szCs w:val="28"/>
          <w:lang w:bidi="he-IL"/>
        </w:rPr>
        <w:t xml:space="preserve">2. «Не без некоторой зависти смотрим на Западную Европу. И есть чему позавидовать!» </w:t>
      </w:r>
    </w:p>
    <w:p>
      <w:pPr>
        <w:pStyle w:val="Style15"/>
        <w:spacing w:lineRule="exact" w:line="331"/>
        <w:ind w:right="480" w:hanging="0"/>
        <w:jc w:val="both"/>
        <w:rPr/>
      </w:pPr>
      <w:r>
        <w:rPr>
          <w:sz w:val="28"/>
          <w:szCs w:val="28"/>
          <w:lang w:bidi="he-IL"/>
        </w:rPr>
        <w:t xml:space="preserve">З. </w:t>
      </w:r>
      <w:r>
        <w:rPr>
          <w:w w:val="110"/>
          <w:sz w:val="28"/>
          <w:szCs w:val="28"/>
          <w:lang w:bidi="he-IL"/>
        </w:rPr>
        <w:t xml:space="preserve">«Нам нужна ограниченная монархия, парламентский строй демократические свободы». </w:t>
      </w:r>
    </w:p>
    <w:p>
      <w:pPr>
        <w:pStyle w:val="Style15"/>
        <w:numPr>
          <w:ilvl w:val="0"/>
          <w:numId w:val="1"/>
        </w:numPr>
        <w:spacing w:lineRule="exact" w:line="312"/>
        <w:ind w:left="331" w:right="15" w:hanging="326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«Необходима отмена крепостного права». </w:t>
      </w:r>
    </w:p>
    <w:p>
      <w:pPr>
        <w:pStyle w:val="Style15"/>
        <w:numPr>
          <w:ilvl w:val="0"/>
          <w:numId w:val="1"/>
        </w:numPr>
        <w:spacing w:lineRule="exact" w:line="312"/>
        <w:ind w:left="331" w:right="15" w:hanging="326"/>
        <w:jc w:val="both"/>
        <w:rPr/>
      </w:pPr>
      <w:r>
        <w:rPr>
          <w:w w:val="110"/>
          <w:sz w:val="28"/>
          <w:szCs w:val="28"/>
          <w:lang w:bidi="he-IL"/>
        </w:rPr>
        <w:t xml:space="preserve">«Именно Петр </w:t>
      </w:r>
      <w:r>
        <w:rPr>
          <w:w w:val="110"/>
          <w:sz w:val="28"/>
          <w:szCs w:val="28"/>
          <w:lang w:val="en-US" w:bidi="he-IL"/>
        </w:rPr>
        <w:t>I</w:t>
      </w:r>
      <w:r>
        <w:rPr>
          <w:w w:val="110"/>
          <w:sz w:val="28"/>
          <w:szCs w:val="28"/>
          <w:lang w:bidi="he-IL"/>
        </w:rPr>
        <w:t xml:space="preserve"> «спас» Россию, обновил страну». </w:t>
      </w:r>
    </w:p>
    <w:p>
      <w:pPr>
        <w:pStyle w:val="Style15"/>
        <w:numPr>
          <w:ilvl w:val="0"/>
          <w:numId w:val="1"/>
        </w:numPr>
        <w:spacing w:lineRule="exact" w:line="312" w:before="9" w:after="0"/>
        <w:ind w:left="9" w:right="509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«Россия с опозданием, но идет и должна идти по западному пути развития». </w:t>
      </w:r>
    </w:p>
    <w:p>
      <w:pPr>
        <w:pStyle w:val="Style15"/>
        <w:spacing w:lineRule="exact" w:line="326"/>
        <w:ind w:left="9" w:right="1363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7. «В уважении к личности - один из великих принципов европейской жизни». </w:t>
      </w:r>
    </w:p>
    <w:p>
      <w:pPr>
        <w:pStyle w:val="Style15"/>
        <w:spacing w:lineRule="exact" w:line="307"/>
        <w:ind w:left="9" w:right="15" w:hanging="0"/>
        <w:jc w:val="both"/>
        <w:rPr/>
      </w:pPr>
      <w:r>
        <w:rPr>
          <w:w w:val="110"/>
          <w:sz w:val="28"/>
          <w:szCs w:val="28"/>
          <w:lang w:bidi="he-IL"/>
        </w:rPr>
        <w:t xml:space="preserve">8. «Свобода – это,  прежде всего,  свобода выбора». </w:t>
      </w:r>
    </w:p>
    <w:p>
      <w:pPr>
        <w:pStyle w:val="Style15"/>
        <w:spacing w:lineRule="exact" w:line="307" w:before="292" w:after="0"/>
        <w:ind w:left="19" w:hanging="0"/>
        <w:jc w:val="both"/>
        <w:rPr/>
      </w:pPr>
      <w:r>
        <w:rPr>
          <w:rFonts w:eastAsia="Times New Roman"/>
          <w:w w:val="110"/>
          <w:sz w:val="28"/>
          <w:szCs w:val="28"/>
          <w:lang w:bidi="he-IL"/>
        </w:rPr>
        <w:t xml:space="preserve">               </w:t>
      </w:r>
      <w:r>
        <w:rPr>
          <w:w w:val="110"/>
          <w:sz w:val="28"/>
          <w:szCs w:val="28"/>
          <w:lang w:bidi="he-IL"/>
        </w:rPr>
        <w:t>Славянофилы:</w:t>
      </w:r>
    </w:p>
    <w:p>
      <w:pPr>
        <w:pStyle w:val="Style15"/>
        <w:numPr>
          <w:ilvl w:val="0"/>
          <w:numId w:val="3"/>
        </w:numPr>
        <w:spacing w:lineRule="exact" w:line="316" w:before="14" w:after="0"/>
        <w:ind w:left="720" w:right="134" w:hanging="36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«Наша древность представляет нам пример и начало всего доброго. Западным людям приходится все прежнее отстранять как дурное и все хорошее в себе создавать. Нам довольно воскресить, уяснить старое, привести его в сознание и в жизнь». </w:t>
      </w:r>
    </w:p>
    <w:p>
      <w:pPr>
        <w:pStyle w:val="Style15"/>
        <w:numPr>
          <w:ilvl w:val="0"/>
          <w:numId w:val="3"/>
        </w:numPr>
        <w:spacing w:lineRule="exact" w:line="316" w:before="14" w:after="0"/>
        <w:ind w:left="720" w:right="134" w:hanging="360"/>
        <w:jc w:val="both"/>
        <w:rPr/>
      </w:pPr>
      <w:r>
        <w:rPr>
          <w:w w:val="110"/>
          <w:sz w:val="28"/>
          <w:szCs w:val="28"/>
          <w:lang w:bidi="he-IL"/>
        </w:rPr>
        <w:t xml:space="preserve">«Община есть одно уцелевшее гражданское учреждение всей русской истории. Отними его - не останется ничего, из его же развития может развиться целый гражданский мир». </w:t>
      </w:r>
    </w:p>
    <w:p>
      <w:pPr>
        <w:pStyle w:val="Style15"/>
        <w:numPr>
          <w:ilvl w:val="0"/>
          <w:numId w:val="3"/>
        </w:numPr>
        <w:spacing w:lineRule="exact" w:line="326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«Публика выписывает из-за моря мысли и чувства, мазурки и польки, народ черпает жизнь из родного источника». </w:t>
      </w:r>
    </w:p>
    <w:p>
      <w:pPr>
        <w:pStyle w:val="Style15"/>
        <w:numPr>
          <w:ilvl w:val="0"/>
          <w:numId w:val="3"/>
        </w:numPr>
        <w:spacing w:lineRule="exact" w:line="302" w:before="86" w:after="0"/>
        <w:ind w:left="720" w:right="240" w:hanging="36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«Англичане, французы, немцы не имеют ничего хорошего за собой. Наша древность представляет нам пример и начало всего доброго». </w:t>
      </w:r>
    </w:p>
    <w:p>
      <w:pPr>
        <w:pStyle w:val="Style15"/>
        <w:numPr>
          <w:ilvl w:val="0"/>
          <w:numId w:val="3"/>
        </w:numPr>
        <w:spacing w:lineRule="exact" w:line="316" w:before="33" w:after="0"/>
        <w:ind w:left="720" w:right="427" w:hanging="36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« Нам нужна монархия вместе с совещательным народным представительством в виде земского собрания». </w:t>
      </w:r>
    </w:p>
    <w:p>
      <w:pPr>
        <w:pStyle w:val="Style15"/>
        <w:numPr>
          <w:ilvl w:val="0"/>
          <w:numId w:val="3"/>
        </w:numPr>
        <w:spacing w:lineRule="exact" w:line="316" w:before="33" w:after="0"/>
        <w:ind w:left="720" w:right="427" w:hanging="36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«Мы выступаем за отмену крепостного права». </w:t>
      </w:r>
    </w:p>
    <w:p>
      <w:pPr>
        <w:pStyle w:val="Style15"/>
        <w:numPr>
          <w:ilvl w:val="0"/>
          <w:numId w:val="3"/>
        </w:numPr>
        <w:spacing w:lineRule="exact" w:line="321" w:before="4" w:after="0"/>
        <w:ind w:left="720" w:right="1051" w:hanging="360"/>
        <w:jc w:val="both"/>
        <w:rPr/>
      </w:pPr>
      <w:r>
        <w:rPr>
          <w:w w:val="110"/>
          <w:sz w:val="28"/>
          <w:szCs w:val="28"/>
          <w:lang w:bidi="he-IL"/>
        </w:rPr>
        <w:t xml:space="preserve">«Петр </w:t>
      </w:r>
      <w:r>
        <w:rPr>
          <w:w w:val="110"/>
          <w:sz w:val="28"/>
          <w:szCs w:val="28"/>
          <w:lang w:val="en-US" w:bidi="he-IL"/>
        </w:rPr>
        <w:t>I</w:t>
      </w:r>
      <w:r>
        <w:rPr>
          <w:w w:val="110"/>
          <w:sz w:val="28"/>
          <w:szCs w:val="28"/>
          <w:lang w:bidi="he-IL"/>
        </w:rPr>
        <w:t xml:space="preserve"> внедрил западные порядки и обычаи, которые сбили Россию с истинного, самобытного пути». </w:t>
      </w:r>
    </w:p>
    <w:p>
      <w:pPr>
        <w:pStyle w:val="Style15"/>
        <w:numPr>
          <w:ilvl w:val="0"/>
          <w:numId w:val="3"/>
        </w:numPr>
        <w:spacing w:lineRule="exact" w:line="307" w:before="4" w:after="0"/>
        <w:ind w:left="720" w:right="307" w:hanging="36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«Западный путь развития - это неизбежные революции. Но можно заимствовать у Запада полезное - фабрики, железные дороги». </w:t>
      </w:r>
    </w:p>
    <w:p>
      <w:pPr>
        <w:pStyle w:val="Style15"/>
        <w:numPr>
          <w:ilvl w:val="0"/>
          <w:numId w:val="3"/>
        </w:numPr>
        <w:spacing w:lineRule="exact" w:line="321" w:before="14" w:after="0"/>
        <w:ind w:left="720" w:right="1603" w:hanging="36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  <w:t xml:space="preserve">«Община - основа России. Уцелевшее гражданское учреждение, основанное на началах равенства». </w:t>
      </w:r>
    </w:p>
    <w:p>
      <w:pPr>
        <w:pStyle w:val="Style15"/>
        <w:spacing w:lineRule="exact" w:line="321" w:before="14" w:after="0"/>
        <w:ind w:right="1603" w:hanging="0"/>
        <w:jc w:val="both"/>
        <w:rPr>
          <w:w w:val="110"/>
          <w:sz w:val="28"/>
          <w:szCs w:val="28"/>
          <w:lang w:bidi="he-IL"/>
        </w:rPr>
      </w:pPr>
      <w:r>
        <w:rPr>
          <w:w w:val="110"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модельного ответа:</w:t>
      </w:r>
    </w:p>
    <w:tbl>
      <w:tblPr>
        <w:tblW w:w="89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291"/>
        <w:gridCol w:w="2375"/>
      </w:tblGrid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офил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ки общинного социализма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Хомяков, Ю.Ф.Самарин, братья Аксаковы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ургенев, Т.Н.Гран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Герцен, В.Белинский, Н.Чернышевский.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п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ённая часть русского об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ельской общины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в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амодержавия, возрождение Земских соборов, идеализация допетровской патриархальной Рус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против крепостниче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 политического и общественного строя России.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рефор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ика реформ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реобразований, установления буржуазных своб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е переустройство жизни страны в интересах большинства бесправного населения.</w:t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уть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бытность исторического пу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путь по примеру Англии и Фран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воих идей через книги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буржуазно-парламентского устрой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ая беседа по результатам первого зада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2: 1-й уровень сложности, на выбор для ученик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о назовите (3 – 4 словами) суть суждений западников и славянофилов, сторонников общинного социализма. Сформулируйте устно  на основании этих 3 – 4 ключевых слов - характеристик определение терминов «западники», «славянофилы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-й уровень сложности, на выбор:</w:t>
      </w:r>
      <w:r>
        <w:rPr>
          <w:sz w:val="28"/>
          <w:szCs w:val="28"/>
        </w:rPr>
        <w:t xml:space="preserve">  Вообразите себя в обстановке острых идеологических разногласий 30-50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столетия, сформулируйте в нескольких словах вариант будущего развития России, как вы его себе представля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материала в форме заседания дискуссионного клуб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учителя для диску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делайте общий вывод по содержанию табл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каким позициям западники и славянофилы были врагами, а по каким могли быть друзьям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акие событ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стране и за рубежом могли обострить процесс идеологического осмысления существующих порядков в России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 чьей стороне – западников или славянофилов – вы бы оказались,  живя в их время? А сегодня, зная историю  дальнейшего развития Росс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лучаен ли наблюдаемый в последнее время интерес к проблеме «Россия – Запад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Есть ли объективные предпосылки (предварительные условия)  того, чтобы Россия следовала западным путё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Есть ли объективные предпосылки (предварительные условия)  для того, чтобы Россия следовала своим самобытным путё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им должен быть путь России? Сможет ли Россия найти свой пу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  по итогам заключительной бесед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лючительное слово учите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мы пришли к выводу о том, что необходимо использовать зарубежный опыт на российской почве, но при этом нельзя забывать и о своей самобы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«Можно и должно перенимать чужой опыт вязать чулки, но нельзя и стыдно брать чужой строй мыслей, чувств, отношений». (Карамз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Россия вошла уверенно, но путь этот сложный. Нашей стране необходимо сделать выбор: определить путь развития, более чётко обозначить свои национальные интересы и разработать эффективные механизмы их отстаивания, свою геополитическую ориентацию. Безусловно, по своему экономическому, научному потенциалу Россия – великая держава. Россия – великая евразийская держава, и сегодня, как никогда, справедлива формула: Россия есть Европа плюс Азия. Важным достижением последних лет стало то, что постепенно Россия становится демократической страной, и я уверена, что с этого пути она не свернё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ыкновенный 1-й уровень:</w:t>
      </w:r>
      <w:r>
        <w:rPr>
          <w:sz w:val="28"/>
          <w:szCs w:val="28"/>
        </w:rPr>
        <w:t xml:space="preserve"> с.344-356, вопросы к параграф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желающих возможен такой вариант домашнего зад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онентно-ориентированное задание №2.  Компетентность разрешения проблем, аспект – идентификация (определение) проблемы. 3-й уровен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ая компетентность. Аспект – письменная коммуникация, 3-я ступен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имул: </w:t>
      </w:r>
      <w:r>
        <w:rPr>
          <w:sz w:val="28"/>
          <w:szCs w:val="28"/>
        </w:rPr>
        <w:t>Вообразите себя в обстановке острых идеологических разногласий на заседании Общественной палаты при Президенте Российской Федерации  по вопросу выбора и определения  пути развития Росс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ная формулировка</w:t>
      </w:r>
      <w:r>
        <w:rPr>
          <w:sz w:val="28"/>
          <w:szCs w:val="28"/>
        </w:rPr>
        <w:t>: Письменно изложите  мысли (свою точку зрения,  отношение) по поводу поднятой проблемы:  Каким должен быть путь России сегодня? Самостоятельно определите форму эссе (письмо, открытое письмо, речь, очерк). Определите характерные возможные параллели и аналогии. Продумайте систему возможных образных средств (сравнения, аллегории). Самостоятельно определите жанровую разновидность эссе (философское, историческое, художественное). Не забудьте учесть: небольшой объём (1 лист формата А4), конкретность темы, её личностное осмысление, афористичность или парадокс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задание, используйте знания истории, обществознания,  соответствующие понятия, а также факты истории России, общественной жизни и свой собственный жизнен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ответа будет учитываться: представление собственной точки зрения (позиции, отношения) при раскрытии проблемы; раскрытие проблемы на теоретическом уровне с корректным использованием исторических и обществоведческих понятий в контексте ответа; аргументация своей позиции с опорой на исторические факты и на факты общественной жизни или на собственный опы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Источник информации: </w:t>
      </w:r>
      <w:r>
        <w:rPr>
          <w:sz w:val="28"/>
          <w:szCs w:val="28"/>
        </w:rPr>
        <w:t xml:space="preserve">Знания по истори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, обществознанию, факты общественной жизни страны, материалы СМИ, научно-публицистическая литература,  свой жизненный опы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румент проверки: </w:t>
      </w:r>
      <w:r>
        <w:rPr>
          <w:sz w:val="28"/>
          <w:szCs w:val="28"/>
        </w:rPr>
        <w:t>Аналитическая шкал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оценивании ответа будет учитываться: представление собственной точки зрения (позиции, отношения) при раскрытии проблемы; раскрытие проблемы на теоретическом уровне с корректным использованием исторических и обществоведческих понятий в контексте ответа; аргументация своей позиции с опорой на исторические факты и на факты общественной жизни или на собственный опыт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4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52:00Z</dcterms:created>
  <dc:creator>Техномакс</dc:creator>
  <dc:description/>
  <cp:keywords/>
  <dc:language>en-US</dc:language>
  <cp:lastModifiedBy>DNA7 X64</cp:lastModifiedBy>
  <cp:lastPrinted>2008-04-20T16:27:00Z</cp:lastPrinted>
  <dcterms:modified xsi:type="dcterms:W3CDTF">2014-07-11T11:47:00Z</dcterms:modified>
  <cp:revision>22</cp:revision>
  <dc:subject/>
  <dc:title> Предмет: история России</dc:title>
</cp:coreProperties>
</file>