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</w:rPr>
        <w:drawing>
          <wp:inline distT="0" distB="0" distL="0" distR="0">
            <wp:extent cx="6458585" cy="1007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Общие оценки и выводы о научном уровн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>и педагогической эффективности апробируемого учебника</w:t>
      </w:r>
    </w:p>
    <w:p>
      <w:pPr>
        <w:pStyle w:val="3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0"/>
          <w:numId w:val="5"/>
        </w:numPr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ответствие программ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31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ъем содержания учебника в целом: </w:t>
      </w:r>
    </w:p>
    <w:p>
      <w:pPr>
        <w:pStyle w:val="31"/>
        <w:numPr>
          <w:ilvl w:val="0"/>
          <w:numId w:val="8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ответствует программе;</w:t>
      </w:r>
    </w:p>
    <w:p>
      <w:pPr>
        <w:pStyle w:val="31"/>
        <w:numPr>
          <w:ilvl w:val="0"/>
          <w:numId w:val="8"/>
        </w:numPr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ъем тем (разделов) учебника в коррекции не нуждается.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0"/>
          <w:numId w:val="5"/>
        </w:numPr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ответствие Обязательному минимуму содержа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31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язательному минимуму содержания образовательных программ содержание учебника в целом:</w:t>
      </w:r>
    </w:p>
    <w:p>
      <w:pPr>
        <w:pStyle w:val="31"/>
        <w:numPr>
          <w:ilvl w:val="0"/>
          <w:numId w:val="6"/>
        </w:numPr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ответствует;</w:t>
      </w:r>
    </w:p>
    <w:p>
      <w:pPr>
        <w:pStyle w:val="31"/>
        <w:numPr>
          <w:ilvl w:val="0"/>
          <w:numId w:val="6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хождения не наблюдаются;</w:t>
      </w:r>
    </w:p>
    <w:p>
      <w:pPr>
        <w:pStyle w:val="31"/>
        <w:numPr>
          <w:ilvl w:val="0"/>
          <w:numId w:val="6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лючевых понятий и положений, в среднем, на одну тему приходится 4 – 7;</w:t>
      </w:r>
    </w:p>
    <w:p>
      <w:pPr>
        <w:pStyle w:val="31"/>
        <w:numPr>
          <w:ilvl w:val="0"/>
          <w:numId w:val="6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иболее перегружен научный аппарат следующих тем</w:t>
      </w:r>
      <w:r>
        <w:rPr>
          <w:b w:val="false"/>
          <w:i w:val="false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истема управления базой данных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;</w:t>
      </w:r>
    </w:p>
    <w:p>
      <w:pPr>
        <w:pStyle w:val="31"/>
        <w:numPr>
          <w:ilvl w:val="0"/>
          <w:numId w:val="6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едостаточно нагружены следующие темы: «Моделирование в среде графического редактора», «Моделирование геометрических операций», «Моделирование фигур с заданными свойствами»;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0"/>
          <w:numId w:val="5"/>
        </w:numPr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редненные показател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31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90"/>
        <w:gridCol w:w="17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среднем на один урок приходится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араграфов учебника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раниц учебника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сновных (ключевых) понятий и положений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ополнительных и вспомогательных понятий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ремя, требуемое на прочтение и освоение текста одного параграфа, в среднем составляет. (мину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5</w:t>
            </w:r>
          </w:p>
        </w:tc>
      </w:tr>
    </w:tbl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уждаются в разгрузке следующие темы и параграфы: «Понятия об информации», «Информационная деятельность человека», «Представление о системе объектов», «Классификация моделей», «Основные этапы моделирования»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0"/>
          <w:numId w:val="5"/>
        </w:numPr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ебные достижения учащихся.</w:t>
      </w:r>
    </w:p>
    <w:p>
      <w:pPr>
        <w:pStyle w:val="31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обучении по данному учебнику в цел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зультаты обучающихс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е отличаются от обычно достигаемых результатов.</w:t>
      </w:r>
    </w:p>
    <w:p>
      <w:pPr>
        <w:pStyle w:val="31"/>
        <w:numPr>
          <w:ilvl w:val="0"/>
          <w:numId w:val="5"/>
        </w:numPr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ка текста учебника.</w:t>
      </w:r>
    </w:p>
    <w:p>
      <w:pPr>
        <w:pStyle w:val="31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numPr>
          <w:ilvl w:val="1"/>
          <w:numId w:val="5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научном отношении:</w:t>
      </w:r>
    </w:p>
    <w:p>
      <w:pPr>
        <w:pStyle w:val="31"/>
        <w:numPr>
          <w:ilvl w:val="0"/>
          <w:numId w:val="1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зложение материала  соответ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временным общепринятым подходам и трактовкам;</w:t>
      </w:r>
    </w:p>
    <w:p>
      <w:pPr>
        <w:pStyle w:val="31"/>
        <w:numPr>
          <w:ilvl w:val="0"/>
          <w:numId w:val="1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учный аппарат в целом адекватен настоящим учебным целям и задачам; </w:t>
      </w:r>
    </w:p>
    <w:p>
      <w:pPr>
        <w:pStyle w:val="31"/>
        <w:numPr>
          <w:ilvl w:val="0"/>
          <w:numId w:val="1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ровень сложности и глубины изложения обоснован</w:t>
      </w:r>
    </w:p>
    <w:p>
      <w:pPr>
        <w:pStyle w:val="31"/>
        <w:numPr>
          <w:ilvl w:val="0"/>
          <w:numId w:val="1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атериал изложен грамотно и аккура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31"/>
        <w:numPr>
          <w:ilvl w:val="1"/>
          <w:numId w:val="5"/>
        </w:numPr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текста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31"/>
        <w:numPr>
          <w:ilvl w:val="0"/>
          <w:numId w:val="11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ом текст доступен пониманию учащихся данного возраста;</w:t>
      </w:r>
    </w:p>
    <w:p>
      <w:pPr>
        <w:pStyle w:val="31"/>
        <w:numPr>
          <w:ilvl w:val="0"/>
          <w:numId w:val="11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зыковые средства, лексика выбраны удачно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31"/>
        <w:numPr>
          <w:ilvl w:val="0"/>
          <w:numId w:val="11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учебниках дано достаточно полное представление учебного материала; благодаря тщательному отбору содержания, изложение курса информатики для средней школы дано  в доступной форме, реализуется гуманитарное направление изучения информатики;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1"/>
          <w:numId w:val="5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сть и занимательность изло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3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ля учебника в целом характерна сбалансирова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чебного материала академического характера с проблемным материалом, имеющим социальную и личностную значимость. 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учебнике: </w:t>
      </w:r>
    </w:p>
    <w:p>
      <w:pPr>
        <w:pStyle w:val="31"/>
        <w:numPr>
          <w:ilvl w:val="0"/>
          <w:numId w:val="9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ступных и интересных учащимся тек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статочно;</w:t>
      </w:r>
    </w:p>
    <w:p>
      <w:pPr>
        <w:pStyle w:val="31"/>
        <w:numPr>
          <w:ilvl w:val="0"/>
          <w:numId w:val="9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кстов, расширяющих кругозор учащихся достаточно;</w:t>
      </w:r>
    </w:p>
    <w:p>
      <w:pPr>
        <w:pStyle w:val="31"/>
        <w:numPr>
          <w:ilvl w:val="0"/>
          <w:numId w:val="9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кстов, заданий, углубляющих понимание достаточно; </w:t>
      </w:r>
    </w:p>
    <w:p>
      <w:pPr>
        <w:pStyle w:val="31"/>
        <w:numPr>
          <w:ilvl w:val="0"/>
          <w:numId w:val="9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кстов, обобщающих знания учащихся достаточно;</w:t>
      </w:r>
    </w:p>
    <w:p>
      <w:pPr>
        <w:pStyle w:val="31"/>
        <w:numPr>
          <w:ilvl w:val="0"/>
          <w:numId w:val="9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вивающих текстов и за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остаточно       </w:t>
      </w:r>
    </w:p>
    <w:p>
      <w:pPr>
        <w:pStyle w:val="31"/>
        <w:numPr>
          <w:ilvl w:val="0"/>
          <w:numId w:val="5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>ценка методологической схемы, методических подходов учебника.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1"/>
          <w:numId w:val="5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збранная автором (авторами) методологическая схема:</w:t>
      </w:r>
    </w:p>
    <w:p>
      <w:pPr>
        <w:pStyle w:val="31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ве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собенностям методологии познания данной образовательной обла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зво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ормировать характерные для нее универсальные способы   деятельности.    </w:t>
      </w:r>
    </w:p>
    <w:p>
      <w:pPr>
        <w:pStyle w:val="31"/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актика преподавания показывает, что использование избранной схемы и структуры изложения учебного материала способствует решению следующих педагогических задач: индивидуализация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изучен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мпьютерных технологий; аспекты организации обучения с использованием творческих задач.</w:t>
      </w:r>
    </w:p>
    <w:p>
      <w:pPr>
        <w:pStyle w:val="31"/>
        <w:spacing w:before="0" w:after="0"/>
        <w:ind w:left="567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Избранная методическая схема позволяет показать место изучаемого предмета в общей структуре знаний.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b/>
          <w:i/>
        </w:rPr>
        <w:t xml:space="preserve"> </w:t>
      </w:r>
      <w:r>
        <w:rPr>
          <w:sz w:val="28"/>
          <w:szCs w:val="28"/>
        </w:rPr>
        <w:t>Избранная методическая схема способствует достижению качественно новых результатов обучения. В методических рекомендациях показана технология работы по данному учебнику. Приведено тематическое планирование. Выделены приемы мотивации, используемые в учебном пособии.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6.5.</w:t>
      </w:r>
      <w:r>
        <w:rPr>
          <w:b/>
          <w:i/>
        </w:rPr>
        <w:t xml:space="preserve"> </w:t>
      </w:r>
      <w:r>
        <w:rPr>
          <w:sz w:val="28"/>
          <w:szCs w:val="28"/>
        </w:rPr>
        <w:t>Избранная методическая схема способствует повышению эффективности освоения учащимися учебного материала, что может быть объяснено следующими ее особенностями</w:t>
      </w:r>
      <w:r>
        <w:rPr/>
        <w:t>.</w:t>
      </w:r>
      <w:r>
        <w:rPr>
          <w:b/>
          <w:i/>
          <w:sz w:val="28"/>
          <w:szCs w:val="28"/>
        </w:rPr>
        <w:t>…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6.6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Избранная структура учебника и методика изложения способствуют  индивидуализации обуче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ение текста  полное, яркое и образное, показана практическая значимость изучаемых явлений. Содержание  УМК отвечает требованию внутренней дифференциации учебной информации. Это выражается в  разноуровневом представлении учебного материала На все вопросы, данные после параграфа, можно найти  ответы в его тексте. Задачи к параграфу составлены дифференцированно (от простых  к сложным).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31"/>
        <w:numPr>
          <w:ilvl w:val="0"/>
          <w:numId w:val="5"/>
        </w:numPr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ка дидактического аппарата учебника.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1"/>
          <w:numId w:val="5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учебнике вопросов и заданий для:</w:t>
      </w:r>
    </w:p>
    <w:p>
      <w:pPr>
        <w:pStyle w:val="31"/>
        <w:numPr>
          <w:ilvl w:val="0"/>
          <w:numId w:val="2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работки и закрепления материала много;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х подбор является продуманным;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чество исполнения является высоки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глубления и обобщения материа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остаточно; 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х подбор является продуманным;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чество исполнения является высоким.</w:t>
      </w:r>
    </w:p>
    <w:p>
      <w:pPr>
        <w:pStyle w:val="31"/>
        <w:numPr>
          <w:ilvl w:val="0"/>
          <w:numId w:val="2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ормирования навыка работы с информацией достаточно; 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х подбор является продуманным;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чество исполнения является высоким.</w:t>
      </w:r>
    </w:p>
    <w:p>
      <w:pPr>
        <w:pStyle w:val="31"/>
        <w:numPr>
          <w:ilvl w:val="0"/>
          <w:numId w:val="2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ганизации деятельности практического характера много;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х подбор является продуманным;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чество исполнения является высоки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ганизации самостоятельной работы, достаточно;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х подбор является продуманным;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чество исполнения является высоким.</w:t>
      </w:r>
    </w:p>
    <w:p>
      <w:pPr>
        <w:pStyle w:val="31"/>
        <w:numPr>
          <w:ilvl w:val="0"/>
          <w:numId w:val="2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ганизации проектной деятельности достаточно;</w:t>
      </w:r>
    </w:p>
    <w:p>
      <w:pPr>
        <w:pStyle w:val="31"/>
        <w:numPr>
          <w:ilvl w:val="0"/>
          <w:numId w:val="4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х подбор является продуманным;</w:t>
      </w:r>
    </w:p>
    <w:p>
      <w:pPr>
        <w:pStyle w:val="31"/>
        <w:numPr>
          <w:ilvl w:val="0"/>
          <w:numId w:val="4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чество исполнения является высоким.</w:t>
      </w:r>
    </w:p>
    <w:p>
      <w:pPr>
        <w:pStyle w:val="31"/>
        <w:numPr>
          <w:ilvl w:val="0"/>
          <w:numId w:val="2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моконтроля, самооценк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статочно;</w:t>
      </w:r>
    </w:p>
    <w:p>
      <w:pPr>
        <w:pStyle w:val="31"/>
        <w:numPr>
          <w:ilvl w:val="0"/>
          <w:numId w:val="1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х подбор является продуманным;</w:t>
      </w:r>
    </w:p>
    <w:p>
      <w:pPr>
        <w:pStyle w:val="31"/>
        <w:numPr>
          <w:ilvl w:val="0"/>
          <w:numId w:val="1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чество исполнения является высоким.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1"/>
          <w:numId w:val="5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ряд учебник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31"/>
        <w:numPr>
          <w:ilvl w:val="0"/>
          <w:numId w:val="15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ом подобран удачно;</w:t>
      </w:r>
    </w:p>
    <w:p>
      <w:pPr>
        <w:pStyle w:val="31"/>
        <w:numPr>
          <w:ilvl w:val="0"/>
          <w:numId w:val="15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данном УМК используются различные способы представления информации: графики, схемы, схематичные рисунки, таблицы и др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1"/>
          <w:numId w:val="5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аппара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учебнике: </w:t>
      </w:r>
    </w:p>
    <w:p>
      <w:pPr>
        <w:pStyle w:val="31"/>
        <w:numPr>
          <w:ilvl w:val="0"/>
          <w:numId w:val="14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сутствует; </w:t>
      </w:r>
    </w:p>
    <w:p>
      <w:pPr>
        <w:pStyle w:val="31"/>
        <w:numPr>
          <w:ilvl w:val="0"/>
          <w:numId w:val="14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лен в основном грамотно, полно;</w:t>
      </w:r>
    </w:p>
    <w:p>
      <w:pPr>
        <w:pStyle w:val="31"/>
        <w:numPr>
          <w:ilvl w:val="0"/>
          <w:numId w:val="14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держание учебника соответствует общепринятой терминологии </w:t>
      </w:r>
    </w:p>
    <w:p>
      <w:pPr>
        <w:pStyle w:val="31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31"/>
        <w:numPr>
          <w:ilvl w:val="0"/>
          <w:numId w:val="5"/>
        </w:numPr>
        <w:spacing w:before="0" w:after="0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полнительные выводы и оценк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ОБЩЕЕ ЗАКЛЮЧЕНИЕ о качестве учебника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Рекомендации по доработке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учебника. Актуальность и значимость данного учебника определяется следующими факторами: формирование естественно – научного мировоззрения; последовательность изложения материала; создание навыков работы с учебным материалом; подготовка учащихся к дальнейшему продолжению образования по информатике; умение пользоваться справочными материалами.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ъем содержания учебника соответствует программе, закону «Об образовании», государственному стандарту по предмету, требованиям к уровню подготовки учащихся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держание программы распределено по классам таким образом, чтобы обеспечивалось последовательное повторение учебного материала через достаточно большие промежутки времени, но на более высоком уровне и на примере изучения других явлен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кст теоретической и практической части изложен в доступной и интересной для ученика форме, в соответствии учебным целям и возрастным познавательным возможностям учащихся.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0"/>
          <w:numId w:val="7"/>
        </w:numPr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личие и полнота обслуживающего дидактического аппарата, заложенные возможности для организации различного рода учебной деятельности, заложенные возможности для индивидуализации обучения, для выполнения различных творческих заданий.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едует отметить, что результаты обучения по данному учебнику не сильно отличаются от результатов, обычно достигаемых учащимис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numPr>
          <w:ilvl w:val="0"/>
          <w:numId w:val="7"/>
        </w:numPr>
        <w:spacing w:before="0" w:after="0"/>
        <w:ind w:left="709" w:hanging="42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думанность и тщательность исполнения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нешне яркий учебник, что, несомненно, привлекает внимание ребят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мой взгляд, достаточно разнообразны различные способы представления информации: графики, схематичные рисунки, таблицы, 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что формирует у учащихся умение работать с информацией различного типа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  Иллюстративный ряд учебника удачно дополняет и раскрывает содержание, обеспечивает наглядность, способствует пониманию. Учебник написан простым, доступным языком, материал изложен грамотно и аккуратно, соблюдается  логика изложения материала. </w:t>
      </w:r>
    </w:p>
    <w:p>
      <w:pPr>
        <w:pStyle w:val="31"/>
        <w:spacing w:before="0" w:after="0"/>
        <w:ind w:left="709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7. Общий вывод о пригодности для использования в практике работы школы, рекомендуемая область применения и направления доработки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Хочется  выразить благодарность коллективу авторов и оформителей, создавших современное учебное пособие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Чёткость, логичность, большой объём теоретического материала, наглядность. Учебник предоставляет возможность использования как классических, так и новейших современных технологий обучения</w:t>
      </w:r>
      <w:r>
        <w:rPr/>
        <w:t xml:space="preserve">. </w:t>
      </w:r>
    </w:p>
    <w:p>
      <w:pPr>
        <w:pStyle w:val="31"/>
        <w:spacing w:before="0" w:after="0"/>
        <w:ind w:left="78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6:00Z</dcterms:created>
  <dc:creator>User</dc:creator>
  <dc:description/>
  <cp:keywords/>
  <dc:language>en-US</dc:language>
  <cp:lastModifiedBy>админ</cp:lastModifiedBy>
  <cp:lastPrinted>2005-09-27T09:06:00Z</cp:lastPrinted>
  <dcterms:modified xsi:type="dcterms:W3CDTF">2015-02-24T15:56:00Z</dcterms:modified>
  <cp:revision>7</cp:revision>
  <dc:subject/>
  <dc:title>ДНЕВНИК   УЧИТЕЛЯ</dc:title>
</cp:coreProperties>
</file>