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01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759"/>
        <w:gridCol w:w="476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/>
              <w:t>11  класс  Двугранный  угол  2  урок  Сам.работа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/>
              <w:t>11  класс  Двугранный  угол  2  урок  Сам.рабо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Вариант  1.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Вариант  2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Дан  прямоугольник  АВСД  и  точка  Р  вне  его  плоскости.  Построить  линейный  угол  двугранного  угла  с  ребром  ДС,  если прямая  ВР  перпендикулярна  плоскости  АВС.</w:t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sz w:val="28"/>
              </w:rPr>
              <w:t>Дан  ромб  АВСД;  прямая  РС  перпендикулярна  плоскости  АВС.  Построить  линейный  угол  двугранного  угла  с  ребром  ВД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sz w:val="28"/>
              </w:rPr>
              <w:t>Построить  линейный  угол  двугранного  угла  с  ребром  АД,  если АВСД – трапеция,  угол  ВАД  равен  90</w:t>
            </w:r>
            <w:r>
              <w:rPr>
                <w:sz w:val="28"/>
                <w:vertAlign w:val="superscript"/>
              </w:rPr>
              <w:t>о</w:t>
            </w:r>
            <w:r>
              <w:rPr>
                <w:sz w:val="28"/>
              </w:rPr>
              <w:t>,  прямая  РВ  перпендикулярна  плоскости  АВС.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Построить  линейный  угол  двугранного  угла  с  ребром  АД,  если АВСД – трапеция,  угол  ВАД  равен  90</w:t>
            </w:r>
            <w:r>
              <w:rPr>
                <w:sz w:val="28"/>
                <w:vertAlign w:val="superscript"/>
              </w:rPr>
              <w:t>о</w:t>
            </w:r>
            <w:r>
              <w:rPr>
                <w:sz w:val="28"/>
              </w:rPr>
              <w:t>,  точка  О  принадлежит  отрезку  ВС,  прямая  РО  перпендикулярна  плоскости  АВС.</w:t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Дана  пирамида  РАВС.  Найти  величину  двугранного  угла  с  ребром  АС,  если Грань  АВС – правильный  треугольник,  АВ=6см,   О – точка  пересечения  медиан,  прямая  ОР  перпендикулярна  плоскости  АВС,  ОР=4см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Дана  пирамида  РАВС.  Найти  величину  двугранного  угла  с  ребром  АС,  если Грань  АВС – правильный  треугольник,  точка  О – середина  отрезка  АВ,  АВ=6см,  прямая  ОР  перпендикулярна  плоскости  АВС,  ОР=4см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134" w:right="1134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11  класс  Двугранный  угол  2  урок  Сам.работа</w:t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1-01T07:05:00Z</dcterms:created>
  <dc:creator>Гайдук Лада</dc:creator>
  <dc:description/>
  <dc:language>en-US</dc:language>
  <cp:lastModifiedBy>Гайдук Лада</cp:lastModifiedBy>
  <dcterms:modified xsi:type="dcterms:W3CDTF">1998-01-01T07:07:00Z</dcterms:modified>
  <cp:revision>2</cp:revision>
  <dc:subject/>
  <dc:title/>
</cp:coreProperties>
</file>