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ласс  </w:t>
      </w:r>
      <w:r>
        <w:rPr>
          <w:sz w:val="28"/>
          <w:szCs w:val="28"/>
        </w:rPr>
        <w:t xml:space="preserve"> 10А (физико-математический профи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Маркова Елена Владимировн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Количество часов </w:t>
      </w:r>
      <w:r>
        <w:rPr>
          <w:sz w:val="28"/>
          <w:szCs w:val="28"/>
        </w:rPr>
        <w:t xml:space="preserve"> 34, в неделю 1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направлена на повышение эффективности подготовки учащихся 10 класса к итоговой аттестации за курс полной средней школы и предусматривает их углубленную  подготовку к ней. Обучаясь в10 классе, учащиеся не должны терять навык решения планиметрических задач. Проанализировав статистику выполнения задач ЕГЭ, можно сделать вывод, что на протяжении 10 класса возможно готовить учащихся к решению самых «дорогих» задач типа С4, углубляя их знания планиметрии и расширяя диапазон их возможн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ивный курс по математике в 10 классе по теме «Задачи повышенной сложности» представляет углубленное изучение теоретического материала по планиметрии. Курс рассчитан на учеников, желающих основательно подготовиться к ЕГЭ на уровне С.При работе над изучением курса будут использованы приемы парной, групповой , самостоятельной деятельности, работа с математической литера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элективного кур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снове базовых математических знаний учащихся по геометрии,  углублять и совершенствовать математическую культуру и творческие способности учащих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курса позволяет решить следующие </w:t>
      </w: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450" w:right="150" w:hanging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50" w:right="150" w:hanging="360"/>
        <w:rPr>
          <w:sz w:val="28"/>
          <w:szCs w:val="28"/>
        </w:rPr>
      </w:pPr>
      <w:r>
        <w:rPr>
          <w:sz w:val="28"/>
          <w:szCs w:val="28"/>
        </w:rPr>
        <w:t>Формирование поисково-исследовательского метода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50" w:right="150" w:hanging="360"/>
        <w:rPr>
          <w:sz w:val="28"/>
          <w:szCs w:val="28"/>
        </w:rPr>
      </w:pPr>
      <w:r>
        <w:rPr>
          <w:sz w:val="28"/>
          <w:szCs w:val="28"/>
        </w:rPr>
        <w:t>Формирование аналитического мышления, развитие памяти, кругозора, умение преодолевать трудности при решении  сложных задач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50" w:right="150" w:hanging="360"/>
        <w:rPr>
          <w:sz w:val="28"/>
          <w:szCs w:val="28"/>
        </w:rPr>
      </w:pPr>
      <w:r>
        <w:rPr>
          <w:sz w:val="28"/>
          <w:szCs w:val="28"/>
        </w:rPr>
        <w:t>Осуществление работы с дополнительной литератур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сширить математические представления учащихся по определённым темам планиметр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</w:rPr>
        <w:t>Умения и навыки</w:t>
      </w:r>
      <w:r>
        <w:rPr>
          <w:sz w:val="28"/>
          <w:szCs w:val="28"/>
        </w:rPr>
        <w:t>, формируемые элективным курсо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ык самостоятельной работы со справочной литературой, интернет-источник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базисными задач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алгоритмов решения типовых задач на основе базисны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обенности курс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высоким результатам на ЕГЭ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9"/>
        <w:gridCol w:w="49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исанные и описанные окружност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различных элементов плоских фигу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0" w:right="15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бович И.Г. Алгоритмический подход к решению геометрических задач: Кн. Для учащихся. – М.: Просвещение : АО «Учеб.лит.»,1996.- 192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Гордин Р.К  ЕГЭ2011. Математика. Задача С4/ Под ред. А.Л.Семенова и И.В.Ященко. - М.:МЦНМО, 2011. – 148с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Диагностические и тренировочные работы МИОО,Статград,  опубликованные за последние три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урочн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кобках обозначены номера источников, использованных при работе см.список литератур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84"/>
        <w:gridCol w:w="2056"/>
        <w:gridCol w:w="8022"/>
        <w:gridCol w:w="21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содержание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содерж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 Диагностическ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, их свойства, основные формулы для вычислений элементов треугольников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2470" cy="356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 из (1), №1.1,1.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Задачи, на под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 Доказать, что стороны угла, пересекаемые рядом параллельных прямых, рассекаются ими на пропорциональные част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3,1.4,1.7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2 из (1), №1.11,1.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Задачи, на под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 Доказать, что если треугольники подобны, то имеют место равенства об отношениях сторон, высот, медиан, периметров, радиусов вписанных и описанных окружносте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2,1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3 из (1), №1.21,1.22</w:t>
            </w:r>
          </w:p>
        </w:tc>
      </w:tr>
      <w:tr>
        <w:trPr>
          <w:trHeight w:val="33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Задачи, на под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3 В остроугольном треугольнике проведены высоты АА и СС. Доказать, что треугольник АВС подобен данному с коэффициентом подобия, равным </w:t>
            </w:r>
            <w:r>
              <w:rPr>
                <w:lang w:val="en-US"/>
              </w:rPr>
              <w:t>cos</w:t>
            </w:r>
            <w:r>
              <w:rPr/>
              <w:t>В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1.23,1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4 из (1), №1.31,1.3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Задачи, на под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4  о соотношениях в треугольнике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1.33,1.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5 из (1), №1.41,1.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Задачи, на под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5 Доказать, что биссектриса внутреннего угла треугольника делит противоположную сторону на части, пропорциональные прилежащим сторонам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1.43,1.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6 из (1), №1.51,1.5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Задачи, на под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6 Доказать, что в произвольном треугольнике имеет место зависимость между биссектрисами и сторонами…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1.54,1.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7 из (1), №1.61,1.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Задачи, на под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7 Доказать, что в произвольном треугольнике биссектриса выражается формулой…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63,1.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8 из (1), №1.71,1.7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Задачи, на под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8 Биссектрисы АА и СС пересекаются в точке Е доказать соотношение для углов…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73,1.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9 из (1), №1.81,1.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Задачи, на под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9 Доказать, что в произвольном треугольнике имеет место зависимость между медианами и сторонами…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1.83,1.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вписанных и описанных окру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9015" cy="350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0 из (1), №1.91,1.9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0  Доказать, что радиус окружности, описанной около произвольного треугольника, вычисляется по формуле…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93,1.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1 из (1), №1.101,1.1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1 Доказать, что радиус окружности, вписанной в треугольник, выражается формулой…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04,1.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2 из (1), №1.111,1.1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2 Доказать соотношения между сторонами и периметрами  частей произвольного треугольника…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13,1.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3 из (1), №1.121,1.1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3 окружность, касающаяся одной из сторон треугольника и продолжений двух других его сторон, называется вневписанной. Доказать формулу для радиуса вневписанной окружност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23,1.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4 из (1), №1.126,1.1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4 теорема Стюарт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28,1.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5 из (1), №1.131,1.13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5 Доказать , что радиус вписанной в прямоугольный треугольник окружности выражается формуло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= 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):2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34,1.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0260" cy="413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23 из (1), №1.206,1.20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4 Доказать, что если через точку, взятую внутри круга, проведены две произвольные хорды, то произведения длин отрезков каждой из хорд равны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214,1.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24 из (1), №1.216,1.2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5 доказать, что квадрат длины касательной равен произведению длины секущей на длину ее внешней част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218,1.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6 из (1), №1.141,1.142,.1.14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6 доказать, что площадь любого четырехугольника равна половине произведения его диагоналей на синус угла между ним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44,1.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7 из (1), №1.151,1.15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7 доказать, что если в четырехугольник вписана окружность, то суммы длин его противоположных сторон  равны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54,1.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8 из (1), №1.161,1.16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8 свойство отрезков параллельных основаниям трапеци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64,1.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19 из (1), №1.171,1.17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9 доказать, что в ранобокой трапеции перпендикуляр, опущенный из вершины меньшего основания на большее, делит его на части, большая из которых равна по длине средней линии трапеци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73,1.175,1.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20из (1), №1.181,1.1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0 доказать, что если диагонали равнобокой трапеции взаимно перпендикулярны, то длина высоты трапеции равна длине средней линии, а площадь равна квадрату ее высоты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84,1.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21 из (1), №1.186,1.18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1 доказать, что если в равнобокую трапецию вписана окружность, то высота есть среднее геометрическое ее основани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88,1.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конспектировать задачу 1.22 из (1), №1.196,1.19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2 доказать, что сумма квадратов длин диагоналей параллелограмма равна сумме квадратов длин его сторон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 1.198,1.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диагностическая  работа №4,задачи №1,4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ая работа №4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диагностическая  работа №4 задачи № 2,3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диагностическая  работа №5 задачи №1,2,3,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зличных элементов плоских фигу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диагностическая  работа №5, задачи №4,5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диагностическая  работа №6,задачи №1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зличных элементов плоских фигу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диагностическая  работа №6, задачи №3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диагностическая  работа №6, задачи№5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зличных элементов плоских фигу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  диагностическая  работа №2 (Статград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 работа №2 (Статград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19395" cy="4288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9395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едыдущего зан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6:00Z</dcterms:created>
  <dc:creator>Игорь</dc:creator>
  <dc:description/>
  <cp:keywords/>
  <dc:language>en-US</dc:language>
  <cp:lastModifiedBy>Игорь</cp:lastModifiedBy>
  <cp:lastPrinted>2012-05-14T23:17:00Z</cp:lastPrinted>
  <dcterms:modified xsi:type="dcterms:W3CDTF">2014-02-02T04:31:00Z</dcterms:modified>
  <cp:revision>2</cp:revision>
  <dc:subject/>
  <dc:title>Программа элективного курса по подготовке к ЕГЭ 10 класс, профиль</dc:title>
</cp:coreProperties>
</file>