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2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"/>
        <w:gridCol w:w="2397"/>
        <w:gridCol w:w="655"/>
        <w:gridCol w:w="536"/>
        <w:gridCol w:w="722"/>
        <w:gridCol w:w="2001"/>
        <w:gridCol w:w="1483"/>
        <w:gridCol w:w="2027"/>
        <w:gridCol w:w="2001"/>
        <w:gridCol w:w="1948"/>
        <w:gridCol w:w="1668"/>
        <w:gridCol w:w="538"/>
      </w:tblGrid>
      <w:tr>
        <w:trPr>
          <w:trHeight w:val="445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ип урока 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а урок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бования к уровню подготовки обучающихся (компетенции)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контроля. Измерители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онное сопровождение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/З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</w:tr>
      <w:tr>
        <w:trPr>
          <w:trHeight w:val="44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оссия в начале XX в. (1900-1916 гг.) </w:t>
            </w:r>
            <w:r>
              <w:rPr>
                <w:rFonts w:cs="Times New Roman" w:ascii="Times New Roman" w:hAnsi="Times New Roman"/>
                <w:b/>
                <w:bCs/>
                <w:i/>
                <w:color w:val="4A442A"/>
                <w:spacing w:val="-4"/>
                <w:sz w:val="24"/>
                <w:szCs w:val="24"/>
                <w:shd w:fill="FDE9D9" w:val="clear"/>
              </w:rPr>
              <w:t>Страны Европы и США в 1900-1918гг</w:t>
            </w:r>
            <w:r>
              <w:rPr>
                <w:rFonts w:cs="Times New Roman" w:ascii="Times New Roman" w:hAnsi="Times New Roman"/>
                <w:b/>
                <w:bCs/>
                <w:i/>
                <w:color w:val="4A442A"/>
                <w:spacing w:val="-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11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before="0" w:after="0"/>
              <w:ind w:left="1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вейшая история как историческая эпох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before="0" w:after="0"/>
              <w:ind w:left="14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ая лекци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, информационны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, схем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та «Территориально- политический раздел мира с 1876 по 1914 вв.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</w:t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ссия в XIX- начале XX вв.»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учебник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таблиц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1-2</w:t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 начале XX века – предпосылки глобальных конфликтов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абораторная рабо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но-смысловые, учебно-познавательные, информационные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Терр.- полит.раздел мира с 1876 по 1914 вв.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§ 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" w:right="14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империя на рубеже веков и её место в мире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екц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-смысловые, учебно-познавательные, информационны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–конспект, составление схе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учебник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таблицы, презентац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§ 1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кономическое  и политическое развитие России в начал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-смысловые, учебно-познавательные, информационны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учебник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таблицы, презентац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§2- 3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Внешняя политика Николая II.</w:t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познавательные, предметные, коммуникативные, информационные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сторической картой, индив. Задан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Русско - Японская война» 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учебник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-7"/>
                <w:w w:val="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таблиц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§ 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 Русская революция.</w:t>
            </w: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  <w:t xml:space="preserve"> Политическая жизнь в 1907-1914 г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-смысловые, учебно-познавательные,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 схем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 Революция 1905-1907 гг.»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учебник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презентация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таблиц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-7"/>
                <w:w w:val="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§ 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w w:val="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5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Реформы П.А. Столыпин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-смысловые, учебно-познавательны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–конспект, тестиро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презентация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учебник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таблиц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2"/>
                <w:sz w:val="24"/>
                <w:szCs w:val="24"/>
              </w:rPr>
              <w:t>О-§6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5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ский (1914 г.) кризис, повод и причины Первой мировой войны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-смысловые, учебно-познавательны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</w:t>
            </w:r>
          </w:p>
          <w:p>
            <w:pPr>
              <w:pStyle w:val="Normal"/>
              <w:shd w:fill="FFFFFF" w:val="clear"/>
              <w:spacing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ая мировая война»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учебник</w:t>
            </w:r>
          </w:p>
          <w:p>
            <w:pPr>
              <w:pStyle w:val="Normal"/>
              <w:shd w:fill="FFFFFF" w:val="clear"/>
              <w:spacing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таблиц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§ 4-5стр.38-4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ронты, этапы и сражения  Первой мировой войн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, учебно-познавательны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составление таблиц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>«События на фронтах Первой мировой войн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</w:t>
            </w:r>
          </w:p>
          <w:p>
            <w:pPr>
              <w:pStyle w:val="Normal"/>
              <w:shd w:fill="FFFFFF" w:val="clear"/>
              <w:spacing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ая мировая война»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учебник</w:t>
            </w:r>
          </w:p>
          <w:p>
            <w:pPr>
              <w:pStyle w:val="Normal"/>
              <w:shd w:fill="FFFFFF" w:val="clear"/>
              <w:spacing w:before="0" w:after="0"/>
              <w:ind w:firstLine="7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таблицы</w:t>
            </w:r>
          </w:p>
          <w:p>
            <w:pPr>
              <w:pStyle w:val="Normal"/>
              <w:shd w:fill="FFFFFF" w:val="clear"/>
              <w:spacing w:before="0" w:after="0"/>
              <w:ind w:firstLine="7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§ 5 стр. 41 -54.</w:t>
            </w:r>
          </w:p>
          <w:p>
            <w:pPr>
              <w:pStyle w:val="Normal"/>
              <w:shd w:fill="FFFFFF" w:val="clear"/>
              <w:spacing w:before="0" w:after="0"/>
              <w:ind w:firstLine="7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- §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стрение внутриполитической ситуаци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-смысловые, учебно-познавательны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езентация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учебник</w:t>
            </w:r>
          </w:p>
          <w:p>
            <w:pPr>
              <w:pStyle w:val="Normal"/>
              <w:shd w:fill="FFFFFF" w:val="clear"/>
              <w:spacing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таблиц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§ 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ребряный век русской культу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чт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, информационные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таб</w:t>
              <w:softHyphen/>
              <w:t>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«Основные направле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ия в духовной жизни в начал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века», индивидуальные занят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ллюстрации</w:t>
            </w:r>
          </w:p>
          <w:p>
            <w:pPr>
              <w:pStyle w:val="Normal"/>
              <w:shd w:fill="FFFFFF" w:val="clear"/>
              <w:spacing w:before="0" w:after="0"/>
              <w:ind w:hanging="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езентация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учебник</w:t>
            </w:r>
          </w:p>
          <w:p>
            <w:pPr>
              <w:pStyle w:val="Normal"/>
              <w:shd w:fill="FFFFFF" w:val="clear"/>
              <w:spacing w:before="0" w:after="0"/>
              <w:ind w:hanging="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таблиц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8</w:t>
            </w:r>
          </w:p>
          <w:p>
            <w:pPr>
              <w:pStyle w:val="Normal"/>
              <w:shd w:fill="FFFFFF" w:val="clear"/>
              <w:spacing w:before="0" w:after="0"/>
              <w:ind w:hanging="7"/>
              <w:rPr>
                <w:rFonts w:ascii="Times New Roman" w:hAnsi="Times New Roman" w:cs="Times New Roman"/>
                <w:color w:val="000000"/>
                <w:spacing w:val="-7"/>
                <w:w w:val="1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4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hanging="7"/>
              <w:rPr>
                <w:rFonts w:ascii="Times New Roman" w:hAnsi="Times New Roman" w:cs="Times New Roman"/>
                <w:color w:val="000000"/>
                <w:spacing w:val="-7"/>
                <w:w w:val="1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4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hanging="7"/>
              <w:rPr>
                <w:rFonts w:ascii="Times New Roman" w:hAnsi="Times New Roman" w:cs="Times New Roman"/>
                <w:color w:val="000000"/>
                <w:spacing w:val="-7"/>
                <w:w w:val="1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4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hanging="7"/>
              <w:rPr>
                <w:rFonts w:ascii="Times New Roman" w:hAnsi="Times New Roman" w:cs="Times New Roman"/>
                <w:color w:val="000000"/>
                <w:spacing w:val="-7"/>
                <w:w w:val="1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4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hanging="7"/>
              <w:rPr>
                <w:rFonts w:ascii="Times New Roman" w:hAnsi="Times New Roman" w:cs="Times New Roman"/>
                <w:color w:val="000000"/>
                <w:spacing w:val="-7"/>
                <w:w w:val="1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49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«Россия в ожидании перемен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контроля знаний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зад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4A442A"/>
                <w:sz w:val="24"/>
                <w:szCs w:val="24"/>
                <w:shd w:fill="FDE9D9" w:val="clear"/>
              </w:rPr>
              <w:t>Мир в20-30 годы 4 час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4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ерсальско – Вашингтонской системы послевоенного мира и  её противоречия.</w:t>
            </w:r>
          </w:p>
          <w:p>
            <w:pPr>
              <w:pStyle w:val="Normal"/>
              <w:shd w:fill="FFFFFF" w:val="clear"/>
              <w:spacing w:before="0" w:after="0"/>
              <w:ind w:firstLine="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-смысловые, учебно-познавательны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оставление таблиц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>«Итоги создания Вер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сальско-Вашингтонской систем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лонки таб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ицы: страны, территориальные решения, военные условия, экономические услов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Европа с 1918 по 1923 гг.»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учеб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таблиц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§6-7</w:t>
            </w:r>
          </w:p>
          <w:p>
            <w:pPr>
              <w:pStyle w:val="Normal"/>
              <w:shd w:fill="FFFFFF" w:val="clear"/>
              <w:spacing w:before="0" w:after="0"/>
              <w:ind w:firstLine="14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 20-30 годы</w:t>
            </w:r>
          </w:p>
          <w:p>
            <w:pPr>
              <w:pStyle w:val="Normal"/>
              <w:shd w:fill="FFFFFF" w:val="clear"/>
              <w:spacing w:before="0" w:after="0"/>
              <w:ind w:right="-4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чт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, коммуникативные, информационны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дания, тестирован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ллюстрации</w:t>
            </w:r>
          </w:p>
          <w:p>
            <w:pPr>
              <w:pStyle w:val="Normal"/>
              <w:shd w:fill="FFFFFF" w:val="clear"/>
              <w:spacing w:before="0" w:after="0"/>
              <w:ind w:hanging="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езентация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учеб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таблиц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§8-12</w:t>
            </w:r>
          </w:p>
          <w:p>
            <w:pPr>
              <w:pStyle w:val="Normal"/>
              <w:shd w:fill="FFFFFF" w:val="clear"/>
              <w:spacing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§ 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алитарный и авторитарный режимы, главные черты и особенности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чтения с элементами диску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, коммуникативные, информационны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зисы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 «Европа с 1918 по 1923 гг.»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учебник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таблиц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13-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к и Латинская Америка в 1 половине 20 ве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ая лекци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, коммуникативные, информационны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таблица в тетрад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 «Европа с 1918 по 1923 гг.»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учебник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таблиц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62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15-17</w:t>
            </w:r>
          </w:p>
          <w:p>
            <w:pPr>
              <w:pStyle w:val="Normal"/>
              <w:shd w:fill="FFFFFF" w:val="clear"/>
              <w:spacing w:before="0" w:after="0"/>
              <w:ind w:hanging="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в 20е годы- 11 часов 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евраля  к  Октябрю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бесе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познавательные, информационные, ценностно -смысловы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зисы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езентация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учебник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§ 10 -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тановление  Советской власти.</w:t>
            </w:r>
          </w:p>
          <w:p>
            <w:pPr>
              <w:pStyle w:val="Normal"/>
              <w:shd w:fill="FFFFFF" w:val="clear"/>
              <w:spacing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 -познавательные, информационные, ценностно -смысловые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14"/>
              <w:rPr>
                <w:rFonts w:ascii="Times New Roman" w:hAnsi="Times New Roman" w:cs="Times New Roman"/>
                <w:color w:val="000000"/>
                <w:spacing w:val="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хронологии событий вооруженно</w:t>
              <w:softHyphen/>
              <w:t xml:space="preserve">го восстания в Петроград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ая Октябрьская революция и гражданская война»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учебник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таблиц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§ 12 -13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Начало гражданской войн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познавательные, информационные, ценностно -смысловы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хемы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Иностранная интервенция и гражданская война»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учебник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таблиц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, презента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1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§ 14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жданская вой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чтения с элементами диску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но-смысловые, учебно-познавательные, информационные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о персоналиям , табл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Иностранная интервенция и гражданская война»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учебник</w:t>
            </w:r>
          </w:p>
          <w:p>
            <w:pPr>
              <w:pStyle w:val="Normal"/>
              <w:shd w:fill="FFFFFF" w:val="clear"/>
              <w:spacing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таблиц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, презента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1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§ 15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ономический и политический кризи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познавательные, информационные, ценностно -смысловы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, работа с документам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, табли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1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§ 16-17</w:t>
            </w:r>
          </w:p>
          <w:p>
            <w:pPr>
              <w:pStyle w:val="Normal"/>
              <w:shd w:fill="FFFFFF" w:val="clear"/>
              <w:spacing w:before="0" w:after="0"/>
              <w:ind w:hanging="1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Новая экономическая полити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, коммуникативные, информационны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аполнение таблиц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«Военный комму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изм и нэп» 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лонки таблицы: название по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ики; время принятия; цель; основные меропр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тия; методы проведения;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езентация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учебник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таблиц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§ 18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Развитие политического процесса в 20- е  годы. Создание ССС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lineRule="auto" w:line="240" w:before="0" w:after="0"/>
              <w:ind w:right="691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познавательные, информационные, ценностно -смысловы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арак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ристика предпосылок создания СССР и прин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ципов, на которых он был образован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Европа с 1918 по 1923 гг.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  <w:sz w:val="24"/>
                <w:szCs w:val="24"/>
              </w:rPr>
              <w:t>О§19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50"/>
                <w:sz w:val="24"/>
                <w:szCs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  <w:t>Политическое развитие в 20-е 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екция с элементами диску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 -познавательные, информационные, ценностно –смысловые, информационные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хемы, тезис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§ 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  <w:t>Духовная  жизнь СССР в 20-е 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познавательные, информационные, ценностно –смысловые, информационны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лан -конспек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презента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§ 22, повторить разде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  <w:t>Иркутская область в 1 трети 20 ве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познавательные, информационные, ценностно –смысловые, информационны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Тезисы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Иркутской об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  <w:t>Повторительно –обобщающий урок по раздел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, оценки и коррекции зн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 знаний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ссия в 30-е годы- 6 час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4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Экономическое развитие.</w:t>
            </w:r>
          </w:p>
          <w:p>
            <w:pPr>
              <w:pStyle w:val="Normal"/>
              <w:shd w:fill="FFFFFF" w:val="clear"/>
              <w:spacing w:before="0" w:after="0"/>
              <w:ind w:firstLine="14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 рабо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познавательные, информационные, ценностно –смысловые, информационны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таблица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лонки таблицы: цель, методы, результаты. Харак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истика источников индустриализации в СССР. 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бота с документами. Анализ статистических дан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Развитие промышленности  в СССР» 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учебник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таблицы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§ 23-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7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Политическая система.</w:t>
            </w:r>
          </w:p>
          <w:p>
            <w:pPr>
              <w:pStyle w:val="Normal"/>
              <w:shd w:fill="FFFFFF" w:val="clear"/>
              <w:spacing w:before="0" w:after="0"/>
              <w:ind w:hanging="7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с элементами диску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 -познавательные, информационные, ценностно –смысловые, информационные, коммуникативные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ота над соотношениями понятий «культ лич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ти» и «административно-командная система», 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хемы, презента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§ 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7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Духовная жизнь</w:t>
            </w:r>
          </w:p>
          <w:p>
            <w:pPr>
              <w:pStyle w:val="Normal"/>
              <w:shd w:fill="FFFFFF" w:val="clear"/>
              <w:spacing w:before="0" w:after="0"/>
              <w:ind w:firstLine="7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познавательные, информационные, ценностно –смысловые, информационные, коммуникативны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нализ понятия «социалистичес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й реализм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§ 26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положение СССР 1930 –е гг и конец эры пацифизм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комплексного применения знаний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познавательные, информационные, ценностно –смысловые, информационные, коммуникативны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составл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аблиц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>"Три направления в международных от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ношениях в 30-е годы»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(колонки: даты, агресси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 подготовка к войне, попытки умиротвор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грессоров, отпор агрессии)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 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hanging="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§19</w:t>
            </w:r>
          </w:p>
          <w:p>
            <w:pPr>
              <w:pStyle w:val="Normal"/>
              <w:shd w:fill="FFFFFF" w:val="clear"/>
              <w:spacing w:before="0" w:after="0"/>
              <w:ind w:hanging="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ркутская область в 30-е го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чт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познавательные, информационные, ценностно –смысловые, информационные, коммуникативны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зисы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стория Иркутской области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ССР в 1928-1938 гг.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, оценки и коррекции зн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ный диктант, тестиро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DE9D9" w:val="clear"/>
              </w:rPr>
              <w:t>Вторая мировая и Великая Отечественная война10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ричины и характер Второй мировой войны (1939 – 1945 гг 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познавательные, информационные, ценностно –смысловые, информационные, коммуникативны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чало составления таблицы «Этапы Второй мировой войны», колонки; этап войны, годы, основные события, их значение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Кар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«Вторая Мировая война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мультимедиа «От Кремля до Рейхстага»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учеб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-§ 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ССР накануне  войн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4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етско – германские отнош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комплексного применения знаний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познавательные, информационные, ценностно –смысловые, информационные, коммуникативны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оставление развернутого пла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 тем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"Война СССР с Финляндией»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Выявление комплекса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чин, обусловивших неудачи Красной Арм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альный период войны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, презента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54"/>
                <w:sz w:val="24"/>
                <w:szCs w:val="24"/>
              </w:rPr>
              <w:t>О-§28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5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Великой Отечественной войны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познавательные, информационные, ценностно –смысловые, информационные, коммуникативны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аполнение таблиц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«Основ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>ные битвы Великой Отечественной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а «Великая отечественная войн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§ 29 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§20 стр.153-155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ые действия зимой – летом 1942 г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познавательные, информационные, ценностно –смысловые, информационные, коммуникативны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должение заполнения таблиц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«Основ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>ные битвы Великой Отечественной войны»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а «Великая отечественная войн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§ 30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§20 стр.153-155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" w:right="7" w:hanging="0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Тыл в годы войн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чт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познавательные, информационные, ценностно –смысловые, информационные, коммуникативны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индивидуальные зад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а «Великая отечественная вой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§ 31,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 xml:space="preserve">Коренной перелом в ходе Великой Отечественной войны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познавательные, информационные, ценностно –смысловые, информационные, коммуникативны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должение заполнения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таблиц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</w:rPr>
              <w:t xml:space="preserve">«Этапы Второй мировой войны»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</w:rPr>
              <w:t>«Основ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</w:rPr>
              <w:t>ные битвы Великой Отечественной войны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одготовка сообщ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й учащихся по тем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Деятели культуры ССС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9"/>
                <w:sz w:val="24"/>
                <w:szCs w:val="24"/>
              </w:rPr>
              <w:t>фронту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Кар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«Вторая Мировая войн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презентация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22"/>
              <w:rPr>
                <w:rFonts w:ascii="Times New Roman" w:hAnsi="Times New Roman" w:cs="Times New Roman"/>
                <w:i/>
                <w:i/>
                <w:iCs/>
                <w:color w:val="000000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9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 §32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§21 стр.155-16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ающий период Великой Отечественной войны, второй мировой войны.</w:t>
            </w:r>
          </w:p>
          <w:p>
            <w:pPr>
              <w:pStyle w:val="Normal"/>
              <w:shd w:fill="FFFFFF" w:val="clear"/>
              <w:spacing w:before="0" w:after="0"/>
              <w:ind w:hanging="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познавательные, информационные, ценностно –смысловые, информационные, коммуникативны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Завершение таблиц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«Этапы Второй мировой войны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«Основны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битвы Великой Отечественной войн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учебник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таблиц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Кар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«Вторая Мировая войн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§34 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 §21 стр.161-167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5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военная карта Европы и геополитическая ситуация в мире во второй половине 1940-х г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познавательные, информационные, ценностно –смысловые, информационные, коммуникативны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ообщения, работа с учебнико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Составление плана сочинений-эс</w:t>
              <w:softHyphen/>
              <w:t>се (частью учащихся)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2-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 в Великой Отечественной войн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ы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чт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познавательные, информационные, ценностно –смысловые, информационные, коммуникативн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езентации, сообщ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История Иркут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before="0" w:after="0"/>
              <w:ind w:hanging="7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EEECE1" w:val="clear"/>
              </w:rPr>
              <w:t>Повторительно-обобщающий урок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DE9D9" w:val="clear"/>
              </w:rPr>
              <w:t>Великая Отечественная война»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EEECE1" w:val="clear"/>
              </w:rPr>
              <w:t xml:space="preserve"> </w:t>
            </w:r>
          </w:p>
          <w:p>
            <w:pPr>
              <w:pStyle w:val="Normal"/>
              <w:shd w:fill="EEECE1" w:val="clear"/>
              <w:spacing w:before="0" w:after="0"/>
              <w:ind w:hanging="7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7"/>
                <w:sz w:val="24"/>
                <w:szCs w:val="24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, оценки и коррекции зн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7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ир во второй половине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.-6 час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слевоенного восстановления стран Западной Европ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познавательные, информационные, ценностно –смысловые, информационные, коммуникативны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 раздаточ-ный матери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§24-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7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США, страны Западной Европы во второй половине XX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hanging="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чт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познавательные, информационные, ценностно –смысловые, информационные, коммуникативны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таблицы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"Общее и особенное в развитии крупнейших западных стран в послевоенный период"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лонки по горизонтали: линии сравнения, США, Великобритания, Франция, Италия, Германия, Япония, общие черты. Колонки по вертикали: линии сравнения, политический строй, темпы развития экономики, партийная система, политические конфликты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карта мира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лас, презента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 §§26-32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очноевропейские страны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познавательные, информационные, ценностно –смысловые, информационные, коммуникативны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таблицы «Развитие стран Восточной Европы и политика СССР» (колонки: этапы развития, политика СССР, форма протест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карта мира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л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§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ые отношения в условиях биполярного мир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чт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познавательные, информационные, ценностно –смысловые, информационные, коммуникативны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, раздаточный материал (карточки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§ 34-3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XX век и культура.</w:t>
            </w:r>
          </w:p>
          <w:p>
            <w:pPr>
              <w:pStyle w:val="Normal"/>
              <w:shd w:fill="FFFFFF" w:val="clear"/>
              <w:spacing w:before="0" w:after="0"/>
              <w:ind w:hanging="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комплексного применения знаний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чтени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познавательные, информационные, ценностно –смысловые, информационные, коммуникативны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.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треты художников, репродукции картин, портреты писателей, музыкальные произведения, презент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§38,39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се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§53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обализация, тенденции и проблемы современного мир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, оценки и коррекции зн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эсс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карта мира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л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DE9D9" w:val="clear"/>
              </w:rPr>
              <w:t>Советский Союз  в  1945- 1952 гг. -3ч.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ослевоенное восстановление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 хозяйств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познавательные, информационные, ценностно –смысловые, информационные, коммуникативны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равнительный анализ источников, методов и результатов восстанов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ния экономики после гражданской и Вели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ечественной вой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учеб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таблиц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3"/>
                <w:w w:val="101"/>
                <w:sz w:val="24"/>
                <w:szCs w:val="24"/>
              </w:rPr>
              <w:t>О§35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50"/>
                <w:sz w:val="24"/>
                <w:szCs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итическое развитие страны. Идеология и культур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познавательные, информационные, ценностно –смысловые, информационные, коммуникативны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нализ зна</w:t>
              <w:softHyphen/>
              <w:t xml:space="preserve">чения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 съезда КПСС в истории стран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учеб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таблиц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§ 36 ,3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познавательные, информационные, ценностно –смысловые, информационные, коммуникативны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ный диктант, составление схе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§ 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СР в 1953 - середине 60-х гг. (3 ч)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Изменения политической системы. Экономическое и социальное развит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ая лекци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познавательные, информационные, ценностно –смысловые, информационные, коммуникативны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ези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учебник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таблиц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§39-40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50"/>
                <w:sz w:val="24"/>
                <w:szCs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Развитие науки и образования. Духовная жизнь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чт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познавательные, информационные, ценностно –смысловые, информационные, коммуникативны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, тезис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Презентаци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§ 4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нешняя полит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7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познавательные, информационные, ценностно –смысловые, информационные, коммуникативны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«СССР и международны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онфликты 195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1960-х годов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лонки таб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лицы: дата; регион; позиция и действия ССС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на мировую политику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схем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§4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DE9D9" w:val="clear"/>
              </w:rPr>
              <w:t>СССР в середине 60-х - середине 80-х гг. (3 ч)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развитие. Экономика «развитого социализм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ая лекци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познавательные, информационные, ценностно –смысловые, информационные, коммуникативны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нали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 экономических трудностей 1970 — 1980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х годов. Выявление сущности теневой экономи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43 .44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енная жизнь.</w:t>
              <w:tab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чтени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познавательные, информационные, ценностно –смысловые, информационные, коммуникативны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оклады учащихся о персоналиях изучаемого п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иода истории СССР.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 раздаточный матери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езент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hanging="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познавательные, информационные, ценностно –смысловые, информационные, коммуникативны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 раздаточный материа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§ 4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DE9D9" w:val="clear"/>
              </w:rPr>
              <w:t>СССР в 1985-1991гг. (3 ч)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форма политической системы.</w:t>
            </w:r>
          </w:p>
          <w:p>
            <w:pPr>
              <w:pStyle w:val="Normal"/>
              <w:shd w:fill="FFFFFF" w:val="clear"/>
              <w:spacing w:before="0" w:after="0"/>
              <w:ind w:hanging="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енная жизнь.</w:t>
            </w:r>
          </w:p>
          <w:p>
            <w:pPr>
              <w:pStyle w:val="Normal"/>
              <w:shd w:fill="FFFFFF" w:val="clear"/>
              <w:spacing w:before="0" w:after="0"/>
              <w:ind w:hanging="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spacing w:before="0" w:after="0"/>
              <w:ind w:hanging="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 -познавательные, информационные, ценностно –смысловые, информационные, коммуникативные, предметные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тест, работа с учебником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, раздаточный материал (карточки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§47,4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кономические реформы 1985 – 1991 гг. </w:t>
            </w:r>
          </w:p>
          <w:p>
            <w:pPr>
              <w:pStyle w:val="Normal"/>
              <w:shd w:fill="FFFFFF" w:val="clear"/>
              <w:spacing w:before="0" w:after="0"/>
              <w:ind w:hanging="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познавательные, информационные, ценностно –смысловые, информационные, коммуникативны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-конспек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дополнительный материа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§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шняя политика СССР 1985-1991</w:t>
            </w:r>
          </w:p>
          <w:p>
            <w:pPr>
              <w:pStyle w:val="Normal"/>
              <w:shd w:fill="FFFFFF" w:val="clear"/>
              <w:spacing w:before="0" w:after="0"/>
              <w:ind w:hanging="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ab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познавательные, информационные, ценностно –смысловые, информационные, коммуникативны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а роли М.С. Горбачева в переменах в советском обществе и международных отношениях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раздаточный материал (карточ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политическая карта м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§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DE9D9" w:val="clear"/>
              </w:rPr>
              <w:t>Новая Россия. 1991-2013 гг. (7 ч)</w:t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оссийская экономика на пути к рынку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изучения нового материал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познавательные, информационные, ценностно –смысловые, информационные, коммуникативны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результатов начального этапа рефор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, дополнительный материал, презент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-7"/>
                <w:w w:val="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§51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-7"/>
                <w:w w:val="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5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итическая жизнь 1991 - 1999</w:t>
              <w:tab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познавательные, информационные, ценностно –смысловые, информационные, коммуникативны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хемы, тезисы, индивидуальные задан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§52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5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-7"/>
                <w:w w:val="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5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новлённая Росс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познавательные, информационные, ценностно –смысловые, информационные, коммуникативны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 схем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§53-54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5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-7"/>
                <w:w w:val="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5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ополитическое положение и внешняя политика Ро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познавательные, информационные, ценностно –смысловые, информационные, коммуникативны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развернутого плана и тезисов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учеб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таблиц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политическая карта м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ind w:hanging="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§55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Россия в начале XXI в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познавательные, информационные, ценностно –смысловые, информационные, коммуникативны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, схем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5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before="0" w:after="0"/>
              <w:ind w:hanging="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тоговое обобщение «История Росс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начал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.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, оценки и коррекции зн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в форме ГИ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before="0" w:after="0"/>
              <w:ind w:hanging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before="0" w:after="0"/>
              <w:ind w:hanging="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before="0" w:after="0"/>
              <w:ind w:hanging="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EEECE1" w:val="clear"/>
              </w:rPr>
              <w:t>оговый повторительно- обобщающий уро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EAF1DD" w:val="clear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раны и регионы мира  во второй половин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EAF1DD" w:val="clear"/>
              </w:rPr>
              <w:t>.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47:00Z</dcterms:created>
  <dc:creator>Admin</dc:creator>
  <dc:description/>
  <cp:keywords/>
  <dc:language>en-US</dc:language>
  <cp:lastModifiedBy>Admin</cp:lastModifiedBy>
  <cp:lastPrinted>2013-09-01T20:00:00Z</cp:lastPrinted>
  <dcterms:modified xsi:type="dcterms:W3CDTF">2013-09-01T12:53:00Z</dcterms:modified>
  <cp:revision>115</cp:revision>
  <dc:subject/>
  <dc:title/>
</cp:coreProperties>
</file>