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тинские выражения и тер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a mater - кормящая мать (почтительно об учебном завед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ego - второе "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a currit et debere currere ut currere solebat - вода течет и должна течь, ибо она привыкла те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 fides semper praesumitur, nisi malam fidem adesse probetur - если не доказан злой умысел, всегда предполагается добросовес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us belli - повод к вой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us vitiosus - порочный круг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ujus periculum, ejusdem commodum - чей риск, того и прибыл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ui bono? - кому это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 prodest? - кому выг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pa lata dolo comparatur - грубая небрежность приравнивается к умысл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da tua dum tua sunt, post mortem tunc tua non sunt - отдай твое, пока оно твое, после смерти оно не тв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 facto...de jure - фактически...юрид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pi quam fallere est tutius - лучше быть обманутым, чем обмануть друг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 - duc - fac - говори - веди - де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 et impera - разделяй и властв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bus certantibus tertius gaudet - когда двое дерутся, радуется тре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 lex, sed lex - закон суров, но это – зак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 incumbit probatio, qui dicit, non qui negat - тяжесть доказательства лежит на том, кто утверждает, а не на том, кто отриц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re humanum est, stultum est in errore perseverare - человеку свойственно ошибаться, глупо - упорствовать в ошиб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re ex curvo rectum, ex nigro album - из кривого делать прямое, из черного - бел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rammatica falsa non vitiat chartam - грамматические ошибки не делают документ недействите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s heredis mei est meus heres - наследник моего наследника есть мой насле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antia juris nocet, ignoratio facti non nocet - незнание закона не является оправданием, неведение факта является оправд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antia judicia est calamitas innocentis - невежество судьи - бедствие для невинног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gnorantia non est argumentum - </w:t>
      </w:r>
      <w:r>
        <w:rPr/>
        <w:t>незнание</w:t>
      </w:r>
      <w:r>
        <w:rPr>
          <w:lang w:val="en-US"/>
        </w:rPr>
        <w:t xml:space="preserve"> - </w:t>
      </w:r>
      <w:r>
        <w:rPr/>
        <w:t>не</w:t>
      </w:r>
      <w:r>
        <w:rPr>
          <w:lang w:val="en-US"/>
        </w:rPr>
        <w:t xml:space="preserve"> </w:t>
      </w:r>
      <w:r>
        <w:rPr/>
        <w:t>дов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unitas continuum affectum tribuit delinquendi - </w:t>
      </w:r>
      <w:r>
        <w:rPr/>
        <w:t>безнаказанность</w:t>
      </w:r>
      <w:r>
        <w:rPr>
          <w:lang w:val="en-US"/>
        </w:rPr>
        <w:t xml:space="preserve"> </w:t>
      </w:r>
      <w:r>
        <w:rPr/>
        <w:t>постоянно</w:t>
      </w:r>
      <w:r>
        <w:rPr>
          <w:lang w:val="en-US"/>
        </w:rPr>
        <w:t xml:space="preserve"> </w:t>
      </w:r>
      <w:r>
        <w:rPr/>
        <w:t>поощряет</w:t>
      </w:r>
      <w:r>
        <w:rPr>
          <w:lang w:val="en-US"/>
        </w:rPr>
        <w:t xml:space="preserve"> </w:t>
      </w:r>
      <w:r>
        <w:rPr/>
        <w:t>преступ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 dubio pro reo - в случае сомнения - в пользу обвиняем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ia realis - оскорбление дей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ia verbalis - оскорбление сло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 secula seculorum - </w:t>
      </w:r>
      <w:r>
        <w:rPr/>
        <w:t>на</w:t>
      </w:r>
      <w:r>
        <w:rPr>
          <w:lang w:val="en-US"/>
        </w:rPr>
        <w:t xml:space="preserve"> </w:t>
      </w:r>
      <w:r>
        <w:rPr/>
        <w:t>веки</w:t>
      </w:r>
      <w:r>
        <w:rPr>
          <w:lang w:val="en-US"/>
        </w:rPr>
        <w:t xml:space="preserve"> </w:t>
      </w:r>
      <w:r>
        <w:rPr/>
        <w:t>вечны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quissima pax est anteponenda justissimo bello - </w:t>
      </w:r>
      <w:r>
        <w:rPr/>
        <w:t>самый</w:t>
      </w:r>
      <w:r>
        <w:rPr>
          <w:lang w:val="en-US"/>
        </w:rPr>
        <w:t xml:space="preserve"> </w:t>
      </w:r>
      <w:r>
        <w:rPr/>
        <w:t>плохой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 </w:t>
      </w:r>
      <w:r>
        <w:rPr/>
        <w:t>предпочтительнее</w:t>
      </w:r>
      <w:r>
        <w:rPr>
          <w:lang w:val="en-US"/>
        </w:rPr>
        <w:t xml:space="preserve"> </w:t>
      </w:r>
      <w:r>
        <w:rPr/>
        <w:t>самой</w:t>
      </w:r>
      <w:r>
        <w:rPr>
          <w:lang w:val="en-US"/>
        </w:rPr>
        <w:t xml:space="preserve"> </w:t>
      </w:r>
      <w:r>
        <w:rPr/>
        <w:t>справедливой</w:t>
      </w:r>
      <w:r>
        <w:rPr>
          <w:lang w:val="en-US"/>
        </w:rPr>
        <w:t xml:space="preserve"> </w:t>
      </w:r>
      <w:r>
        <w:rPr/>
        <w:t>вой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ira furor brevis est - гнев есть кратковременное умопомеша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, missa est - идите, все кон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x est lex loquens - судья есть говорящи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is praecepta sunt haec: honeste vivere, alterum non laedere, suum cuique tribuere - предписания закона сводятся к следующему: честно жить, не обвинять других, каждому воздавать по заслуг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us linguae - обмол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tas regnorum fundamentum - законность - основа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m brevem esse oportet - закон должен быть крат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s humanae nascuntur, vivunt et moriuntur - человеческие законы рождаются, живут и умир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 posterior derogat priori - последующий закон отменяет предыду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 appetit perfectum, ita est lex - природа стремится к совершенству, также и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 plus ultra - дальше не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is indemnatus pro innoxis legibus habetur - каждый неосужденный рассматривается правом как невинов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er aspera ad astra - </w:t>
      </w:r>
      <w:r>
        <w:rPr/>
        <w:t>через</w:t>
      </w:r>
      <w:r>
        <w:rPr>
          <w:lang w:val="en-US"/>
        </w:rPr>
        <w:t xml:space="preserve"> </w:t>
      </w:r>
      <w:r>
        <w:rPr/>
        <w:t>терни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звездам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eat mundus et fiat justitia - пусть погибнет мир, но да свершится правосу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vis praesumitur bonus donec probetur contrarium - каждый предполагается честным, пока не доказано обрат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d quisquis norit in hoc se exerceat - пусть каждый занимается тем, в чем он разбир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d tibi fieri non vis, alteri ne feceris - чего не желаешь себе, не делай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egis</w:t>
      </w:r>
      <w:r>
        <w:rPr/>
        <w:t xml:space="preserve"> </w:t>
      </w:r>
      <w:r>
        <w:rPr>
          <w:lang w:val="en-US"/>
        </w:rPr>
        <w:t>voluntas</w:t>
      </w:r>
      <w:r>
        <w:rPr/>
        <w:t xml:space="preserve"> </w:t>
      </w:r>
      <w:r>
        <w:rPr>
          <w:lang w:val="en-US"/>
        </w:rPr>
        <w:t>suprema</w:t>
      </w:r>
      <w:r>
        <w:rPr/>
        <w:t xml:space="preserve"> </w:t>
      </w:r>
      <w:r>
        <w:rPr>
          <w:lang w:val="en-US"/>
        </w:rPr>
        <w:t>lex</w:t>
      </w:r>
      <w:r>
        <w:rPr/>
        <w:t xml:space="preserve"> - воля монарха - высши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na probationum - царица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re leges non hoc est verba earum tenere, sed vim ac potestatem - знание законов - не в том, чтобы помнить их слова, а в том, чтобы понимать их смыс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 volo, sic jubeo, sit pro ratione voluntas - так я хочу, так я велю, пусть доводом будет моя в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 rasa - "чистая дос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s unus, testis nullus - один свидетель - не свиде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 jus incertum, ibi nullum - если закон неопределенен - закона 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vox populi, vox Dei - глас народа - глас божи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gito</w:t>
      </w:r>
      <w:r>
        <w:rPr/>
        <w:t xml:space="preserve"> </w:t>
      </w:r>
      <w:r>
        <w:rPr>
          <w:lang w:val="en-US"/>
        </w:rPr>
        <w:t>ergo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 – Я мыслю, следовательно, я сущест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</w:t>
      </w:r>
      <w:r>
        <w:rPr>
          <w:lang w:val="en-US"/>
        </w:rPr>
        <w:t>scholae</w:t>
      </w:r>
      <w:r>
        <w:rPr/>
        <w:t xml:space="preserve"> </w:t>
      </w:r>
      <w:r>
        <w:rPr>
          <w:lang w:val="en-US"/>
        </w:rPr>
        <w:t>sed</w:t>
      </w:r>
      <w:r>
        <w:rPr/>
        <w:t xml:space="preserve"> </w:t>
      </w:r>
      <w:r>
        <w:rPr>
          <w:lang w:val="en-US"/>
        </w:rPr>
        <w:t>vitae</w:t>
      </w:r>
      <w:r>
        <w:rPr/>
        <w:t xml:space="preserve"> </w:t>
      </w:r>
      <w:r>
        <w:rPr>
          <w:lang w:val="en-US"/>
        </w:rPr>
        <w:t>discimus</w:t>
      </w:r>
      <w:r>
        <w:rPr/>
        <w:t xml:space="preserve"> – учимся не для школы, а дл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rrare</w:t>
      </w:r>
      <w:r>
        <w:rPr/>
        <w:t xml:space="preserve"> </w:t>
      </w:r>
      <w:r>
        <w:rPr>
          <w:lang w:val="en-US"/>
        </w:rPr>
        <w:t>humanum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– человеку свойственно заблужд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tium post negotium – </w:t>
      </w:r>
      <w:r>
        <w:rPr/>
        <w:t>отдых посл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ный список латинских выражений и терминов -http://www.pust1966.ucoz.ru/load/1-1-0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943634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943634"/>
          <w:sz w:val="28"/>
          <w:szCs w:val="28"/>
        </w:rPr>
        <w:t>Мудрые мысли великих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800080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800080"/>
          <w:lang w:val="en-US"/>
        </w:rPr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800080"/>
        </w:rPr>
        <w:t>"Жизнь - это то, что случается с нами, пока мы строим планы на будущее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800080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800080"/>
        </w:rPr>
        <w:t xml:space="preserve"> </w:t>
      </w:r>
      <w:r>
        <w:rPr>
          <w:rFonts w:cs="Verdana" w:ascii="Verdana" w:hAnsi="Verdana"/>
          <w:color w:val="800080"/>
        </w:rPr>
        <w:t>(Николай Гумилев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800080"/>
        </w:rPr>
        <w:t>"Библиотека - это открытый стол идей, за который приглашается каждый"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800080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800080"/>
        </w:rPr>
        <w:t xml:space="preserve"> </w:t>
      </w:r>
      <w:r>
        <w:rPr>
          <w:rFonts w:cs="Verdana" w:ascii="Verdana" w:hAnsi="Verdana"/>
          <w:color w:val="800080"/>
        </w:rPr>
        <w:t>(А.И.Герцен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79061E"/>
        </w:rPr>
        <w:t>"Что такое судьба? Это высшее предназначение, путь, уготованный нам здесь... Всякий раз, когда мы делаем что-то с удовольствием, это означает, что мы следуем своей судьбе..."   </w:t>
      </w:r>
      <w:r>
        <w:rPr>
          <w:rFonts w:cs="Verdana" w:ascii="Verdana" w:hAnsi="Verdana"/>
          <w:color w:val="800080"/>
        </w:rPr>
        <w:t>                   (Пауло Коэльо)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246C1E"/>
        </w:rPr>
        <w:t>"Помните, что всё в наших руках". "Это невозможно!", - сказала Причина. "Это безрассудство!", - заметил Опыт. "Это бесполезно!", - отрезала Гордость. "Попробуй...", - шепнула Мечта.</w:t>
      </w:r>
    </w:p>
    <w:p>
      <w:pPr>
        <w:pStyle w:val="Style15"/>
        <w:jc w:val="center"/>
        <w:rPr>
          <w:rStyle w:val="Emphasis"/>
          <w:rFonts w:ascii="Verdana" w:hAnsi="Verdana" w:cs="Verdana"/>
          <w:b/>
          <w:b/>
          <w:bCs/>
          <w:color w:val="246C1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79061E"/>
        </w:rPr>
        <w:t>«Человек, который доволен тем, что сделано, умер при жизни»</w:t>
      </w:r>
    </w:p>
    <w:p>
      <w:pPr>
        <w:pStyle w:val="Style15"/>
        <w:jc w:val="center"/>
        <w:rPr>
          <w:rStyle w:val="Emphasis"/>
          <w:bCs/>
          <w:color w:val="79061E"/>
        </w:rPr>
      </w:pPr>
      <w:r>
        <w:rPr>
          <w:rStyle w:val="Emphasis"/>
          <w:rFonts w:eastAsia="Verdana" w:cs="Verdana" w:ascii="Verdana" w:hAnsi="Verdana"/>
          <w:b/>
          <w:bCs/>
          <w:i w:val="false"/>
          <w:iCs w:val="false"/>
          <w:color w:val="79061E"/>
        </w:rPr>
        <w:t xml:space="preserve">                                                                       </w:t>
      </w:r>
      <w:r>
        <w:rPr>
          <w:rStyle w:val="Emphasis"/>
          <w:rFonts w:cs="Verdana" w:ascii="Verdana" w:hAnsi="Verdana"/>
          <w:bCs/>
          <w:i w:val="false"/>
          <w:iCs w:val="false"/>
          <w:color w:val="79061E"/>
        </w:rPr>
        <w:t>(Курт Воннегут)</w:t>
      </w:r>
    </w:p>
    <w:p>
      <w:pPr>
        <w:pStyle w:val="Normal"/>
        <w:rPr>
          <w:rStyle w:val="Emphasis"/>
          <w:bCs/>
          <w:color w:val="79061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08:00Z</dcterms:created>
  <dc:creator>Лариса</dc:creator>
  <dc:description/>
  <cp:keywords/>
  <dc:language>en-US</dc:language>
  <cp:lastModifiedBy>Admin</cp:lastModifiedBy>
  <dcterms:modified xsi:type="dcterms:W3CDTF">2011-05-29T12:59:00Z</dcterms:modified>
  <cp:revision>4</cp:revision>
  <dc:subject/>
  <dc:title>Латинские выражения и термины</dc:title>
</cp:coreProperties>
</file>