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рок английского языка в 5 классе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  <w:lang w:val="en-US"/>
        </w:rPr>
        <w:t>“ My family”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Цель урока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Обучающая</w:t>
      </w:r>
      <w:r>
        <w:rPr>
          <w:rFonts w:cs="Arial" w:ascii="Arial" w:hAnsi="Arial"/>
          <w:sz w:val="20"/>
          <w:szCs w:val="20"/>
        </w:rPr>
        <w:t xml:space="preserve"> – учащиеся должны знать и уметь произносить по английскийски слова, обозначающие членов семьи, писать эти слова и умело применять в речи; воспринимать на слух иноязычную речь в предъявлении учителя, магнитофонной ленты, своих одноклассников и уметь реагировать на реплики согласно заданной ситуации; уметь рассказывать о своей семье, знать и уметь использовать грамматические структуры: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have got ….. Have you got…?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t>That’s my … I s that your…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Развивающая</w:t>
      </w:r>
      <w:r>
        <w:rPr>
          <w:rFonts w:cs="Arial" w:ascii="Arial" w:hAnsi="Arial"/>
          <w:sz w:val="20"/>
          <w:szCs w:val="20"/>
        </w:rPr>
        <w:t xml:space="preserve"> – развивать память учащихся, мышление, внимание, умение сравнивать, сопоставлять речевые единицы, формулировать выводы из прочитанного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Воспитательная</w:t>
      </w:r>
      <w:r>
        <w:rPr>
          <w:rFonts w:cs="Arial" w:ascii="Arial" w:hAnsi="Arial"/>
          <w:sz w:val="20"/>
          <w:szCs w:val="20"/>
        </w:rPr>
        <w:t xml:space="preserve"> – воспитывать уважительное отношение к другой культуре, более глубокое осознание своей культуры через культуру англоязычных стран, воспитывать любовь и уважение к семье, Родине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дачи урока: </w:t>
      </w:r>
      <w:r>
        <w:rPr>
          <w:rFonts w:cs="Arial" w:ascii="Arial" w:hAnsi="Arial"/>
          <w:sz w:val="20"/>
          <w:szCs w:val="20"/>
        </w:rPr>
        <w:t>научить учащихся употреблению в речи знакомых лексических и грамматических структур, разговорных выражений в монологической и диалогической реч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Словарный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пас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ктивный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ther, father, sister, brother, grandmother, grandfather, parents, cousin, uncle, mum, dad, beautiful, short, tall, old, young, clever, Kind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рамматические структуры:</w:t>
      </w:r>
    </w:p>
    <w:tbl>
      <w:tblPr>
        <w:tblW w:w="496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2"/>
        <w:gridCol w:w="2003"/>
        <w:gridCol w:w="1132"/>
      </w:tblGrid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’s my mother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at your mother?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got…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got …?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has got …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he got …?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she …?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many sister have you got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>карточки со звуками, словами; иллюстрации; магнитофон; портреты членов семьи или фотографии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Ход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рока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Warming up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t xml:space="preserve">Good morning everybody! How are you today? I’ m fine and you? </w:t>
      </w:r>
      <w:r>
        <w:rPr>
          <w:rFonts w:cs="Arial" w:ascii="Arial" w:hAnsi="Arial"/>
          <w:sz w:val="20"/>
          <w:szCs w:val="20"/>
        </w:rPr>
        <w:t xml:space="preserve">(работаем в режиме Т – S- s)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t xml:space="preserve">Have you got a family? Have you got a sister or a brother? Is he/she tall or short? </w:t>
      </w:r>
      <w:r>
        <w:rPr>
          <w:rFonts w:cs="Arial" w:ascii="Arial" w:hAnsi="Arial"/>
          <w:sz w:val="20"/>
          <w:szCs w:val="20"/>
        </w:rPr>
        <w:t>(показываю одновременно на доске иллюстрации людей, чтобы догадались о значениях tall, short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t xml:space="preserve">Thank you, students. I see that all of you have got a family. </w:t>
      </w:r>
      <w:r>
        <w:rPr>
          <w:rFonts w:cs="Arial" w:ascii="Arial" w:hAnsi="Arial"/>
          <w:sz w:val="20"/>
          <w:szCs w:val="20"/>
        </w:rPr>
        <w:t>A что означает слово “семья”? Учащиеся при помощи brain storm говорят свои определения. Я лишь подвожу итог, что действительно семь “я” означает, что человек не один, дружная сплоченная семья – это когда один за всех и все за одного. Единство мыслей и помыслов должно быть в каждой семье. Будь это семья домашняя или школьная. Семья – это ячейка общества и от того, какой будет эта ячейка, будет зависеть успех и процветание нашего общества и всей страны в целом. Сегодня на уроке мы поговорим о членах семьи, о том какие они: добрые, молодые или старые, умные или красивые, а может быть все эти прилагательные можно к ним применить.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Phonetic drills: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jectives: tall, short, old, beautiful, young, clever, kind.</w:t>
      </w:r>
    </w:p>
    <w:p>
      <w:pPr>
        <w:pStyle w:val="Style15"/>
        <w:rPr/>
      </w:pPr>
      <w:r>
        <w:rPr/>
        <w:t>Nouns:</w:t>
      </w:r>
    </w:p>
    <w:tbl>
      <w:tblPr>
        <w:tblW w:w="25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065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810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, father, brother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sz w:val="20"/>
          <w:szCs w:val="20"/>
        </w:rPr>
        <w:t>Слушае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есенку</w:t>
      </w:r>
      <w:r>
        <w:rPr>
          <w:rFonts w:cs="Arial" w:ascii="Arial" w:hAnsi="Arial"/>
          <w:sz w:val="20"/>
          <w:szCs w:val="20"/>
          <w:lang w:val="en-US"/>
        </w:rPr>
        <w:t xml:space="preserve"> “The song of an only child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 думаете, ребята, хорошо это или плохо, если ты – единственный ребенок? Наверное, плохо. Вот поэтому мальчик рад, что у него так много друзе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шаем второй раз и вписываем недостающие слова в тексте. Соединяем эти слова в пары по образцу: mother - father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r - brother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у какого слова нет пары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ходят “лишнее” слово в следующих словах: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[ ] mother, that, father, thank.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[ ] brother, thanks, thin, thick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яют в пары прилагательные (образец):</w:t>
      </w:r>
    </w:p>
    <w:tbl>
      <w:tblPr>
        <w:tblW w:w="355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1"/>
        <w:gridCol w:w="1069"/>
        <w:gridCol w:w="1266"/>
      </w:tblGrid>
      <w:tr>
        <w:trPr/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 – short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– littl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– young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чащиеся слушают предложения в рассказе Макса и заканчивают предложения: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 that your mother?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at’s my m…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at’s my f…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 has got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have got…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got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he got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абатываются структуры в реч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чащиеся выполняют такое задани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шите имена своих родственников. Обменяйтесь тетрадями с соседом по парте. Догадайтесь, о ком идет реч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Образец: 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: Elena – Is that your sister?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: No, that’s my grandmother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качестве дополнительного материала использую урок 1 “Family Members” из учебника “Spotlight” 6. (Москва, Просвещение, 2005 г.). Даю задание просмотреть текст и выбрать предложения, упоминающие членов семьи, разобрав перед чтением трудные слова переводом либо дефиницией, либо догадкой, либо иллюстрацией. Затем учащиеся слушают кассету, читают письмо и отмечают предложения “false” или “true”. Зачитывают предложения, задают вопросы и отвечают на них о семье Билла.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1: How many sisters has Bill got?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2: He has got two sisters.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 she tall or short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Задают вопросы и отвечают на них о своей семье.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 that your mother? That’s my mother.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many sisters have you got?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many …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grandparents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s your mother beautiful? (kind, clever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дведение итогов уро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 заканчиваю урок на позитивной ноте. Какие вы сегодня молодцы! Особенно отличились (называю имена учащихся). Спрашиваю, что понравилось, запомнилось на урок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Домашнее задани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ю в виде портфолио: написать письмо другу о своей семь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каждого ученика есть свой Portfolio, где он собирает свои работы, творческие разработки, достижения в изучении английского языка, тем самым повышается мотивация учащихся, развиваются индивидуальные способности, прививаются навыки самостоятельной рабо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00:00Z</dcterms:created>
  <dc:creator>Ирина</dc:creator>
  <dc:description/>
  <dc:language>en-US</dc:language>
  <cp:lastModifiedBy>Пользователь Windows</cp:lastModifiedBy>
  <dcterms:modified xsi:type="dcterms:W3CDTF">2012-12-23T11:00:00Z</dcterms:modified>
  <cp:revision>2</cp:revision>
  <dc:subject/>
  <dc:title>Цель урока:</dc:title>
</cp:coreProperties>
</file>