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horndale;Times New Roman" w:cs="Thorndale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менение знаний английского языка в организации </w:t>
      </w:r>
    </w:p>
    <w:p>
      <w:pPr>
        <w:pStyle w:val="TextBody"/>
        <w:jc w:val="center"/>
        <w:rPr/>
      </w:pPr>
      <w:r>
        <w:rPr>
          <w:rFonts w:eastAsia="Thorndale;Times New Roman" w:cs="Thorndale;Times New Roman"/>
          <w:sz w:val="28"/>
          <w:szCs w:val="28"/>
        </w:rPr>
        <w:t xml:space="preserve">      </w:t>
      </w:r>
      <w:r>
        <w:rPr>
          <w:sz w:val="28"/>
          <w:szCs w:val="28"/>
        </w:rPr>
        <w:t>учебно-исследовательской работы студентов в Амурском медицинском колледж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260"/>
          <w:tab w:val="left" w:pos="7421" w:leader="none"/>
        </w:tabs>
        <w:ind w:left="6161" w:right="0" w:hanging="6161"/>
        <w:jc w:val="left"/>
        <w:rPr/>
      </w:pPr>
      <w:r>
        <w:rPr>
          <w:rFonts w:eastAsia="Thorndale;Times New Roman" w:cs="Thorndale;Times New Roman"/>
          <w:sz w:val="28"/>
          <w:szCs w:val="28"/>
        </w:rPr>
        <w:t xml:space="preserve">                      </w:t>
      </w:r>
      <w:r>
        <w:rPr>
          <w:rFonts w:eastAsia="Thorndale;Times New Roman" w:cs="Thorndale;Times New Roman"/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М.А. Сидоренко –  преподаватель английского языка  ГОУ СПО «Амурский медицинский колледж»</w:t>
      </w:r>
    </w:p>
    <w:p>
      <w:pPr>
        <w:pStyle w:val="Normal"/>
        <w:tabs>
          <w:tab w:val="clear" w:pos="1134"/>
          <w:tab w:val="left" w:pos="27" w:leader="none"/>
        </w:tabs>
        <w:ind w:left="0" w:right="0" w:firstLine="69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7" w:leader="none"/>
        </w:tabs>
        <w:ind w:left="0" w:right="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современного общества к выпускни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профессионального учебного заведения кардинально изменились.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студентов (НИРС) в медицинских училищах и колледжах в настоящее время становится потребностью наряду с учебно-исследовательской работой студентов (УИРС), которая, как правило, является традиционной самостоятельной организационной формой учебного процесса. НИРС и УИРС преследуют одну и ту же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вить студентам навыки исследований</w:t>
      </w:r>
      <w:r>
        <w:rPr>
          <w:rFonts w:cs="Times New Roman" w:ascii="Times New Roman" w:hAnsi="Times New Roman"/>
          <w:sz w:val="28"/>
          <w:szCs w:val="28"/>
        </w:rPr>
        <w:t>, то есть научить по ходу обыденной практической деятельности формулировать актуальную конкретную задачу научного исследования; проводить исследование; собирать, группировать, статистически обрабатывать и анализировать собранный фактический материал; обсуждать полученные результаты в свете современной научной информации по данному вопросу; формулировать заключения и выводы; составлять рекомендации для практического применения.</w:t>
      </w:r>
    </w:p>
    <w:p>
      <w:pPr>
        <w:pStyle w:val="Normal"/>
        <w:tabs>
          <w:tab w:val="clear" w:pos="1134"/>
          <w:tab w:val="left" w:pos="27" w:leader="none"/>
        </w:tabs>
        <w:ind w:left="0" w:right="0" w:firstLine="69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собенно необходима эта работа в медицинском колледж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и учащиеся  в скором времени должны будут реализовывать Национальный приоритетный проект «Здоровье» и формировать у населения стремление к здоровому образу жизни, т.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лжны уметь проводить санитарно-просветительскую работу с люд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тобы убеждать кого-то, необходимо не только быть примером самому, но и владеть определёнными  навыками. </w:t>
      </w:r>
    </w:p>
    <w:p>
      <w:pPr>
        <w:pStyle w:val="Normal"/>
        <w:tabs>
          <w:tab w:val="clear" w:pos="1134"/>
          <w:tab w:val="left" w:pos="27" w:leader="none"/>
        </w:tabs>
        <w:ind w:left="0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ть выпускнику за период его обучения в колледже навыки планирования, организации и оформления научного исследования можно лишь путем привлечения его к научно-исследовательской работе в том или ином студенческом кружке, либо  включая непосредственно в учебный процесс тематические задания учебно-исследовательского характера. Также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ы обучаются в ходе подготовки реферативных материалов, участия в конференциях по отдельным разделам и дисциплинам, в выставках творческих работ.</w:t>
      </w:r>
    </w:p>
    <w:p>
      <w:pPr>
        <w:pStyle w:val="Normal"/>
        <w:tabs>
          <w:tab w:val="clear" w:pos="1134"/>
          <w:tab w:val="left" w:pos="27" w:leader="none"/>
        </w:tabs>
        <w:ind w:left="0" w:right="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 в колледже  стало проведение Дней науки,   научно-теоретических и научно-практических студенческих конференций,  викторин, смотров санбюллетеней, газет, творческих работ. Преподаватели иностранного языка в АМК не могли остаться в стороне от этой работы. Мы считаем, что преподаваемая нами дисциплина должна также вносить свой вклад  в подготовку полноценного, уверенного в себе специалиста среднего звена. А кроме того, студенту должно быть интересно заниматься языком, осознавать его нужность, тогда  знания будут глубже и разностороннее. Поэтому на протяжении последних 5 лет студенты колледжа участвуют в студенческой научно-практической конференции в День науки в работе секции на английском языке. Причем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остая формальность. Преподаватели ЦМК иностранных языков стараются подобрать интересные темы для исследований, вовлечь в подготовку к конференции как можно большее количество участников. Доклады сопрвождаются демонстрационным материалом: мультимедиапрезентациями, страноведческим материалом, демонстрацией творческих работ студентов. Лучшие докладчики премируются, материал о них публикуется в колледжной газете “Амурский медицинский колледж”. Работы победителей рекомендуются к представлению для участия в общероссийских, региональных, областных научно-практических студенческих конференциях. На протяжении 3 лет все исследования были объединены одной темой: «Развитие Амурской области и здравоохранения в Амурской области». Студенты рассмотрели вопросы: «Современное развитие и здравоохранение  в  Амурской  области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мур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. Следующая тема для обсуждения - «Здоровье - великое богатство». Уже второй год студенты и преподаватели АМК участвуют в эксперименте по тем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«Формирование ценностного отношения к здоровью у студент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медицинского колледжа в условиях воспитательной системы». Поэтому вопросы конференции были созвучны с темой экспериментальной площадк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ожет ли человек прожить дольше, здоровье студентов АМК, вредное влияние алкоголя и табакокурения на здоровье, наркомания - серьезная угроза для общества.  Занимаясь подготовкой докладов, мы стараемся учитывать специфику специальности студентов. Так, студеты стоматологического отделения работают над темами:  “Зубы - зеркало нашего здоровья”, «Почему не надо бояться стоматолога»; а сестринского отделения предпочли «Здоровое питание», «Быть или не быть вегетарианцем», «Стрессы и дистрессы в нашей жизни». И все вместе целый год посвятили знакомству с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никами стран изучаемого языка. В прошлом учебном году в колледже был объявлен конкурс социальных проектов. Тема, которую выбрала наша ЦМК, “Молодежные организации в нашей стране и за рубежом”. Вместе готовились к итоговому фестивалю “Жизнь в своем формате.” А собранный материал предварительно обсудили на английском языке на студенческой конференции. Байкеры, паркур, эмо,  панки, граффити, готы, скинхеды, хип-хоп, хиппи – далеко не полный список обсуждаемых проблем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этом учебном году, продолжая работать над проектом, студенты изучают отношение к субкультурам учащихся нашего колледжа, проводят анкетирование среди сверстников и готовятся к фестивалю на английском языке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«Young people – old problems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”. Какие бы формы и методы работы со студ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ыбирали преподаватели иностранного языка, цель наша одна – оставаться в едином информационном пространстве со студентами всего колледжа. Мы хотим, чтобы изучение нашей дисциплины не создавало дополнительных трудностей для и так сильно загруженных студентов, а помогала им полноценно жить в колледже и адаптироваться в последующей самостоятельной жизни.</w:t>
      </w:r>
    </w:p>
    <w:p>
      <w:pPr>
        <w:pStyle w:val="Normal"/>
        <w:tabs>
          <w:tab w:val="clear" w:pos="1134"/>
          <w:tab w:val="left" w:pos="27" w:leader="none"/>
        </w:tabs>
        <w:ind w:left="0" w:right="0" w:firstLine="69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2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20:49Z</dcterms:created>
  <dc:creator/>
  <dc:description/>
  <dc:language>en-US</dc:language>
  <cp:lastModifiedBy/>
  <dcterms:modified xsi:type="dcterms:W3CDTF">2009-01-23T12:45:16Z</dcterms:modified>
  <cp:revision>6</cp:revision>
  <dc:subject/>
  <dc:title/>
</cp:coreProperties>
</file>