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920"/>
      </w:tblGrid>
      <w:tr>
        <w:trPr/>
        <w:tc>
          <w:tcPr>
            <w:tcW w:w="7788" w:type="dxa"/>
            <w:tcBorders/>
          </w:tcPr>
          <w:p>
            <w:pPr>
              <w:pStyle w:val="Normal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ant I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lang w:val="en-US"/>
              </w:rPr>
              <w:t xml:space="preserve">I. Put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lang w:val="en-US"/>
              </w:rPr>
              <w:t xml:space="preserve"> where necessary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They want us … visit them next month. 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What does the teacher expect his pupils … do next month?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He would like his son … become a dentist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I often heard her … speak German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Don’t make me … repeat it again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. The teacher let the class… go home early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Have you ever seen her … swim?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8. Nobody noticed us … leave the room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Mother made her son … tell the truth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Let us … go there tomorrow. 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. Why not … eat popcorn in front of a DVD video?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. You’d better … clean the table after dinner.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. I must… help my mother about the house.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. Bob was able … play volleyball, but he broke his leg, so he cannot … play anymore.</w:t>
            </w:r>
          </w:p>
          <w:p>
            <w:pPr>
              <w:pStyle w:val="Normal"/>
              <w:ind w:right="2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. You should… read War and Peace by Tolstoy.</w:t>
            </w:r>
          </w:p>
          <w:p>
            <w:pPr>
              <w:pStyle w:val="Normal"/>
              <w:ind w:righ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I saw him ... enter the room. </w:t>
            </w:r>
          </w:p>
          <w:p>
            <w:pPr>
              <w:pStyle w:val="Normal"/>
              <w:ind w:righ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. She did not let her mother ... go away. </w:t>
            </w:r>
          </w:p>
          <w:p>
            <w:pPr>
              <w:pStyle w:val="Normal"/>
              <w:ind w:righ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. Do you like ... listen to good music? </w:t>
            </w:r>
          </w:p>
          <w:p>
            <w:pPr>
              <w:pStyle w:val="Normal"/>
              <w:ind w:righ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. Would you like ... listen to good music? </w:t>
            </w:r>
          </w:p>
          <w:p>
            <w:pPr>
              <w:pStyle w:val="Normal"/>
              <w:ind w:right="25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 That funny scene made me ... laugh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 Join sentences into one. Translate them.</w:t>
            </w:r>
          </w:p>
          <w:p>
            <w:pPr>
              <w:pStyle w:val="Normal"/>
              <w:shd w:fill="FFFFFF" w:val="clear"/>
              <w:ind w:right="25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x. I heard him. He was reading. – I heard him reading.</w:t>
            </w:r>
          </w:p>
          <w:p>
            <w:pPr>
              <w:pStyle w:val="Normal"/>
              <w:shd w:fill="FFFFFF" w:val="clear"/>
              <w:ind w:right="25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1. The girl was singing. I heard her. 2. They were talking about computers. He heard them. 3. You and you friend were walking along the street yes</w:t>
              <w:softHyphen/>
              <w:t>terday. I saw you. 4. The little girls were playing on the grass. We watched them. 6. She was sleeping peacefully in her bed. Mother watched her. 7. The cat was rubbing (</w:t>
            </w:r>
            <w:r>
              <w:rPr>
                <w:color w:val="000000"/>
              </w:rPr>
              <w:t>тереться</w:t>
            </w:r>
            <w:r>
              <w:rPr>
                <w:color w:val="000000"/>
                <w:lang w:val="en-US"/>
              </w:rPr>
              <w:t>) itself on my leg. I felt it. 8. They were fishing. We saw it. 9. The pupils were writing a test-paper. The teacher watched them</w:t>
            </w:r>
            <w:r>
              <w:rPr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>10. A caterpillar (</w:t>
            </w:r>
            <w:r>
              <w:rPr>
                <w:color w:val="000000"/>
              </w:rPr>
              <w:t>гусеница</w:t>
            </w:r>
            <w:r>
              <w:rPr>
                <w:color w:val="000000"/>
                <w:lang w:val="en-US"/>
              </w:rPr>
              <w:t>) was crawling on my arm. I felt it.</w:t>
            </w:r>
          </w:p>
          <w:p>
            <w:pPr>
              <w:pStyle w:val="Normal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Translate.</w:t>
            </w:r>
          </w:p>
          <w:p>
            <w:pPr>
              <w:pStyle w:val="Normal"/>
              <w:ind w:right="252" w:hanging="0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Mr. Worthing is sure to be back soon. 2. These two young people are sure to be very good friends. 3. He proved to be an ideal man. 4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was said to be one of the most famous nuclear physicists. 5. Many books are known to be published in our country every year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riant II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lang w:val="en-US"/>
              </w:rPr>
              <w:t xml:space="preserve">I. Put </w:t>
            </w: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lang w:val="en-US"/>
              </w:rPr>
              <w:t xml:space="preserve"> where necessary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 I like ... play the guitar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My brother can ... speak French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We had ... put on our overcoats because it was cold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They wanted ... cross the river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It is high time for you ... go to bed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May I ... use your telephone?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They heard the girl ... cry out with joy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I would rather ... stay at home today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He did not want ... play in the yard any more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Would you like ... go to England? </w:t>
            </w:r>
          </w:p>
          <w:p>
            <w:pPr>
              <w:pStyle w:val="Normal"/>
              <w:shd w:fill="FFFFFF" w:val="clear"/>
              <w:ind w:left="25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11. You look tired. You had better ... go home.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I wanted ... speak to Nick, but could not... find his telephone number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. It is time ... get up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Let me ... help you with your homework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. I was planning ... do a lot of things yesterday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I'd like ... speak to you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. I think I shall be able ... solve this problem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. What makes you ... think you are right?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. I shall do all I can ... help you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. I like ... dance.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 Join sentences into one. Translate them.</w:t>
            </w:r>
          </w:p>
          <w:p>
            <w:pPr>
              <w:pStyle w:val="Normal"/>
              <w:shd w:fill="FFFFFF" w:val="clear"/>
              <w:ind w:left="252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x. I heard him. He was reading. – I heard him reading.</w:t>
            </w:r>
          </w:p>
          <w:p>
            <w:pPr>
              <w:pStyle w:val="Normal"/>
              <w:ind w:left="25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I watched the sun. It was rising. 2. I heard him. He was singing an Eng</w:t>
              <w:softHyphen/>
              <w:t>lish song. 3. We noticed a man. The man was clean</w:t>
              <w:softHyphen/>
              <w:t>ing his shoes. 4. He saw two girls. They were danc</w:t>
              <w:softHyphen/>
              <w:t>ing on the stage. 5. She watched the children. They were running and playing in the garden. 6. I saw her. She was making her hair. 7. I saw a group of boys. They were eating ice-cream. 8. John heard his sister. She was talk</w:t>
              <w:softHyphen/>
              <w:t>ing loudly on the veranda. 9. We saw Ben. He was crossing the square. 10. I can see the train. It is coming.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b/>
                <w:lang w:val="en-US"/>
              </w:rPr>
              <w:t>III. Translate.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1. He is sure to tell me all about this. 2. She turned out to be an ex</w:t>
              <w:softHyphen/>
              <w:t>cellent actress. 3. Chernyshevsky is known to have spoken several foreign languages. 4. Roberta was known to be an honest and hard-working girl. 5. The article is like</w:t>
              <w:softHyphen/>
              <w:t>ly to be published in the new journal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48:00Z</dcterms:created>
  <dc:creator>User</dc:creator>
  <dc:description/>
  <cp:keywords/>
  <dc:language>en-US</dc:language>
  <cp:lastModifiedBy>User</cp:lastModifiedBy>
  <dcterms:modified xsi:type="dcterms:W3CDTF">2012-12-31T16:48:00Z</dcterms:modified>
  <cp:revision>2</cp:revision>
  <dc:subject/>
  <dc:title>Variant I</dc:title>
</cp:coreProperties>
</file>