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йный труд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: за что борются профсою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е о социально-экономической и этической природе понятия «достойный труд» и его связи с уровнем и качеством жизни 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качественные характеристики труда, достойного труда о применении норм международного и российского трудового пра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систему ценностей и установок человеческого поведения, необходимые для самостоятельной жизни челове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участие профсоюзов в представительстве интересов трудящихся и их требования в области обеспечения достойного труда.</w:t>
      </w:r>
    </w:p>
    <w:p>
      <w:pPr>
        <w:pStyle w:val="Style15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 Конституция РФ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на проведение единого профсоюзного урока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: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«Надо поставить свою жизнь в такие условия, чтобы труд был необходим. Без труда не может быть чистой и радостной жизни».              А.П.Че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труда в развитии общества и человека мы многое знаем. Вся жизнь человеческого общества немыслима без труда. Недаром в пословицах народ выразил свое уважение к труду и осуждал праздность: </w:t>
      </w:r>
      <w:r>
        <w:rPr>
          <w:rFonts w:cs="Times New Roman" w:ascii="Times New Roman" w:hAnsi="Times New Roman"/>
          <w:b/>
          <w:sz w:val="28"/>
          <w:szCs w:val="28"/>
        </w:rPr>
        <w:t>«Лень  -мать всех пороков»; «Без дела жить – небо коптить»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труд позволяет каждому человеку реализовывать себя, найти свое место в жизни, признание со стороны других людей. Труд вырабатывает в человеке такие качества как дисциплинированность, умение сотрудничать с другими людьми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читать высказывания классиков на доске)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такое труд?</w:t>
      </w:r>
    </w:p>
    <w:p>
      <w:pPr>
        <w:pStyle w:val="Style15"/>
        <w:numPr>
          <w:ilvl w:val="0"/>
          <w:numId w:val="6"/>
        </w:numPr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цесс целесообразной деятельности человека, совокупность всех физических и умственных способностей людей, которые они используют в производстве материальных и духовных ценностей;</w:t>
      </w:r>
    </w:p>
    <w:p>
      <w:pPr>
        <w:pStyle w:val="Style15"/>
        <w:numPr>
          <w:ilvl w:val="0"/>
          <w:numId w:val="6"/>
        </w:numPr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оддержания жизни и удовлетворения основных потребностей человека;</w:t>
      </w:r>
    </w:p>
    <w:p>
      <w:pPr>
        <w:pStyle w:val="Style15"/>
        <w:numPr>
          <w:ilvl w:val="0"/>
          <w:numId w:val="6"/>
        </w:numPr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теллектуальная или физическая деятельность человека, направленная на получение благ или оказание услуг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ы видите, что понятие «труд» – многогранно. Он существует с момента возникновения человека и отличает его от животных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070" w:hanging="249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 учащимся:</w:t>
      </w:r>
      <w:r>
        <w:rPr>
          <w:rFonts w:cs="Times New Roman" w:ascii="Times New Roman" w:hAnsi="Times New Roman"/>
          <w:sz w:val="28"/>
          <w:szCs w:val="28"/>
        </w:rPr>
        <w:t xml:space="preserve"> Выберите для себя и прокомментируйте то определение, которое кажется вам и вашим сверстникам наиболее подходящим.</w:t>
      </w:r>
    </w:p>
    <w:p>
      <w:pPr>
        <w:pStyle w:val="Style15"/>
        <w:ind w:left="2070" w:hanging="2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средство для поддержания жизни, потребностей, но и:</w:t>
      </w:r>
    </w:p>
    <w:p>
      <w:pPr>
        <w:pStyle w:val="Style15"/>
        <w:numPr>
          <w:ilvl w:val="0"/>
          <w:numId w:val="4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развития творческого потенциала человека;</w:t>
      </w:r>
    </w:p>
    <w:p>
      <w:pPr>
        <w:pStyle w:val="Style15"/>
        <w:numPr>
          <w:ilvl w:val="0"/>
          <w:numId w:val="4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реализации;</w:t>
      </w:r>
    </w:p>
    <w:p>
      <w:pPr>
        <w:pStyle w:val="Style15"/>
        <w:numPr>
          <w:ilvl w:val="0"/>
          <w:numId w:val="4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предоставленное нам обществом;</w:t>
      </w:r>
    </w:p>
    <w:p>
      <w:pPr>
        <w:pStyle w:val="Style15"/>
        <w:numPr>
          <w:ilvl w:val="0"/>
          <w:numId w:val="4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возлагаемая на нам государством и семьей</w:t>
      </w:r>
    </w:p>
    <w:p>
      <w:pPr>
        <w:pStyle w:val="Style15"/>
        <w:ind w:left="-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Для того , чтобы регулировать трудовую деятельность, существует специальная отрасль – трудовое право. Все нормы трудового права закреплены в официальных документах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обратимся к </w:t>
      </w:r>
      <w:r>
        <w:rPr>
          <w:rFonts w:cs="Times New Roman" w:ascii="Times New Roman" w:hAnsi="Times New Roman"/>
          <w:b/>
          <w:sz w:val="28"/>
          <w:szCs w:val="28"/>
        </w:rPr>
        <w:t>статье 35 Конституции РФ</w:t>
      </w:r>
      <w:r>
        <w:rPr>
          <w:rFonts w:cs="Times New Roman" w:ascii="Times New Roman" w:hAnsi="Times New Roman"/>
          <w:sz w:val="28"/>
          <w:szCs w:val="28"/>
        </w:rPr>
        <w:t xml:space="preserve"> – основному закону нашей страны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она гласит?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рассмотрим основные </w:t>
      </w:r>
      <w:r>
        <w:rPr>
          <w:rFonts w:cs="Times New Roman" w:ascii="Times New Roman" w:hAnsi="Times New Roman"/>
          <w:b/>
          <w:sz w:val="28"/>
          <w:szCs w:val="28"/>
        </w:rPr>
        <w:t>положения Трудового Кодекса РФ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читают и комментируют </w:t>
      </w:r>
      <w:r>
        <w:rPr>
          <w:rFonts w:cs="Times New Roman" w:ascii="Times New Roman" w:hAnsi="Times New Roman"/>
          <w:b/>
          <w:sz w:val="28"/>
          <w:szCs w:val="28"/>
        </w:rPr>
        <w:t>« право на труд»</w:t>
      </w:r>
      <w:r>
        <w:rPr/>
        <w:t xml:space="preserve"> и делают определенные выводы (использовать наглядность на доске).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>
          <w:trHeight w:val="6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6690</wp:posOffset>
                      </wp:positionV>
                      <wp:extent cx="145732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14.7pt;width:114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е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е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е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чивае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отд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разрешение сп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ind w:left="-74"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шей стра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 означает, что каждый гражданин вправе по своему усмотрению распоряжаться своими способностями к труду, выбирать себе род занятий и професси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ind w:left="-74"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удительный 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рещ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из этого правила нет никаких исключ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ind w:left="-74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ловек имеет право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 в услов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щих требованиям безопасности и гиги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ind w:left="-74"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ен б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им образ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награ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какие-либо ущемления, дискриминация людей (т.е. разная оплата за разный труд) недопустимы; кроме этого, труд должен быть оплачен не ниже минимального размера оплаты труд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ind w:left="0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ловек имеет право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у от безрабо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ind w:left="0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м человеком призн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 на трудовые сп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е (работника и администрации) и коллективные (трудового коллектива и администрации), включая право на забастовк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ind w:left="0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, наконец, каждый человек име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 на отд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ринципы трудовых отношений детализируются в Трудовом кодексе и других нормативных актах о труде.</w:t>
            </w:r>
          </w:p>
          <w:p>
            <w:pPr>
              <w:pStyle w:val="Normal"/>
              <w:spacing w:lineRule="atLeast" w:line="240"/>
              <w:ind w:left="3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все </w:t>
      </w:r>
      <w:r>
        <w:rPr>
          <w:rFonts w:cs="Times New Roman" w:ascii="Times New Roman" w:hAnsi="Times New Roman"/>
          <w:b/>
          <w:sz w:val="28"/>
          <w:szCs w:val="28"/>
        </w:rPr>
        <w:t>трудов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между работниками и предпринимателями регулирует законодательство о труде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 стоите на пороге взрослой жизни. Скоро вам придется выбрать свой жизненный путь. Одни продолжат учебу и станут профессионалами, другие пойдут работать. Но каждый хочет, чтобы условие труда были </w:t>
      </w:r>
      <w:r>
        <w:rPr>
          <w:rFonts w:cs="Times New Roman" w:ascii="Times New Roman" w:hAnsi="Times New Roman"/>
          <w:sz w:val="28"/>
          <w:szCs w:val="28"/>
          <w:u w:val="single"/>
        </w:rPr>
        <w:t>достойными</w:t>
      </w:r>
      <w:r>
        <w:rPr>
          <w:rFonts w:cs="Times New Roman" w:ascii="Times New Roman" w:hAnsi="Times New Roman"/>
          <w:sz w:val="28"/>
          <w:szCs w:val="28"/>
        </w:rPr>
        <w:t>. Что вы скажите о понятии «достойного труда» с разных позиций: общества, государства, работодателя, работн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42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щества/государства: </w:t>
      </w:r>
      <w:r>
        <w:rPr>
          <w:rFonts w:cs="Times New Roman" w:ascii="Times New Roman" w:hAnsi="Times New Roman"/>
          <w:sz w:val="28"/>
          <w:szCs w:val="28"/>
        </w:rPr>
        <w:t>высокая производительность труда, количество и качество производимого продукта (ВВП и ВНП), правовая база трудовых отношений, социальная ответственность государ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42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ботодателя: </w:t>
      </w:r>
      <w:r>
        <w:rPr>
          <w:rFonts w:cs="Times New Roman" w:ascii="Times New Roman" w:hAnsi="Times New Roman"/>
          <w:sz w:val="28"/>
          <w:szCs w:val="28"/>
        </w:rPr>
        <w:t>качество продукции, безопасные условия труда, режим рабочего времени, социальная ответственность работода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42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ботника: </w:t>
      </w:r>
      <w:r>
        <w:rPr>
          <w:rFonts w:cs="Times New Roman" w:ascii="Times New Roman" w:hAnsi="Times New Roman"/>
          <w:sz w:val="28"/>
          <w:szCs w:val="28"/>
        </w:rPr>
        <w:t>уровень оплаты труда и установленных социальных гарантий, качество труда, безопасные условия, полная занятость и бессрочный контракт, отсутствие дискриминации по возрасту, полу, национальному или другому признаку, представленность интересов, производственная демократия, повышение квалификаци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бозначили критерии достойно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считать достойным труд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 хорошо оплачиваем, но небезопасен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еловек трудится в условиях свободы, но при этом рискует здоровье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словия трудового контракта хорошие, но при этом рискует здоровье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словия трудового контракта хорошие, но при этом работа подрывает здоровье и благосостояние человека. </w:t>
      </w:r>
    </w:p>
    <w:p>
      <w:pPr>
        <w:pStyle w:val="Normal"/>
        <w:ind w:left="709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шей жизни не всегда работодателем соблюдается трудовое право.  Чтобы труд был достойным, а значит, будет достойной и жизнь, нам помогают профсоюз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офсоюзов в соблюдении законодательства.</w:t>
      </w:r>
    </w:p>
    <w:p>
      <w:pPr>
        <w:pStyle w:val="Normal"/>
        <w:ind w:left="-49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трудового законодательства осуществляют профсоюзы (прочитать Конституцию РФ ст.30.). Это добровольные общественные объединения граждан, связанных общими профессиональными интересами, создаваемые в целях представительства и защиты их социально-трудовых прав и интерес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ройдемся по страницам истории образования профсоюзного движения, увидим, как оно зарождалось, через какие трудности прошло и чего достигло через 100 лет. Итак, мы все отправляемся в далекую Англ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озникновении профсоюз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как же у нас , В России? А как начиналось у нас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4</w:t>
      </w:r>
      <w:r>
        <w:rPr>
          <w:rFonts w:cs="Times New Roman" w:ascii="Times New Roman" w:hAnsi="Times New Roman"/>
          <w:sz w:val="24"/>
          <w:szCs w:val="24"/>
        </w:rPr>
        <w:t>. В России профсоюзы появились значительно позже. Это было связано с тем, что долгое время Россия оставалась аграрной страной, где не была развита промышленность, существовало мелкотоварное производство. До 1861 года в России существовало крепостное право. Лишь с развитием крупного фабрично-заводского производства и формированием рабочего класса создавались предпосылки к появлению организаций, отстаивающих интересы рабочих.</w:t>
      </w:r>
    </w:p>
    <w:p>
      <w:pPr>
        <w:pStyle w:val="Style16"/>
        <w:shd w:fill="FFFFFF" w:val="clear"/>
        <w:textAlignment w:val="top"/>
        <w:rPr/>
      </w:pPr>
      <w:r>
        <w:rPr>
          <w:i/>
          <w:iCs/>
        </w:rPr>
        <w:t>(музыкальный фон)</w:t>
      </w:r>
      <w:r>
        <w:rPr>
          <w:color w:val="000000"/>
          <w:sz w:val="19"/>
          <w:szCs w:val="19"/>
        </w:rPr>
        <w:t xml:space="preserve"> Из малочисленных и разрозненных объединений рабочих, создаваемых, как правило, на период отдельных акций в ходе стачечного движения в конце </w:t>
      </w:r>
      <w:r>
        <w:rPr>
          <w:color w:val="000000"/>
          <w:sz w:val="19"/>
          <w:szCs w:val="19"/>
          <w:lang w:val="en"/>
        </w:rPr>
        <w:t>XIX</w:t>
      </w:r>
      <w:r>
        <w:rPr>
          <w:color w:val="000000"/>
          <w:sz w:val="19"/>
          <w:szCs w:val="19"/>
        </w:rPr>
        <w:t xml:space="preserve"> века, в дальнейшем повсеместно вырастали массовые профессиональные союзы, целью которых была организация борьбы трудящихся за улучшение условий труда и экономического положения рабочих. </w:t>
      </w:r>
    </w:p>
    <w:p>
      <w:pPr>
        <w:pStyle w:val="Style16"/>
        <w:shd w:fill="FFFFFF" w:val="clear"/>
        <w:textAlignment w:val="top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ассовое создание профсоюзов привело к образованию осенью 1905 года региональных межсоюзных органов – центральных бюро профсоюзов, которые были призваны координировать деятельность отдельных отраслевых и цеховых профсоюзов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5.</w:t>
      </w:r>
      <w:r>
        <w:rPr>
          <w:rFonts w:cs="Times New Roman" w:ascii="Times New Roman" w:hAnsi="Times New Roman"/>
          <w:sz w:val="24"/>
          <w:szCs w:val="24"/>
        </w:rPr>
        <w:t xml:space="preserve"> В конце 1904 года министр внутренних дел князь Святополк-Мирский записал в своем дневнике: «Россия превратилась в «бочку с порохом» и бала доведена до «вулканического состояния». Осенью 1904 года в городах прошли «банкетные кампании». За длинными столами, за бокалами вина и шампанского звучали тосты за создание правового государства, за политические свободы, независимый суд, создание выборного орга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анкетными столами собирались профессора, врачи, учителя, адвокаты. Однако серьезных результатов эти акции не принесли. Царь на уступки не пошел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збуждение в обществе нарастало. 3 января 1905 года началась забастовки с требованиями 8-ми часового рабочего дня и повышения заработной платы. Начался процесс политического и профессионального самоопределения. Одними из первых в Москве создаются профсоюзы учителей, в виде небольших кружков. На учительских собраниях принимали решения об участии в забастовках и митинга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6.</w:t>
      </w:r>
      <w:r>
        <w:rPr>
          <w:rFonts w:cs="Times New Roman" w:ascii="Times New Roman" w:hAnsi="Times New Roman"/>
          <w:sz w:val="24"/>
          <w:szCs w:val="24"/>
        </w:rPr>
        <w:t xml:space="preserve"> 9 января 1905 года утром, под бело-сине-красными флагами огромные колонны рабочих двинулись с окраин в центр столицы. Петицию, которую несли рабочие царю, начиналась словами, которые описывали тяжелую жизнь рабочи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1905 года, день, именуемый как «Кровавое воскресенье», стал началом революции в России. Слепая вера в царя была подорвана. Октябрь 1905 года считается рождение российских профсоюзов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вывешивает на доску табличку: </w:t>
      </w:r>
    </w:p>
    <w:tbl>
      <w:tblPr>
        <w:tblW w:w="23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3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1905 ГОД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 апреле 1905 года на съезде Московской организации Всероссийского союза учителей был подтвержден профессиональный и политический характер этой организации. Это было большим шагом вперед в деле становления профсоюзного движения в России. Потерпевшая поражения революция, привела к исчезновению многих учительских организаций. Они существовали лишь в форме обществ взаимопомощ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исторический период профсоюзы выполняли свою задач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30 гг. XX века профсоюзы всерьез боролись и доказали свою жизнеспособность и востребованность в обществ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ОВ профсоюзы подчинили всю свою деятельность интересам фронта и задаче разгрома врага. Они оказали огромную помощь в перестройке работы всех предприятий и учреждений на военный лад, в массовой подготовке профессиональных кадров, особенно женщин и молодеж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1. </w:t>
      </w:r>
      <w:r>
        <w:rPr>
          <w:rFonts w:cs="Times New Roman" w:ascii="Times New Roman" w:hAnsi="Times New Roman"/>
          <w:sz w:val="24"/>
          <w:szCs w:val="24"/>
        </w:rPr>
        <w:t>В апреле 1954 года в Москве состоялся 10 Съезд профсоюзов СССР, на котором были подведены итоги работы профсоюзов, обсуждены задачи и принят Устав. Численность членов профсоюзов составил 40 тысяч человек. С 50-х до 80-х гг. профсоюзы были полностью подчинены партии и администрации, но являлись важным звеном в системе государственного и хозяйственного управл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>Перестройка внесла много изменений в политике, экономике и социальной сфере. Это привело к изменению положения профсоюзов, перестройке всей их деятельности. Главным лозунгом современных российских профсоюзов стали: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вывешивает три лозунга на доску:</w:t>
      </w:r>
    </w:p>
    <w:tbl>
      <w:tblPr>
        <w:tblW w:w="19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3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ПЛАТА!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СТЬ!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НОСТЬ!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 России объединения получили название Федерация независимых профсоюзов России, в которую входят отраслевые и территориальные профсоюз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такое профсоюзы сегодня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 являются единственным посредником между работодателем и работником, представляя его интересы и отстаивая его прав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ледят, чтобы вовремя была выдана зарплат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ют конфликт между работником и администрацие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материальную помощь, дают льготные путевки на отды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даже контролирующим органом.</w:t>
      </w:r>
    </w:p>
    <w:p>
      <w:pPr>
        <w:pStyle w:val="Normal"/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>Наши интересы представляет МФТ – более 40 отраслевых профсоюзных организаций города, общая численность которого около 17млн. трудящихся. Наиболее крупные – это профсоюзы работников науки и образования, здравоохранения, строительства, торговли, государственных учреждений. Например, Московский профсоюз работников народного образования насчитывает около 500тыс. членов профсоюза.</w:t>
      </w:r>
    </w:p>
    <w:p>
      <w:pPr>
        <w:pStyle w:val="Normal"/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>Слово дается гостю, Антонову Григорию Сергеевичу – руководителю информационно аналитического центра МФП. Он расскажет о московском рынке труда и как профсоюзы помогают и защищают права молодежи на достойный труд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урока.</w:t>
      </w:r>
    </w:p>
    <w:p>
      <w:pPr>
        <w:pStyle w:val="Normal"/>
        <w:ind w:left="-49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качестве закрепления предлагаю решить следующие задач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-426" w:hanging="360"/>
        <w:rPr/>
      </w:pPr>
      <w:r>
        <w:rPr>
          <w:rFonts w:cs="Times New Roman" w:ascii="Times New Roman" w:hAnsi="Times New Roman"/>
          <w:sz w:val="28"/>
          <w:szCs w:val="28"/>
        </w:rPr>
        <w:t>Петя Алексеев, ученик 10 класса, решил поработать в период летних школьных каникул. С 1 июня он устроился в детский сад дворником. Однако с 1 июля по 1 августа дети вместе с работниками детского сада выезжали на летний отдых. Заведующая детским садом, полагая, что в услугах дворника детский сад будет нуждаться и за городом, дала Пете распоряжение собрать личные вещи и рабочие инструменты к назначенному сроку. Петя отказался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о ли Алексеев отказался выполнить распоряжение заведующей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, распоряжение является незаконным (ст. 72 ТК РФ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Семенова после школы устроилась в почтовое отделение доставщиком телеграмм. Проработав 3 месяца, она подала заявление с просьбой предоставить ей отпуск, поскольку ее мама приобрела 2 туристические путевки, и она хотела бы отдохнуть. Начальник почтового отделения ей отказала в просьбе, заявив, что отпуск надо еще заработать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ен ли отказ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 (ст. 267 ТК РФ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школу Валерий Тарасов очень долго искал работу и был очень рад, когда его приняли на бензоколонку в качестве заправщика автомашин, но радость была недолго. Владельцу бензоколонки было указано на нарушение законодательства о труде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о ли увольнение Тарасова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 (ст. 265 ТК РФ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-426" w:hanging="360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школы симпатичный парень Костя Албашев поступил на работу в ресторан учеником повара. После двухнедельной стажировки администрация ресторана обратила внимание на его умение ладить с людьми и хорошие манеры и с его согласия перевела его на должность официант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о ли был произведен перевод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 (ст. 244 ТК РФ)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одводя итоги урока, отметим, что соблюдение права гарантий трудовой деятельности – это хорошо, но еще необходимо соблюдение обязанностей работником, его добросовестный и честный труд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сделать презентацию на тему: «Труд – право или обязанность?»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для работы в групп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омство с Трудовым кодексом РФ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очитайте документ Трудовой кодекс РФ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 состоянию на 10 марта 2009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6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зраст, с которого допуск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 трудового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 трудового договора допускается с лицами, достигшими возраста шестнадцати лет. В случае получения общего образования, либо продолжения освоения основной общеобразовате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ы общего образования по иной, чем очная, форме обучения, ли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авления в соответствии с федеральным законом общеобразовательного учреждения трудовой договор могут заключить лица, достигш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надцати лет для выполнения легкого труда, не причиняющего вре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х здоровью.С согласия одного из родител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печителя) и органа опеки и попечительства договор может бы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 с учащимся, достигшим возраста четырнадцати лет, для выполнения в свободное от учебы время легкого труда, не причиняющего вреда их здоров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кращенная продолжительность рабочего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кращенная продолжительность рабочего времени устанавли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работников в возрасте до шестнадцати лет – не более 24 часов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работников в возрасте от шестнадцати до 18 лет – не более 3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сов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ительность рабочего времени учащихся образователь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реждений в возрасте до 18 лет, работающих в течение учебного года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ободное от учебы время, не может превышать половины норм, установленных частью первой настоящей статьи для лиц соответствующе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олжительность ежедневной работы (сме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ительность ежедневной  работы (смены) не может превыш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работников в возрасте от пятнадцати до шестнадцати лет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часов, в возрасте от шестнадцати до восемнадцати лет – 7 час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ащихся общеобразовательных учреждений, образователь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реждений начального и среднего профессионально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опросы на обсуж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какого возраста допускается трудоустройство несовершеннолетн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акова продолжительность рабочей недели и рабочего дня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акие условия должен соблюдать работодатель, принимая на работу несовершеннолетн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3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8:00Z</dcterms:created>
  <dc:creator>home</dc:creator>
  <dc:description/>
  <cp:keywords/>
  <dc:language>en-US</dc:language>
  <cp:lastModifiedBy>home</cp:lastModifiedBy>
  <dcterms:modified xsi:type="dcterms:W3CDTF">2011-10-26T06:51:00Z</dcterms:modified>
  <cp:revision>5</cp:revision>
  <dc:subject/>
  <dc:title>Достойный труд в XXI веке: за что борются профсоюзы</dc:title>
</cp:coreProperties>
</file>