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для 2 кла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английскому языку во 2 классе составлена на основе следующих нормативных документов и методических рекоменда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компон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Базисного учебного плана общеобразовательных учреждений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России от 09.03.2004 года №1312 «Об утверждении Базисного учебного плана общеобразовательных учреждений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й план МОУ «Степаненская средняя общеобразовательная школа» на 2011-2012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: Приказ Министерства образования и науки Российской Федерации от «24» декабря 2010 г. № 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1/2012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курса английского языка к УМК Английский с удовольствием для 2-11 классов общеобразовательных учреждений – Обнинск: Титул, 2010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чина появления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распределено резервное количество часов по определенным тема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Цели и задач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ть условия для усвоения федерального государственного образовательного стандарта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м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на иностранном языке с учетом речевых возможностей и потребностей второклассников: элементарные коммуникативные умения в говорении, аудировании, чтении и письм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ребенка, его речевые способности, внимание, мышление, память и воображение; мотивацию к дальнейшему овладению иностранным языком на третьем году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психологической адаптацию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аи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лингвистические представления, доступные младшим школьникам и необходимые для овладения устной и письменной речью на английском язы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щ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овому социальному опыту с использованием иностранного языка: знакомить второклассников  с миром зарубежных сверстников, с зарубежным детским фольклором; воспитывать дружелюбное отношение к представителям других стран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речевые, интеллектуальные и познавательные способности второклассников, а также их общеучебные ум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второкласс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сновные понятия курса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Приветствие. Знакомство. Имя. Возраст. Моя сем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>Любимые занятия. Выходной день (в цирке, в зоопарке, на ферм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Мои друзья. Любимое живот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на изучаемого языка (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). Литературные персонажи популярных детских книг, небольшие простые произведения детского фольклора – стихи, песни, сказки. 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Орфография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Правила чтения и орфограф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лексических единиц, обслуживающих ситуации в рамках тематики за 2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, основные буквосочетания, </w:t>
      </w:r>
      <w:r>
        <w:rPr>
          <w:rFonts w:cs="Times New Roman" w:ascii="Times New Roman" w:hAnsi="Times New Roman"/>
          <w:i/>
          <w:sz w:val="24"/>
          <w:szCs w:val="24"/>
        </w:rPr>
        <w:t>знаки транскрипции</w:t>
      </w:r>
      <w:r>
        <w:rPr>
          <w:rFonts w:cs="Times New Roman" w:ascii="Times New Roman" w:hAnsi="Times New Roman"/>
          <w:sz w:val="24"/>
          <w:szCs w:val="24"/>
        </w:rPr>
        <w:t>. Артикли (неопределенный и определенный). Существительные в единственном и множественном числе, существительные в притяжательной 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Poss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)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глаголы действительного залог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Местоимения (личные, притяжательные, вопросительные). Качественные прилагательные в положительной степени. Количественные числительные (1-10). Простые предлоги места (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). Основные коммуникативные типы простого предложения: утвердительное, вопросительное, побудительное. Предложения с простым глагольным сказуемым, составным именным сказуемым и составным глагольным сказуемым. Простые распространенные предложения и предложения с однородными чле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сновные ЗУН  для учащихся на конец изучения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иностранному языку  на конец 2 класса начальной школ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, доступные по форме и содерж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shd w:fill="FFFFFF" w:val="clear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говорени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ть на н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 по образцу;</w:t>
      </w:r>
    </w:p>
    <w:p>
      <w:pPr>
        <w:pStyle w:val="Normal"/>
        <w:shd w:fill="FFFFFF" w:val="clear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соответствующую интонацию, доступные по объёму тексты, построенные на изученном материал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доступных по объёму текстов,  построенных  на изученном материале, пользуясь в случае необходимости двуязычным словарём;</w:t>
      </w:r>
    </w:p>
    <w:p>
      <w:pPr>
        <w:pStyle w:val="Normal"/>
        <w:shd w:fill="FFFFFF" w:val="clear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исьма и письменной ре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буквы и слова с опорой на зрительную наглядность.</w:t>
      </w:r>
    </w:p>
    <w:p>
      <w:pPr>
        <w:pStyle w:val="Normal"/>
        <w:shd w:fill="FFFFFF" w:val="clear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звитие общеучебных умений и навыков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мысленно и понимать прочитанное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бный диалог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и высказываться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, решать задачи, проблемы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, формулировать задачи, видеть проблемы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по образцу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инструкции, алгоритму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в стандартных ситуациях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в нестандартных ситуация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огнозируемый результа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ум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на иностранном языке с учетом речевых возможностей и потребностей второклассников: элементарные коммуникативные умения в говорении, аудировании, чтении и письме («5» - 34%, «4» - 50%, «3» - 17%, «2» - 0%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вень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 («высокий» - 34%, «средний» - 50%, «низкий» - 17%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осво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 («5» - 34%, «4» - 50%, «3» - 17%, «2» - 0%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формированности речевых, интеллектуальных и познавательных способностей второклассников, а также их общеучебных умений («5» - 34%, «4» - 50%, «3» - 17%, «2» - 0%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индивидуаль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фронталь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индивидуаль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фронтальный опр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ный опро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Темы рефератов, самостоятельных исследований, про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Цикл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Цикл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глийский алфави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Цикл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ая заклад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Цикл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руг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ебный план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030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855"/>
        <w:gridCol w:w="1855"/>
        <w:gridCol w:w="1855"/>
        <w:gridCol w:w="18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английский язык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 наш театр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читаем и поговорим по-английски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оими друзьями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1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97"/>
        <w:gridCol w:w="5925"/>
        <w:gridCol w:w="10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кол-во час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, английский язык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накомьтесь, это артисты нашего театр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y name is …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накомьтесь, это артисты нашего театр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g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ocod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n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 are you? I am 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, two, three, four, f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number one …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-свя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 (4,5 …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 name is Jack./I am Jac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x, seven, eight, nine, t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/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is your name? Who are you? How old are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am the dog. My name is Jack./I am Jack. I am 6 (7, 8 …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One and two, I and you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parrot, jump, run, fly, skip, sit, swim, he, sh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ы готовимся к концерту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овелительное наклонение (просьба). 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Yes, I can./No, I can’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петиция к концерту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..? Yes, I can./No, I can’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неральная репетици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cke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..? Yes, I can./No, I can’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церт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old are you? Can you …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What’s your name?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, read, draw, cou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is your name? How old are you? Can you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/She can …/He/she cannot …(can’t …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нкурс на лучшего артиста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fish; Fine! Well done! 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your name? How old are you? 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куплет пе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гостях у Алис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повелительное наклонение (распоряжение). 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двежонок Билли и его школь-ные принадлежнос-т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pen, a pencil, a pencil box, a bag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textbook, a workbook, a rubber; have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L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утвердительное пред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им и Том в зоопарке мистера Браун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лексика и грамматика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have got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/She can 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аем в магазин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ed, blue, green, yellow, orange, blac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едметов (цвета). 1-й куплет пе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lap your hands”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здник осен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животных (цвета). 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? How old are you? Can you dance (sing, skip)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индив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енний лес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лексика и грамматика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. 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you? Can you dance (sing, skip)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Clap your hands”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у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mother, a father, a brother, a sister, grandmother, a grandfath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Qq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your name? How old are you? Can you dance (sing, skip)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дительные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ла-шаем в наш театр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оя семь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еселый слонёнок Томас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ave you got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 и других по изученным речевым образц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уплет пес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авай споем песню о дружбе!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 и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ых по изученным речевым образцам. 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you got…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“The more we are together”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Билли и Мартин в необычном зоопарк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множественное число существительных. Диалог 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рузьях по план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отовим радиопередачу о ферме Джон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pig, a hen, a cockerel, a frog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V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ловосочетание числительное+существи-тельное во множественном числе. Рассказ о животных  и о семь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индив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машние животные на ферме Джон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. 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воей семь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адиопередача о ферме Джон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животных по изученным речевым образцам. 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и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!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портивные игр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lay, football, basketball, hockey, badminton, chess, table tennis, tenn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Y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. 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Мои спортивные увлечени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лексика и грамматика. Рассказ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can’t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портивные увлечения друзей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от имени сказочного героя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have got… I have not got… 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, буквы английского алфави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 гостях у Алис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ртиста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, буквы английского алфави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 магазине новогодних игрушек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you got…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артистах по изученным речевым образцам. Изученная лексика и грамматика, буквы английского алфави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 наш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-рольная работа №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2 цик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Английский алфавит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и его презентац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чи-тать и гово-рить по-английски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 ч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овая артистка Мэр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the house, in the zoo, in the forest, on the far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куплет пес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ме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Где живут артисты нашего театра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. Грамматика: глаголы в 3-м л. ед.ч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лоненок заблудилс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. 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 do you liv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еутомимый толстяк Том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глаголы в 3-м л. ед.ч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A pig with a stick.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ак выглядит поросенок Питер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lim-fat, merry-s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ак они выглядят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r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Рассказ о себе и других людя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/She is not … (I am… You are …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s he/she…? Yes, he/she is.... No, he/she is not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Как они выглядят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животных и людей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/She is not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he/she…? Yes, he/she is.... No, he/she is not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шкина шляпк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существительные в притяжательном падеж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A cat with a hat.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и животны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букво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индив. опрос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Знакомьтесь, динозаврик Дайно и корова Дау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Изученная лексика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 и граммати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Друзья попугая Рокк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и животны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/She is not… He/She can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/She can’t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he/she…? Can he/she…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лексика. Рассказ о героях стихотворения по моде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рытом слоге. Грам-матика: краткие отрицательные формы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Ты – учитель лесной школ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лексика. Грамматика: повелительное наклонение (распоряжения и просьбы). Диалог побудительного характера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Любопытный кролик Мартин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, angry, kind, stupi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артик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евых образц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dog is bla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этикетного характера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Добрый друг попугая Рокк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лексика и грамматика. Рассказ о друге, его характере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слова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ети мистера Браун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и животны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: личные местоимения. Гласные в закрытом слог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индив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На спортивном праздник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 и лексика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На спортивном праздник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 и лексика. Выражение своего отношения к кому-либо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dog is fun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вслу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курс загадок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и животных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v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рование небольших текс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Давайте читать и говорить по-английски! Конт-рольная работа №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3 цик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Веселая закладк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и его презентац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-мьтесь с моими друзьям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Мои любимые животны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 и лексика. Небольшие произведения детского фольклора (стихотворение)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слоге, условно открытый с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Алиса учит маленького котенк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ая грамматика и лексика. Новая лекси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z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ероев театра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гласных букв в закрытом и открытом слогах. Аудирование небольших сообщ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Театр собирается на гастрол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 и лексика. Диалог-расспрос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-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ртисте, его характере. Новая 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крытом слоге, исключения из правил чтения (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тение про себ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в театр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ая грамматика и лексика. Диалог-расспрос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рытом слоге. Чтение вслу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Аня в междуна-родном детском лагер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ingers, toes, eyes, no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/She has got… He/She is… He/She can… He/She can’t… He/She likes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uch, dance, see, smel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портивных занятиях артистов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и про себя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Медвежонок Билли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 элементами рассуждения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слоге. Чтение про себ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Конкурс чтецов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наизусть произведений детского фольклора. Чтени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слоге. Чтение про себ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инд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Кто это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использованием фраз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 isn’t … He can … He can’t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которые не соответствуют правилам чт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чтения гласных бук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фронт. опро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Праздник песен и стихов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юдей по образц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выков чтения гласных букв в закрытом и открытом слог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 Познакомь-тесь с моими дру-зьями! Контрольная работа № 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урс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-67. Мой друг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и его защи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Теперь я знаю и могу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урс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с удовольствием»:учебник для 2 класса общеобразовательных учреждений. Биболетова М.З., Трубанева, Денисенко. – Титул, 20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о-измерительных материало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0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(источник, год, автор, и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глашаем в наш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в наш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(Англ. с удовольствием.: учебник для 2 кл. общеоб. учрежд. Биболетова М.З.- Титул,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вайте читать и говорить по-английски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читать и говорить по-английски! Контрольная работа № 2. (Англ. с удовольствием.: учебник для 2 кл. общеоб. учрежд. Биболетова М.З.- Титул,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ьтесь с моими друзьями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оими друзьями! Контрольная работа № 3. (Англ. с удовольствием.: учебник для 2 кл. общеоб. учрежд. Биболетова М.З. - Титул,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1:00Z</dcterms:created>
  <dc:creator>user2</dc:creator>
  <dc:description/>
  <dc:language>en-US</dc:language>
  <cp:lastModifiedBy>Я</cp:lastModifiedBy>
  <cp:lastPrinted>2010-09-22T23:09:00Z</cp:lastPrinted>
  <dcterms:modified xsi:type="dcterms:W3CDTF">2012-12-11T13:51:00Z</dcterms:modified>
  <cp:revision>2</cp:revision>
  <dc:subject/>
  <dc:title/>
</cp:coreProperties>
</file>