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49" w:type="dxa"/>
        <w:tblLayout w:type="fixed"/>
        <w:tblCellMar>
          <w:top w:w="15" w:type="dxa"/>
          <w:left w:w="42" w:type="dxa"/>
          <w:bottom w:w="15" w:type="dxa"/>
          <w:right w:w="42" w:type="dxa"/>
        </w:tblCellMar>
      </w:tblPr>
      <w:tblGrid>
        <w:gridCol w:w="8542"/>
        <w:gridCol w:w="897"/>
      </w:tblGrid>
      <w:tr>
        <w:trPr/>
        <w:tc>
          <w:tcPr>
            <w:tcW w:w="9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2534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Содержание DVD-диска Английский язык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2534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 xml:space="preserve">Справки по телефонам </w:t>
            </w:r>
            <w:r>
              <w:rPr>
                <w:rFonts w:eastAsia="Times New Roman" w:cs="Tahoma" w:ascii="Tahoma" w:hAnsi="Tahoma"/>
                <w:b/>
                <w:color w:val="FFFF00"/>
                <w:sz w:val="16"/>
                <w:szCs w:val="16"/>
                <w:lang w:eastAsia="ru-RU"/>
              </w:rPr>
              <w:t>550-66-85  или 697-19-98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2534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 xml:space="preserve">Любой материал, высылается по электронной почте, </w:t>
            </w:r>
            <w:r>
              <w:rPr>
                <w:rFonts w:eastAsia="Times New Roman" w:cs="Tahoma" w:ascii="Tahoma" w:hAnsi="Tahoma"/>
                <w:color w:val="FFFF00"/>
                <w:sz w:val="16"/>
                <w:szCs w:val="16"/>
                <w:lang w:eastAsia="ru-RU"/>
              </w:rPr>
              <w:t>бесплатно</w:t>
            </w: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 xml:space="preserve">, заказ на </w:t>
            </w:r>
            <w:r>
              <w:rPr>
                <w:rFonts w:eastAsia="Times New Roman" w:cs="Tahoma" w:ascii="Tahoma" w:hAnsi="Tahoma"/>
                <w:color w:val="FFFF00"/>
                <w:sz w:val="16"/>
                <w:szCs w:val="16"/>
                <w:lang w:eastAsia="ru-RU"/>
              </w:rPr>
              <w:t>pedagogby@gmail.com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344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344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Размер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.Разработки уроков (30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29 0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City (District) Contest For English Learners – 2005 Lexical and Grammar Test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City (District) Contest For English Learners – 2005 Listening Comprehension.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3. City Contest For English Learners  Listening Comprehensive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Discover American Englis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5. In which place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an visitor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Let's Play and Have a Talk (урок английского языка в группе детей дошкольного возраста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7. Lexical and Grammar Test. Swater form 1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8. Match the phrasal verbs on the left to the correct definitions on the right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9. Press in Britain 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рыты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Newspaper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Sport.Readingless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1. The price of fame 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нспек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2. The republic we live in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10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Английский Диалог с целью обмена оценочной информацией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Английский План-конспект открытого урока Семь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Английский язык Test Grade 10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и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est Grammar  test. 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rade 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и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est Grammar Test..Grade 1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8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и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est Grammar tes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 Английский язык The Seasons  3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 Английский язык с компьютером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. Бинарный урок английский язык и информатика Around the US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 Видеоурок по английскому языку в 9-м классе по теме  Экология и окружающая сре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. Внедрение технологии критического мышления посредством чтения и письма на уроках английского языка . Конспект урока по теме Австралия в 10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 Грамматические задания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 Задания к уроку английского DEGREES OF COMPARIS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ани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у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Listen to Vivien talking about her  Vivie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. Задания к уроку английского WORDLIS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. Задания на проверку понимания темы прочитанного текста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. Задния к уроку английского языка I KNOW AN OLD LAD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. Занятие-погружение по английскому языку в 4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. Игровой урок английского языка ПОМОГИ САНТА КЛАУС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. Интегрированный урок  история + английский язык по теме Возникновение парламента в Британ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. Интегрированный урок  литература + английский язык по теме  Утр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. Интегрированный урок английского языка по теме My Favorite Book по книге  Приключения Тома Сойер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. Интегрированный урок биолог+англ. Экология и м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. Интегрированный урок география + английский язык по теме СШ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. Интегрированный урок изобразительное искусство + музыкальное искусство + английский язык по теме Моя дорогая мам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. Интегрированный урок информатика + английский . Великие писатели Англии с использованием программ Word и Power Poin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. Интегрированный урок информатики  и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. Интегрированный урок по английскому языку и информационным технологиям в профессиональной деятельности по теме  Деньги. Банк. Обмен валю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. Интегрированный урок по английскому языку и математике во 2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. Интерированный урок матем+англ. Классическое определение вероятност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. Использование игровых моментов (ситуаций) на уроках английского языка в 5-х класс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. Использование метода проектов при обучении английскому языку. Конспект урока по теме  Home sweet hom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. Использование проектной методики на уроках английского языка при обобщении материала по теме Объединенное королевство Великобритании и Северной Ирланд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. Использование проектной работы, как средства обучения аудированию в 10-м классе английског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. Итоговый урок английского языка в 11-м классе по теме Что помогает нам развлекать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. Итоговый урок по теме  The Place we live in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. К уроку английского Lond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5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у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Look at the pictures, read the following dialogu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3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. К уроку английского Moscow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. К уроку английского Как возник и развивался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. компьютернаурокеанглийского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. Конспект занятия кружка английского языка в начальной школе с применением игровых технолог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. Конспект открытого урока по теме Pets and other animal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. КОНСПЕКТ УРОКА АНГЛИЙСКОГО ЯЗЫКА В 11  КЛАССЕ   Беларусь+презентац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. Конспект урока английского языка в 5-м классе (обучение аудированию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. Конспект урока по английскому языку в 6-м классе по теме  Shop till you drop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. Конспект урока по английскому языку в 7-м классе по теме  Do you have problems with your friend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. Конспект урока по английскому языку в 7-м классе по теме  How do you treat the Eart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. Конспект урока по теме  Животные для учащихся 2-го класса школ с углубленным изучением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. КОНСПЕКТ УРОКОВ АНГЛИЙСКОГО ЯЗЫКА В 11  классе Беларус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 Конспекты урока английского языка с использованием игровой технолог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 Лексико-грамматический урок по теме Путешествие к Древу Позн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 Личностно-ориентированный урок английского языка на общеязыковом этапе обучения в педагогическом училищ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 Методическая разработка заключительного урока для учащихся 7-го класса  People Speak English All Over the Worl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 Методическая разработка открытого урока для учащихся 8-го класса  The British  their Features and Manner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 Методическая разработка урока английского языка в 3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 Методическая разработка урока английского языка в 8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 Методическая разработка урока в 6-м классе по теме  Welcome to Lond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 Методическая разработка урока по теме Do you like shopping с использованием элементов технологии критического мышл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 Методическая справка к уроку английского языка The Rainforests. Why Are They Importan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 НАУЧНО-ИССЛЕДОВАТЕЛЬСКАЯ деят. уч-ся в рамках спецкурса английского языка Английская и американская литератур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 Научно-практическая работа по английскоиму языку Ансамбль Битлз – мифы и легенд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 Нестандартный урок как один из способов активизации учебной деятельности на уроках английского яз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 Нетрадиционный конкурсный урок английского языка  Business-Schoo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 Обобщающий открытый урок для 2-го класса по теме   World around U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 Обобщающий урок английского языка по теме Королевская семь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 Обучающие игры на уроках английского языка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. ОБУЧАЮЩИЕ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 Обучение английскому языку на начальном этап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 Обучение письменной речи (английский язык). 10-й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 Ознакомление и первичная тренировка употребления Present Continuou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 Открытый интегрированный урок Английский язык с компьютером.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. Открытый интегрированный урок по немецкому и английскому языку в 11-м классе  Защитим природ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. Открытый урок английского яз. в 6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8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рыты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10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Teaching students how to write formal letter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. Открытый урок английского языка в 5-м классе по теме Гармония природ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9. Открытый урок английского языка в 6-м классе по теме How To Keep Fit. Healthy Food для школ с углубленным изучением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9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рыты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8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The United Kingdom of Great Britain and Northern Irelan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1. Открытый урок в 3-м классе на тему  We are fond of pets (с творческими работами учащихся) фрагмен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2. Открытый урок в 3-м классе по теме Pets and Other Animal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. Открытый урок в 6-м классе с расширенным изучением английского языка по учебнику Hotline. Starter изд-ва Оxford University Pres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. Открытый урок в 7-м классе на базе УМК Opportunities  (Elementory) ред. Michael Harris по теме  Sport and Fitnes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. Открытый урок в 8-м классе по теме Путешествие по Лондон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. Открытый урок в 9-м классе Защита окружающей сред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. Открытый урок для учащихся 10-го класса по теме Famous American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. Открытый урок на тему  Две нации — один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9. Открытый урок по английскому языку в 5-м классе по теме Семь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. Открытый урок по английскому языку на тему  Покупк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1. Открытый урок по английскому языку по теме  Семь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2. Открытый урок по методической теме Коммуникативный подход в изучении страноведения на уроках английского языка  Столица фонтан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3. Открытый урок по программе элективного курса Britain The Cultural Heritage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 Открытый урок по теме  Home, Sweet Hom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0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рыты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My hobby is stamp collecting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0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рыты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The Exciting World of Music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 Открытый урок по теме  This Fragile Plane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 Открытый урок по теме  Дом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 Открытый урок по теме  Достопримечательности Лондон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 Открытый урок по теме  Путешествие по Шотланд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 Открытый урок по теме  Страна изучаемого языка – Великобрит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 Открытый урок по теме Natural Disasters. 11-й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 Открытый урок по теме Город, 6-й класс, второй год обучения,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 открытыйурок5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 Параллельное обучение английскому и немецкому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 План - конспект урока английского языка в 8-м классе «A Character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1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First Impression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 План урока по английскому языку в 10-м классе экономического профил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 План-конспект открытого урока по теме  Модальный глагол ca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 План-конспект урока английского языка Weather-Clothes-Activiti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 План-конспект урока английского языка по теме Англ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 План-конспект урока по английскому языку на тему In The Stree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 План-конспект урока по английскому языку по теме Выбор професс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4. Повторительно-обобщающий урок английского языка за курс 2 класса Урок Путешеств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5. Повторительно-обобщающий урок-игра в 5 классе The Star Hour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. Праздник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2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актику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чтению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Vocabulary Practice for Children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. Практикум по чтению для мл. классов Vocabulary Practice for Children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. Практикум по чтению для младшего школьного возраста English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. Прочитайте журнальную статью о книге и выполните зад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 Развитие навыков монологического высказывания на основе использования дидактических материалов и ТС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 Разработка открытого урока Body language (урок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 Разработка открытого урока по теме  Spor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 Разработка открытого урока по теме Cinem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 Разработка урока  «Закрепление знаний» Town life The places to visi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6. Разработка урока «Christmas» для начальных класс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 Разработка урока английского языка по теме Спорт в России. Спорт в нашем лице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8. Разработка урока защиты школьных проектов Ты – друг Планет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9. Разработка урока по английскому языку на тему  Cloth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. Разработка урока чтения на английском языке  Лох-Несское чудовищ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 Разработка урока-ток-шоу по теме Спорт для неязыковых групп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 Разработки уроков англ.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 Рекомендации по подготовке учащихся к разделу «Чтение» к тестированю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 Рождество в Великобритании, открытый уро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. Серия уроков по  английскому языку в четвёртом классе по теме «Простое прошедшее время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6. Схема написания дисскусионного сочинения Discursive essay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. Сценарий музыкальной пьесы на английском языке для 6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8. Сценарий открытого урока по английскому языку  Мы в Лондоне, 9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9. Сценарий урока английского языка по теме  Любишь ли ты зим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5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Columbus D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1. Тема урока  Mediun Wav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52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We and Mass-Medi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3. Тема урока  Текст Bas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4. Тема урока Christmas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5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How to play Qwiddic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5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akeaways and Caf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7. Тема урока английского языка Музыка в нашей жизн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8. Тестовые задания, к уроку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9. Технологическая карта урока английского языка  в 9 классе  Развитие навыков устнойречи Здоровое Питан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0. Упражнения к уроку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1. УРОК   АНГЛИЙСКОГО   ЯЗЫКА  квартир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2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He who loves not his country, can love nothing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St. Valentine's D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4. Урок  Систематизировать знания учащихся по теме  Семь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-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гр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Our trip to Lond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A High-Tech life. What are pros and con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House in the woo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8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My School D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6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RUSSIAN SOUVENIRS 8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. Урок англ. Сценарий представления, посвященного Дню святого Валентин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1. Урок англ. языка  Природные катаклизм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72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Let’s make a Film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7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Many People Choose Pop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74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We are going to Great Britai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5. Урок англ. языка Британские и русские праздники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6. Урок англ. языка Веселое путешествие 2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7. Урок англ. языка Взаимоотношения. Характер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8. Урок англ. языка Грамматические структур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9. Урок англ. языка ЛЕГКО ЛИ БЫТЬ МОЛОДЫ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0. Урок англ. языка Метод проектов ЗАЩИТА ОКРУЖАЮЩЕЙ СРЕД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1. Урок англ. языка Мое любимое время го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2. Урок англ. языка Охарактеризуй своего друг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3. Урок англ. языка Проблемы семь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84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«Nice to meet you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5. Урок англ. языка ТЕХНОЛОГИЯ ОБУЧЕНИЯ СОТРУДНИЧЕСТВ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8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St. Valentine’s D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7. Урок английског языка Животные в нашей жизн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88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We are all friends together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9. Урок английского 8кл. История одежд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Having a Closer Look at British Sight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Help the Plane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6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2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How to play Qwiddic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Inventions that shook the worl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4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Learning foreign languag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Mass Media. What is the power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6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Meet my famil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People in Conflic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8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Quiz a trip to Great Britai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9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Reading “The Bast”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Shakespeare Of All Tim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So any countries, so many customs_5-6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2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Spring and summer are my favourite season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ST. Valentine's Day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4. Урок английского The competition “Amusement’s Park” – “Парк Развлечений”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he competition “Who is the Strongest”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he United Kingdom of Great Britai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raveling through Australi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8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WE WISH YOU A MERRY   CHRISTMA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0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We wish you a Merry Christma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1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«A Character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1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5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he Place We Live in. Lesson 22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. Урок английского Великобритания. Англ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. Урок английского Викторина English Detective Quiz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6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. Урок английского Вопросительные предлож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. Урок английского Времена года. Пого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. Урок английского Географическое положение Великобритании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. Урок английского Доп. материал Health and Fitnes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6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. Урок английского Животные и места их обит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1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ОЖ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Healthy Way of Lif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0. Урок английского и ЗОЖ Проблемы подростков. Курение  Мифы и реальность. Скажем «Нет» курению вмест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. Урок английского История одежд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. Урок английского Литературная Британия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. Урок английского Музыкальные инструмен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. Урок английского Мы любим животны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. Урок английского Национальные праздники СШ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. Урок английского Образование в Великобритании и СШ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. Урок английского Почему люди путешествую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. Урок английского развивать смекалку, логику, мышление; обобщить знания по темам «Погода», «Школа», « Англия».Час веселых состязан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. Урок английского Система оценок в английско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. Урок английского Творческие задания при изучении лексики Quiz  Digging up in the Pas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6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3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“Learning foreign languages”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. Урок английского Три урока обобщающего характера по теме Seasons of the Year. Weather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3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э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In the Less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. Урок английского Употребление глагола mas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5. Урок английского Урок по теме Знаменитые британские музыкан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. Урок английского Фрагмент урока  Some More Wonder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6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. Урок английского яз. технология критического мышления Новый Год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. Урок английского языка  Home, Sweet hom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. Урок английского языка  My Native Lan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. Урок английского языка  по теме  England, Scotland, Wales…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. Урок английского языка A LACONIC ANSWER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2. Урок английского языка JUNGLE SCHOO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. Урок английского языка My Morning в 3-м классе по учебнику  Way Ahead изд. MacMilla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. Урок английского языка Our pets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4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heme The Dialogue of Cultures. A Telebridge Moscow – Lond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6. Урок английского языка в 5-м классе по теме  Asking the w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7. Урок английского языка в 5-м классе по теме My Family. Учебник New Millennium English, авторы Н.Н. Деревянко и др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. Урок английского языка в 7-м классе  Все дети за нашу планету в ответ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. Урок английского языка в 7-м классе День рождения Натал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. Урок английского языка в 7-м классе по теме  Хобби и интерес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. Урок английского языка в 8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. Урок английского языка в 9-м классе по теме Пусть музыка звучи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. Урок английского языка в рамках личностно-ориентированного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. Урок английского языка в рамках личностноориентированного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. Урок английского языка во 2-м классе на тему Спор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. Урок английского языка во 2-м классе по теме  Зимние и летние виды спор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. Урок английского языка по теме   To Save the Earth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. Урок английского языка по теме  Washington, D.C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. Урок английского языка по теме  Виртуальное путешествие по Лондон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. Урок английского языка по теме  Лондон. Урок-экскурс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1. Урок английского языка по теме At School  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. Урок английского языка по теме The World of Animals для 2–3 года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. Урок английского языка по теме «Косвенная речь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. Урок английского языка по теме Город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5. Урок английского языка по теме Какие м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. Урок английского языка по теме Эколог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7. Урок английского языка с исплользованием ИКТ Тема урока  “IF I WERE…”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8. Урок английского языка СШ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6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г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Would you like to   go to Britain”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. Урок английского-игра Зов джунгле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1. Урок английског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. Урок в 10-м классе по теме  Олимпийские игр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7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4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Enjoy_English_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4. Урок в 7-м классе по теме Защита окружающей сред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7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7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нгвистическо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Daily routines and activities which you can do at the moment of speaking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6. Урок и методика провед. урока во 2 классе Good morning, good morning,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. Урок из опыта работы План - конспект урока английского языка в 8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8. Урок Конспект открытого урока по английскому языку Мир вокруг мен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. Урок контрольно-обобщающий английского Reading Tes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. Урок Лингвистический калейдоскоп Linguistic kaleidoscope  по теме Уэльс в 9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1. Урок на английском языке по теме  Знакомство. Отношения между юношами и девушкам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2. Урок обобщающего повторения по теме  How Do You Treat the Earth в 7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. Урок Открытый урок английского языка в 11-м классе Что помогает хорошо отдохнут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. Урок Открытый урок по английскому языку на тему The big scree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5. Урок План урока английского языка Времена года Пого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6. Урок План – конспект интегрированного урока по английскому языку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8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му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у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7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«What to do to help the Eart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8. Урок по английскому языку Обобщение употребления в речи страдательного залога. Праздники Британии и Росс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8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How do you treat the Eart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 8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9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The Pleasure of Reading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1. Урок по теме  Одежда  (3 класс)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. Урок по теме  Спорт  (9 класс)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3. Урок по теме HOLIDAY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94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he role of the Queen Elizabeth II and the Parliament in the politica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. Урок Разработка открытого урока  Appearanc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6. Урок с элементами игровых технологий для 3-х классов по теме  В гостях у Кроли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. УРОК – ПРАКТИКУМ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8. Урок – проект по английскому языку в 8 классе по теме «Welcome to the … 2012 Olympic Games!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9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искусси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11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«Britain — Russin the Religious Profile. Do we have much in common or are we completely different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. Урок-закрепление по английскому языку по теме  Великобрит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1. Урок-игра по теме  Nice to meet you в 5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2. Урок-письмо по теме  Семья в 5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3. Урок-праздник Misha's birthd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4. Уроки английского языка в 5-м и 7-м класс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30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и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етоди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овед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3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Good morning, dear children and our guests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’m glad to see you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. Формирование навыков исследовательской деятельности на уроках английского языка (технология критического мышления через чтение и письмо в 10-м классе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. Читаем сказку на английском языке на уроке и дом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en-US" w:eastAsia="ru-RU"/>
              </w:rPr>
              <w:t>Celebrations in the USA and in Great Britain (6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9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The plan of the less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Аннотац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ВАЖН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Приложение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Приложение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Цели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Celebration all the year roun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en-US" w:eastAsia="ru-RU"/>
              </w:rPr>
              <w:t xml:space="preserve"> Celebration all the year round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1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Presentation Celebrations in the USA and in Great Britain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Test Celebration all the year roun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Английский язык, 10 класс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Молод-ые организациии  Документ Microsoft Wor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Наука и жизнь.  Документ Microsoft Wor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К уроку Английский урок (10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 41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Cards on emoticon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. Computers. E-mail Netiquette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ан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Evaluation Card(teacher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Evaluation Card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Homework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6. Questions to work in a search engin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7. Test on e-mai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План уро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раздаточный материал к уро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раздаточный материал к уроку_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833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оисковый материал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0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Learning Internet (main things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Mobile Madnes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олный открытый Урок английского+презентация Лондонский Зоопарк (10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 5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London Zoo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Зоопарк.notebook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План урока по теме Лондонский зоопарк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4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иложени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кс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сни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We are going to the zoo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Приложение 2. Билет в зоопарк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Приложение 3.Правила поведения в зоопарке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Приложение 4. Карточка для выполнения задания на интерактивной доске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Приложение 5. Тексты о вымирающих животных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Приложение 6. Книга отзывов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Приложение 7. Домашнее задание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Разработка урока Настоящее время Simple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Test Present Simple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Презентация по теме Английский язык  Простое настоящее время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8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Разработки факультативов английский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9 1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fon.jpg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СТАРТОВАЯ СТРАНИЦА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артикль (6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 5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Артикли с именами собственными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Задания к факультативным занятия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неопределённый артикль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4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определённый артикль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Отсутствие артикля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articles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глагол (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4 48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Времена группы Future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50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Времена группы Past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Времена группы PRESENT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Задания к факультативным занятиям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future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past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present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видовременные формы глагола 1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видовременные формы глагола 2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мя прилагательное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3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Задания к факультативным занятия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ИМЯ ПРИЛАГАТЕЛЬНОЕ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9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илагательные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мя существительное (4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Задания к факультативным занятиям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Множественное число существительных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ПАДЕЖ ИМЁН СУЩЕСТВИТЕЛЬНЫХ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nouns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мя числительное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0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Задания к факультативным занятия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Имя числительное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числительные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местоимение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0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Задания к факультативным занятиям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МЕСТОИМЕНИЯ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модальные глаголы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Задания к факультативным занятиям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модальные глаголы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модальные глаголы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наречие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НАРЕЧИЕ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неличные формы глаголов (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 70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ГЕРУНДИЙ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Задания к факультативным занятия1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ИНФИНИТИВ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4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ПРИЧАСТИЯ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infinitive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герундий или инфинитив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ичастие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(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4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Задания к факультативным занятиям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ПРЕДЛОГИ ВРЕМЕНИ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ПРЕДЛОГИ МЕСТА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ПРЕДЛОГИ НАПРАВЛЕНИЯ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8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времени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места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направления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обобщение 1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обобщение 2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образа действия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после глаголов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после прилагательных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едлоги после существительных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ограмма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Программа факультативных занятий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синтаксис (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4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Безличные предложения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Задания к факультативным занятия1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Порядок слов в предложении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Типы условных предложений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Типы условных предложений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союзы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3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Задания к факультативным занятиям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Ответы.doc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СОЮЗЫ.pp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0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союзы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roject1.exe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test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Тексты (1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9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15 разговорных тем для IX класса Английск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A Glimpse of Australian Panoram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Australi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4. EARLY INVASIONS  (IN BRITAIN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From the History of Christianity in the British Isl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6. Great Britain the Country and Its Peop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7. Place-Names in the British Isl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STONEHENGE (SPEAK OUT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THE CELTS (Longman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0. THE ENGLISH LANGUAGE (IN BRITAIN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1. The English used nowaday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2. THE STORY OF ENGLISH(SPEAK OUT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Traditions and Custom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Страноведение Первые племена и народы на территории Британии. Тексты с заданиями на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Текст Londo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Текст Moscow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Тема «Одежда (повторение)»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Тесты (1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4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Grammar  test  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Grammar Test..Grade 1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Test 10 new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Test 9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TEST Fill in the articles where necessar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Тест Englis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Тестовые задания на уроках английского языка в 6–7-х класс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Тестовые задания, к уроку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Тесты по английскому языку для 4-го класс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EST, 4 FORM, 4 TERM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SPEAKING TES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.Внеклассная работа (15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4 6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1. Дополнительный материал к учебникам по английскому языку, разработки Внекл. мероприятий 73 стр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Crosssword Directions    Use the clues below to fill in the words across and down in the puzz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3. Crosssword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4. Crossword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Crossword Directions  Use the clues below to fill in the words across and down in the puzz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6. Crossword Directions  Use the clues below to fill in the words across anddown in the puzz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7. Crossword Directions 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8. Crossword Directions Use the clues below to fill in the words across and down in the puzz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9. Crossword 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0. Crossword Use the clues below to fill in the words across and down in the puzz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1. Crossword.Direction Use the clues below to fill in the words across and down in the puzz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2. Crossword1 Directions 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3. Crosword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4. Croswworrd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5. Crrossword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Hallowee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Speak softly, Love... (вечер сонетов для старшеклассников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 Thanksgiving Festival Праздник День Благодар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9. The Club of Cheerful and Quick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0. The party Helloween(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аздни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Хэллоуин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1. Topic Great Inventions of the World Around Us (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ыл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обычны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—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тал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ивычны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 «Путешествие в страну увлечений» (5 класс)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. «Путешествие в страну увлечений» (5 класс) Игры на уроке Английског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 Английский клуб (рассказ о клубе, пояснительная записка, план работы на 2 года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 Английский разговорный клуб Деба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. Английский язык с компьютером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. ВЕСЁЛАЯ ВИКТОРИНА ПРО АНГЛИЙСКИЕ БУКВЫ И СЛОВ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8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ечер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й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тературы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тарших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ах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William Shakespeare-the greatest of the grea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. Викторина по страноведению для 8 класса Do you Know Creat Britai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3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кторин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трановедению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л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чащихс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9–11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о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Up-to-date Multiple Choice Test on English Speaking Countries Stud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3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неклассна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 The quiz  we learn Englis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. Внеклассная по английскому Теремо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. Внеклассная работа по английскому языку. Сценарий Праздника сказо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. Внеклассное занятие по теме  Праздник алфави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3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неклассно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Travelling to Knowledge Lan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. Внеклассное мероприятие - КВН Enjoy English для учащихся 5-х класс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. Внеклассное мероприятие в 7,8-х классах Слабое звен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. Внеклассное мероприятие День благодар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. Внеклассное мероприятие для 7 – го класса Entertaining Englis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. Внеклассное мероприятие по англ., The Snow White and seven Dwarfs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. Внеклассное мероприятие по английскому КВН Happy English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. Внеклассное мероприятие по английскому языку  Вечер ко дню святого Валентин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. Внеклассное мероприятие по английскому языку Holloween для старших классов средней школ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. Внеклассное мероприятие по английскому языку в старших класса Брейн-ринг Welcome to Australi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. Внеклассное мероприятие по английскому языку для учащихся первого года обучения по теме  Мое первое знакомство с Лондоно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. Внеклассное мероприятие по английскому языку на тему  О, счастливчик!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. Внеклассное мероприятие по английскому языку на тему  Хэллоуи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. Внеклассное мероприятие по английскому языку на тему День Благодар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. Внеклассное мероприятие по английскому языку на тему Рождеств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. Внеклассное мероприятие по английскому языку Час веселых состязан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. Внеклассное мероприятие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. Внеклассное мероприятие по иностранным языкам для старших классов на тему On Shakespear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. Внеклассное мероприятие по теме Конкурс знато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. Внеклассное мероприятие, 4класс КВН Happy English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. Внеклассное мероприятие, посвященное юбилею Вилки Коллинз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. Внеклассное мероприятие-вечер на английском языке по теме Christma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. Внеклассные мероприятия  Игра  Слабое звено - по всем шк. предмет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. Внеклассные мероприятия по иностранным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. Вопросы к конкурсу знатоков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. День Святого Валентина и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. Дидактические игр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. ЗАГАДКИ rus-eng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 Игра в обучении иностранному языку на начальном этапе изучения английского языка. Открытый урок по теме Праздник алфавита во 2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 Игра по английскому языку для учащихся 1—5-х классов на тему  Station Gam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 Игровой практикум для уроков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 Игровые занятия по английскому языку для младших школьников КВ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 Игровые занятия по английскому языку для младших школьни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 Из опыта работы. Английский язык уроки и внеклассные мероприят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 Интегрированное мероприятие по литературе и английскому языку по теме  Тропинка к храм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 Интегрированный урок  английский язык + музыка по теме Музыка англоговорящих стран. Разговорный этикет при знакомств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 Интегрированный урок английский язык + музыка по теме  The Beatles (Битлз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 Интегрированный урок английского языка и литературы к дню святого Валентина  фрагмен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 Интегрированный урок английского языка. Урок-праздник Первый успе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 Использование занятий с учащимися в кукольном театре по совершенствованию преподавания английского языка в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 КВН Thanksgiving Day (День благодарения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 КВН Thanksgiving Day День благодарения план проведения сценарий и анализ мероприят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7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ВН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6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WHATEVER THE WEATHER…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 КВН Знаете ли вы Великобританию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7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ню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St Valentin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. Конкурс Знаешь ли ты Австралию Вопросы и Ответы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79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 Конкурс на лучший перевод стихотворения с английского языка на рус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82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оссворд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Use the clues below to fill in the words across and down in the puzzl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8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оссворд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84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оссворд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8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оссвордд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Directions  Use the clues below to fill in the words across and down in the puzzle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86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тературна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остина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. William Shakespeare — the Great Unknow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. Литературно-музыкальная композиция  You and I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. Марк Твен и его герои на страницах любимых книг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9. Методические рекомендации по подготовке и проведению праздника  Easter in Britain  (Пасха в Британии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. Мини-спектакль по книге Астрид Линдгрен  Пеппи Длинный чуло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1. Мюзикл Здесь говорят только о любви (на английском языке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2. Неделя английского языка Игра «100 к 1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. НЕДЕЛЯ ИНОСТРАННОГО ЯЗЫКА  в средней школе и анализ провед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. Неделя иностранного языка в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. Неделя иностранных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. Нестандартные уроки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. Обобщающий урок английского языка  Шекспир, Гете (билингвальный проект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. Образцы работ учащихся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9. Оскар Уайльд. Личность и творчеств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. Открытое внеклассное мероприятие Карнавал Британских праздни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1. Открытый урок (внеклассное мероприятие) по теме Телемост Москва—Лондо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2. Постановка сказки Little Red He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3. Праздник английского алфави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 Предметный вечер по английскому языку Лингвистическое турн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 Разработка внеклассного мероприятия в начальной школе АВ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 Разработка внеклассного мероприятия для 5–6-х классов Масленица на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 Разработка внеклассного мероприятия на английском и немецком язык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 Разработка внеклассного мероприятия по английскому СШ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 Разработка открытого занятия на тему   Computer. Computer Operations  Компьютер. Компьютерные операц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 Рождественский вечер на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 Система Рождественских праздников 5-11 на англ.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 Схема анализа внеклассного мероприятия по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 Схема анализа урока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 СЦЕНАРИИ РОЛЕВОЙ ИГРЫ День Святого Валентин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 Сценарий вечера, посв. дню рождения В. Шекспир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 СЦЕНАРИЙ ВНЕКЛАССНОГО МЕРОПРИЯТИЯ по английскому языку Сказки О.Уайл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 Сценарий внеклассного мероприятия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 Сценарий игры по английскому языку на тему  One English mathematician was fond of joking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 Сценарий КВН, посвященный Дню святого Валентина для 9–10-х классов общеобразовательной школ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 Сценарий литературного вечера, посвященного английскому празднику  St. Valentine's D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 Сценарий музыкально-литературной гостиной В полях под снегом и дожде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 Сценарий музыкальной пьесы на английском языке для 6–7-х класс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 Сценарий новогоднего праздника для младших школьни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4. Сценарий праздника  по теме  Merry Christma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5. Сценарий праздника на английском языке Apple Jam Part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. Сценарий пьесы по сказке  Небо падае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7. Сценарий спектакля  Царевна-Несмеяна англ.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. Сценарий урока-праздника Christmas на английском языке в 5-м и 6-м классах спецшкол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. Урок Автореферат Из опыта рабо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3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язы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CHRISTMAS EV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 Урок Английский Путешествие по странам и континент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 Урок английского языка БАЙРО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 Урок английской традиции ST. Valentine’s Da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 Урок Внеклассное мероприятие по английскому языку Экологический КВ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 Урок Развитие личностной активности и творчества школьников при работе над проектом на уроке ино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6. Урок Разработка внеклассного мероприятия на английском и немецком язык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 Урок соревнование Сказки английских писателе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8. Урок Сценарий праздника английских сказок для учащихся 5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9. Урок – деловая игра на тему  Welcome to Greenwic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40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гр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Magic animals' Kingdom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41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гр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л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9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ассов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у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  Happy New Year and Christmas in Englan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 Урок-игра Кто хочет стать миллионеро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 Урок-конкурс Animals in our life для учащихся 6-х класс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 Урок-конкурс в 10-м классе на тему  Cudgel Your Brains!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. Урок-презентация английского и немецкого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6. Урок-путешествие  London's sights  Лондонские достопримечательности. 7-й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147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тешестви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ravelling to the World of Music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8. Устный журнал как форма организации работы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9. Утренник по теме «Seasons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. Факультативное занятие по английскому языку в 9-м классе на тему  Наш выбор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1. Языковой марафон как форма внеклассной работы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.Методика (32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6 71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Activity sheets — как способ повышения мотивации в изучении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Make Your Lesson Incredible (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гры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Play and Lear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4. Using video in English language teaching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«Методические подходы к проведению  интегрированных уроков» РЕКОМЕНДАЦИИ УЧИТЕЛЯМ  ОБЩ. - ГУМ. ЦИКЛ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«Обучающие игры на уроках английского языка как средство стимулирования познавательной деятельности учащихся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Аб’ём навучальнага і экзаменацыйнага рэфератаў, узор іx афармленн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Автореферат Интерактивные технологии обучения диалогической речи как способ формирования коммуни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Автореферат К вопросу о развитии познавательного интереса учащихся на уроках иностранного языка 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Автореферат Некоторые приемы обучения английскому языку на начальном этап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Автореферат Обучающие игры на уроке иностранного языка ка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Автореферат Обучение разноуровневых групп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Активизация познавательной деятельности учащихся начальных классов в обучении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Активизация речемыслительной деятельности студентов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Активные виды коллективной творческой деятельности на уроках англ. языка УРО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Анализ урока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Анализ характера допущенных типичных ошибок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 Англ. язык ТЕХНОЛОГИЧЕСКАЯ КАРТА КОНСТРУИРОВАНИЯ УРОКА С ИСПОЛЬЗОВАНИЕ средств инф. технолог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 Англа-беларуски слоуни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 Английская грамматика. Компиляция лекционных и семинарских занят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0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. Английский Литературное образование школьников при обучении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 Английский Провести монологическую и диалогическую речь по темам «О себе», «Моя семья», «Увлечение моей семьи и друзей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. Английский язык лекции и пр. МОРФОЛОГИЯ и т..д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 Английский язык с компьютером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 Визитка виртуального  кабинета английского языка Welcome to Our Virtua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4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. Визитка Обобщение опыта работы руководителя методического объединения учителей иностранных язык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. Внеклассная работа как один из главных способов развития интереса учащися к изучению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. Возможности использования текстового редактора MS Word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. Воспитание толерантности средствами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. Выратавальны даведнік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. ДЕСЯТИБАЛЛЬНАЯ СИСТЕМА ОЦЕНКИ  РЕЗУЛЬТАТОВ УЧЕБНОЙ ДЕЯТЕЛЬНОСТИ УЧАЩИХСЯ ПО ОБЩЕОБРАЗОВАТЕЛЬНЫМ ПРЕДМЕТ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. Диагностирование обученности на занятиях кружка английского языка и игра как его комплексная форм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33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клад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«THE MORE DICTIONARIES – THE BETTER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. Доклад АНГЛИЙСКИЙ ЮМОР КАК ОТРАЖЕНИЕ НАЦИОНАЛЬНОЙ КУЛЬТУР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. Доклад английскому Коммуникативность языка и обучение разговорной грамотност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. Доклад АНТРОПОНИМЫ В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. Доклад БРОЛЬ ТЕХНИЧЕСКОГО ПЕРЕВОДА В СОСТАВЛЕНИИ АНАЛИЗА ДЕЯТЕЛЬНОСТИ КРУПНЕЙШИХ КОМПЬЮТЕРНЫХ КОРПОРАЦ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. Доклад ИЗУЧЕНИЕ ЛЕКСИКИ И ГРАММАТИКИ АНГЛИЙСКОГО ЯЗЫКА ПУТЁМ РАБОТЫ С АНГЛОЯЗЫЧНЫМИ МУЗЫКАЛЬНЫМ  КОМПОЗИЦИЯМ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. Доклад КЕЛЬТСКАЯ МИФОЛОГИЯ И ЕЁ ВЛИЯНИЕ  НА КУЛЬТУРУ ШОТЛАНДИИ, УЭЛЬСА И ИРЛАНД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. Доклад на тему  «Использование компьютерных презентаций на уроках английского языка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. Доклад НЕОЛОГИЗМЫ В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. Доклад Обучение коммуникац. поведению в аспекте межкульт. коммуникац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. Доклад Особенности организации научно – исследовательской деятельности учащихся по английскому языку в лице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. Доклад ОСОБЕННОСТИ ФРАЗЕОЛОГИЗМОВ  АНГЛИЙСКОГО И РУССКОГО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. Доклад по теме Методы, приемы и средства обучения богатство и разнообразие, целесообразность и эффективност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. Доклад ПОДРОСТКОВЫЙ АЛКОГОЛИЗМ В США ТЕЗИСЫ ДОКЛА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. Доклад РАЗЛИЧИЯ В ЛЕКСИКЕ БРИТАНСКОГО И АМЕРИКАНСКОГО ВАРИАНТОВ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. Доклад СПОСОБЫ РЕАЛИЗАЦИИ ЯЗЫКОВОЙ ЭКОНОМИИ  В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. Доклад УПОТРЕБЛЕНИЕ АРТИКЛЕЙ  В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. Доклад УПОТРЕБЛЕНИЕ МОДАЛЬНЫХ ГЛАГОЛОВ В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. Доклад Этапы подготовки школьников к исследовательской работ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. Драматические игры для творческой интерпретац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. Игра как средство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. Игровой практикум для уроков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. Игровые занятия по английскому языку для младших школьни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. Игровые моменты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. Игровые приемы в обучении английскому языку как средство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. Игровые приемы в обучении английскому языку как средство выработки коммуникативной и социо-культурной компетенции в младшем школьном возрасте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. Игровые приемы в обучении английскому языку как средство выработки коммуникативной и социокультурной компетенции в младшем школьном возраст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. Игровые приемы в обучении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. Игровые упражнения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. Игры на уро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. Игры на уроках английского языка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. Игры на уроках английского языка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. Игры на уроках английского языка Классификация обучающих игр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 ИГРЫ НА УРОКАХ АНГЛИЙСКОГО ЯЗЫКА НА НАЧАЛЬНОМ ЭТАПЕ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 Игры на уроках иностранного языка и во внеурочной работ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 Из опыта использования учебно-методических комплектов по английскому языку для школ с углубленным изучением иностранного языка в общеобразовательно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 Из опыта работы по обучению чтению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 Из опыта работы учителя английского языка РБ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8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 Изучение иностранного языка Когда начинат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 Индивидуальный подход в методике преподавания английского языка с учетом гендерных различий учащих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 Инновации как способ получения максимального результата в преподавании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 Иностранный язык в проектно-исследовательской деятельности по математике и информати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 Иностранный язык и учебные стратег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 ИНТЕГРАЦИЯ ИН. ЯЗЫКА С ПРЕДМЕТАМИ С ПОЗИЦИЙ ЛИЧН.-ОРИЕНТИР. ПОДХО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4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 Интегрированный урок информатики  и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 Интерактивное обучение диалогической речи на уроках английского языка фрагмен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. Интерактивные методы обучения общению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 Интерактивные формы обучения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 Интервью с психологом Когда начинать изучение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 Информационно -  коммуникативные технологии в обучении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9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 Информационно-научные технологии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. Использование английской песни для развития социокультурной компетенции у старшеклассни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. Использование занятий с учащимися в кукольном театре по совершенствованию преподавания английского языка в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. Использование игровых элементов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. Использование информационных технологий в предметной области  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9. Использование компьютерных обучающих программ в обучении английскому языку младших школьни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. Использование опор на этапе введения и тренировки видовременной системы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1. Использование приемов игровой методики при обучении иностранным языкам на занятиях  иностранных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2. Использование приемов игровой методики при обучении иностранным языкам на курсах иностранных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. Использование приемов технологии критического мышления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. Использование проектной методики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. Использование проектной методики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. Использование проектной технологии на уроках английского языка  фрагмен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. Использование элементов зарубежной методики в обучении монологической реч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. Использование элементов и технологии развития критического мышления через чтение и письмо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9. Исследовательский проект на уроках английского языка как метод интеркультурного образов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. К вопросу о  развитии творческих способностей школьников в процессе обучения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1. К ВОПРОСУ О КОММУНИКАТИВНОМ МЕТОДЕ В ОБУЧЕНИИ ИНОСТРАННЫМ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2. Как лучше работать с текстом, на уроке англ.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3. Как лучше работать с тексто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 КАК НЕ НАДО ДАВАТЬ ОТКРЫТЫЙ УРО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 КАК СДЕЛАТЬ УРОК АНГЛИЙСКОГО  ИНТЕРЕСНЫМ И ПОЛЕЗНЫ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6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 КАК СТАТЬ ПРИЯТНЫМ СОБЕСЕДНИКОМ COMMUNICATIVE TECHNIQUE IN DIALOGU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 Как я преподаю английский язык в средне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 КАЛЕНДАРНО-ТЕМАТИЧЕСКОЕ ПЛАНИРОВАНИЕ ПО КУРСУ ENGLISH 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 Коммуникативные игры как один из приемов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 коммуникативный метод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 Коммуникативный системно – деятельностный подход в обучении иностранным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 Коммуникативный системно-деятельностный подход в обучении иностранным язы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 Коммуникативный системно-деятельностный подход в обучении иностранным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 КОНЦЕПЦИЯ УЧЕБНОГО ПРЕДМЕТА «ИНОСТРАННЫЙ ЯЗЫК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5. Личностно - ориентированный подход в обучении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 Личностно-ориентированный подход в обучении английскому языку в 5-х классах фрагмен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 Лучше один раз увидеть и сто раз услышать урок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 Место игры в процессе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 Место иностранного языка в системе развивающего пространства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 Метод проектов на уроках английского языка с использованием интернет-технолог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 Метод проектов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 Метод. разработка цикла  уроков по англ. языку метод проектирования  Our futur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 Методика воспитания нравственных качеств на уроках английского языка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4. Методика конструирования уроков на базе новых информационных технолог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5. Методики преподавания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. Методическая разработка цикла  уроков по английскому языку метод проектирования  Our futur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7. Методическая справка к уроку английского языка The Rainforests. Why Are They Importan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. Методические рекомендации по организации преподавания ИЯ_2010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9. Методические рекомендации по профессиональному самообразованию учителя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. Многообразие форм урочной и внеурочной работы в формировании мотивации учащихся к изучению англ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 Модульная программа элективного курса предпрофильного обучения для учащихся 9-х классов Early Britain and the forming of the English languag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2. Модульное обучение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 Мультимедийное сопровождение уроков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 Наличие нормативной школьной документации на открытие и функционирование учебного кабине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. Некоторые возможности использования сети Интернет в преподавании иностранных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6. Некоторые приемы обучения английскому языку на начальном этап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 Некоторые приемы работы с лексикой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8. НЕКОТОРЫЕ ФОРМЫ ОРГАНИЗАЦИИ РЕЧЕВОЙ ДЕЯТЕЛЬНОСТИ УЧАЩИХ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9. Нестандартный урок как один из способов активизации учебной деятельности на уроках английского яз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. Нетрадиционная форма работы на занятиях английского языка — инициаивные упражн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 Нетрадиционная форма работы на занятия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 Новая рэдакцыя  Правіл беларускай арфаграфіі і пунктуацыі  ў практыцы школ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 НОВЫЕ ИНФОРМАЦИОННЫЕ ТЕХНОЛОГИИ в обучении иностранных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 Новые педагогические технологии в обучении иностранным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. Нормы оценки иняз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6. НОРМЫ ОЦЕНКИ РЕЗУЛЬТАТОВ УЧЕБНОЙ ДЕЯТЕЛЬНОСТИ УЧАЩИХ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. НормыОценки Общие полож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8. О НЕСООТВЕТСТВИИ ТРЕБОВАНИЙ К ПОДГОТОВКЕ ВЫПУСКНИКОВ ПО АНГЛИЙСКОМУ ЯЗЫКУ В СРЕДНЕЙ И ВЫСШЕ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9. О_классах_с_углубленным_изучением_английского_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. ОБ ОПЫТЕ ПРИМЕНЕНИЯ ПРОЕКТНЫХ ТЕХНОЛОГИЙ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1. Образовательный стандарт  ОБЩЕЕ  СРЕДНЕЕ ОБРАЗОВАНИЕ  ИНОСТРАННЫЙ ЯЗЫК  III – ХI класс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2. Обучающие  игры на  уроках английского  языка как одно из  средств  расширения лексических и грамматических  возможностей учащихся при обобщении изученного  материал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3. ОБУЧАЮЩИЕ игры  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4. Обучающие игры на уроках английского языка как средство стимулирования познавательной деятельности учащих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5. ОБУЧАЮЩИЕ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6. ОБУЧЕНИЕ АНГЛИЙСКОМУ ЯЗЫКУ НА НАЧАЛЬНОМ ЭТАП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5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7. ОБУЧЕНИЕ АСПЕКТАМ МЕЖКУЛЬТУРНОЙ КОММУНИКАЦИИ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4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8. Обучение диалогической речи на уроках английского языка фрагмен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9. Обучение иноязычным фразеологическим единицам при изучении французского языка, как второго иностранног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0. Обучение коммуникативному  поведению на уроках английского языка в аспекте межкультурной коммуникации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1. Обучение основам перевода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2. Обучение различным видам чтения на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3. Обучение разноуровневых групп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4. Обучение фонетике на уроках английского языка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5. Общая характеристика нетрадиционных уроков.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9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6. Общая характеристика нетрадиционных уро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7. Опыт применения метода проектов в образовательном процессе средней школы на примере англ.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8. Организация обучения английскому языку в начально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9. Организация подготовки и проведения защиты проектов по страноведению в 10-м классе школы с углубленным изучением английского языка (III модели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. Организация самостоятельной  работы учащихся на уроке, внедрение способа  само- и взаимопроверк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1. ОРГМОМЕНТ НА НАЧАЛЬНОМ ЭТАПЕ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2. ОРГМОМЕНТ на уроке английского языка  НА НАЧАЛЬНОМ ЭТАПЕ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3. Основные направления воспитания и образования в процессе обучения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4. ОСОБЕННОСТИ   ОБОРУДОВАНИЯ  учебных кабинетов в УО РБ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5. Отчет о работе творческой группы учителей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6. Оцените себя с помощью следующей шкалы оценок Ведущий канал восрият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7. Памятка молодому педагогу Как достичь дисциплины и порядка на уро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8. Памятка по организации учебной работы, направленной на развитие творческого начала школьнт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9. Памятка по подготовке предметного кабинета к началу учебного го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0. Памятка учителю-исследователю по работе с учащимися, имеющими повышенные учебные способност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1. Памятка учителю-предметнику по работе с учащимися, имеющими повышенные учебные способност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2. Паспорт уч.кабинета, требов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3. ПАСПОРТ УЧЕБНОГО КАБИНЕ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4. Педагогическая концепция Метод проектов на уроке  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5. Педагогическая технология. Речевой тренинг (на английском языке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6. ПЕРЕЧЕНЬ педагогических работников, которым устанавливается сокращенная продолжительность рабочего времен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7. Перспективы использования межпредметных связей в обучении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8. Песни на уроках английского языка и упражнения к ни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9. План методической недели в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. План работы городского методического объединения учителей иностранных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. ПЛАН РАБОТЫ методиста по иностранным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2. План работы методического объединения учителей англ.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3. План работы методического объединения учителей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. ПЛАН РАБОТЫ МО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. ПЛАН РАБОТЫ МО учителей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. План работы МО учителей иностранных языков в 2007 год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. План школьного МЦ учителей иностранных языков в 2007 год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. Подготовка учащихся к аудированию аутентичных материалов. Развитие творческого выражения мыслей, эмоций, чувств англ.яз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. Положение о классах с углубленным изучением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. Портфель учителя или профессиональная культура учителя (Экология — разработка уроков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. Порядок согласования программ факультативных занят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. Пособие для учител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3. Практические вопросы обучения иностранным языкам из опыта работы по теме  Прилагательны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4. Приемы и методы формирования учебной мотивации школьников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. Приемы релаксации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. Применение игровых технологий в преподавании иностранного языка в начальной школе как средство выработки коммуникативной и социо-культурной компетенции. Из опыта рабо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. Применение игровых технологий в преподавании иностранного языка в начальной школе как средство выработки коммуникативной и соци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8. ПРИМЕНЕНИЕ ИНФОРМАЦИОННО-КОМПЬЮТЕРНЫХ ТЕХНОЛОГИЙ В ОБУЧЕНИИ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. Применение методов группового обучения на уроке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. Применение элементов развивающего обучения для формирования и развития речевых способностей учащ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. Примерные цели уро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. Примерный перечень документов методического объединения учи-телей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. Примерный план проведения декады иностранных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. Примерный план проф. самообразования учителя иностранного языка в  учебном году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. Программа факультатива Практическая грамматика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. Проект программы модульного курса профессиональной подготовки учителей английского языка  Применение мультимедийных технологий в учебном проце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. Проектная деятельность в начально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. Проектная деятельность на занятиях по английскому языку с детьми дошкольного возрас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. Проектная деятельность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0. Проектная методика на уроках обобщающего контрол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. Психологические вопросы обучения иностранным язык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. ПУТИ АКТИВИЗАЦИИ РЕЧЕВОЙ ДЕЯТЕЛЬНОСТИ УЧАЩИХСЯ НА НАЧАЛЬНОМ ЭТАПЕ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. ПУТИ КОНТАКТНОГО ИЗУЧЕНИЯ РУССКОГО И АНГЛИЙСКОГО ЯЗЫК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4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. Работа с видеофильмом на уроке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. Работа с личностными тестами на уроках английского языка как прием повышения эффективности занят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. Работа с личностными тестами на уроках как прием повышения эффект. занят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. Развивающая методика преподавания английского языка в начально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. Развитие коммуникативной компетенции учащихся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. Развитие критического мышления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. Развитие личностной активности и творчества школьников при работе над проектом на уроке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. Развитие навыков диалогической речи и повышение мотивации у учащихся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. Развитие основ коммуникативной компетенции при изучении английского языка в младших классах  фрагмен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. Развитие памяти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. Развитие рефлексивной деятельности как условие самореализации и творчеств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5. Развитие творческих способностей при изучении английской поэ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. Развитие творческих способностей учащихся на уроках иностранного языка через совершенствование форм и методов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. Разноуровневое обучение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. Рекомендации учителям иностранных языков по разработке программы факультативного курс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. Реферат по методике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. Речевое взаимодействие на уроке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. Ролевая игра как средство воспитания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2. Ролевая игра как средство обучения иноязычному общению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. Ролевая игра как средство обучения иноязычному общению на уроках английс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. Ролевая игра как средство обучения разговорной речи на уроках английского языка на примере 9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5. Ролевая игра как средство формирования коммуникативной культуры учащих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6. Ролевые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7. Роль и место межпредметных связей на современном этапе обучения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8. Роль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9. Самостоятельная работа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. Самостоятельная работа учащихся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. Сборка Конференция ученических работ по иностранным языкам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. Система обучения лексике русского и английского языков с учетом межпредметных связе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. Система предпрофильной подготовки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. Система преподавания времен английского глагола в средней общеобразовательно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5. Сказка как творческий элемент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6. Современные методики преподавания английского языка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7. Современные технологии на уроках домашнего чт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8. СОДЕРЖАНИЕ ПАПКИ-ПОРТФОЛИО УЧЕБНОГО КАБИНЕ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9. Создание дидактического пособия как форма проектной деятельности учеников на уроке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. Создание здоровьесберегающей среды образовательного процесса при обучении английскому языку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1. Создание здоровьесберегающей среды образовательного процесса при обучении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2. Создание мотивации интереса изучения английского языка на основе лингвострановедческого аспекта преподавания в старших класс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3. Сотрудничество как личностно-ориентированная технология обучения английскому языку в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4. Спалучэнне актыўных метадаў навучання з тэставай системой оценки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5. Сравнительная характеристика современных методик обучения англий-скому языку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6. Становление коммуникативной личности через содержание социокультурного компонента уроков английского языка с использованием логико-смысловых моделе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7. Структура и порядок проведения квалификационного экзамена учителя информатик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8. СТРУКТУРА, СОДЕРЖАНИЕ И ПОРЯДОК ПРОВЕДЕНИ КВАЛИФИКАЦИОННОГО ЭКЗАМЕНА по иностранном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9. Сущность проектной методики при изучении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0. Схема анализа внеклассного мероприятия по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1. Схема анализа урока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. Театральный проект в обучении иностранному языку на начальном этап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3. Тезисы Повышение интереса к изучению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4. Тема урока  Дальтон-план в обучении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75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ро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English Summer Schoo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6. Темы по самообразованию учителей иностранных языков на 2009-2010 учебный год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7. Теоретико-методические основы деятельности кафедры англ.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8. ТЕОРЕТИЧЕСКОЕ ОБОСНОВАНИЕ НЕОБХОДИМОСТИ ИНТЕГРАТИВНОГО ПОДХОДА К ПРЕПОДАВАНИЮ ИН.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 4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9. Тестовая система Мозаика как инструмент формирования навыков контроля и самоконтроля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0. Тетради Из Инструкции о порядке формирования культуры устной и письменной речи в УО РБ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1. Технологии обучения английскому языку в сельской малокомплектно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2. Технология коммуникативного обучения иноязычной культур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3. Технология развития критического мышления школьников посредством чтения и письма на примере урока английского языка в 10-м класс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. Требования к оборудованию кабинета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5. Требования к оформлению классных журнал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6. Требования по оформлению предмет_ных кабинет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7. Требования по оформлению предметных кабинет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8. Урок Автореферат Использование диктантов в процессе развития иноязычных речевых умений учащих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9. Урок Автореферат Использование НИТ для развития коммуникативных навыков учащихся на уроках англ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0. Урок Автореферат Использование ролевых игр на уроке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1. Урок Автореферат Речевое взаимодействие на уроке английского языка Групповая форма рабо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2. Урок Автореферат Ситуации общения в процессе обучения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3. Урок английского языка в рамках личностно-ориентированого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4. Урок Доклад по теме Методы и приемы средства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5. Урок Иностранный  Автореферат Метод телекоммуникац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6. Урок Иностранный Автореферат Использование проектной методики на уроках француз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7. Урок Ролевые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8. Урок Создание дидактического пособия как форма проектной деятельности учеников на уроке английск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9. Учебное пособие ПРАКТИЧЕСКАЯ ГРАММАТИКА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37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0. Учимся читать на английском язы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1. Фізкультурна – пазнавальны кампанент па асноўным тэмам школьнай  праграмы па англійскай мове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2. Фізкультурна – пазнавальны кампанент па асноўным тэмам школьнай  праграмы па англійскай мове для 1–4 класаў школ з паглыбленым вывучэннем англійскай мов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3. Формирование адаптивной среды на уроках английского языка через использование здоровьесберегающих технолог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4. Формирование грамматических навыков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5. Формирование коммуникативной компетенции на основе лингвострановедческих материалов используя комп. технолог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6. Формирование коммуникативных компетенций у младших школьников ресурсами иностранного (английского)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7. Формирование коммуникативных умений на начальном этапе обучения в средней школ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8. Формирование креативной деятельност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9. Формирование личности в период обучения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0. Формирование мотивации на уроке иностранного языка как основное условие развития коммуникативной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. Формирование саморазвивающейся и самореализующейся личности в процессе изучения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2. Формирование способности к межкультурной коммуникации на английском языке через социокультурный 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. Формирование целостных образов транскрипционной системы английского языка в процессе его из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4. Через английский к самопознанию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. ЧИСЛИТЕЛЬНЫЕ В СОСТАВЕ ФРАЗЕОЛОГИЧЕСКИХ ВЫРАЖЕН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. Шаблоны, формы отчетов Приложения к сборнику контрольных рабо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7. Экзамен по Методи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8. Элективные курсы по английскому языку для многопрофильной старшей школ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9. Элективные курсы по иностранному языку как средство повышения мотивац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. ЭЛЕКТИВНЫЙ КУРС по английскому языку How_to_Say_I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1. Элективный курс по английскому языку Практикум по переводу (экономика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2. Этап ознакомления фундамент коммуникативной компетенц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3. Эффективность использования игровых технологий в процессе преподавания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4. Эффективность применения проектной методики в обучении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5. Ю. Б. Голицинский -- Грамматика английского зыка. Сборник упражнен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71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kitty_to_site (10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51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belarus_handouts_cooperative_learning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Belarus_Handouts_Learning _Styl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Belarus_Teachers_MultiLevel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4. Belarus_Teachers_Multiple_Intelligenc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casestudieslistbelarusteacher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Chopi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Drt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questionning Handout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TPRhandoutsworkshop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0. Workshops Available by Kitty Johnson (favorites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metodika.zip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1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методика 4 кур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з опыта работы (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Опыт работы учителя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титульный лис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Урок английского Веселое путешеств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Урок английского Защита окружающей среды. Protection of Environment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Урок английского ЗНАМЕНИТЫЕ ЛЮДИ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Урок английского Любимые фильм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Урок английского Мое село. (первый год обучения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Урок английского Права человека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Урок английского Путешеств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зучение интереса школьников к английскому языку, истории языка, культуре народа, достопримечательностям города Конференция Лондон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9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Лондон (теория) Прогулка по Лондон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Практическая часть Прогулка по Лондон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МО учителей ИЯ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9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ПЛАН РАБОТЫ МЕТОДИЧЕСКОГО ОБЪЕДИНЕНИЯ 2-ое занят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ПЛАН РАБОТЫ МЕТОДИЧЕСКОГО ОБЪЕДИНЕНИЯ 3-е занят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ПЛАН РАБОТЫ МЕТОДИЧЕСКОГО ОБЪЕДИНЕНИЯ 4-е занят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Схемы анализа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Схема анализа внеклассного мероприятия по иностранн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Схема анализа урока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4.Школьные олимпиады по английскому языку (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9 10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Lexical-Grammar Test 9`th Form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Listening Comprehension Test 11'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3. Listening Comprehension Test 9' th Form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School Olimp 8. 200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USE OF ENGLISH 11'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Англ. яз. 11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Англ.яз. 9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Английский язык - 11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Английский язык - 9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en-US" w:eastAsia="ru-RU"/>
              </w:rPr>
              <w:t>Regional Contest for English Learners 2007 (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Regional Contest for English Learners form 6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Regional Contest for English Learners form 7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3. Regional Contest for English Learners form 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4. Regional Contest for English Learners form 9(12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Regional Contest for English Learners fo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m 5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en-US" w:eastAsia="ru-RU"/>
              </w:rPr>
              <w:t>Keys to Regional Contest for English Learners (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Keys on Regional Contest for English Learners 2007 form 5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Keys on Regional Contest for English Learners 2007 Form 6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3. Keys on Regional Contest for English Learners 2007 form 7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4. Keys on Regional Contest for English Learners 2007 form 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Keys on Regional Contest for English Learners 2007 form 9(12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ЦТ (4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8 30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Олимпиадные задания 9 класс райо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Grammar  test.  Grade 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Grammar  test.  Grde 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GRAMMAR TEST (10)  INFINITIV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Test in Use of Grammar and Vocabulary (№3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Test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Английский 2010 Демо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Английский 2010 кодификатор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Анлгийский 2009 Демо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Билеты (английский 11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Билеты (английский 9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Государственный экзамен по АНГЛИЙСКОМУ ЯЗЫКУ - 200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Государственный экзамен по АНГЛИЙСКОМУ ЯЗЫКУ - 200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Государственный экзамен по АНГЛИЙСКОМУ ЯЗЫКУ - 2005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Государственный экзамен по АНГЛИЙСКОМУ ЯЗЫКУ - 2006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Государственный экзамен по АНГЛИЙСКОМУ ЯЗЫКУ 2008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Государственный экзамен по АНГЛИЙСКОМУ ЯЗЫКУ Демо 2008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 ЕГЭ английский 200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 Единый государственный экзамен по АНГЛИЙСКОМУ ЯЗЫКУ - 2007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 Единый государственный экзамен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. Контрольные задания на олимпиаду в 10-11 классах. (иностранный язык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 Контрольные задания на олимпиаду в 8 классах. (иностранный язык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. Лексико-грамматический тест  по английскому языку для вступительного Экзамена 2 Вариан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 Областная олимпиада по английскому языку - 5, 6, 7, 8 класс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 Олимпиадные задания  6 класс райо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. Олимпиадные задания  7 класс райо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. Олимпиадные задания  8 класс райо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. Олимпиадные задания 5 класс райо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29.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нглийскому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GRAMMAR TEST (10) INFINITIV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. Тест по английскому языку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. Тест по грамматике для 9, 10 класса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. Тестовое задани по английскому языку Put the verbs into the right form 2 вариан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. Тестовое задание по английскому языку Choose the right variant. 2 вариан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. Тестовые Карточки к  уроку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. Характеристика типичных ошибок учащихся при поступлении в ВУЗы и при тестирован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. Централизованное тестирование 2003 Английск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. Централизованное тестирование 2004 Английск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. Централизованное тестирование 2005 Английск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. ЦТ Английский - 200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. ЦТ Английский - 200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. ЦТ Английский - 2006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. ЦТ Английский - 2007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. ЦТ Английский- 2005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. ЯА_Демо_2007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. ЯАнгл_Демо_2008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Тестовые</w:t>
            </w: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задания</w:t>
            </w: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en-US" w:eastAsia="ru-RU"/>
              </w:rPr>
              <w:t xml:space="preserve"> Disctrict Contest for English Learners (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8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District Contest for English Learners form 5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District Contest for English Learners Form 6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3. District Contest for English Learners Form 7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4. District Contest for English Learners Form 8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District Contest for English Learners Form 9(12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5.Нормативка Иностранный (1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0 1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Вучэбная праграм Замежныя мовы 3-11 кл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ДЕСЯТИБАЛЛЬНАЯ СИСТЕМА ОЦЕНКИ  РЕЗУЛЬТАТОВ УЧЕБНОЙ ДЕЯТЕЛЬНОСТИ УЧАЩИХСЯ ПО ОБЩЕОБРАЗОВАТЕЛЬНЫМ ПРЕДМЕТАМ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ИМП 2010-2011 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иностранный язык-нормы 10 балл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Иностранны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Концепция 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КОНЦЕПЦИЯ УЧЕБНОГО ПРЕДМЕТА «ИНОСТРАННЫЙ ЯЗЫК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Методические рекомендации по организации преподавания ИЯ_2010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Новая рэдакцыя  Правіл беларускай арфаграфіі і пунктуацыі  ў практыцы школ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Нормы оценки иняз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НормыОценки 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НормыОценки Общие полож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Образовательный стандарт  ОБЩЕЕ  СРЕДНЕЕ ОБРАЗОВАНИЕ  ИНОСТРАННЫЙ ЯЗЫК  III – ХI класс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ОбразовательныйСтандарт Общий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Программа Иностранные языки 3-11 классы с русским языком обучения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Речевой режим по иностранному языку в учреждении обр. РБ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Учебная программа Иностранные языки 3-11 кл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 Учебная программа Китайский язык 3-11 кл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 Учебник Английского English 3 1 обрез 2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 51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Английский 2010-2011 (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6 90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ІНФАРМАЦЫЯ АБ  -  ПРАВІЛАХ БЕЛАРУСКАЙ АРФАГРАФІІ І ПУНКТУАЦЫІ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Аб парадку фарміравання культуры вуснай і пісьмовай мовы ў агульнаадукацыйных  установ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Ведение документации в учреждениях образования Методические рекомендации - Брошюр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ИМП 2010-2011 Иностранны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ИМП 2010-2011 НормыОценки Общие полож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Курс по выбору Юный исследовател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Программа Иностранные языки 3-11 классы с русским языком обучения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3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КТП вечерняя шк.23.08.2010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Планир. 11 к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Планир.12 к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планирование 10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КТП гимназия  2010 (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10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11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5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6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7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8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9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КТП, лицеи23.08.2010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8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Планир. 11 к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планирование 10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КТП_школа (10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4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8 кл. Лапицкая Л.М. Документ Microsoft Wor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План. 3 к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Планир. 11 к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Планир. 4 классДокумент Microsoft Office Wor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Планир. 5 класс.Документ Microsoft Wor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Планир. 7 к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Планир. 9 кл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Планир.6 класс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планирование 10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титульный лист Документ Microsoft Word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Английский язык. 3-11 классы (1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 1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Календарно-тематическое планирование по английскому языку 3_4четв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Календарно-тематическое планирование по английскому языку(3)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Календарно-тематическое планирование по английскому языку(4)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КТП 10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КТП 11'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КТП 3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КТП 4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КТП 5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КТП 6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КТП 7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КТП 8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КТП 9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ОБУЧЕНИЕ АНГЛИЙСКОМУ ЯЗЫКУ НА НАЧАЛЬНОМ ЭТАП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5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Планирование Английский  3чет.11 ' IIч.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Планирование Английский  3чет.11'.I ч.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Планирование Английский  4 чет. IIч. 11' кл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Планирование Английский  4чет. Iч.11'кл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Факультативы  Английский язык (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69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20100428engl_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20100428engl_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20100428engl_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20100428engl_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ПРОГРАММА факультативных занятий по английскому языку  ЗАРУБЕЖНАЯ ЛИТЕРАТУРА Литература  Великобритании и США для  IX класса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ПРОГРАММА факультативных занятий по английскому языку «КОММУНИКАТИВНАЯ ГРАММАТИКА» для IX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ПРОГРАММА факультативных занятий по английскому языку «КОММУНИКАТИВНАЯ ГРАММАТИКА» для VII-VIII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ПРОГРАММА факультативных занятий по английскому языку «Страноведение Великобритании и США» для X класса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Программа факультативных занятий по английскому языку ХУДОЖЕСТВЕННО-РЕЧЕВАЯ ДЕЯТЕЛЬНОСТЬ НА ИНОСТРАННОМ ЯЗЫКЕ для III - IV 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Введение в мир иностранного языка (англ.яз)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ВВЕД. В МИР ИНОСТРАННОГО ЯЗЫКА (английский язык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Культура речевого общения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2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Культура речевого общения-анг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лексико-грамматический практикум 10-11 кл. (школа)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лексико-грам. анг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Основы перевода 10 кл. (лицей)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9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Основы перевода 10 кл. англ.яз. (лицеи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рактикум по чтению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факультатив по чтению англ.яз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Художественное чтение и драматизация (все программы)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ХУДОЖЕСТВЕННОЕ ЧТЕНИЕ 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ностранные языки 2009 2010 (14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1 3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1 Инструктивно методические письма по всем предметам для УО РБ на 2009 2010 уч. год с беларускай и русским языком обучения 1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2 Инструктивно методические письма по всем предметам для УО РБ на 2009 2010 уч. год с беларускай и русским языком обучения 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Английский 2009 2010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иностранный язык-нормы 10 балл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Испанский 2009 2010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Концепция 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Немецкий 2009 2010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НормыОценки 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НормыОценки Общие полож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Учебная программа для УО РБ на 2009 2010 уч. год по Замежным мовам с беларускай мовай навучання  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Учебная программа для УО РБ на 2009 2010 уч. год по Замежным мовам с беларусскай мовай навучання  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Учебная программа для УО РБ на 2009 2010 уч. год по Иностранным языкам 0Всем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Учебная программа для УО РБ на 2009 2010 уч. год по Иностранным языкам Всем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Французкий 2009 2010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2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Английский язык. 3-11 классы (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0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КТП 10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КТП 11'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КТП 3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КТП 4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КТП 5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КТП 6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КТП 7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КТП 8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КТП 9 к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Гимназия (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67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10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11'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5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6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7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8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9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Испанский язык. 3-11 классы (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КТП гимн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КТП исп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Китайский язык. 3-4 классы (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8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planirovanije3.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planirovanije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planirovanije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Немецкий язык. 3-11 классы (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59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10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11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3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4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5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6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7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8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9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Гимназия 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нем яз гимназ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9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Нормативка Иностранный (8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2 00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Вучэбная праграм Замежныя мовы 3-11 кл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Иностранны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Концепция 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НормыОценки Иностранны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НормыОценки Общие полож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ОбразовательныйСтандарт Общий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Учебная программа Иностранные языки 3-11 кл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Учебная программа Китайский язык 3-11 кл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Французский язык. 3-11 классы (9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01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!10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!11'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!3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!4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!5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!6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!7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!8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!9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Гимназия (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47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!10 класс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!5 класс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!6 класс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!7 класс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!8 класс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!9 класс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11 ' класс гимназ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Планирование (4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71 7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2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4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5 класс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English 7 Teacher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MO Englis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Авторская программа факультатива Практическое обучение грамматик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Английский клуб (рассказ о клубе, пояснительная записка, план работы на 2 года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Введение в страноведени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Вводно-коррективный курс для учащихся 7–8-х классов, не изучавших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Деловой английский. Программа курса предпрофильной подготовки для учащихся 9-х классов с ориентацией на гуманитарный профил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Календарно-тем.планирование Английского 6 класс 4 четверт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Календарно-тематическое планирование  Английского 9 класс, базовый уровень, учебник 10 класс А.Ф. Будьк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Календарно-тематическое планирование по английскому языку (1 четверть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Календарно-тематическое планирование по английскому языку в 9 классе 3 четверт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Календарно-тематическое планирование по английскому языку в 9 классе на учебный год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Календарно-тематическое планирование по английскому языку на  учебный год 3 четверт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Календарно-тематическое поурочное планирование English 10 Кузовлев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 Календарно-тематическое поурочное планирование English 11 Кузовлев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 Календарно-тематическое поурочное планирование English 2 Кузовлев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 Календарно-тематическое поурочное планирование English 5 Кузовлев.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. Календарно-тематическое поурочное планирование English 6 Кузовлев.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 Календарно-тематическое поурочное планирование English 7 Кузовлев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. Календарно-тематическое поурочное планирование English 7-2 Кузовлев.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 КТП 5кл по Учебное пособие Английский язык. 5 класс  Панова И. И. 2008 г.xl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 КТП английский 7 fII ЧЕТВЕРТ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. КТП английский IV 7f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. Курс «Британский фольклор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. Курс «Литература Великобритании и США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. Планирование кружка в начальной школе Говорим по английск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. ПОУРОЧНОЕ КАЛЕНДАРНО-ТЕМАТИЧЕСКОЕ ПЛАНИРОВАНИЕ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. Примерное календарно-тематическое планирование  4 класс базовый уровень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. Программа авторского элективного курса предпрофильной подготовки в 9-х классах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. Программа кружка «Говорим по-английски» для учащихся начальной школ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. Программа курса «Детская английская  и американская литература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. Программа межпредметного курса для учащихся 9-х классов по теме  Поездка за границу. Особенности и традиции англо-говорящих стран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. Программа спецкурса  Чтение и комплексный анализ текст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. Программа спецкурса «Страноведение Великобритании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. Программа факультатива 2 класс Английского Компьютер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. Программа элективного курса для 10–11-х классов Английский язык и компьютерные технолог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. Программа элективного курса по английскому языку для учащихся 10-х классов по теме  Английский в мире науки и техник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. Программа элективного курса. Деловой английск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. Программма Усовершенствование грамматики и фонетики английского языка с помощью компьютерных технолог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. Спецкурс по английскому языку Культура Британии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. Страноведение UK,USA Программа курса по выбору для XI- XII класс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. Факультатив «Детская английская  и американская литература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6. Элективный курс Business English  для учащихся 10-х классов в рамках предпрофильной программ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. Элективный курс по английскому языку Любите путешествовать.... Тогда поехали в Британию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Смотрим, возможно пригодится (2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63 79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Magic Box 1_Cards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9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Magic Box 2_Cards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92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Magic Box 3_Cards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61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Magic Box 4_Cards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 49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5. Magic our 8. SB. Unit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6. Magic Tor 8. SB. Unit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4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7. Magic Tor 8. SB. Unit 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 0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8. Magic Tor 8. TB. Unit 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9. Magic Tou 8. TB. Unit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0. Magic Tour 8. SB. Unit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1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1. Magic Tour 8. SB. Unit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 4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2. Magic Tour 8. SB. Unit 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3. Magic Tour 8. SB. Unit 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 0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4. Magic Tour 8. TB. Unit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5. Magic Tour 8. TB. Unit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6. Magic Tour 8. TB. Unit 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7. Magic Tour 8. TB. Unit 4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8. Magic Tur 8. SB. Unit 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5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9. Magic Tur 8. TB. Unit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0. Magic Tur 8. TB. Unit 3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. Panova_10_rus_001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 Panova_10_rus_002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0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. Panova_10_rus_003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 Panova_10_rus_004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21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 Panova_10_rus_005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. Panova_10_rus_006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4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. Panova_10_rus_007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1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Факультативы (8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67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Курс Великобритания, США UK&amp;US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Курс Германия, Австрия, Швейцария German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Курс ИСПАНИЯ Spai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Курс ФРАНЦИЯ Franc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Программа курса по выбору для XI XII классов Страноведение Испа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Программа курса по выбору для XI- XII классов Страноведение Англия и СШ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Программа курса по выбору для XI- XII классов Страноведение Франц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Прорамма курса по выбору Германия, Австрия, Швейцар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6.Неотсортированное (3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3 9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. 101 EASY WAYS TO SAY NO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A Glimpse of Australian Panoram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Australia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English in practice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Great Britai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Panova_10_bel_001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Panova_10_bel_002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0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Panova_10_bel_003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33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Panova_10_bel_004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1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Panova_10_bel_005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0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Panova_10_bel_006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4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Panova_10_bel_007 5.pd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3. Phraseological Euphemisms in Modern English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4. Place-Names in the British Isle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15. The English used nowadays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Англа-беларускi слоунiк навуковых тэрмина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БЕЛАРУСКА-АНГЛІЙСКІ слоунi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 В помощь учителю. Дополнительный материал по темам Работа, Професс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 Выратавальны даведні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 Диалоги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. Дидактические игры и материал для домашнего чтения по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 Дополнительный материал по страноведению Великобритании по теме Британская Королевская Семь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. Новые слова в английском языке как они появляются и куда исчезают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. Отработка темы «Косвенная речь в английском языке»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 Правила образования неправильных глаголов Английск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. Практикум по чтению для мл. классов Vocabulary Practice for Children.rtf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7. слоўніча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. Стилистические средства в английском языке. Формирование лексических навыков.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. Таблица неправильных глаголов Полная Английский язык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0. Фразы классного обиход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. ЧИСЛИТЕЛЬНЫЕ В СОСТАВЕ ФРАЗЕОЛОГИЧЕСКИХ ВЫРАЖЕНИЙ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Games (20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1 11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  Игра Jeopardy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2. Make Your Lesson Incredible (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гры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)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Play and Learn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драматические игр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Игра как средство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Игровые моменты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Игровые упражнения на уроках иностранн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Игры на уроках английского языка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Игры на уроках английского языка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ИГРЫ НА УРОКАХ АНГЛИЙСКОГО ЯЗЫКА НА НАЧАЛЬНОМ ЭТАПЕ ОБУЧЕНИ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Игры на уроках иностранного языка и во внеурочной работе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 Использование игровых элементов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 Коммуникативные игры как один из приемов обучения английскому языку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 НЕКОТОРЫЕ ФОРМЫ ОРГАНИЗАЦИИ РЕЧЕВОЙ ДЕЯТЕЛЬНОСТИ УЧАЩИХСЯ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 Нетрадиционная форма работы на занятия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 обучающие игр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 Применение игровых технологий в преподавании иностранного языка в начальной школе как средство выработки коммуникативной и соци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 Ролевая игра как средство обучения иноязычному общению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 Ролевые игры на уроках английского языка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 KB</w:t>
            </w:r>
          </w:p>
        </w:tc>
      </w:tr>
      <w:tr>
        <w:trPr/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Задания для команд (1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736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eastAsia="ru-RU"/>
              </w:rPr>
              <w:t>36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 ReadMe.txt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 scrambled sentences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8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 scrambled sentences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1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 кроссворд в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 кроссворд в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3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 ответы кроссворд в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 ответы кроссворд в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 поиск слов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 тест в 1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6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 тест в 2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9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 тесты ответы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1C9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 KB</w:t>
            </w:r>
          </w:p>
        </w:tc>
      </w:tr>
      <w:tr>
        <w:trPr/>
        <w:tc>
          <w:tcPr>
            <w:tcW w:w="8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 узнай слово.doc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1D7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 K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6:00Z</dcterms:created>
  <dc:creator>COMP</dc:creator>
  <dc:description/>
  <cp:keywords/>
  <dc:language>en-US</dc:language>
  <cp:lastModifiedBy>COMP</cp:lastModifiedBy>
  <dcterms:modified xsi:type="dcterms:W3CDTF">2011-01-16T09:28:00Z</dcterms:modified>
  <cp:revision>1</cp:revision>
  <dc:subject/>
  <dc:title/>
</cp:coreProperties>
</file>