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"/>
        <w:gridCol w:w="2890"/>
        <w:gridCol w:w="228"/>
        <w:gridCol w:w="708"/>
        <w:gridCol w:w="1134"/>
        <w:gridCol w:w="3260"/>
        <w:gridCol w:w="4678"/>
        <w:gridCol w:w="1152"/>
        <w:gridCol w:w="3102"/>
        <w:gridCol w:w="1040"/>
        <w:gridCol w:w="792"/>
        <w:gridCol w:w="2375"/>
        <w:gridCol w:w="1584"/>
        <w:gridCol w:w="1583"/>
        <w:gridCol w:w="2376"/>
        <w:gridCol w:w="791"/>
        <w:gridCol w:w="3168"/>
      </w:tblGrid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реугольников и четырехуголь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и 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: медиана, биссектриса, высота, треугольника, параллелограмм, трапеция, ромб, квадрат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чи из разделов кур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а, используя теорию: теорема Пифагора, свойство средней линии треугольника, формулы вычисления площади треугольника; свойства,  признаки параллелограмма, ромба, прямоугольни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ая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формировать понятие вектора как направленного отрезка, показать учащимся применение вектора к решению простейших задач.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, нуле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, длины вектора, коллинеарных векторов. Равенство ве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ать и обозначать векторы; определять   сонаправленные  и противоположно-направленные вектора. Сравнивать в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вектора от данной точ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ладывать от любой точки плоскости вектор, равный дан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вух вектор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над векторам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вило треуголь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араллелограмм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многоугольни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ы сложения векто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сумму двух и более векторов, пользоваться правилом треугольника, параллелограмма, многоугольника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скольких векторов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над векторам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ой форме (правило построения разности вектор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остроения разности векто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разность вектор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Сложение и вычитание векторов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над векторам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вило треуголь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араллелограм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многоуголь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остроения разности векторов и вектора, получающегося при умножении вектора на число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сложения ве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ы сложения и вычитания векто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сумму и разность двух и более векторов, пользоваться правилом треугольника, параллелограмма, многоугольни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над векторам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роение вектора, получающегося при умножении вектора на числ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умножения вектора на числ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умножения вектора на числ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умножение вектора на числ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применение законов сложения, вычитания векторов, умножения вектора на числ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вычис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линии трапе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ой отрезок называется средней линией трапе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доказывать теорему о средней линии трапец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Векторы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применение вектор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Векторы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теоретические знания на практик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неколлинеарным вектора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ма и теорема о разложении вектора по двум неколлинеарным вектор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теорему о разложении вектора по двум неколлинеарным вектор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действий над векторами с заданными координата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оординат векто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ействий над векторами с заданными координатами. Понятие радиуса-вектора точ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ладывать вектор по двум неколлинеарным векторам, находить координаты вектора, выполнять действия над векторами, заданными координат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координат вектора через координаты его конца и начала, координат середины отрезка, дл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а и расстояния между двумя точк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ить формулы координат вектора через координаты его конца и начала, координат середины отрезка, длины вектора и расстояния между двумя точка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Метод координат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с помощью формул  координат вектора через координаты его начала и конца, координат середины отрезка, длины вектора и расстояния между двумя точками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кружност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, осей координат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уравнения прямых и окружностей, использовать уравнения при решении задач, строить окружности и прямые, заданные уравнения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Уравнения окружности и прямой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уравнения прямых и окружностей, использовать уравнения при решении задач, строить окружности и прямые, заданные урав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Метод координат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теоретические знания на практик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шения между сторонами и углами  треугольника. Скалярное произведение векторов (12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ая ц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познакомить учащихся с основными алгоритмами решения произвольных треугольников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синуса, косинус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генса для углов от 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новное тригонометрическое тождество, фор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ы приведения, форму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ычисления координ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и. Соотношения меж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ами и углами треугольни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 вычисляется синус, косинус, тангенс для углов от 0 до 18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основное тригонометрическое тождество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у для вычисления координат точки, уметь решать зада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лощади треугольника, теоремы синусов и косинусов, измерительные работы, основанные на использовании эт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, методы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теорему о площади треугольника, теорему синусов, теорему косинусо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 теоремы при решении зада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. Теорема косину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у о площади треугольника, теоремы синусов и косинусов, измерительные работы, основанные на использовании этих теорем, методы решения тре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, строить углы, вычислять координаты точки с помощью синуса, косинуса и тангенса угла,  вычислять площадь треугольника по двум сторонам и углу между ними, решать треугольники; объяснять, что такое уго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вектора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Соотношения между сторонами и углами треугольн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каляр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екторов, условие перпендикулярности ненулевых векторов, выражение скалярного произведения в координатах и его свойств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скалярного произведения векторов, условие перпендикулярности векторов, выражать скалярное произведение в координат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его свойст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 в координа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калярного произведения векторов к решению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 УОСЗ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Соотношения между сторонами и углами  треугольника. Скалярное произведение векторов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 и ум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теоретические знания на практик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кружности и площадь круга (10 ч)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ая ц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расширить и систематизировать знания учащихся об окружностях и многоугольниках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многоуго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авильного многоуго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равильного многоугольни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ости вписанной  и описанной в правильный многоугольник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и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теорему об окружности, описанной около правильного многоугольника и окружности, вписанной в правильный многоугольни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вычисления угла, площади и стороны правильного многоугольника и радиуса вписанной в него окру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для вычисления угла, площади и стороны правильного многоугольника и радиуса вписанной  в него окруж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ыводить и применять при решении зада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Правильный многоугольн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авильного многоугольника. Окружности вписанной  и описанной в правильный многоугольник. Формулы вычисления угла, площади и стороны правильного многоугольника и радиуса вписанной в него окру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теоремы об окружности вписанной и описанной. Выводить и применять при решении задач формулы площади. Строить правильные многоуголь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длина окружности и дуги окружности, площадь круга и кругового сек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длины окружности и дуги окруж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х при решении зада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 кругового се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 площади круга и кругового секто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х при решении зада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Длина окружности. Площадь 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длины окружности и дуги окружности, формулы площади круга и кругового сектора при решении зада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Длина окружности и площадь 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 и ум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теоретические знания на практи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жен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)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знакомить с понятием движения на плоскости: симметриями, параллельным переносом, поворотом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движ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сво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движения: ос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центральная симметр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й перенос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вивалентность пон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я и дв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ить, что такое отображение плоскости на себ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движения плоск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,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войства движений на практике; доказывать, что осевая и центральная симметрия являются движения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, что такое параллельный перенос и поворот, доказывать, что параллельный перенос и поворот являются движениями плоскости;  строить образы фигур при симметриях, параллельном переносе и поворо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с применением движени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в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Понятие движения. Осевая и центральная симмет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выполнять различные виды движений, осуществлять преобразования фигу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 и ум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сведения из стереометрии (8 ч)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ать представление о телах и поверхностях в пространстве; познакомить обучающихся с основными формулами для вычисления площадей, поверхностей и объёмов тел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 стереометрии. Многогранник Призма. Параллелепипед. Объем те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rFonts w:eastAsia="Calibri;Century Gothic"/>
                <w:lang w:eastAsia="en-US"/>
              </w:rPr>
              <w:t>УОН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новым разделом геометрии – стереометрией, с геометрическими телами и их поверхностями; рассмотреть различные многогранники и научить учащихся  изображать их; учить решать задач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понятием цилиндра, конуса, шара, сферы и их элементами; способствовать развитию логического мышления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а прямоугольного параллелепипеда. Пирамида.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Многогранни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линдр. Кон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ера и шар. Решение задач по теме «Тела и поверхности вра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аксиомах плани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У</w:t>
            </w:r>
          </w:p>
          <w:p>
            <w:pPr>
              <w:pStyle w:val="Style18"/>
              <w:spacing w:before="0" w:after="0"/>
              <w:ind w:right="-108" w:hanging="0"/>
              <w:jc w:val="center"/>
              <w:rPr/>
            </w:pPr>
            <w:r>
              <w:rPr/>
              <w:t>УП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Аксиомы планимет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се об аксиомах планиметр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по темам «Треугольник», «Окружность», «Четырёхугольники, многоугольники», «Векторы, метод координат, движе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азличные методы геометрических доказательств, решать основные типы зада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32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Календарно – тематическое</w:t>
      </w:r>
    </w:p>
    <w:p>
      <w:pPr>
        <w:pStyle w:val="Normal"/>
        <w:tabs>
          <w:tab w:val="clear" w:pos="708"/>
          <w:tab w:val="left" w:pos="2132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ланирование учебного курса по геометрии </w:t>
      </w:r>
    </w:p>
    <w:p>
      <w:pPr>
        <w:pStyle w:val="Normal"/>
        <w:tabs>
          <w:tab w:val="clear" w:pos="708"/>
          <w:tab w:val="left" w:pos="2132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ЫЕ СОКРАЩЕНИЯ В КАЛЕНДАРНО – ТЕМАТИЧЕСКОМ ПЛАНИРОВ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ОНМ – урок ознакомления с новым материа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ИМ – урок закрепления изученн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ЗУ – урок применения знаний и ум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 – комбинированный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ЗУ – контроль знаний и ум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ОСЗ – урок обобщения и систематизации знаний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0:13:00Z</dcterms:created>
  <dc:creator>Ольга</dc:creator>
  <dc:description/>
  <cp:keywords/>
  <dc:language>en-US</dc:language>
  <cp:lastModifiedBy>1</cp:lastModifiedBy>
  <cp:lastPrinted>2011-06-21T18:42:00Z</cp:lastPrinted>
  <dcterms:modified xsi:type="dcterms:W3CDTF">2013-03-17T12:20:00Z</dcterms:modified>
  <cp:revision>27</cp:revision>
  <dc:subject/>
  <dc:title/>
</cp:coreProperties>
</file>