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Департамент образования и науки Краснодарского края</w:t>
      </w:r>
      <w:r>
        <w:rPr>
          <w:sz w:val="28"/>
          <w:szCs w:val="28"/>
        </w:rPr>
        <w:t xml:space="preserve"> </w:t>
      </w:r>
    </w:p>
    <w:p>
      <w:pPr>
        <w:pStyle w:val="Normal"/>
        <w:rPr>
          <w:b/>
          <w:b/>
        </w:rPr>
      </w:pPr>
      <w:r>
        <w:rPr/>
        <w:t xml:space="preserve">                      </w:t>
      </w:r>
      <w:r>
        <w:rPr>
          <w:b/>
        </w:rPr>
        <w:t>ГОСУДАРСТВЕННОЕ ОБРАЗОВАТЕЛЬНОЕ УЧРЕЖДЕНИЕ</w:t>
      </w:r>
    </w:p>
    <w:p>
      <w:pPr>
        <w:pStyle w:val="Normal"/>
        <w:rPr>
          <w:b/>
          <w:b/>
        </w:rPr>
      </w:pPr>
      <w:r>
        <w:rPr>
          <w:b/>
        </w:rPr>
        <w:t xml:space="preserve">                        </w:t>
      </w:r>
      <w:r>
        <w:rPr>
          <w:b/>
        </w:rPr>
        <w:t>СРЕДНЕГО ПРОФЕССИОНАЛЬНОГО ОБРАЗОВАНИЯ</w:t>
      </w:r>
    </w:p>
    <w:p>
      <w:pPr>
        <w:pStyle w:val="Normal"/>
        <w:rPr>
          <w:b/>
          <w:b/>
          <w:sz w:val="28"/>
          <w:szCs w:val="28"/>
        </w:rPr>
      </w:pPr>
      <w:r>
        <w:rPr>
          <w:b/>
          <w:sz w:val="28"/>
          <w:szCs w:val="28"/>
        </w:rPr>
        <w:t xml:space="preserve">                </w:t>
      </w:r>
      <w:r>
        <w:rPr>
          <w:b/>
          <w:sz w:val="28"/>
          <w:szCs w:val="28"/>
        </w:rPr>
        <w:t xml:space="preserve">« Сочинский колледж поликультурного образования» </w:t>
      </w:r>
    </w:p>
    <w:p>
      <w:pPr>
        <w:pStyle w:val="Normal"/>
        <w:rPr>
          <w:b/>
          <w:b/>
          <w:sz w:val="28"/>
          <w:szCs w:val="28"/>
        </w:rPr>
      </w:pPr>
      <w:r>
        <w:rPr>
          <w:b/>
          <w:sz w:val="28"/>
          <w:szCs w:val="28"/>
        </w:rPr>
        <w:t xml:space="preserve">                                                 </w:t>
      </w:r>
      <w:r>
        <w:rPr>
          <w:b/>
          <w:sz w:val="28"/>
          <w:szCs w:val="28"/>
        </w:rPr>
        <w:t xml:space="preserve">Краснодарского края </w:t>
      </w:r>
    </w:p>
    <w:p>
      <w:pPr>
        <w:pStyle w:val="Normal"/>
        <w:jc w:val="center"/>
        <w:rPr>
          <w:b/>
          <w:b/>
          <w:sz w:val="28"/>
          <w:szCs w:val="28"/>
        </w:rPr>
      </w:pPr>
      <w:r>
        <w:rPr>
          <w:b/>
          <w:sz w:val="28"/>
          <w:szCs w:val="28"/>
        </w:rPr>
        <w:t xml:space="preserve">                                                                                                            </w:t>
      </w:r>
    </w:p>
    <w:p>
      <w:pPr>
        <w:pStyle w:val="Normal"/>
        <w:shd w:val="clear" w:color="auto" w:fill="FFFFFF"/>
        <w:spacing w:lineRule="exact" w:line="634" w:before="1762" w:after="0"/>
        <w:rPr>
          <w:b/>
          <w:b/>
          <w:color w:val="000000"/>
          <w:spacing w:val="-2"/>
          <w:sz w:val="36"/>
          <w:szCs w:val="36"/>
        </w:rPr>
      </w:pPr>
      <w:r>
        <w:rPr>
          <w:color w:val="000000"/>
          <w:spacing w:val="-2"/>
          <w:sz w:val="36"/>
          <w:szCs w:val="36"/>
        </w:rPr>
        <w:t xml:space="preserve">                           </w:t>
      </w:r>
      <w:r>
        <w:rPr>
          <w:b/>
          <w:color w:val="000000"/>
          <w:spacing w:val="-2"/>
          <w:sz w:val="36"/>
          <w:szCs w:val="36"/>
        </w:rPr>
        <w:t xml:space="preserve">СБОРНИК ЗАДАНИЙ ДЛЯ                        ПРАКТИЧЕСКИХ  ЗАНЯТИЙ  ПО ДИСЦИПЛИНЕ                                                    </w:t>
      </w:r>
    </w:p>
    <w:p>
      <w:pPr>
        <w:pStyle w:val="Normal"/>
        <w:shd w:val="clear" w:color="auto" w:fill="FFFFFF"/>
        <w:spacing w:lineRule="exact" w:line="480" w:before="29" w:after="0"/>
        <w:ind w:right="2688" w:hanging="0"/>
        <w:rPr>
          <w:b/>
          <w:b/>
          <w:color w:val="000000"/>
          <w:spacing w:val="-2"/>
          <w:sz w:val="40"/>
          <w:szCs w:val="40"/>
        </w:rPr>
      </w:pPr>
      <w:r>
        <w:rPr>
          <w:b/>
          <w:color w:val="000000"/>
          <w:spacing w:val="-2"/>
          <w:sz w:val="40"/>
          <w:szCs w:val="40"/>
        </w:rPr>
        <w:t xml:space="preserve">                                   </w:t>
      </w:r>
      <w:r>
        <w:rPr>
          <w:b/>
          <w:color w:val="000000"/>
          <w:spacing w:val="-2"/>
          <w:sz w:val="40"/>
          <w:szCs w:val="40"/>
        </w:rPr>
        <w:t xml:space="preserve">«ИСТОРИЯ»            </w:t>
      </w:r>
    </w:p>
    <w:p>
      <w:pPr>
        <w:pStyle w:val="Normal"/>
        <w:shd w:val="clear" w:color="auto" w:fill="FFFFFF"/>
        <w:spacing w:lineRule="exact" w:line="480" w:before="29" w:after="0"/>
        <w:ind w:right="2688" w:hanging="0"/>
        <w:rPr>
          <w:color w:val="000000"/>
          <w:spacing w:val="-2"/>
          <w:sz w:val="28"/>
          <w:szCs w:val="28"/>
        </w:rPr>
      </w:pPr>
      <w:r>
        <w:rPr>
          <w:color w:val="000000"/>
          <w:spacing w:val="-2"/>
          <w:sz w:val="28"/>
          <w:szCs w:val="28"/>
        </w:rPr>
      </w:r>
    </w:p>
    <w:p>
      <w:pPr>
        <w:pStyle w:val="Normal"/>
        <w:shd w:val="clear" w:color="auto" w:fill="FFFFFF"/>
        <w:spacing w:lineRule="exact" w:line="480" w:before="29" w:after="0"/>
        <w:ind w:right="2688" w:hanging="0"/>
        <w:rPr>
          <w:color w:val="000000"/>
          <w:spacing w:val="-2"/>
          <w:sz w:val="28"/>
          <w:szCs w:val="28"/>
        </w:rPr>
      </w:pPr>
      <w:r>
        <w:rPr>
          <w:color w:val="000000"/>
          <w:spacing w:val="-2"/>
          <w:sz w:val="28"/>
          <w:szCs w:val="28"/>
        </w:rPr>
      </w:r>
    </w:p>
    <w:p>
      <w:pPr>
        <w:pStyle w:val="Normal"/>
        <w:shd w:val="clear" w:color="auto" w:fill="FFFFFF"/>
        <w:spacing w:lineRule="exact" w:line="480" w:before="29" w:after="0"/>
        <w:ind w:right="2688" w:hanging="0"/>
        <w:rPr>
          <w:color w:val="000000"/>
          <w:spacing w:val="-2"/>
          <w:sz w:val="28"/>
          <w:szCs w:val="28"/>
        </w:rPr>
      </w:pPr>
      <w:r>
        <w:rPr>
          <w:color w:val="000000"/>
          <w:spacing w:val="-2"/>
          <w:sz w:val="28"/>
          <w:szCs w:val="28"/>
        </w:rPr>
      </w:r>
    </w:p>
    <w:p>
      <w:pPr>
        <w:pStyle w:val="Normal"/>
        <w:shd w:val="clear" w:color="auto" w:fill="FFFFFF"/>
        <w:spacing w:lineRule="exact" w:line="480" w:before="29" w:after="0"/>
        <w:ind w:right="2688" w:hanging="0"/>
        <w:rPr>
          <w:color w:val="000000"/>
          <w:sz w:val="28"/>
          <w:szCs w:val="28"/>
        </w:rPr>
      </w:pPr>
      <w:r>
        <w:rPr>
          <w:color w:val="000000"/>
          <w:spacing w:val="-2"/>
          <w:sz w:val="28"/>
          <w:szCs w:val="28"/>
        </w:rPr>
        <w:t xml:space="preserve">                                                  </w:t>
      </w:r>
      <w:r>
        <w:rPr>
          <w:color w:val="000000"/>
          <w:spacing w:val="-2"/>
          <w:sz w:val="28"/>
          <w:szCs w:val="28"/>
        </w:rPr>
        <w:t xml:space="preserve">для специальностей: </w:t>
      </w:r>
    </w:p>
    <w:p>
      <w:pPr>
        <w:pStyle w:val="Normal"/>
        <w:shd w:val="clear" w:color="auto" w:fill="FFFFFF"/>
        <w:spacing w:lineRule="exact" w:line="480" w:before="29" w:after="0"/>
        <w:ind w:right="2688" w:hanging="0"/>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050709.52. « Преподавание в начальных классах»;</w:t>
      </w:r>
    </w:p>
    <w:p>
      <w:pPr>
        <w:pStyle w:val="Normal"/>
        <w:rPr>
          <w:color w:val="000000"/>
          <w:sz w:val="32"/>
          <w:szCs w:val="32"/>
        </w:rPr>
      </w:pPr>
      <w:r>
        <w:rPr>
          <w:color w:val="000000"/>
          <w:sz w:val="32"/>
          <w:szCs w:val="32"/>
        </w:rPr>
        <w:t xml:space="preserve">                  </w:t>
      </w:r>
      <w:r>
        <w:rPr>
          <w:sz w:val="32"/>
          <w:szCs w:val="32"/>
        </w:rPr>
        <w:t>070125.51.  «Дизайн»</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lineRule="exact" w:line="480" w:before="29" w:after="0"/>
        <w:ind w:right="2688" w:hanging="0"/>
        <w:rPr>
          <w:color w:val="000000"/>
          <w:sz w:val="28"/>
          <w:szCs w:val="28"/>
        </w:rPr>
      </w:pPr>
      <w:r>
        <w:rPr>
          <w:color w:val="000000"/>
          <w:sz w:val="28"/>
          <w:szCs w:val="28"/>
        </w:rPr>
      </w:r>
    </w:p>
    <w:p>
      <w:pPr>
        <w:pStyle w:val="Normal"/>
        <w:shd w:val="clear" w:color="auto" w:fill="FFFFFF"/>
        <w:spacing w:lineRule="exact" w:line="480" w:before="29" w:after="0"/>
        <w:ind w:right="2688" w:hanging="0"/>
        <w:rPr>
          <w:color w:val="000000"/>
          <w:sz w:val="28"/>
          <w:szCs w:val="28"/>
        </w:rPr>
      </w:pPr>
      <w:r>
        <w:rPr>
          <w:color w:val="000000"/>
          <w:sz w:val="28"/>
          <w:szCs w:val="28"/>
        </w:rPr>
      </w:r>
    </w:p>
    <w:p>
      <w:pPr>
        <w:pStyle w:val="Normal"/>
        <w:shd w:val="clear" w:color="auto" w:fill="FFFFFF"/>
        <w:spacing w:before="480" w:after="0"/>
        <w:ind w:left="1070" w:hanging="0"/>
        <w:rPr/>
      </w:pPr>
      <w:r>
        <w:rPr>
          <w:i/>
          <w:iCs/>
          <w:color w:val="000000"/>
          <w:sz w:val="28"/>
          <w:szCs w:val="28"/>
        </w:rPr>
        <w:t>базовый уровень среднего профессионального образования</w:t>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shd w:val="clear" w:color="auto" w:fill="FFFFFF"/>
        <w:spacing w:lineRule="exact" w:line="475" w:before="1171" w:after="0"/>
        <w:ind w:right="3936" w:hanging="0"/>
        <w:rPr>
          <w:color w:val="000000"/>
          <w:spacing w:val="-8"/>
          <w:sz w:val="28"/>
          <w:szCs w:val="28"/>
        </w:rPr>
      </w:pPr>
      <w:r>
        <w:rPr>
          <w:color w:val="000000"/>
          <w:spacing w:val="-8"/>
          <w:sz w:val="28"/>
          <w:szCs w:val="28"/>
        </w:rPr>
        <w:t xml:space="preserve">                                                                        </w:t>
      </w:r>
      <w:r>
        <w:rPr>
          <w:color w:val="000000"/>
          <w:spacing w:val="-8"/>
          <w:sz w:val="28"/>
          <w:szCs w:val="28"/>
        </w:rPr>
        <w:t>Сочи</w:t>
      </w:r>
    </w:p>
    <w:p>
      <w:pPr>
        <w:pStyle w:val="Normal"/>
        <w:jc w:val="center"/>
        <w:rPr>
          <w:sz w:val="28"/>
          <w:szCs w:val="28"/>
        </w:rPr>
      </w:pPr>
      <w:r>
        <w:rPr>
          <w:color w:val="000000"/>
          <w:spacing w:val="-8"/>
          <w:sz w:val="28"/>
          <w:szCs w:val="28"/>
        </w:rPr>
        <w:t>2012</w:t>
      </w:r>
    </w:p>
    <w:p>
      <w:pPr>
        <w:pStyle w:val="Normal"/>
        <w:jc w:val="center"/>
        <w:rPr>
          <w:sz w:val="28"/>
          <w:szCs w:val="28"/>
        </w:rPr>
      </w:pPr>
      <w:r>
        <w:rPr>
          <w:b/>
          <w:sz w:val="32"/>
          <w:szCs w:val="32"/>
        </w:rPr>
        <w:t>ПОЯСНИТЕЛЬНАЯ ЗАПИСКА</w:t>
      </w:r>
    </w:p>
    <w:p>
      <w:pPr>
        <w:pStyle w:val="Normal"/>
        <w:widowControl w:val="false"/>
        <w:jc w:val="center"/>
        <w:rPr>
          <w:sz w:val="32"/>
          <w:szCs w:val="32"/>
        </w:rPr>
      </w:pPr>
      <w:r>
        <w:rPr>
          <w:sz w:val="32"/>
          <w:szCs w:val="32"/>
        </w:rPr>
      </w:r>
    </w:p>
    <w:p>
      <w:pPr>
        <w:pStyle w:val="Normal"/>
        <w:widowControl w:val="false"/>
        <w:ind w:firstLine="567"/>
        <w:jc w:val="both"/>
        <w:rPr>
          <w:sz w:val="28"/>
          <w:szCs w:val="28"/>
        </w:rPr>
      </w:pPr>
      <w:r>
        <w:rPr>
          <w:sz w:val="28"/>
          <w:szCs w:val="28"/>
        </w:rPr>
        <w:t xml:space="preserve">Рабочая  программа учебной дисциплины «История» для изучения истории в ГБОУ СПО «Сочинский колледж поликультурного образования» Краснодарского края при освоении </w:t>
      </w:r>
      <w:r>
        <w:rPr>
          <w:spacing w:val="-2"/>
          <w:sz w:val="28"/>
          <w:szCs w:val="28"/>
        </w:rPr>
        <w:t>образовательной программы среднего (полного) общего образования</w:t>
      </w:r>
      <w:r>
        <w:rPr>
          <w:sz w:val="28"/>
          <w:szCs w:val="28"/>
        </w:rPr>
        <w:t xml:space="preserve"> в рамках получения студентами профессионального образования по специальностям «Преподавание в начальных классах», «Дизайн».</w:t>
      </w:r>
    </w:p>
    <w:p>
      <w:pPr>
        <w:pStyle w:val="Normal"/>
        <w:ind w:firstLine="567"/>
        <w:jc w:val="both"/>
        <w:rPr>
          <w:sz w:val="28"/>
          <w:szCs w:val="28"/>
        </w:rPr>
      </w:pPr>
      <w:r>
        <w:rPr>
          <w:sz w:val="28"/>
          <w:szCs w:val="28"/>
        </w:rPr>
        <w:t>В результате изучения учебной дисциплины «История» студент должен</w:t>
      </w:r>
    </w:p>
    <w:p>
      <w:pPr>
        <w:pStyle w:val="Normal"/>
        <w:spacing w:before="120" w:after="0"/>
        <w:ind w:firstLine="540"/>
        <w:jc w:val="both"/>
        <w:rPr>
          <w:b/>
          <w:b/>
          <w:sz w:val="28"/>
          <w:szCs w:val="28"/>
        </w:rPr>
      </w:pPr>
      <w:r>
        <w:rPr>
          <w:b/>
          <w:sz w:val="28"/>
          <w:szCs w:val="28"/>
        </w:rPr>
        <w:t>знать/понимать</w:t>
      </w:r>
      <w:r>
        <w:rPr>
          <w:sz w:val="28"/>
          <w:szCs w:val="28"/>
        </w:rPr>
        <w:t>:</w:t>
      </w:r>
    </w:p>
    <w:p>
      <w:pPr>
        <w:pStyle w:val="Normal"/>
        <w:spacing w:before="20" w:after="0"/>
        <w:ind w:left="1281" w:hanging="0"/>
        <w:jc w:val="both"/>
        <w:rPr>
          <w:sz w:val="28"/>
          <w:szCs w:val="28"/>
        </w:rPr>
      </w:pPr>
      <w:r>
        <w:rPr>
          <w:sz w:val="28"/>
          <w:szCs w:val="28"/>
        </w:rPr>
        <w:t>- основные факты, процессы и явления, характеризующие целостность отечественной и всемирной истории;</w:t>
      </w:r>
    </w:p>
    <w:p>
      <w:pPr>
        <w:pStyle w:val="Normal"/>
        <w:spacing w:before="20" w:after="0"/>
        <w:ind w:left="1281" w:hanging="0"/>
        <w:jc w:val="both"/>
        <w:rPr>
          <w:sz w:val="28"/>
          <w:szCs w:val="28"/>
        </w:rPr>
      </w:pPr>
      <w:r>
        <w:rPr>
          <w:sz w:val="28"/>
          <w:szCs w:val="28"/>
        </w:rPr>
        <w:t>-периодизацию всемирной и отечественной истории;</w:t>
      </w:r>
    </w:p>
    <w:p>
      <w:pPr>
        <w:pStyle w:val="Normal"/>
        <w:spacing w:before="20" w:after="0"/>
        <w:ind w:left="1281" w:hanging="0"/>
        <w:jc w:val="both"/>
        <w:rPr>
          <w:sz w:val="28"/>
          <w:szCs w:val="28"/>
        </w:rPr>
      </w:pPr>
      <w:r>
        <w:rPr>
          <w:sz w:val="28"/>
          <w:szCs w:val="28"/>
        </w:rPr>
        <w:t>-современные версии и трактовки важнейших проблем отечественной и всемирной истории;</w:t>
      </w:r>
    </w:p>
    <w:p>
      <w:pPr>
        <w:pStyle w:val="Normal"/>
        <w:spacing w:before="20" w:after="0"/>
        <w:ind w:left="1281" w:hanging="0"/>
        <w:jc w:val="both"/>
        <w:rPr>
          <w:sz w:val="28"/>
          <w:szCs w:val="28"/>
        </w:rPr>
      </w:pPr>
      <w:r>
        <w:rPr>
          <w:sz w:val="28"/>
          <w:szCs w:val="28"/>
        </w:rPr>
        <w:t>-особенности исторического пути России, ее роль в мировом сообществе;</w:t>
      </w:r>
    </w:p>
    <w:p>
      <w:pPr>
        <w:pStyle w:val="Normal"/>
        <w:spacing w:before="20" w:after="0"/>
        <w:ind w:left="1281" w:hanging="0"/>
        <w:jc w:val="both"/>
        <w:rPr>
          <w:sz w:val="28"/>
          <w:szCs w:val="28"/>
        </w:rPr>
      </w:pPr>
      <w:r>
        <w:rPr>
          <w:sz w:val="28"/>
          <w:szCs w:val="28"/>
        </w:rPr>
        <w:t>-основные исторические термины и даты;</w:t>
      </w:r>
    </w:p>
    <w:p>
      <w:pPr>
        <w:pStyle w:val="Normal"/>
        <w:spacing w:before="180" w:after="0"/>
        <w:ind w:firstLine="540"/>
        <w:jc w:val="both"/>
        <w:rPr>
          <w:sz w:val="28"/>
          <w:szCs w:val="28"/>
        </w:rPr>
      </w:pPr>
      <w:r>
        <w:rPr>
          <w:b/>
          <w:sz w:val="28"/>
          <w:szCs w:val="28"/>
        </w:rPr>
        <w:t>уметь</w:t>
      </w:r>
      <w:r>
        <w:rPr>
          <w:sz w:val="28"/>
          <w:szCs w:val="28"/>
        </w:rPr>
        <w:t>:</w:t>
      </w:r>
    </w:p>
    <w:p>
      <w:pPr>
        <w:pStyle w:val="Normal"/>
        <w:spacing w:before="40" w:after="0"/>
        <w:ind w:left="1281" w:hanging="0"/>
        <w:jc w:val="both"/>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before="40" w:after="0"/>
        <w:ind w:left="1281" w:hanging="0"/>
        <w:jc w:val="both"/>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Normal"/>
        <w:spacing w:before="40" w:after="0"/>
        <w:ind w:left="1281" w:hanging="0"/>
        <w:jc w:val="both"/>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before="40" w:after="0"/>
        <w:ind w:left="1281" w:hanging="0"/>
        <w:jc w:val="both"/>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spacing w:before="180" w:after="0"/>
        <w:ind w:left="540" w:firstLine="27"/>
        <w:jc w:val="both"/>
        <w:rPr>
          <w:sz w:val="28"/>
          <w:szCs w:val="28"/>
        </w:rPr>
      </w:pPr>
      <w:r>
        <w:rPr>
          <w:b/>
          <w:sz w:val="28"/>
          <w:szCs w:val="28"/>
        </w:rPr>
        <w:t>использовать приобретенные знания и умения в практической деятельности и повседневной жизни</w:t>
      </w:r>
      <w:r>
        <w:rPr>
          <w:sz w:val="28"/>
          <w:szCs w:val="28"/>
        </w:rPr>
        <w:t>:</w:t>
      </w:r>
    </w:p>
    <w:p>
      <w:pPr>
        <w:pStyle w:val="Normal"/>
        <w:tabs>
          <w:tab w:val="clear" w:pos="708"/>
          <w:tab w:val="left" w:pos="900" w:leader="none"/>
        </w:tabs>
        <w:spacing w:before="40" w:after="0"/>
        <w:ind w:left="1281" w:hanging="0"/>
        <w:jc w:val="both"/>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900" w:leader="none"/>
        </w:tabs>
        <w:spacing w:before="40" w:after="0"/>
        <w:ind w:left="1281" w:hanging="0"/>
        <w:jc w:val="both"/>
        <w:rPr>
          <w:sz w:val="28"/>
          <w:szCs w:val="28"/>
        </w:rPr>
      </w:pPr>
      <w:r>
        <w:rPr>
          <w:sz w:val="28"/>
          <w:szCs w:val="28"/>
        </w:rPr>
        <w:t xml:space="preserve">-использования навыков исторического анализа при критическом                                                                                                                                                                                                                                                                                                                                                                                                                                                                                                                                                                                                                                                                                                                                                                                                                                                                                                                                                                                                                                                                                                                                                                                                                                                                                                                                                                                                                                                                                                                                                                                                                                                                                                                                                                                                                                                                                                                                                                                                                                                                                                                                                                                                                                                                                                                                                                                                                                                                                                                                                                                                                                                                                                                                                                                                                                                                                                                                                                                                                                                                                                                                                                                                                                                                                                                                                                                                                                                                                                                                                                                                                                                                                                                                                                                                                                                                                                                                                                                                                                                                                                                                                                                                                                                                                                                                                                                                                                                                                                                                                                                                                                                                                                                                                                                                                                                                                                                                                                                                                                                                                                                                                                                                                                                                                                                                                                                                                                                                                                                                                                                                                                                                                                                                                                                                                                                                                                                                                                                                                                                                                                                                                                                                                                                                                                                                                                                                                                                                                                                                                                                                                                                                                                                                                                                                                                                                                                                                                                                                                                                                                                                                                                                                                                                                                                                                                                                                                                                                                                                                                                                                                                                                                                                                                                                                                                                                                                                                                                                                                                                                                                                                                                                                                                                                                                                                                                                                                                                                                                                                                                                                                                                                                                                                                                                                                                                                                                                                                                                                                                                                                                                                                                                                                                                                                                                                                                                                                                                                                                                                                                                                                                                                                                                                                                                                                                                                                                                                                                                                                                                                                                                                                                                                                                                                                                                                                                                                                                                                                                                                                                                                                                                                                                                                                                                                                                                                                                                                                                                                                                                                                                                                                                                                                                                                                                                                                                                                                                                                                                                                                                                                                                                                                                                                                                                                                                                                                                                                                                                                                                                                                                                                                                                                                                                                                                                                                                                                                                                                                                                                                                                                                                                                                                                                                                                                                                                                                                                                                                                                                                                                                                                                                                                                                                                                                                                                                                                                                                                                                                                                                                                                                                                                                                                                                                                                                                                                                                                                                                                                                                                                                                                                                                                                                                                                                                                                                                                                                                                                                                                                                                                                                                                                                                                                                                                                                                                                                                                                                                                                                                                                                                                                                                                                                                                                                                                                                                                                                                                                                                                                                                                                                                                                                                                                                                                                                                                                                                                                                                                                                                                                                                                                                                                                                                                                                                                                                                                                                                                                                                                                                                                                     восприятии получаемой извне социальной информации; </w:t>
      </w:r>
    </w:p>
    <w:p>
      <w:pPr>
        <w:pStyle w:val="Normal"/>
        <w:tabs>
          <w:tab w:val="clear" w:pos="708"/>
          <w:tab w:val="left" w:pos="900" w:leader="none"/>
        </w:tabs>
        <w:spacing w:before="40" w:after="0"/>
        <w:ind w:left="1281" w:hanging="0"/>
        <w:jc w:val="both"/>
        <w:rPr>
          <w:sz w:val="28"/>
          <w:szCs w:val="28"/>
        </w:rPr>
      </w:pPr>
      <w:r>
        <w:rPr>
          <w:sz w:val="28"/>
          <w:szCs w:val="28"/>
        </w:rPr>
        <w:t xml:space="preserve">-соотнесения своих действий и поступков окружающих с исторически возникшими формами социального поведения; </w:t>
      </w:r>
    </w:p>
    <w:p>
      <w:pPr>
        <w:pStyle w:val="Normal"/>
        <w:tabs>
          <w:tab w:val="clear" w:pos="708"/>
          <w:tab w:val="left" w:pos="900" w:leader="none"/>
        </w:tabs>
        <w:spacing w:before="40" w:after="0"/>
        <w:ind w:left="1281" w:hanging="0"/>
        <w:jc w:val="both"/>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val="false"/>
        <w:spacing w:lineRule="auto" w:line="360"/>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Освоение дисциплины предполагает не только теоретическое, но и практическое осмысление ее разделов и тем на занятиях. </w:t>
      </w:r>
    </w:p>
    <w:p>
      <w:pPr>
        <w:pStyle w:val="Normal"/>
        <w:widowControl w:val="false"/>
        <w:ind w:firstLine="567"/>
        <w:jc w:val="both"/>
        <w:rPr>
          <w:sz w:val="28"/>
          <w:szCs w:val="28"/>
        </w:rPr>
      </w:pPr>
      <w:r>
        <w:rPr>
          <w:sz w:val="28"/>
          <w:szCs w:val="28"/>
        </w:rPr>
        <w:t xml:space="preserve">В качестве способа по формированию знаний, умений и навыков в учебной программе предусмотрены  24 практические занятия (10 в </w:t>
      </w:r>
      <w:r>
        <w:rPr>
          <w:sz w:val="28"/>
          <w:szCs w:val="28"/>
          <w:lang w:val="en-US"/>
        </w:rPr>
        <w:t>I</w:t>
      </w:r>
      <w:r>
        <w:rPr>
          <w:sz w:val="28"/>
          <w:szCs w:val="28"/>
        </w:rPr>
        <w:t xml:space="preserve"> семестре и  14 во </w:t>
      </w:r>
      <w:r>
        <w:rPr>
          <w:sz w:val="28"/>
          <w:szCs w:val="28"/>
          <w:lang w:val="en-US"/>
        </w:rPr>
        <w:t>II</w:t>
      </w:r>
      <w:r>
        <w:rPr>
          <w:sz w:val="28"/>
          <w:szCs w:val="28"/>
        </w:rPr>
        <w:t xml:space="preserve"> семестре обучения). </w:t>
      </w:r>
    </w:p>
    <w:p>
      <w:pPr>
        <w:pStyle w:val="Normal"/>
        <w:widowControl w:val="false"/>
        <w:jc w:val="both"/>
        <w:rPr>
          <w:sz w:val="28"/>
          <w:szCs w:val="28"/>
        </w:rPr>
      </w:pPr>
      <w:r>
        <w:rPr>
          <w:sz w:val="28"/>
          <w:szCs w:val="28"/>
        </w:rPr>
        <w:t xml:space="preserve">      </w:t>
      </w:r>
      <w:r>
        <w:rPr>
          <w:sz w:val="28"/>
          <w:szCs w:val="28"/>
        </w:rPr>
        <w:t xml:space="preserve">Данное пособие представляет  сборник практических заданий и включает: методические указания, текст для ознакомления и задания к практическим работам. Каждая практическая работа состоит из 2 вариантов.  </w:t>
      </w:r>
    </w:p>
    <w:p>
      <w:pPr>
        <w:pStyle w:val="Normal"/>
        <w:widowControl w:val="false"/>
        <w:jc w:val="both"/>
        <w:rPr>
          <w:sz w:val="28"/>
          <w:szCs w:val="28"/>
        </w:rPr>
      </w:pPr>
      <w:r>
        <w:rPr>
          <w:sz w:val="28"/>
          <w:szCs w:val="28"/>
        </w:rPr>
        <w:t xml:space="preserve">      </w:t>
      </w:r>
      <w:r>
        <w:rPr>
          <w:sz w:val="28"/>
          <w:szCs w:val="28"/>
        </w:rPr>
        <w:t xml:space="preserve">Предлагаемое методическое пособие, имеет целью расширить и закрепить знания, полученные на теоретических занятиях. </w:t>
      </w:r>
    </w:p>
    <w:p>
      <w:pPr>
        <w:pStyle w:val="Normal"/>
        <w:tabs>
          <w:tab w:val="clear" w:pos="708"/>
          <w:tab w:val="left" w:pos="900" w:leader="none"/>
          <w:tab w:val="left" w:pos="1080" w:leader="none"/>
        </w:tabs>
        <w:jc w:val="both"/>
        <w:rPr/>
      </w:pPr>
      <w:r>
        <w:rPr>
          <w:sz w:val="28"/>
          <w:szCs w:val="28"/>
        </w:rPr>
        <w:t>В ходе составления сборника были использованы:</w:t>
      </w:r>
      <w:r>
        <w:rPr/>
        <w:t xml:space="preserve">           </w:t>
      </w:r>
    </w:p>
    <w:p>
      <w:pPr>
        <w:pStyle w:val="Normal"/>
        <w:numPr>
          <w:ilvl w:val="0"/>
          <w:numId w:val="61"/>
        </w:numPr>
        <w:tabs>
          <w:tab w:val="clear" w:pos="708"/>
          <w:tab w:val="left" w:pos="900" w:leader="none"/>
          <w:tab w:val="left" w:pos="1080" w:leader="none"/>
        </w:tabs>
        <w:jc w:val="both"/>
        <w:rPr>
          <w:sz w:val="28"/>
          <w:szCs w:val="28"/>
        </w:rPr>
      </w:pPr>
      <w:r>
        <w:rPr>
          <w:sz w:val="28"/>
          <w:szCs w:val="28"/>
        </w:rPr>
        <w:t>В.В.Артемов, Ю.Н. Лубченков История: учебник. — М., 2011;</w:t>
      </w:r>
    </w:p>
    <w:p>
      <w:pPr>
        <w:pStyle w:val="Normal"/>
        <w:numPr>
          <w:ilvl w:val="0"/>
          <w:numId w:val="61"/>
        </w:numPr>
        <w:tabs>
          <w:tab w:val="clear" w:pos="708"/>
          <w:tab w:val="left" w:pos="900" w:leader="none"/>
          <w:tab w:val="left" w:pos="1080" w:leader="none"/>
        </w:tabs>
        <w:jc w:val="both"/>
        <w:rPr>
          <w:sz w:val="28"/>
          <w:szCs w:val="28"/>
        </w:rPr>
      </w:pPr>
      <w:r>
        <w:rPr>
          <w:sz w:val="28"/>
          <w:szCs w:val="28"/>
        </w:rPr>
        <w:t>В.В.Артёмов, Ю. Н. Лубченков «История (дидактические материалы) для профессий и специальностей технического, естественно - научного, социально- экономического профилей. - М., 201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актическое занятие №1</w:t>
      </w:r>
    </w:p>
    <w:p>
      <w:pPr>
        <w:pStyle w:val="Normal"/>
        <w:rPr>
          <w:b/>
          <w:b/>
        </w:rPr>
      </w:pPr>
      <w:r>
        <w:rPr>
          <w:b/>
        </w:rPr>
        <w:t>«Первобытный мир и зарождение цивилизаций»</w:t>
      </w:r>
    </w:p>
    <w:p>
      <w:pPr>
        <w:pStyle w:val="Normal"/>
        <w:rPr>
          <w:b/>
          <w:b/>
        </w:rPr>
      </w:pPr>
      <w:r>
        <w:rPr>
          <w:b/>
        </w:rPr>
        <w:t xml:space="preserve">Цель работы: </w:t>
      </w:r>
    </w:p>
    <w:p>
      <w:pPr>
        <w:pStyle w:val="Normal"/>
        <w:numPr>
          <w:ilvl w:val="0"/>
          <w:numId w:val="52"/>
        </w:numPr>
        <w:rPr/>
      </w:pPr>
      <w:r>
        <w:rPr/>
        <w:t>Ознакомиться с жизнью и верованиями людей каменного века;</w:t>
      </w:r>
    </w:p>
    <w:p>
      <w:pPr>
        <w:pStyle w:val="Normal"/>
        <w:numPr>
          <w:ilvl w:val="0"/>
          <w:numId w:val="52"/>
        </w:numPr>
        <w:rPr/>
      </w:pPr>
      <w:r>
        <w:rPr/>
        <w:t>Выявить основные этапы первобытного строя и их особенности;</w:t>
      </w:r>
    </w:p>
    <w:p>
      <w:pPr>
        <w:pStyle w:val="Normal"/>
        <w:numPr>
          <w:ilvl w:val="0"/>
          <w:numId w:val="52"/>
        </w:numPr>
        <w:rPr/>
      </w:pPr>
      <w:r>
        <w:rPr/>
        <w:t xml:space="preserve">Проанализировать закономерности </w:t>
      </w:r>
    </w:p>
    <w:p>
      <w:pPr>
        <w:pStyle w:val="Normal"/>
        <w:numPr>
          <w:ilvl w:val="0"/>
          <w:numId w:val="52"/>
        </w:numPr>
        <w:rPr/>
      </w:pPr>
      <w:r>
        <w:rPr/>
        <w:t>Выявить династическую смену царя Ассирии и их достижения;</w:t>
      </w:r>
    </w:p>
    <w:p>
      <w:pPr>
        <w:pStyle w:val="Normal"/>
        <w:rPr>
          <w:b/>
          <w:b/>
        </w:rPr>
      </w:pPr>
      <w:r>
        <w:rPr>
          <w:b/>
        </w:rPr>
        <w:t xml:space="preserve">Оборудование: </w:t>
      </w:r>
    </w:p>
    <w:p>
      <w:pPr>
        <w:pStyle w:val="Normal"/>
        <w:rPr/>
      </w:pPr>
      <w:r>
        <w:rPr/>
        <w:t>1.В.В.Артёмов, Ю. Н. Лубченков «История (дидактические материалы) для профессий и специальностей технического, естественно - научного, социально- экономического профилей</w:t>
      </w:r>
    </w:p>
    <w:p>
      <w:pPr>
        <w:pStyle w:val="Normal"/>
        <w:rPr/>
      </w:pPr>
      <w:r>
        <w:rPr/>
        <w:t>2. Тетрадь для практических работ.</w:t>
      </w:r>
    </w:p>
    <w:p>
      <w:pPr>
        <w:pStyle w:val="Normal"/>
        <w:rPr>
          <w:b/>
          <w:b/>
        </w:rPr>
      </w:pPr>
      <w:r>
        <w:rPr>
          <w:b/>
        </w:rPr>
        <w:t xml:space="preserve">Ход работы: </w:t>
      </w:r>
    </w:p>
    <w:p>
      <w:pPr>
        <w:pStyle w:val="Normal"/>
        <w:rPr/>
      </w:pPr>
      <w:r>
        <w:rPr/>
        <w:t>1.Ознакомьтесь с текстовым материалом;</w:t>
      </w:r>
    </w:p>
    <w:p>
      <w:pPr>
        <w:pStyle w:val="Normal"/>
        <w:rPr/>
      </w:pPr>
      <w:r>
        <w:rPr/>
        <w:t>2.Проанализируйте  тексты;</w:t>
      </w:r>
    </w:p>
    <w:p>
      <w:pPr>
        <w:pStyle w:val="Normal"/>
        <w:rPr/>
      </w:pPr>
      <w:r>
        <w:rPr/>
        <w:t>3. Ответьте на поставленные вопросы;</w:t>
      </w:r>
    </w:p>
    <w:p>
      <w:pPr>
        <w:pStyle w:val="Normal"/>
        <w:rPr>
          <w:b/>
          <w:b/>
        </w:rPr>
      </w:pPr>
      <w:r>
        <w:rPr>
          <w:b/>
        </w:rPr>
      </w:r>
    </w:p>
    <w:p>
      <w:pPr>
        <w:pStyle w:val="Normal"/>
        <w:rPr/>
      </w:pPr>
      <w:r>
        <w:rPr/>
      </w:r>
    </w:p>
    <w:p>
      <w:pPr>
        <w:pStyle w:val="Normal"/>
        <w:rPr>
          <w:b/>
          <w:b/>
        </w:rPr>
      </w:pPr>
      <w:r>
        <w:rPr>
          <w:b/>
        </w:rPr>
        <w:t>Вариант 1</w:t>
      </w:r>
    </w:p>
    <w:p>
      <w:pPr>
        <w:pStyle w:val="Normal"/>
        <w:rPr/>
      </w:pPr>
      <w:bookmarkStart w:id="0" w:name="bookmark0"/>
      <w:r>
        <w:rPr>
          <w:b/>
          <w:bCs/>
          <w:color w:val="000000"/>
        </w:rPr>
        <w:t>Жизнь и верования людей каменного века</w:t>
      </w:r>
      <w:bookmarkEnd w:id="0"/>
    </w:p>
    <w:p>
      <w:pPr>
        <w:pStyle w:val="Normal"/>
        <w:rPr/>
      </w:pPr>
      <w:r>
        <w:rPr>
          <w:color w:val="000000"/>
        </w:rPr>
        <w:t>Ныне трудно представить, как выжили и освоили громад</w:t>
        <w:softHyphen/>
        <w:t>ные территории наши далекие предки, вооруженные орудия</w:t>
        <w:softHyphen/>
        <w:t>ми из камня и кости. Ведь это была эпоха Великого оледене</w:t>
        <w:softHyphen/>
        <w:t>ния Земли. Лед, толщина которого местами достигала не</w:t>
        <w:softHyphen/>
        <w:t>скольких километров, покрывал север Евразии и Северной Америки. Южная граница ледника в период его наибольше</w:t>
        <w:softHyphen/>
        <w:t>го распространения проходила гораздо ниже современных Москвы, Берлина, Парижа. Далее тянулась бескрайняя тун</w:t>
        <w:softHyphen/>
        <w:t>дра. И эти явно негостеприимные территории были довольно густо для того времени заселены людьми.</w:t>
      </w:r>
    </w:p>
    <w:p>
      <w:pPr>
        <w:pStyle w:val="Normal"/>
        <w:rPr/>
      </w:pPr>
      <w:r>
        <w:rPr>
          <w:color w:val="000000"/>
        </w:rPr>
        <w:t>Главной пищей человека были крупные животные: мамон</w:t>
        <w:softHyphen/>
        <w:t>ты, шерстистые носороги, пещерные медведи, дикие быки, лошади, олени и др. На стоянках палеолитического человека находят десятки тысяч костей и изделий из них. Высказы</w:t>
        <w:softHyphen/>
        <w:t>вается даже мнение, что именно человек виновен в исчезно</w:t>
        <w:softHyphen/>
        <w:t>вении многих из этих зверей.</w:t>
      </w:r>
    </w:p>
    <w:p>
      <w:pPr>
        <w:pStyle w:val="Normal"/>
        <w:rPr/>
      </w:pPr>
      <w:r>
        <w:rPr>
          <w:color w:val="000000"/>
        </w:rPr>
        <w:t>Как же люди охотились на мамонтов и других, не менее опасных для них представителей фауны? Шкуру мамонта не</w:t>
        <w:softHyphen/>
        <w:t>возможно пробить никаким холодным орудием, ни камен</w:t>
        <w:softHyphen/>
        <w:t>ным, ни железным. Но мамонт был очень неповоротлив, и это помогало человеку. Животное могли загнать в специаль</w:t>
        <w:softHyphen/>
        <w:t>но выкопанную и замаскированную яму.</w:t>
      </w:r>
    </w:p>
    <w:p>
      <w:pPr>
        <w:pStyle w:val="Normal"/>
        <w:rPr/>
      </w:pPr>
      <w:r>
        <w:rPr>
          <w:color w:val="000000"/>
        </w:rPr>
        <w:t xml:space="preserve">Многие стоянки древних людей располагались вблизи от оврагов, на крутых берегах рек. Это еще один аргумент в пользу преобладания </w:t>
      </w:r>
      <w:r>
        <w:rPr>
          <w:i/>
          <w:iCs/>
          <w:color w:val="000000"/>
        </w:rPr>
        <w:t>загонной охоты.</w:t>
      </w:r>
      <w:r>
        <w:rPr>
          <w:color w:val="000000"/>
        </w:rPr>
        <w:t xml:space="preserve"> В ней участвовали большими коллективами, очевидно, всей общиной. Иногда удавалось загнать в ловушку целое стадо животных. Мясо шло в пищу, кости и шкуры — на строительство жилищ и другие нужды.</w:t>
      </w:r>
    </w:p>
    <w:p>
      <w:pPr>
        <w:pStyle w:val="Normal"/>
        <w:rPr/>
      </w:pPr>
      <w:r>
        <w:rPr>
          <w:color w:val="000000"/>
        </w:rPr>
        <w:t>В Западной Европе и ряде других мест найдено немало пе</w:t>
        <w:softHyphen/>
        <w:t>щер, где сохранились следы пребывания первобытных людей. Особенно много таких находок было сделано еще в XIX веке.</w:t>
      </w:r>
    </w:p>
    <w:p>
      <w:pPr>
        <w:pStyle w:val="Normal"/>
        <w:rPr/>
      </w:pPr>
      <w:r>
        <w:rPr>
          <w:color w:val="000000"/>
        </w:rPr>
        <w:t>Тогда считалось, что древние люди жили исключительно в пещерах. В обыденном сознании это представление сохрани</w:t>
        <w:softHyphen/>
        <w:t>лось и до сих пор. Для первобытного человека даже приду</w:t>
        <w:softHyphen/>
        <w:t xml:space="preserve">мали особое название — </w:t>
      </w:r>
      <w:r>
        <w:rPr>
          <w:i/>
          <w:iCs/>
          <w:color w:val="000000"/>
        </w:rPr>
        <w:t>троглодит,</w:t>
      </w:r>
      <w:r>
        <w:rPr>
          <w:color w:val="000000"/>
        </w:rPr>
        <w:t xml:space="preserve"> т.е. пещерный человек. Действительно, пещера — это практически готовое жилище, хорошо защищающее от врагов. Однако в большинстве пещер жить все-таки было некомфортно. А главное — местностей, где есть пещеры, на Земле сравнительно немного. Современ</w:t>
        <w:softHyphen/>
        <w:t>ным археологам удалось установить, что пещерные жили</w:t>
        <w:softHyphen/>
        <w:t>ща — это, скорее, исключение, чем правило. С древнейших времен люди обычно занимались строительством на откры</w:t>
        <w:softHyphen/>
        <w:t xml:space="preserve">тых местах. В Восточной Африке, на месте находок орудий </w:t>
      </w:r>
      <w:r>
        <w:rPr>
          <w:i/>
          <w:iCs/>
          <w:color w:val="000000"/>
        </w:rPr>
        <w:t xml:space="preserve">Ното </w:t>
      </w:r>
      <w:r>
        <w:rPr>
          <w:i/>
          <w:iCs/>
          <w:color w:val="000000"/>
          <w:lang w:val="en-US"/>
        </w:rPr>
        <w:t>Habilis</w:t>
      </w:r>
      <w:r>
        <w:rPr>
          <w:i/>
          <w:iCs/>
          <w:color w:val="000000"/>
        </w:rPr>
        <w:t xml:space="preserve"> </w:t>
      </w:r>
      <w:r>
        <w:rPr>
          <w:color w:val="000000"/>
        </w:rPr>
        <w:t>(человека умелого), археологи обнаружили остатки самых первых рукотворных жилищ. Представьте себе довольно крупные камни, сложенные небольшими кругами. Внутри таких кругов могли укрыться до двадцати человек. Возможно, сверху на камни клали ветки, шкуры животных. Интересно, что похожие сооружения еще недавно возводили охотники африканских саванн.</w:t>
      </w:r>
    </w:p>
    <w:p>
      <w:pPr>
        <w:pStyle w:val="Normal"/>
        <w:rPr/>
      </w:pPr>
      <w:r>
        <w:rPr>
          <w:color w:val="000000"/>
        </w:rPr>
        <w:t>Разумеется, люди позднего палеолита строили куда более совершенные жилища. В качестве строительного материала широко использовали дерево, шкуры и кости животных, в частности кости мамонта. Так, на территории Восточной Ев</w:t>
        <w:softHyphen/>
        <w:t>ропы распространенным был следующий тип жилища: в зем</w:t>
        <w:softHyphen/>
        <w:t>ле выкапывали углубление круглой или овальной формы, по его краям ставили загибающиеся вовнутрь кости мамонта или других крупных животных, сверху все покрывали шку</w:t>
        <w:softHyphen/>
        <w:t>рами, ветками и засыпали землей. В центре складывали из камней один или несколько очагов для приготовления пищи. В таком «доме» могли обитать до пятидесяти человек.</w:t>
      </w:r>
    </w:p>
    <w:p>
      <w:pPr>
        <w:pStyle w:val="Normal"/>
        <w:rPr/>
      </w:pPr>
      <w:r>
        <w:rPr>
          <w:color w:val="000000"/>
        </w:rPr>
        <w:t>Жизнь первобытного человека целиком зависела от удачи на охоте. Поэтому первые религиозные обряды были связаны с культом животных. Племена обычно вели свою «родослов</w:t>
        <w:softHyphen/>
        <w:t xml:space="preserve">ную» от какого-либо животного. Одни себя называли детьми медведя, другие — детьми сокола, третьи — змеи. Удача на охоте была непостоянной, случайной. Чтобы привлечь удачу, совершались магические обряды, и очень часто — в пещерах, которые были своего рода святилищами. Несущиеся стада бизонов, мамонты и носороги... Великолепные изображения на  сводах пещер оставляют неизгладимое воспоминание у тех, кому удалось их увидеть. Можно представить, какое потрясение </w:t>
      </w:r>
      <w:r>
        <w:rPr>
          <w:color w:val="000000"/>
          <w:spacing w:val="-10"/>
        </w:rPr>
        <w:t xml:space="preserve">вызывало  </w:t>
      </w:r>
      <w:r>
        <w:rPr>
          <w:color w:val="000000"/>
        </w:rPr>
        <w:t xml:space="preserve">у первобытных людей подобное зрелище! Феномен </w:t>
      </w:r>
      <w:r>
        <w:rPr>
          <w:color w:val="000000"/>
          <w:spacing w:val="-10"/>
        </w:rPr>
        <w:t xml:space="preserve"> пещерной </w:t>
      </w:r>
      <w:r>
        <w:rPr>
          <w:color w:val="000000"/>
        </w:rPr>
        <w:t xml:space="preserve">живописи  до сих пор не вполне объяснен. </w:t>
      </w:r>
      <w:r>
        <w:rPr>
          <w:color w:val="000000"/>
          <w:spacing w:val="-10"/>
        </w:rPr>
        <w:t xml:space="preserve">Считается, например, что в </w:t>
      </w:r>
      <w:r>
        <w:rPr>
          <w:color w:val="000000"/>
        </w:rPr>
        <w:t>пещерах проводился обряд ини</w:t>
        <w:softHyphen/>
        <w:t>циации, т.е. посвящения подростков в настоящих мужчин, охотников (в одной из пещер обнаружен отпечаток ладони молодого человека).</w:t>
      </w:r>
    </w:p>
    <w:p>
      <w:pPr>
        <w:pStyle w:val="Normal"/>
        <w:rPr/>
      </w:pPr>
      <w:r>
        <w:rPr>
          <w:color w:val="000000"/>
        </w:rPr>
        <w:t xml:space="preserve">Пещерная живопись обнаружена в Южной Франции, на севере Испании, в ряде других мест. А есть ли она в России? В 1959 г. зоолог А. В. Рюмин, исследуя </w:t>
      </w:r>
      <w:r>
        <w:rPr>
          <w:i/>
          <w:iCs/>
          <w:color w:val="000000"/>
        </w:rPr>
        <w:t>Капову пещеру</w:t>
      </w:r>
      <w:r>
        <w:rPr>
          <w:color w:val="000000"/>
        </w:rPr>
        <w:t xml:space="preserve"> на Юж</w:t>
        <w:softHyphen/>
        <w:t>ном Урале, увидел загадочные изображения животных. На следующий год в эти места была организована экспедиция.</w:t>
      </w:r>
    </w:p>
    <w:p>
      <w:pPr>
        <w:pStyle w:val="Normal"/>
        <w:rPr/>
      </w:pPr>
      <w:r>
        <w:rPr>
          <w:color w:val="000000"/>
        </w:rPr>
        <w:t>Археологов поразили, прежде всего, размеры пещеры — ее общая длина превышает два километра. В потолке пещеры виднелась щель — отверстие, ведущее на второй этаж. Имен</w:t>
        <w:softHyphen/>
        <w:t>но там, на втором этаже, и работали древние художники.</w:t>
      </w:r>
    </w:p>
    <w:p>
      <w:pPr>
        <w:pStyle w:val="Normal"/>
        <w:rPr/>
      </w:pPr>
      <w:r>
        <w:rPr>
          <w:color w:val="000000"/>
        </w:rPr>
        <w:t>Свет прожекторов едва достигает потолка. Перед ошелом</w:t>
        <w:softHyphen/>
        <w:t>ленным взором предстают ярко-красные фигуры мамонтов, носорогов и лошадей, всего более сорока рисунков. Позже нашли рисунки и на первом этаже, но они беспредметны (не</w:t>
        <w:softHyphen/>
        <w:t>четкие изображения геометрических фигур).</w:t>
      </w:r>
    </w:p>
    <w:p>
      <w:pPr>
        <w:pStyle w:val="Normal"/>
        <w:rPr>
          <w:color w:val="000000"/>
        </w:rPr>
      </w:pPr>
      <w:r>
        <w:rPr>
          <w:color w:val="000000"/>
        </w:rPr>
        <w:t>Удалось установить, что материал для краски доставлялся в пещеру издалека, что косвенно подтверждает версию о ри</w:t>
        <w:softHyphen/>
        <w:t>туальном предназначении Каповой пещеры.</w:t>
      </w:r>
    </w:p>
    <w:p>
      <w:pPr>
        <w:pStyle w:val="Normal"/>
        <w:rPr/>
      </w:pPr>
      <w:r>
        <w:rPr/>
      </w:r>
    </w:p>
    <w:p>
      <w:pPr>
        <w:pStyle w:val="Normal"/>
        <w:rPr/>
      </w:pPr>
      <w:r>
        <w:rPr>
          <w:b/>
          <w:bCs/>
          <w:color w:val="000000"/>
        </w:rPr>
        <w:t>ВОПРОСЫ И ЗАДАНИЯ</w:t>
      </w:r>
    </w:p>
    <w:p>
      <w:pPr>
        <w:pStyle w:val="Normal"/>
        <w:numPr>
          <w:ilvl w:val="0"/>
          <w:numId w:val="1"/>
        </w:numPr>
        <w:rPr>
          <w:color w:val="000000"/>
        </w:rPr>
      </w:pPr>
      <w:r>
        <w:rPr>
          <w:color w:val="000000"/>
        </w:rPr>
        <w:t>Что служило источником существования человека? Почему считается, что в позднем палеолите господствовала загонная охота?</w:t>
      </w:r>
    </w:p>
    <w:p>
      <w:pPr>
        <w:pStyle w:val="Normal"/>
        <w:numPr>
          <w:ilvl w:val="0"/>
          <w:numId w:val="1"/>
        </w:numPr>
        <w:rPr>
          <w:color w:val="000000"/>
        </w:rPr>
      </w:pPr>
      <w:r>
        <w:rPr>
          <w:color w:val="000000"/>
        </w:rPr>
        <w:t>Где жили первобытные люди?</w:t>
      </w:r>
    </w:p>
    <w:p>
      <w:pPr>
        <w:pStyle w:val="Normal"/>
        <w:numPr>
          <w:ilvl w:val="0"/>
          <w:numId w:val="1"/>
        </w:numPr>
        <w:rPr>
          <w:color w:val="000000"/>
        </w:rPr>
      </w:pPr>
      <w:r>
        <w:rPr>
          <w:color w:val="000000"/>
        </w:rPr>
        <w:t>Для чего использовались пещеры?</w:t>
      </w:r>
    </w:p>
    <w:p>
      <w:pPr>
        <w:pStyle w:val="Normal"/>
        <w:numPr>
          <w:ilvl w:val="0"/>
          <w:numId w:val="1"/>
        </w:numPr>
        <w:rPr/>
      </w:pPr>
      <w:r>
        <w:rPr>
          <w:color w:val="000000"/>
        </w:rPr>
        <w:t>Какие предположения высказываются по поводу предназначе</w:t>
        <w:softHyphen/>
        <w:t>ния настенной живописи в пещерах?</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Вариант 2</w:t>
      </w:r>
    </w:p>
    <w:p>
      <w:pPr>
        <w:pStyle w:val="Normal"/>
        <w:rPr/>
      </w:pPr>
      <w:r>
        <w:rPr>
          <w:b/>
          <w:bCs/>
          <w:color w:val="000000"/>
        </w:rPr>
        <w:t>Переворот в истории человечества</w:t>
      </w:r>
    </w:p>
    <w:p>
      <w:pPr>
        <w:pStyle w:val="Normal"/>
        <w:rPr/>
      </w:pPr>
      <w:r>
        <w:rPr>
          <w:color w:val="000000"/>
        </w:rPr>
        <w:t>Около 12 тыс. лет назад на Земле произошли громадные перемены. Изменилась природа, изменилась и жизнь людей. На смену ледниковому периоду пришло потепление, на месте тундры выросли густые леса. Казалось, такие изменения были на пользу человеку. Однако численность населения рез</w:t>
        <w:softHyphen/>
        <w:t>ко сократилась. Это объясняется тем, что вымерли главные «кормильцы» людей — мамонты и другие крупные живот</w:t>
        <w:softHyphen/>
        <w:t xml:space="preserve">ные. Вместо крупных палеолитических стоянок появились мелкие поселения эпохи </w:t>
      </w:r>
      <w:r>
        <w:rPr>
          <w:i/>
          <w:iCs/>
          <w:color w:val="000000"/>
        </w:rPr>
        <w:t>мезолита,</w:t>
      </w:r>
      <w:r>
        <w:rPr>
          <w:color w:val="000000"/>
        </w:rPr>
        <w:t xml:space="preserve"> или </w:t>
      </w:r>
      <w:r>
        <w:rPr>
          <w:i/>
          <w:iCs/>
          <w:color w:val="000000"/>
        </w:rPr>
        <w:t>каменного века.</w:t>
      </w:r>
    </w:p>
    <w:p>
      <w:pPr>
        <w:pStyle w:val="Normal"/>
        <w:rPr/>
      </w:pPr>
      <w:r>
        <w:rPr>
          <w:color w:val="000000"/>
        </w:rPr>
        <w:t>Людям пришлось бродить в поисках охотничьей добычи. Были изобретены новые орудия охоты, например лук со стре</w:t>
        <w:softHyphen/>
        <w:t>лами. Лук появился еще в конце палеолита, но широко рас</w:t>
        <w:softHyphen/>
        <w:t>пространился в мезолите. Для древнего человека он открывал громадные возможности.</w:t>
      </w:r>
    </w:p>
    <w:p>
      <w:pPr>
        <w:pStyle w:val="Normal"/>
        <w:rPr/>
      </w:pPr>
      <w:r>
        <w:rPr>
          <w:color w:val="000000"/>
        </w:rPr>
        <w:t>Еще более серьезные последствия изменения климата по</w:t>
        <w:softHyphen/>
        <w:t>чувствовали на себе жители Западной (Передней) Азии. Дли</w:t>
        <w:softHyphen/>
        <w:t>тельная засуха в этом регионе, принявшая характер настоящей экологической катастрофы, заставила людей искать более на</w:t>
        <w:softHyphen/>
        <w:t>дежный источник существования, чем охота и собирательство, за счет которых человечество жило на протяжении многих со</w:t>
        <w:softHyphen/>
        <w:t xml:space="preserve">тен тысяч лет. Здесь появляется </w:t>
      </w:r>
      <w:r>
        <w:rPr>
          <w:i/>
          <w:iCs/>
          <w:color w:val="000000"/>
        </w:rPr>
        <w:t>производящее хозяйство,</w:t>
      </w:r>
      <w:r>
        <w:rPr>
          <w:color w:val="000000"/>
        </w:rPr>
        <w:t xml:space="preserve"> пер</w:t>
        <w:softHyphen/>
        <w:t xml:space="preserve">выми формами которого стали </w:t>
      </w:r>
      <w:r>
        <w:rPr>
          <w:i/>
          <w:iCs/>
          <w:color w:val="000000"/>
        </w:rPr>
        <w:t>земледелие</w:t>
      </w:r>
      <w:r>
        <w:rPr>
          <w:color w:val="000000"/>
        </w:rPr>
        <w:t xml:space="preserve"> и </w:t>
      </w:r>
      <w:r>
        <w:rPr>
          <w:i/>
          <w:iCs/>
          <w:color w:val="000000"/>
        </w:rPr>
        <w:t>скотоводство.</w:t>
      </w:r>
    </w:p>
    <w:p>
      <w:pPr>
        <w:pStyle w:val="Normal"/>
        <w:rPr/>
      </w:pPr>
      <w:r>
        <w:rPr>
          <w:color w:val="000000"/>
        </w:rPr>
        <w:t>Именно в Передней Азии в диком виде росли многие зер</w:t>
        <w:softHyphen/>
        <w:t>новые культуры — пшеница, ячмень, просо, водились дикие овцы, козы, свиньи, другие животные, впоследствии одомаш</w:t>
        <w:softHyphen/>
        <w:t>ненные.</w:t>
      </w:r>
    </w:p>
    <w:p>
      <w:pPr>
        <w:pStyle w:val="Normal"/>
        <w:rPr/>
      </w:pPr>
      <w:r>
        <w:rPr>
          <w:color w:val="000000"/>
        </w:rPr>
        <w:t>Самая первая известная ныне стоянка с признаками про</w:t>
        <w:softHyphen/>
        <w:t xml:space="preserve">изводящего хозяйства — </w:t>
      </w:r>
      <w:r>
        <w:rPr>
          <w:i/>
          <w:iCs/>
          <w:color w:val="000000"/>
        </w:rPr>
        <w:t>Шани-Дар</w:t>
      </w:r>
      <w:r>
        <w:rPr>
          <w:color w:val="000000"/>
        </w:rPr>
        <w:t xml:space="preserve"> на севере Ирана — имеет возраст 11 тыс. лет. Чуть позже появились подобные поселе</w:t>
        <w:softHyphen/>
        <w:t>ния в Джармо, Гандж-Даре, Иерихоне, на территории совре</w:t>
        <w:softHyphen/>
        <w:t>менных Ирана, Ирака, востока Турции, Сирии и Израиля.</w:t>
      </w:r>
    </w:p>
    <w:p>
      <w:pPr>
        <w:pStyle w:val="Normal"/>
        <w:rPr/>
      </w:pPr>
      <w:r>
        <w:rPr>
          <w:color w:val="000000"/>
        </w:rPr>
        <w:t>Какими орудиями труда пользовались первые земледельцы? Взрыхлить землю можно деревянными мотыгами или мотыга</w:t>
        <w:softHyphen/>
        <w:t>ми с наконечником из большого камня. Посеять зерно можно вручную. А вот срезать колосья можно только острым ножом или серпом. Однако орудий из металла тогда еще не было.</w:t>
      </w:r>
    </w:p>
    <w:p>
      <w:pPr>
        <w:pStyle w:val="Normal"/>
        <w:rPr/>
      </w:pPr>
      <w:r>
        <w:rPr>
          <w:color w:val="000000"/>
        </w:rPr>
        <w:t xml:space="preserve">Среди каменных орудий чаще всего встречаются мелкие, остро заточенные с одной или двух сторон камушки </w:t>
      </w:r>
      <w:r>
        <w:rPr>
          <w:i/>
          <w:iCs/>
          <w:color w:val="000000"/>
        </w:rPr>
        <w:t>(микро</w:t>
        <w:softHyphen/>
        <w:t>литы).</w:t>
      </w:r>
      <w:r>
        <w:rPr>
          <w:color w:val="000000"/>
        </w:rPr>
        <w:t xml:space="preserve"> Одни из них имели форму трапеции, другие — тре</w:t>
        <w:softHyphen/>
        <w:t>угольника, третьи — ромба. Длина микролитов — 2 — 3 см, толщина — не более 1 мм.</w:t>
      </w:r>
    </w:p>
    <w:p>
      <w:pPr>
        <w:pStyle w:val="Normal"/>
        <w:rPr/>
      </w:pPr>
      <w:r>
        <w:rPr>
          <w:color w:val="000000"/>
        </w:rPr>
        <w:t>На родине земледелия нашли множество серпов и других сельскохозяйственных орудий со вставленными микролита</w:t>
        <w:softHyphen/>
        <w:t>ми. Если во время работы ломался один камешек, работник тут же вынимал его из серпа и вставлял на его место новый. Форма микролитов (обычно трапеция или треугольник) по</w:t>
        <w:softHyphen/>
        <w:t>зволяла им плотно примыкать друг к другу скошенными под одинаковым углом боками. В пазах они закреплялись с по</w:t>
        <w:softHyphen/>
        <w:t>мощью смолы или другого подобного вещества.</w:t>
      </w:r>
    </w:p>
    <w:p>
      <w:pPr>
        <w:pStyle w:val="Normal"/>
        <w:rPr/>
      </w:pPr>
      <w:r>
        <w:rPr>
          <w:color w:val="000000"/>
        </w:rPr>
        <w:t>Ученые пришли к выводу, что люди, создавшие микроли</w:t>
        <w:softHyphen/>
        <w:t>ты, создали и сельское хозяйство. Микролит — это главное изобретение того времени. Даже в эпоху бронзового века ми</w:t>
        <w:softHyphen/>
        <w:t>кролиты были широко распространены (металлы в основном шли на украшения и боевое оружие).</w:t>
      </w:r>
      <w:r>
        <w:rPr/>
        <w:t xml:space="preserve"> </w:t>
      </w:r>
      <w:r>
        <w:rPr>
          <w:color w:val="000000"/>
        </w:rPr>
        <w:t>Обратимся к истории нашей страны. На стоянке Янгелька близ Челябинска найдены микролиты из яшмы, сделанные около 10 тыс. лет назад. На стоянке Шикаевка под Курганом орудиями с микролитическими вкладышами разделывали туши мамонтов (последние мамонты вымерли в этих краях тоже около 10 тыс. лет назад). Доказано, что янгельские ми</w:t>
        <w:softHyphen/>
        <w:t>кролиты по форме и возрасту совпадают с микролитами сто</w:t>
        <w:softHyphen/>
        <w:t>янок на южном берегу Каспийского моря. Получается, что люди, создавшие сельское хозяйство, пришли в Предуралье очень рано, почти сразу после приручения диких животных и начала земледелия.</w:t>
      </w:r>
    </w:p>
    <w:p>
      <w:pPr>
        <w:pStyle w:val="Normal"/>
        <w:rPr/>
      </w:pPr>
      <w:r>
        <w:rPr>
          <w:color w:val="000000"/>
        </w:rPr>
        <w:t>На Урале также были найдены статуэтки из глины, подоб</w:t>
        <w:softHyphen/>
        <w:t>ные тем, что делали в древности жители Передней Азии. Под</w:t>
        <w:softHyphen/>
        <w:t>тверждением связей двух регионов является и захоронение, раскопанное на стоянке Давлеканово под Уфой. По черепу обнаруженного здесь мужчины советский антрополог М. М. Ге</w:t>
        <w:softHyphen/>
        <w:t>расимов сделал скульптурный портрет, показавший, что «дав-  лекановец», скорее всего, пришел на Урал из Передней Азии. Да и похоронен он был по нехарактерному для Урала обряду. Покойников на Урале клали на спину в вытянутом положе</w:t>
        <w:softHyphen/>
        <w:t>нии, а «давлекановца» похоронили на боку в скорченном со</w:t>
        <w:softHyphen/>
        <w:t>стоянии.</w:t>
      </w:r>
    </w:p>
    <w:p>
      <w:pPr>
        <w:pStyle w:val="Normal"/>
        <w:rPr/>
      </w:pPr>
      <w:r>
        <w:rPr>
          <w:color w:val="000000"/>
        </w:rPr>
        <w:t xml:space="preserve">Вполне вероятно, что между Уралом и Передней Азией осуществлялась примитивная форма торговли — </w:t>
      </w:r>
      <w:r>
        <w:rPr>
          <w:i/>
          <w:iCs/>
          <w:color w:val="000000"/>
        </w:rPr>
        <w:t>натураль</w:t>
        <w:softHyphen/>
        <w:t>ный обмен.</w:t>
      </w:r>
      <w:r>
        <w:rPr>
          <w:color w:val="000000"/>
        </w:rPr>
        <w:t xml:space="preserve"> За свои полудрагоценные камни (самоцветы) жи</w:t>
        <w:softHyphen/>
        <w:t>тели Урала получали продукты сельского хозяйства. В ходе общения с пришлыми людьми они могли научиться и уме</w:t>
        <w:softHyphen/>
        <w:t>нию делать микролиты.</w:t>
      </w:r>
    </w:p>
    <w:p>
      <w:pPr>
        <w:pStyle w:val="Normal"/>
        <w:rPr/>
      </w:pPr>
      <w:r>
        <w:rPr>
          <w:color w:val="000000"/>
        </w:rPr>
        <w:t>Дальнейшие раскопки в Давлеканово и Муллино (это тоже на Южном Урале) дали поистине сенсационные результаты. Наряду с микролитами здесь были обнаружены черепки гли</w:t>
        <w:softHyphen/>
        <w:t>няных горшков, и даже целые сосуды. Между тем керамику начали производить люди, хорошо знакомые с сельским хо</w:t>
        <w:softHyphen/>
        <w:t xml:space="preserve">зяйством. И наконец, среди останков съеденных жителями этих стоянок животных нашли немалое количество костей </w:t>
      </w:r>
      <w:r>
        <w:rPr>
          <w:i/>
          <w:iCs/>
          <w:color w:val="000000"/>
        </w:rPr>
        <w:t>одомашненных</w:t>
      </w:r>
      <w:r>
        <w:rPr>
          <w:color w:val="000000"/>
        </w:rPr>
        <w:t xml:space="preserve"> животных — овец, коз, коров и даже лоша</w:t>
        <w:softHyphen/>
        <w:t>дей. (Следует пояснить, что скелет одомашненного животно</w:t>
        <w:softHyphen/>
        <w:t>го во многом отличается от скелета такого же дикого живот</w:t>
        <w:softHyphen/>
        <w:t>ного.) К тому же дикие козы и овцы на Урале в отличие от Передней Азии никогда не водились.</w:t>
      </w:r>
    </w:p>
    <w:p>
      <w:pPr>
        <w:pStyle w:val="Normal"/>
        <w:rPr/>
      </w:pPr>
      <w:r>
        <w:rPr>
          <w:color w:val="000000"/>
        </w:rPr>
        <w:t>На самое интересное заключалось в том, что одомашненный крупный рогатый скот с Урала по археологическому возрасту был чуть моложе самых первых одомашненных животных со стоянок Малой Азии! После этого открытия многие ученые усомнились в правильности определения даты стоянок. Одна</w:t>
        <w:softHyphen/>
        <w:t>ко новые исследования заставили поверить: на территории России жители Давлеканово и Муллино первыми освоили про</w:t>
        <w:softHyphen/>
        <w:t>изводящее хозяйство — основу современной цивилизации.</w:t>
      </w:r>
    </w:p>
    <w:p>
      <w:pPr>
        <w:pStyle w:val="Normal"/>
        <w:rPr/>
      </w:pPr>
      <w:r>
        <w:rPr>
          <w:color w:val="000000"/>
        </w:rPr>
        <w:t>Археологам бывает непросто определить, предками какого именно из ныне существующих народов были жители той или иной стоянки. Ведь письменность, по которой можно узнать язык, а значит, и название народа, появилась лишь около 5 тыс. лет назад, да и то не везде. Поэтому здесь при</w:t>
        <w:softHyphen/>
        <w:t>нято оперировать более широкими понятиями.</w:t>
      </w:r>
    </w:p>
    <w:p>
      <w:pPr>
        <w:pStyle w:val="Normal"/>
        <w:rPr/>
      </w:pPr>
      <w:r>
        <w:rPr>
          <w:color w:val="000000"/>
        </w:rPr>
        <w:t>Например, было установлено, что микролиты были в ходу только в местах (за очень редким исключением), где в древ</w:t>
        <w:softHyphen/>
        <w:t xml:space="preserve">ности жили предки индоевропейских народов. К </w:t>
      </w:r>
      <w:r>
        <w:rPr>
          <w:b/>
          <w:bCs/>
          <w:i/>
          <w:iCs/>
          <w:color w:val="000000"/>
        </w:rPr>
        <w:t>индоевро</w:t>
        <w:softHyphen/>
        <w:t>пейцам</w:t>
      </w:r>
      <w:r>
        <w:rPr>
          <w:color w:val="000000"/>
        </w:rPr>
        <w:t xml:space="preserve"> относятся все славянские (русские, украинцы, бело</w:t>
        <w:softHyphen/>
        <w:t>русы, поляки, чехи, словаки, сербы, хорваты, болгары и др.), романо-германские (французы, немцы, англичане, итальян</w:t>
        <w:softHyphen/>
        <w:t>цы, испанцы, шведы, норвежцы и др.), балтские (литовцы, латыши) народы, ирландцы, греки, иранцы, таджики, боль</w:t>
        <w:softHyphen/>
        <w:t>шинство народов Индии, Пакистана, Афганистана и некото</w:t>
        <w:softHyphen/>
        <w:t>рых других районов Евразии. Кроме того, индоевропейцами были такие исчезнувшие ныне народы древности, как хетты, скифы, сарматы, кельты...</w:t>
      </w:r>
    </w:p>
    <w:p>
      <w:pPr>
        <w:pStyle w:val="Normal"/>
        <w:rPr/>
      </w:pPr>
      <w:r>
        <w:rPr>
          <w:color w:val="000000"/>
        </w:rPr>
        <w:t>Предполагается, что некогда индоевропейцы были единым народом. Поиски их прародины продолжаются уже несколь</w:t>
        <w:softHyphen/>
        <w:t>ко столетий. Не исключено, что она находилась в Малой Азии. Ведь именно здесь появилось сельское хозяйство, и именно отсюда началось его распространение.</w:t>
      </w:r>
    </w:p>
    <w:p>
      <w:pPr>
        <w:pStyle w:val="Normal"/>
        <w:rPr/>
      </w:pPr>
      <w:r>
        <w:rPr>
          <w:color w:val="000000"/>
        </w:rPr>
        <w:t>Однако это не значит, что индоевропейские племена при</w:t>
        <w:softHyphen/>
        <w:t>ходили на новые земли, изгоняли оттуда население и начи</w:t>
        <w:softHyphen/>
        <w:t>нали заниматься земледелием и скотоводством. Обычно они селились среди других народов и постепенно передавали им свои знания. Некоторые группы индоевропейских племен смешивались с местными племенами, передавая им свой язык, обычаи и т.д. Современные индоевропейские народы, отличающиеся друг от друга даже внешне, появились в ре</w:t>
        <w:softHyphen/>
        <w:t>зультате подобных смешений.</w:t>
      </w:r>
    </w:p>
    <w:p>
      <w:pPr>
        <w:pStyle w:val="Normal"/>
        <w:rPr/>
      </w:pPr>
      <w:r>
        <w:rPr>
          <w:color w:val="000000"/>
        </w:rPr>
        <w:t>Многих интересует вопрос: почему создатели сельского хо</w:t>
        <w:softHyphen/>
        <w:t>зяйства покинули свою прародину? Возможно, это связано с изменением климата в Передней Азии. О колебаниях клима</w:t>
        <w:softHyphen/>
        <w:t>та (смене засушливых и влажных периодов) ученые смогли узнать, обнаружив следы увеличения и уменьшения уровня Каспийского моря. Во время длительной засухи (экологического кризиса) оно сокращалось в размерах, а затем вновь восстанавливалось.</w:t>
      </w:r>
    </w:p>
    <w:p>
      <w:pPr>
        <w:pStyle w:val="Normal"/>
        <w:rPr/>
      </w:pPr>
      <w:r>
        <w:rPr>
          <w:color w:val="000000"/>
        </w:rPr>
        <w:t>Сопоставив данные колебаний Каспия с материалами ар</w:t>
        <w:softHyphen/>
        <w:t>хеологических раскопок, историки, пришли к любопытным выводам. Сельское хозяйство в Шани-Даре и некоторых дру</w:t>
        <w:softHyphen/>
        <w:t>гих местах возникло 11 тыс. лет назад во время засухи. Че</w:t>
        <w:softHyphen/>
        <w:t>ловеку пришлось искать замену охоте и сбору дикорастущих злаков. Тогда же появились первые микролиты на Урале. Возможно, некоторые переднеазийские племена переселились туда с юга в поисках лучших охотничьих угодий.</w:t>
      </w:r>
    </w:p>
    <w:p>
      <w:pPr>
        <w:pStyle w:val="Normal"/>
        <w:rPr/>
      </w:pPr>
      <w:r>
        <w:rPr>
          <w:color w:val="000000"/>
        </w:rPr>
        <w:t>Примерно 8 тыс. лет назад разразился новый экологиче</w:t>
        <w:softHyphen/>
        <w:t>ский кризис, в результате которого в Передней Азии исчезли многие поселения земледельцев и скотоводов. Зато появились признаки скотоводства, а возможно и земледелия, на стоян</w:t>
        <w:softHyphen/>
        <w:t>ке Муллино, на острове Крит, на Балканском полуострове. Скорее всего, именно тогда началось продвижение предков индоевропейских народов в Европу и Азию.</w:t>
      </w:r>
    </w:p>
    <w:p>
      <w:pPr>
        <w:pStyle w:val="Normal"/>
        <w:rPr>
          <w:color w:val="000000"/>
        </w:rPr>
      </w:pPr>
      <w:r>
        <w:rPr>
          <w:color w:val="000000"/>
        </w:rPr>
        <w:t>Первые государства возникли через пять тысячелетий по</w:t>
        <w:softHyphen/>
        <w:t>сле появления производящего хозяйства. Заселение берегов великих рек древности Евфрата, Тигра и Нила, вероятно, также было связано с очередным экологическим кризисом. Последствия засухи усугублялись и истощением почв в ме</w:t>
        <w:softHyphen/>
        <w:t>стах зарождения земледелия. Плодородный слой земли смы</w:t>
        <w:softHyphen/>
        <w:t>вался с горных склонов в реки, и жителям ничего не остава</w:t>
        <w:softHyphen/>
        <w:t>лось, как двинуться в устья Евфрата и Тигра.</w:t>
      </w:r>
    </w:p>
    <w:p>
      <w:pPr>
        <w:pStyle w:val="Normal"/>
        <w:rPr/>
      </w:pPr>
      <w:r>
        <w:rPr/>
      </w:r>
    </w:p>
    <w:p>
      <w:pPr>
        <w:pStyle w:val="Normal"/>
        <w:rPr>
          <w:b/>
          <w:b/>
        </w:rPr>
      </w:pPr>
      <w:r>
        <w:rPr>
          <w:b/>
          <w:color w:val="000000"/>
        </w:rPr>
        <w:t>ВОПРОСЫ И ЗАДАНИЯ</w:t>
      </w:r>
    </w:p>
    <w:p>
      <w:pPr>
        <w:pStyle w:val="Normal"/>
        <w:numPr>
          <w:ilvl w:val="0"/>
          <w:numId w:val="2"/>
        </w:numPr>
        <w:rPr>
          <w:color w:val="000000"/>
        </w:rPr>
      </w:pPr>
      <w:r>
        <w:rPr>
          <w:color w:val="000000"/>
        </w:rPr>
        <w:t>Что такое присваивающее хозяйство, производящее хозяйство?</w:t>
      </w:r>
    </w:p>
    <w:p>
      <w:pPr>
        <w:pStyle w:val="Normal"/>
        <w:numPr>
          <w:ilvl w:val="0"/>
          <w:numId w:val="2"/>
        </w:numPr>
        <w:rPr>
          <w:color w:val="000000"/>
        </w:rPr>
      </w:pPr>
      <w:r>
        <w:rPr>
          <w:color w:val="000000"/>
        </w:rPr>
        <w:t>Что такое микролит? В чем состоит преимущество этого вида орудия?</w:t>
      </w:r>
    </w:p>
    <w:p>
      <w:pPr>
        <w:pStyle w:val="Normal"/>
        <w:numPr>
          <w:ilvl w:val="0"/>
          <w:numId w:val="2"/>
        </w:numPr>
        <w:rPr>
          <w:color w:val="000000"/>
        </w:rPr>
      </w:pPr>
      <w:r>
        <w:rPr>
          <w:color w:val="000000"/>
        </w:rPr>
        <w:t>Почему считается, что появление производящего хозяйства тес</w:t>
        <w:softHyphen/>
        <w:t>но связано с изобретением микролитической техники?</w:t>
      </w:r>
    </w:p>
    <w:p>
      <w:pPr>
        <w:pStyle w:val="Normal"/>
        <w:numPr>
          <w:ilvl w:val="0"/>
          <w:numId w:val="2"/>
        </w:numPr>
        <w:rPr>
          <w:color w:val="000000"/>
        </w:rPr>
      </w:pPr>
      <w:r>
        <w:rPr>
          <w:color w:val="000000"/>
        </w:rPr>
        <w:t>Кто такие индоевропейцы? Почему изучение их происхождения составляет одну из важных исторических проблем?</w:t>
      </w:r>
    </w:p>
    <w:p>
      <w:pPr>
        <w:pStyle w:val="Normal"/>
        <w:numPr>
          <w:ilvl w:val="0"/>
          <w:numId w:val="2"/>
        </w:numPr>
        <w:rPr>
          <w:color w:val="000000"/>
        </w:rPr>
      </w:pPr>
      <w:r>
        <w:rPr>
          <w:color w:val="000000"/>
        </w:rPr>
        <w:t>На каких фактах основана гипотеза о том, что именно индоев</w:t>
        <w:softHyphen/>
        <w:t>ропейцы были «изобретателями» производящего хозяйства?</w:t>
      </w:r>
    </w:p>
    <w:p>
      <w:pPr>
        <w:pStyle w:val="Normal"/>
        <w:numPr>
          <w:ilvl w:val="0"/>
          <w:numId w:val="2"/>
        </w:numPr>
        <w:rPr>
          <w:color w:val="000000"/>
        </w:rPr>
      </w:pPr>
      <w:r>
        <w:rPr>
          <w:color w:val="000000"/>
        </w:rPr>
        <w:t>Что вам известно о месторасположении прародины индоевро</w:t>
        <w:softHyphen/>
        <w:t>пейцев?</w:t>
      </w:r>
    </w:p>
    <w:p>
      <w:pPr>
        <w:pStyle w:val="Normal"/>
        <w:numPr>
          <w:ilvl w:val="0"/>
          <w:numId w:val="2"/>
        </w:numPr>
        <w:rPr>
          <w:color w:val="000000"/>
        </w:rPr>
      </w:pPr>
      <w:r>
        <w:rPr>
          <w:color w:val="000000"/>
        </w:rPr>
        <w:t>Какие причины вызвали распространение производящего хо</w:t>
        <w:softHyphen/>
        <w:t>зяйства?</w:t>
      </w:r>
    </w:p>
    <w:p>
      <w:pPr>
        <w:pStyle w:val="Normal"/>
        <w:numPr>
          <w:ilvl w:val="0"/>
          <w:numId w:val="2"/>
        </w:numPr>
        <w:rPr/>
      </w:pPr>
      <w:r>
        <w:rPr>
          <w:color w:val="000000"/>
        </w:rPr>
        <w:t>Могло ли сельское хозяйство возникнуть самостоятельно в каких-либо регионах? Свой ответ аргументируйте.</w:t>
      </w:r>
    </w:p>
    <w:p>
      <w:pPr>
        <w:pStyle w:val="Normal"/>
        <w:rPr>
          <w:rFonts w:ascii="Century Schoolbook" w:hAnsi="Century Schoolbook" w:cs="Century Schoolbook"/>
          <w:color w:val="000000"/>
          <w:sz w:val="19"/>
          <w:szCs w:val="19"/>
        </w:rPr>
      </w:pPr>
      <w:r>
        <w:rPr>
          <w:rFonts w:cs="Century Schoolbook" w:ascii="Century Schoolbook" w:hAnsi="Century Schoolbook"/>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актическое занятие №2</w:t>
      </w:r>
    </w:p>
    <w:p>
      <w:pPr>
        <w:pStyle w:val="Normal"/>
        <w:rPr>
          <w:b/>
          <w:b/>
        </w:rPr>
      </w:pPr>
      <w:r>
        <w:rPr>
          <w:b/>
        </w:rPr>
        <w:t>«Древние цивилизации Востока»</w:t>
      </w:r>
    </w:p>
    <w:p>
      <w:pPr>
        <w:pStyle w:val="Normal"/>
        <w:rPr>
          <w:b/>
          <w:b/>
        </w:rPr>
      </w:pPr>
      <w:r>
        <w:rPr>
          <w:b/>
        </w:rPr>
        <w:t xml:space="preserve">Цель работы: </w:t>
      </w:r>
    </w:p>
    <w:p>
      <w:pPr>
        <w:pStyle w:val="Normal"/>
        <w:numPr>
          <w:ilvl w:val="0"/>
          <w:numId w:val="52"/>
        </w:numPr>
        <w:rPr/>
      </w:pPr>
      <w:r>
        <w:rPr/>
        <w:t>Рассмотреть метод правления династии фараонов в Древнем Египте;</w:t>
      </w:r>
    </w:p>
    <w:p>
      <w:pPr>
        <w:pStyle w:val="Normal"/>
        <w:numPr>
          <w:ilvl w:val="0"/>
          <w:numId w:val="52"/>
        </w:numPr>
        <w:rPr/>
      </w:pPr>
      <w:r>
        <w:rPr/>
        <w:t>Проанализировать деятельность  Дария 1 и выявить изменения в жизни народов Передней Азии и Египта в его правление;</w:t>
      </w:r>
    </w:p>
    <w:p>
      <w:pPr>
        <w:pStyle w:val="Normal"/>
        <w:numPr>
          <w:ilvl w:val="0"/>
          <w:numId w:val="52"/>
        </w:numPr>
        <w:rPr/>
      </w:pPr>
      <w:r>
        <w:rPr/>
        <w:t>Выявить династическую смену царя Ассирии и их достижения;</w:t>
      </w:r>
    </w:p>
    <w:p>
      <w:pPr>
        <w:pStyle w:val="Normal"/>
        <w:numPr>
          <w:ilvl w:val="0"/>
          <w:numId w:val="52"/>
        </w:numPr>
        <w:rPr>
          <w:b/>
          <w:b/>
        </w:rPr>
      </w:pPr>
      <w:r>
        <w:rPr/>
        <w:t>Рассмотреть на основе истории о Гильгамеше представления ценности, элементы культуры и быта жителей Древней Месопотамии.</w:t>
      </w:r>
    </w:p>
    <w:p>
      <w:pPr>
        <w:pStyle w:val="Normal"/>
        <w:rPr>
          <w:b/>
          <w:b/>
        </w:rPr>
      </w:pPr>
      <w:r>
        <w:rPr>
          <w:b/>
        </w:rPr>
        <w:t xml:space="preserve">Оборудование: </w:t>
      </w:r>
    </w:p>
    <w:p>
      <w:pPr>
        <w:pStyle w:val="Normal"/>
        <w:rPr/>
      </w:pPr>
      <w:r>
        <w:rPr/>
        <w:t>1.В.В.Артёмов, Ю. И. Лубченков «История (дидактические материалы) для профессий и специальностей технического, естественно - научного, социально- экономического профилей.</w:t>
      </w:r>
    </w:p>
    <w:p>
      <w:pPr>
        <w:pStyle w:val="Normal"/>
        <w:rPr/>
      </w:pPr>
      <w:r>
        <w:rPr/>
        <w:t>2. Тетрадь для практических работ.</w:t>
      </w:r>
    </w:p>
    <w:p>
      <w:pPr>
        <w:pStyle w:val="Normal"/>
        <w:rPr>
          <w:b/>
          <w:b/>
        </w:rPr>
      </w:pPr>
      <w:r>
        <w:rPr>
          <w:b/>
        </w:rPr>
        <w:t xml:space="preserve">Ход работы: </w:t>
      </w:r>
    </w:p>
    <w:p>
      <w:pPr>
        <w:pStyle w:val="Normal"/>
        <w:rPr/>
      </w:pPr>
      <w:r>
        <w:rPr/>
        <w:t>1.Ознакомьтесь с текстовым материалом;</w:t>
      </w:r>
    </w:p>
    <w:p>
      <w:pPr>
        <w:pStyle w:val="Normal"/>
        <w:rPr/>
      </w:pPr>
      <w:r>
        <w:rPr/>
        <w:t>2.Проанализируйте  тексты;</w:t>
      </w:r>
    </w:p>
    <w:p>
      <w:pPr>
        <w:pStyle w:val="Normal"/>
        <w:rPr/>
      </w:pPr>
      <w:r>
        <w:rPr/>
        <w:t>3. Ответьте на поставленные вопросы;</w:t>
      </w:r>
    </w:p>
    <w:p>
      <w:pPr>
        <w:pStyle w:val="Normal"/>
        <w:rPr>
          <w:b/>
          <w:b/>
        </w:rPr>
      </w:pPr>
      <w:r>
        <w:rPr>
          <w:b/>
        </w:rPr>
      </w:r>
    </w:p>
    <w:p>
      <w:pPr>
        <w:pStyle w:val="Normal"/>
        <w:spacing w:lineRule="auto" w:line="360"/>
        <w:rPr>
          <w:b/>
          <w:b/>
        </w:rPr>
      </w:pPr>
      <w:r>
        <w:rPr>
          <w:b/>
        </w:rPr>
        <w:t>Вариант 1</w:t>
      </w:r>
    </w:p>
    <w:p>
      <w:pPr>
        <w:pStyle w:val="Normal"/>
        <w:spacing w:lineRule="auto" w:line="360"/>
        <w:rPr>
          <w:b/>
          <w:b/>
        </w:rPr>
      </w:pPr>
      <w:r>
        <w:rPr>
          <w:rFonts w:eastAsia="Gungsuh"/>
          <w:b/>
          <w:color w:val="000000"/>
        </w:rPr>
        <w:t>Начало правления 18 династии фараонов в Древнем Египте.</w:t>
      </w:r>
    </w:p>
    <w:p>
      <w:pPr>
        <w:pStyle w:val="Normal"/>
        <w:rPr/>
      </w:pPr>
      <w:r>
        <w:rPr>
          <w:rFonts w:eastAsia="Gungsuh"/>
          <w:color w:val="000000"/>
        </w:rPr>
        <w:t xml:space="preserve">Около 1680 г. до н. э. На Египет обрушился грозный враг. Из Передней Азии в дельту Нила ворвались полчища </w:t>
      </w:r>
      <w:r>
        <w:rPr>
          <w:rFonts w:eastAsia="Gungsuh"/>
          <w:i/>
          <w:iCs/>
          <w:color w:val="000000"/>
          <w:spacing w:val="-10"/>
        </w:rPr>
        <w:t>гиксосов.</w:t>
      </w:r>
      <w:r>
        <w:rPr>
          <w:rFonts w:eastAsia="Gungsuh"/>
          <w:color w:val="000000"/>
        </w:rPr>
        <w:t xml:space="preserve"> Это был союз кочевых племен. Главная сила кочевников состояла в боевых колесницах - легких повозках, запряженных лошадьми. Один воин управлял лошадьми, а второй поражал врагов стрелами из лука. Войско, состоящее из многих сотен колесниц, легко обращало в бегство пеших египетских воинов.</w:t>
      </w:r>
    </w:p>
    <w:p>
      <w:pPr>
        <w:pStyle w:val="Normal"/>
        <w:rPr/>
      </w:pPr>
      <w:r>
        <w:rPr>
          <w:rFonts w:eastAsia="Gungsuh"/>
          <w:color w:val="000000"/>
        </w:rPr>
        <w:t>Пришельцы поселились в восточной части Нижнего Египта. Отсюда они совершали набеги на египетские города и храмы, захватывали в плен мирных жителей. Среднее царство уже к этому времени распалось на отдельные номы. Большинство номов платило дань гиксосам. Не покорился лишь фиванский ном.</w:t>
      </w:r>
    </w:p>
    <w:p>
      <w:pPr>
        <w:pStyle w:val="Normal"/>
        <w:rPr/>
      </w:pPr>
      <w:r>
        <w:rPr>
          <w:rFonts w:eastAsia="Gungsuh"/>
          <w:color w:val="000000"/>
        </w:rPr>
        <w:t>Стремление освободиться от власти гиксосов, как и необходимость восстановления разрушенных оросительных сооружений, вело к новому объединению страны. Постепенно власть правителей Фив признали все нормы Верхнего Египта.</w:t>
      </w:r>
    </w:p>
    <w:p>
      <w:pPr>
        <w:pStyle w:val="Normal"/>
        <w:rPr/>
      </w:pPr>
      <w:r>
        <w:rPr>
          <w:rFonts w:eastAsia="Gungsuh"/>
          <w:color w:val="000000"/>
        </w:rPr>
        <w:t>Фиванские цари стремились изгнать гиксосов и из Нижнего Египта. Однако некоторые знатные люди не слишком охотно помогали своим царям. Они не желали усиления верховной власти в ходе победоносной войны.</w:t>
      </w:r>
    </w:p>
    <w:p>
      <w:pPr>
        <w:pStyle w:val="Normal"/>
        <w:rPr/>
      </w:pPr>
      <w:r>
        <w:rPr>
          <w:rFonts w:eastAsia="Gungsuh"/>
          <w:color w:val="000000"/>
        </w:rPr>
        <w:t>В свою очередь, фиванские правители опирались на простых воинов. Когда фараон Камос собрался воевать с гиксосами, родовитые вельможи заявили ему, что война им не нужна. Разгневанный Камос созвал армию и повел ее на север. Завершил освобождение Египта брат и наследник Камоса фараон Яхмос 1. Преследуя врага по пустыне, он осадили через три года взял последнюю крепость гиксосов. Египту были подчинены юг Палестины и северная часть Нубии.</w:t>
      </w:r>
    </w:p>
    <w:p>
      <w:pPr>
        <w:pStyle w:val="Normal"/>
        <w:rPr/>
      </w:pPr>
      <w:r>
        <w:rPr>
          <w:rFonts w:eastAsia="Gungsuh"/>
          <w:color w:val="000000"/>
        </w:rPr>
        <w:t xml:space="preserve">Яхмос 1 стал основателем 18 династии. С этой династии начинается период </w:t>
      </w:r>
      <w:r>
        <w:rPr>
          <w:rFonts w:eastAsia="Gungsuh"/>
          <w:i/>
          <w:iCs/>
          <w:color w:val="000000"/>
          <w:spacing w:val="-10"/>
        </w:rPr>
        <w:t>Нового царства,</w:t>
      </w:r>
      <w:r>
        <w:rPr>
          <w:rFonts w:eastAsia="Gungsuh"/>
          <w:color w:val="000000"/>
        </w:rPr>
        <w:t xml:space="preserve"> на протяжении которого Египет достиг наибольшего могущества.</w:t>
      </w:r>
    </w:p>
    <w:p>
      <w:pPr>
        <w:pStyle w:val="Normal"/>
        <w:rPr/>
      </w:pPr>
      <w:r>
        <w:rPr>
          <w:rFonts w:eastAsia="Gungsuh"/>
          <w:color w:val="000000"/>
        </w:rPr>
        <w:t>При наследниках Яхмоса освободительная борьба быстро переросла в завоевательные походы. Фараоны всемерно заботились о своем войске. Если раньше воины были вооружены копьями с медными наконечниками и медными кинжалами, то теперь все оружие изготавливалось из более прочной бронзы. Появились мечи и секиры - боевые топоры на длинной рукоятке.</w:t>
      </w:r>
    </w:p>
    <w:p>
      <w:pPr>
        <w:pStyle w:val="Normal"/>
        <w:rPr/>
      </w:pPr>
      <w:r>
        <w:rPr>
          <w:rFonts w:eastAsia="Gungsuh"/>
          <w:color w:val="000000"/>
        </w:rPr>
        <w:t>Ударной силой Египетского войска стали колесницы. Опытные воины на ходу метко стреляли из лука. При приближении к врагу, его поражали копьями и секирами.</w:t>
      </w:r>
    </w:p>
    <w:p>
      <w:pPr>
        <w:pStyle w:val="Normal"/>
        <w:rPr/>
      </w:pPr>
      <w:r>
        <w:rPr>
          <w:rFonts w:eastAsia="Gungsuh"/>
          <w:color w:val="000000"/>
        </w:rPr>
        <w:t>И командиры, и рядовые имели право на определенную часть добычи. Фараоны, лично руководившие сражениями, награждали тех, кто отличался мужеством и умением, в том числе рабами, которыми становились пленные. По окончанию службы пожилые воины наделялись участками земли. Нетрудно понять, почему египтяне сражались, по свидетельству одной надписи, &lt;как львы&gt;, и с &lt;радостным сердцем&gt; шли в бой.</w:t>
      </w:r>
    </w:p>
    <w:p>
      <w:pPr>
        <w:pStyle w:val="Normal"/>
        <w:rPr/>
      </w:pPr>
      <w:r>
        <w:rPr>
          <w:rFonts w:eastAsia="Gungsuh"/>
          <w:color w:val="000000"/>
        </w:rPr>
        <w:t>В результате многократных походов к Египту была присоединена почти вся Нубия. В Азии войска египтян вышли к Евфрату. Так как воды Евфрата текли не с юга на север, как на Нил, а наоборот, они называли Евфрат сперевернутой рекой&gt;.</w:t>
      </w:r>
    </w:p>
    <w:p>
      <w:pPr>
        <w:pStyle w:val="Normal"/>
        <w:rPr>
          <w:rFonts w:eastAsia="Gungsuh"/>
          <w:color w:val="000000"/>
        </w:rPr>
      </w:pPr>
      <w:r>
        <w:rPr>
          <w:rFonts w:eastAsia="Gungsuh"/>
          <w:color w:val="000000"/>
        </w:rPr>
        <w:t>Борьба за Сирию и Палестину была долгой и упорной. Местные народы были разобщены и становились, как казалось, легкой добычей фараонов. Однако стоило египетскому войску повернуть к дому, жители восставали и переставали платить дань Египту.</w:t>
      </w:r>
    </w:p>
    <w:p>
      <w:pPr>
        <w:pStyle w:val="Normal"/>
        <w:rPr>
          <w:b/>
          <w:b/>
        </w:rPr>
      </w:pPr>
      <w:r>
        <w:rPr>
          <w:b/>
        </w:rPr>
      </w:r>
    </w:p>
    <w:p>
      <w:pPr>
        <w:pStyle w:val="Normal"/>
        <w:rPr>
          <w:b/>
          <w:b/>
        </w:rPr>
      </w:pPr>
      <w:r>
        <w:rPr>
          <w:rFonts w:eastAsia="Gungsuh"/>
          <w:b/>
          <w:color w:val="000000"/>
          <w:spacing w:val="-20"/>
        </w:rPr>
        <w:t>ВОПРОСЫ И ЗАДАНИЯ</w:t>
      </w:r>
    </w:p>
    <w:p>
      <w:pPr>
        <w:pStyle w:val="Normal"/>
        <w:numPr>
          <w:ilvl w:val="0"/>
          <w:numId w:val="4"/>
        </w:numPr>
        <w:rPr>
          <w:rFonts w:eastAsia="Gungsuh"/>
          <w:iCs/>
          <w:color w:val="000000"/>
          <w:spacing w:val="-10"/>
        </w:rPr>
      </w:pPr>
      <w:r>
        <w:rPr>
          <w:rFonts w:eastAsia="Gungsuh"/>
          <w:iCs/>
          <w:color w:val="000000"/>
          <w:spacing w:val="-10"/>
        </w:rPr>
        <w:t>Благодаря чему Египет был завоеван гиксосами? Каковы были последствия этого завоевания?</w:t>
      </w:r>
    </w:p>
    <w:p>
      <w:pPr>
        <w:pStyle w:val="Normal"/>
        <w:numPr>
          <w:ilvl w:val="0"/>
          <w:numId w:val="4"/>
        </w:numPr>
        <w:rPr>
          <w:rFonts w:eastAsia="Gungsuh"/>
          <w:iCs/>
          <w:color w:val="000000"/>
          <w:spacing w:val="-10"/>
        </w:rPr>
      </w:pPr>
      <w:r>
        <w:rPr>
          <w:rFonts w:eastAsia="Gungsuh"/>
          <w:iCs/>
          <w:color w:val="000000"/>
          <w:spacing w:val="-10"/>
        </w:rPr>
        <w:t>Кто возглавил борьбу египтян за независимость? Почему Яхмос 1 смог победить гиксосов?</w:t>
      </w:r>
    </w:p>
    <w:p>
      <w:pPr>
        <w:pStyle w:val="Normal"/>
        <w:numPr>
          <w:ilvl w:val="0"/>
          <w:numId w:val="4"/>
        </w:numPr>
        <w:rPr>
          <w:rFonts w:eastAsia="Gungsuh"/>
          <w:iCs/>
          <w:color w:val="000000"/>
          <w:spacing w:val="-10"/>
        </w:rPr>
      </w:pPr>
      <w:r>
        <w:rPr>
          <w:rFonts w:eastAsia="Gungsuh"/>
          <w:iCs/>
          <w:color w:val="000000"/>
          <w:spacing w:val="-10"/>
        </w:rPr>
        <w:t>Каковы были последствия завоевательных походов фараонов 18 династии?</w:t>
      </w:r>
    </w:p>
    <w:p>
      <w:pPr>
        <w:pStyle w:val="Normal"/>
        <w:rPr>
          <w:rFonts w:eastAsia="Gungsuh"/>
          <w:iCs/>
          <w:color w:val="000000"/>
          <w:spacing w:val="-10"/>
        </w:rPr>
      </w:pPr>
      <w:r>
        <w:rPr>
          <w:rFonts w:eastAsia="Gungsuh"/>
          <w:iCs/>
          <w:color w:val="000000"/>
          <w:spacing w:val="-10"/>
        </w:rPr>
      </w:r>
    </w:p>
    <w:p>
      <w:pPr>
        <w:pStyle w:val="Normal"/>
        <w:rPr/>
      </w:pPr>
      <w:r>
        <w:rPr>
          <w:b/>
          <w:bCs/>
          <w:color w:val="000000"/>
        </w:rPr>
        <w:t>Сказания о Гильгамеше</w:t>
      </w:r>
    </w:p>
    <w:p>
      <w:pPr>
        <w:pStyle w:val="Normal"/>
        <w:rPr/>
      </w:pPr>
      <w:r>
        <w:rPr>
          <w:color w:val="000000"/>
        </w:rPr>
        <w:t>Гильгамеш был исторической личностью. В первой поло</w:t>
        <w:softHyphen/>
        <w:t>вине III тысячелетия до н. э. он был царем города Урук в Шу</w:t>
        <w:softHyphen/>
        <w:t>мере. Первоначально существовавшие устные рассказы о Гильгамеше впоследствии были записаны и обработаны.</w:t>
      </w:r>
    </w:p>
    <w:p>
      <w:pPr>
        <w:pStyle w:val="Normal"/>
        <w:rPr/>
      </w:pPr>
      <w:r>
        <w:rPr>
          <w:color w:val="000000"/>
        </w:rPr>
        <w:t>Рождение Гильгамеша связано с необычайными события</w:t>
        <w:softHyphen/>
        <w:t>ми. Его дед, опасаясь, что Гильгамеш, согласно предсказа</w:t>
        <w:softHyphen/>
        <w:t>нию, отнимет у него трон, велел сбросить новорожденного с высокой башни. Но младенца, уже падавшего вниз, подхва</w:t>
        <w:softHyphen/>
        <w:t>тил орел и отнес к садовнику, воспитавшему мальчика. Став взрослым, Гильгамеш лишил своего деда власти и провозгла</w:t>
        <w:softHyphen/>
        <w:t>сил себя царем Урука.</w:t>
      </w:r>
    </w:p>
    <w:p>
      <w:pPr>
        <w:pStyle w:val="Normal"/>
        <w:rPr/>
      </w:pPr>
      <w:r>
        <w:rPr>
          <w:color w:val="000000"/>
        </w:rPr>
        <w:t>Новый правитель оказался строг. Жители Урука жалова</w:t>
        <w:softHyphen/>
        <w:t>лись, что он не дает им ни минуты покоя, заставляя трудить</w:t>
        <w:softHyphen/>
        <w:t>ся на строительстве городских стен. Их мольбы дошли до бога неба Ану, и тот, чтобы отвлечь Гильгамеша, сотворил с по</w:t>
        <w:softHyphen/>
        <w:t>мощью богини Аруру могучего героя по имени Энкиду. Эн- киду принял решение идти в У рук, чтобы сразиться с Гиль- гамешем. Но Гильгамеш не боялся его прихода. Он видел ве</w:t>
        <w:softHyphen/>
        <w:t>щие сны, согласно которым герои должны были стать друзь</w:t>
        <w:softHyphen/>
        <w:t>ями. Так и произошло. Встретившись, Гильгамеш и Энкиду померились силой. Энкиду оказался сильнее, но это не поме</w:t>
        <w:softHyphen/>
        <w:t>шало им заключить союз о вечной дружбе.</w:t>
      </w:r>
    </w:p>
    <w:p>
      <w:pPr>
        <w:pStyle w:val="Normal"/>
        <w:rPr/>
      </w:pPr>
      <w:r>
        <w:rPr>
          <w:color w:val="000000"/>
        </w:rPr>
        <w:t>Друзья мечтали о новых подвигах, и Гильгамеш предло</w:t>
        <w:softHyphen/>
        <w:t>жил сразиться с чудовищем Хумбабой, охранявшим кедро</w:t>
        <w:softHyphen/>
        <w:t>вый лес. Энкиду пытался отговорить Гильгамеша от этого опасного дела, но не смог его убедить.</w:t>
      </w:r>
    </w:p>
    <w:p>
      <w:pPr>
        <w:pStyle w:val="Normal"/>
        <w:rPr/>
      </w:pPr>
      <w:r>
        <w:rPr>
          <w:color w:val="000000"/>
        </w:rPr>
        <w:t>Во время приготовлений в городе возносились особые мо</w:t>
        <w:softHyphen/>
        <w:t>литвы, производились гадания. Старейшины давали друзьям мудрые советы. Мать Гильгамеша молила богов о счастливом возвращении сына.</w:t>
      </w:r>
    </w:p>
    <w:p>
      <w:pPr>
        <w:pStyle w:val="Normal"/>
        <w:rPr/>
      </w:pPr>
      <w:r>
        <w:rPr>
          <w:color w:val="000000"/>
        </w:rPr>
        <w:t>Путешествие оказалось долгим. К кедровому лесу друзья подошли только через шесть недель. Но они не знали, как искать Хумбабу. Через сны боги сообщили героям об исходе борьбы и подсказали, как действовать дальше. Когда друзья стали валить кедры, Хумбаба сам вышел им навстречу. Бог Шамаш сначала колебался, но затем все же помог одолеть чудовище. Хумбаба обратился к Гильгамешу с просьбой о по</w:t>
        <w:softHyphen/>
        <w:t>щаде. Но Энкиду убил стража лесов.</w:t>
      </w:r>
    </w:p>
    <w:p>
      <w:pPr>
        <w:pStyle w:val="Normal"/>
        <w:rPr/>
      </w:pPr>
      <w:r>
        <w:rPr>
          <w:color w:val="000000"/>
        </w:rPr>
        <w:t>Вернувшись после опасного приключения домой, друзья проводили дни в радости и веселье. Богиня Иштар, очарован</w:t>
        <w:softHyphen/>
        <w:t>ная мужеством и красотой Гильгамеша, предложила ему стать ее мужем. Она обещала, что он сравняется с богами и будет жить с ней в храме. Но Гильгамеш, знавший печаль</w:t>
        <w:softHyphen/>
        <w:t>ную судьбу всех предыдущих возлюбленных богини, отказал ей. Иштар была оскорблена и разгневана. В ярости она обра</w:t>
        <w:softHyphen/>
        <w:t>тилась к властителю неба Ану с просьбой прислать на землю небесного быка, гибельного для людей. Бык был послан, но его удалось усмирить. Энкиду поймал быка и удерживал его, а Гильгамеш поразил животное кинжалом.</w:t>
      </w:r>
    </w:p>
    <w:p>
      <w:pPr>
        <w:pStyle w:val="Normal"/>
        <w:rPr/>
      </w:pPr>
      <w:r>
        <w:rPr>
          <w:color w:val="000000"/>
        </w:rPr>
        <w:t>Боги были недовольны убийством Хумбабы и быка. Энки</w:t>
        <w:softHyphen/>
        <w:t>ду в вещем сне было сообщено, что один из героев или даже оба будут наказаны. Энкиду впал в глубокую тоску, он видел себя изгнанным в преисподнюю. В конце концов Энкиду по</w:t>
        <w:softHyphen/>
        <w:t>разила болезнь, и он умер. Опечаленный Гильгамеш не на</w:t>
        <w:softHyphen/>
        <w:t>ходил себе места, он проводил целые дни подле умершего друга, оплакивая его. По приказу Гильгамеша была изготов</w:t>
        <w:softHyphen/>
        <w:t>лена статуя Энкиду и установлена на почетном месте.</w:t>
      </w:r>
    </w:p>
    <w:p>
      <w:pPr>
        <w:pStyle w:val="Normal"/>
        <w:rPr/>
      </w:pPr>
      <w:r>
        <w:rPr>
          <w:color w:val="000000"/>
        </w:rPr>
        <w:t>Теперь страх перед смертью охватил самого Гильгамеша, решившего, что и ему придется последовать за своим другом. Поэтому герой отправился искать бессмертие. Трудный путь привел его к человеку-скорпиону, охранявшему вход у ворот Шамаша. Упросив стража дать разрешение пройти и проде</w:t>
        <w:softHyphen/>
        <w:t>лав путь в полной темноте, Гильгамеш достиг мрачных, не</w:t>
        <w:softHyphen/>
        <w:t>приветливых гор. Он пришел к дому Сидури — «хозяйки бо</w:t>
        <w:softHyphen/>
        <w:t>гов». Герой рассказал ей о себе, перечислил все свои подвиги и попросил указать путь к прародителю людского рода Утна- пишти. Сидури отправила его к корабельщику, который мог отвезти через море к Утнапишти. Гильгамеш все же добрал</w:t>
        <w:softHyphen/>
        <w:t>ся до цели своего путешествия. Скорбь Гильгамеша о друге тронула Утнапишти, и он решил поведать историю своего об</w:t>
        <w:softHyphen/>
        <w:t>ретения бессмертия.</w:t>
      </w:r>
    </w:p>
    <w:p>
      <w:pPr>
        <w:pStyle w:val="Normal"/>
        <w:rPr/>
      </w:pPr>
      <w:r>
        <w:rPr>
          <w:color w:val="000000"/>
        </w:rPr>
        <w:t>Гильгамеш услышал рассказ о Всемирном потопе, во вре</w:t>
        <w:softHyphen/>
        <w:t>мя которого погибли все звери и растения, а люди превра</w:t>
        <w:softHyphen/>
        <w:t>тились в глину. Лишь Утнапишти и его семья остались жи</w:t>
        <w:softHyphen/>
        <w:t>вы. Построив ковчег, Утнапишти погрузил на него различ</w:t>
        <w:softHyphen/>
        <w:t>ных животных и семена растений, продовольствие и ценно</w:t>
        <w:softHyphen/>
        <w:t>сти, после чего наглухо забил двери. Разразилась страшная гроза.</w:t>
      </w:r>
    </w:p>
    <w:p>
      <w:pPr>
        <w:pStyle w:val="Normal"/>
        <w:rPr/>
      </w:pPr>
      <w:r>
        <w:rPr>
          <w:color w:val="000000"/>
        </w:rPr>
        <w:t>Утром хлынул ливень, а ночью Хлебный дождь я увидел воочью.</w:t>
      </w:r>
    </w:p>
    <w:p>
      <w:pPr>
        <w:pStyle w:val="Normal"/>
        <w:rPr/>
      </w:pPr>
      <w:r>
        <w:rPr>
          <w:color w:val="000000"/>
        </w:rPr>
        <w:t>Я взглянул в лицо погоды —</w:t>
      </w:r>
    </w:p>
    <w:p>
      <w:pPr>
        <w:pStyle w:val="Normal"/>
        <w:rPr/>
      </w:pPr>
      <w:r>
        <w:rPr>
          <w:color w:val="000000"/>
        </w:rPr>
        <w:t>Страшно глядеть на погоду было.</w:t>
      </w:r>
    </w:p>
    <w:p>
      <w:pPr>
        <w:pStyle w:val="Normal"/>
        <w:rPr/>
      </w:pPr>
      <w:r>
        <w:rPr>
          <w:color w:val="000000"/>
        </w:rPr>
        <w:t>Я вошел на корабль, засмолил его двери. &lt;...&gt;</w:t>
      </w:r>
    </w:p>
    <w:p>
      <w:pPr>
        <w:pStyle w:val="Normal"/>
        <w:rPr/>
      </w:pPr>
      <w:r>
        <w:rPr>
          <w:color w:val="000000"/>
        </w:rPr>
        <w:t>Едва занялось сияние утра,</w:t>
      </w:r>
    </w:p>
    <w:p>
      <w:pPr>
        <w:pStyle w:val="Normal"/>
        <w:rPr/>
      </w:pPr>
      <w:r>
        <w:rPr>
          <w:color w:val="000000"/>
        </w:rPr>
        <w:t>С основанья небес встала черная туча &lt;...&gt;</w:t>
      </w:r>
    </w:p>
    <w:p>
      <w:pPr>
        <w:pStyle w:val="Normal"/>
        <w:rPr/>
      </w:pPr>
      <w:r>
        <w:rPr>
          <w:color w:val="000000"/>
        </w:rPr>
        <w:t>Что было светлым — во тьму обратилось,</w:t>
      </w:r>
    </w:p>
    <w:p>
      <w:pPr>
        <w:pStyle w:val="Normal"/>
        <w:rPr/>
      </w:pPr>
      <w:r>
        <w:rPr>
          <w:color w:val="000000"/>
        </w:rPr>
        <w:t>Вся земля раскололась, как чаша.</w:t>
      </w:r>
    </w:p>
    <w:p>
      <w:pPr>
        <w:pStyle w:val="Normal"/>
        <w:rPr/>
      </w:pPr>
      <w:r>
        <w:rPr>
          <w:color w:val="000000"/>
        </w:rPr>
        <w:t>Первый день бушует Южный ветер,</w:t>
      </w:r>
    </w:p>
    <w:p>
      <w:pPr>
        <w:pStyle w:val="Normal"/>
        <w:rPr/>
      </w:pPr>
      <w:r>
        <w:rPr>
          <w:color w:val="000000"/>
        </w:rPr>
        <w:t>Быстро налетел, затопляя горы,</w:t>
      </w:r>
    </w:p>
    <w:p>
      <w:pPr>
        <w:pStyle w:val="Normal"/>
        <w:rPr/>
      </w:pPr>
      <w:r>
        <w:rPr>
          <w:color w:val="000000"/>
        </w:rPr>
        <w:t>Словно войною, настигая землю.</w:t>
      </w:r>
    </w:p>
    <w:p>
      <w:pPr>
        <w:pStyle w:val="Normal"/>
        <w:rPr/>
      </w:pPr>
      <w:r>
        <w:rPr>
          <w:color w:val="000000"/>
        </w:rPr>
        <w:t>Не видит один другого,</w:t>
      </w:r>
    </w:p>
    <w:p>
      <w:pPr>
        <w:pStyle w:val="Normal"/>
        <w:rPr/>
      </w:pPr>
      <w:r>
        <w:rPr>
          <w:color w:val="000000"/>
        </w:rPr>
        <w:t>И с небес не видать людей.</w:t>
      </w:r>
    </w:p>
    <w:p>
      <w:pPr>
        <w:pStyle w:val="Normal"/>
        <w:rPr/>
      </w:pPr>
      <w:r>
        <w:rPr>
          <w:color w:val="000000"/>
        </w:rPr>
        <w:t>Боги потопа устрашились,</w:t>
      </w:r>
    </w:p>
    <w:p>
      <w:pPr>
        <w:pStyle w:val="Normal"/>
        <w:rPr/>
      </w:pPr>
      <w:r>
        <w:rPr>
          <w:color w:val="000000"/>
        </w:rPr>
        <w:t>Поднялись, удалились на небо &lt;...&gt;</w:t>
      </w:r>
    </w:p>
    <w:p>
      <w:pPr>
        <w:pStyle w:val="Normal"/>
        <w:rPr/>
      </w:pPr>
      <w:r>
        <w:rPr>
          <w:color w:val="000000"/>
        </w:rPr>
        <w:t>Прижались, как псы, растянулись снаружи &lt;...&gt; Теснятся друг к другу, пересохли их губы.</w:t>
      </w:r>
    </w:p>
    <w:p>
      <w:pPr>
        <w:pStyle w:val="Normal"/>
        <w:rPr/>
      </w:pPr>
      <w:r>
        <w:rPr>
          <w:color w:val="000000"/>
        </w:rPr>
        <w:t>Ходит ветер шесть дней, семь ночей,</w:t>
      </w:r>
    </w:p>
    <w:p>
      <w:pPr>
        <w:pStyle w:val="Normal"/>
        <w:rPr/>
      </w:pPr>
      <w:r>
        <w:rPr>
          <w:color w:val="000000"/>
        </w:rPr>
        <w:t>Потопом буря покрывает землю.</w:t>
      </w:r>
    </w:p>
    <w:p>
      <w:pPr>
        <w:pStyle w:val="Normal"/>
        <w:rPr/>
      </w:pPr>
      <w:r>
        <w:rPr>
          <w:color w:val="000000"/>
        </w:rPr>
        <w:t>При наступлении дня седьмого Буря с потопом войну прекратили &lt;...&gt;</w:t>
      </w:r>
    </w:p>
    <w:p>
      <w:pPr>
        <w:pStyle w:val="Normal"/>
        <w:rPr/>
      </w:pPr>
      <w:r>
        <w:rPr>
          <w:color w:val="000000"/>
        </w:rPr>
        <w:t>Я открыл отдушину — свет упал на лицо мне,</w:t>
      </w:r>
    </w:p>
    <w:p>
      <w:pPr>
        <w:pStyle w:val="Normal"/>
        <w:rPr/>
      </w:pPr>
      <w:r>
        <w:rPr>
          <w:color w:val="000000"/>
        </w:rPr>
        <w:t>Я взглянул на море — тишь настала,</w:t>
      </w:r>
    </w:p>
    <w:p>
      <w:pPr>
        <w:pStyle w:val="Normal"/>
        <w:rPr/>
      </w:pPr>
      <w:r>
        <w:rPr>
          <w:color w:val="000000"/>
        </w:rPr>
        <w:t>И все человечество стало глиной!</w:t>
      </w:r>
    </w:p>
    <w:p>
      <w:pPr>
        <w:pStyle w:val="Normal"/>
        <w:rPr/>
      </w:pPr>
      <w:r>
        <w:rPr>
          <w:color w:val="000000"/>
        </w:rPr>
        <w:t>Плоской, как крыша, сделалась равнина.</w:t>
      </w:r>
    </w:p>
    <w:p>
      <w:pPr>
        <w:pStyle w:val="Normal"/>
        <w:rPr/>
      </w:pPr>
      <w:r>
        <w:rPr>
          <w:color w:val="000000"/>
        </w:rPr>
        <w:t>Я пал на колени, сел и плачу,</w:t>
      </w:r>
    </w:p>
    <w:p>
      <w:pPr>
        <w:pStyle w:val="Normal"/>
        <w:rPr/>
      </w:pPr>
      <w:r>
        <w:rPr>
          <w:color w:val="000000"/>
        </w:rPr>
        <w:t>По лицу моему побежали слезы.</w:t>
      </w:r>
    </w:p>
    <w:p>
      <w:pPr>
        <w:pStyle w:val="Normal"/>
        <w:rPr/>
      </w:pPr>
      <w:r>
        <w:rPr>
          <w:color w:val="000000"/>
        </w:rPr>
        <w:t>Ковчег пристал к вершине горы Ницир. Спустя еще семь дней Утнапишти выпустил голубя, но тот вернулся на корабль, не найдя земли; затем он послал ласточку, та тоже прилете</w:t>
        <w:softHyphen/>
        <w:t>ла назад; только ворон не вернулся, так как нашел землю.</w:t>
      </w:r>
    </w:p>
    <w:p>
      <w:pPr>
        <w:pStyle w:val="Normal"/>
        <w:rPr/>
      </w:pPr>
      <w:r>
        <w:rPr>
          <w:color w:val="000000"/>
        </w:rPr>
        <w:t>Совет, данный Утнапишти ищущему бессмертия Гильга- мешу, заключался в следующем: не спать шесть дней и семь ночей, чтобы таким образом добиться вечной жизни. Но ге</w:t>
        <w:softHyphen/>
        <w:t>рой, наоборот, уснул и проспал целых семь дней. Тогда Ут</w:t>
        <w:softHyphen/>
        <w:t>напишти раскрыл Гильгамешу тайну цветка, растущего на дне моря: якобы тот дает бессмертие. Гильгамеш нырнул на морское дно и достал цветок. Он очень обрадовался и решил забрать цветок с собой в У рук, чтобы поделиться со своим на</w:t>
        <w:softHyphen/>
        <w:t>родом благами, которые дает цветок.</w:t>
      </w:r>
    </w:p>
    <w:p>
      <w:pPr>
        <w:pStyle w:val="Normal"/>
        <w:rPr/>
      </w:pPr>
      <w:r>
        <w:rPr>
          <w:color w:val="000000"/>
        </w:rPr>
        <w:t>Но на обратном пути Гильгамеш решил искупаться. Он окунулся в воду, и запах цветка почуяла змея. Она и утащи</w:t>
        <w:softHyphen/>
        <w:t>ла цветок молодости. С тех пор все змеи молодеют, сбрасы</w:t>
        <w:softHyphen/>
        <w:t>вая старую кожу.</w:t>
      </w:r>
    </w:p>
    <w:p>
      <w:pPr>
        <w:pStyle w:val="Normal"/>
        <w:rPr>
          <w:color w:val="000000"/>
        </w:rPr>
      </w:pPr>
      <w:r>
        <w:rPr>
          <w:color w:val="000000"/>
        </w:rPr>
        <w:t>Гильгамеш сильно опечалился. Стены Урука — вот един</w:t>
        <w:softHyphen/>
        <w:t>ственное, что, по его мнению, останется после него. Даже ге</w:t>
        <w:softHyphen/>
        <w:t>рою, бывшему, в сущности, полубогом, не удалось добиться бессмертия.</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b/>
          <w:bCs/>
          <w:color w:val="000000"/>
        </w:rPr>
        <w:t>ВОПРОСЫ И ЗАДАНИЯ</w:t>
      </w:r>
    </w:p>
    <w:p>
      <w:pPr>
        <w:pStyle w:val="Normal"/>
        <w:numPr>
          <w:ilvl w:val="0"/>
          <w:numId w:val="3"/>
        </w:numPr>
        <w:rPr>
          <w:color w:val="000000"/>
        </w:rPr>
      </w:pPr>
      <w:r>
        <w:rPr>
          <w:color w:val="000000"/>
        </w:rPr>
        <w:t>Чем прославился Гильгамеш?</w:t>
      </w:r>
    </w:p>
    <w:p>
      <w:pPr>
        <w:pStyle w:val="Normal"/>
        <w:numPr>
          <w:ilvl w:val="0"/>
          <w:numId w:val="3"/>
        </w:numPr>
        <w:rPr>
          <w:color w:val="000000"/>
        </w:rPr>
      </w:pPr>
      <w:r>
        <w:rPr>
          <w:color w:val="000000"/>
        </w:rPr>
        <w:t>Почему именно он, на ваш взгляд, стал героем наиболее извест</w:t>
        <w:softHyphen/>
        <w:t>ного эпоса народов Древней Месопотамии?</w:t>
      </w:r>
    </w:p>
    <w:p>
      <w:pPr>
        <w:pStyle w:val="Normal"/>
        <w:numPr>
          <w:ilvl w:val="0"/>
          <w:numId w:val="3"/>
        </w:numPr>
        <w:rPr>
          <w:color w:val="000000"/>
        </w:rPr>
      </w:pPr>
      <w:r>
        <w:rPr>
          <w:color w:val="000000"/>
        </w:rPr>
        <w:t>Какие подвиги совершил Гильгамеш, какие приключения до</w:t>
        <w:softHyphen/>
        <w:t>велось ему испытать?</w:t>
      </w:r>
    </w:p>
    <w:p>
      <w:pPr>
        <w:pStyle w:val="Normal"/>
        <w:numPr>
          <w:ilvl w:val="0"/>
          <w:numId w:val="3"/>
        </w:numPr>
        <w:rPr>
          <w:color w:val="000000"/>
        </w:rPr>
      </w:pPr>
      <w:r>
        <w:rPr>
          <w:color w:val="000000"/>
        </w:rPr>
        <w:t>О чем мечтал Гильгамеш? Почему его мечта не сбылась?</w:t>
      </w:r>
    </w:p>
    <w:p>
      <w:pPr>
        <w:pStyle w:val="Normal"/>
        <w:numPr>
          <w:ilvl w:val="0"/>
          <w:numId w:val="3"/>
        </w:numPr>
        <w:rPr>
          <w:color w:val="000000"/>
        </w:rPr>
      </w:pPr>
      <w:r>
        <w:rPr>
          <w:color w:val="000000"/>
        </w:rPr>
        <w:t>О каких представлениях древних жителей Месопотамии свиде</w:t>
        <w:softHyphen/>
        <w:t>тельствует сюжет конца поэмы о Гильгамеше?</w:t>
      </w:r>
    </w:p>
    <w:p>
      <w:pPr>
        <w:pStyle w:val="Normal"/>
        <w:numPr>
          <w:ilvl w:val="0"/>
          <w:numId w:val="3"/>
        </w:numPr>
        <w:rPr>
          <w:color w:val="000000"/>
        </w:rPr>
      </w:pPr>
      <w:r>
        <w:rPr>
          <w:color w:val="000000"/>
        </w:rPr>
        <w:t>Какие знания об истории, культуре, быте, духовном мире шу</w:t>
        <w:softHyphen/>
        <w:t>меров мы можем почерпнуть из поэмы о Гильгамеше?</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Вариант 2 </w:t>
      </w:r>
    </w:p>
    <w:p>
      <w:pPr>
        <w:pStyle w:val="Normal"/>
        <w:rPr/>
      </w:pPr>
      <w:r>
        <w:rPr>
          <w:b/>
          <w:bCs/>
          <w:color w:val="000000"/>
        </w:rPr>
        <w:t>Самые известные цари Ассирии</w:t>
      </w:r>
    </w:p>
    <w:p>
      <w:pPr>
        <w:pStyle w:val="Normal"/>
        <w:rPr/>
      </w:pPr>
      <w:r>
        <w:rPr>
          <w:color w:val="000000"/>
        </w:rPr>
        <w:t>Саргон II (722-705 гг. до н.э.). По-аккадски имя этого владыки Ассирии звучало как Шаррукин и означало Царь законный. Оно подчеркивало связь со знаменитым, почитаемым в Месопотамии царём Аккадского царства Саргоном Древним (XXIV в. до н.э.).</w:t>
      </w:r>
    </w:p>
    <w:p>
      <w:pPr>
        <w:pStyle w:val="Normal"/>
        <w:rPr/>
      </w:pPr>
      <w:r>
        <w:rPr>
          <w:color w:val="000000"/>
        </w:rPr>
        <w:t>Саргон II пришел к власти, свергнув предшественника Салманасара V. Первым его делом стало взятие Самарии, столицы Израильского царства, осажденного ещё Салманасаром V. Во избежание беспорядков из разрушенного царства были выселены около двадцати семи тысяч знатных семей. Однако оставшиеся жители в 720 г. до н.э. подняли восстание, во главе которого встал царь небольшого государства Ханат в Средней Сирии Илубиди. Восстание началось не без ведома Египта, в последствии к нему присоединились Дамаск, Арпад и Симирра.</w:t>
      </w:r>
    </w:p>
    <w:p>
      <w:pPr>
        <w:pStyle w:val="Normal"/>
        <w:rPr/>
      </w:pPr>
      <w:r>
        <w:rPr>
          <w:color w:val="000000"/>
        </w:rPr>
        <w:t>Противники сошлись в битве при Каркаре, которую выиграл Саргон II.</w:t>
      </w:r>
    </w:p>
    <w:p>
      <w:pPr>
        <w:pStyle w:val="Normal"/>
        <w:rPr/>
      </w:pPr>
      <w:r>
        <w:rPr>
          <w:color w:val="000000"/>
        </w:rPr>
        <w:t>Следующей его удачей стала битва при Рафии, к югу от Газы. Поражению подверглись войска филистимлян и пришедших к ним на помощь египтян во главе с фараоном Шабакой.</w:t>
      </w:r>
    </w:p>
    <w:p>
      <w:pPr>
        <w:pStyle w:val="Normal"/>
        <w:rPr/>
      </w:pPr>
      <w:r>
        <w:rPr>
          <w:color w:val="000000"/>
        </w:rPr>
        <w:t>В 717 г. до н.э. Саргон II подчин Ассирии важный торговый центр Каркемиш в Северной Сирии. Следующий, 716 г. ознаменовался борьбой за власть в Манне (древнее государство на севере современного Ирана). Саргону II удалось захватить столицу Манны Изирту и две важней</w:t>
      </w:r>
      <w:r>
        <w:rPr>
          <w:color w:val="000000"/>
          <w:u w:val="single"/>
        </w:rPr>
        <w:t>ши</w:t>
      </w:r>
      <w:r>
        <w:rPr>
          <w:color w:val="000000"/>
        </w:rPr>
        <w:t>е крепости - Зибие и Армаит. Вскоре была завоевана вся южная часть Восточносредиземноморского побережья. Продвижение Ассирии в этом направлении вызвало тревогу Египта и привело к новым ассиро-египетским столкновениям.</w:t>
      </w:r>
    </w:p>
    <w:p>
      <w:pPr>
        <w:pStyle w:val="Normal"/>
        <w:rPr/>
      </w:pPr>
      <w:r>
        <w:rPr>
          <w:color w:val="000000"/>
        </w:rPr>
        <w:t>В 714 г. до н.э. Саргону II удалось нанести первый ощутимый удар по давнему сопернику Ассирии - Урарту. В продолжении десяти следующих лет он вел войну с урартскими царями, в ходе которой было захвачено не мало городов.</w:t>
      </w:r>
    </w:p>
    <w:p>
      <w:pPr>
        <w:pStyle w:val="Normal"/>
        <w:rPr/>
      </w:pPr>
      <w:r>
        <w:rPr>
          <w:color w:val="000000"/>
        </w:rPr>
        <w:t>В 709 г. до н.э. Саргон II обратил внимание на Вавилонские дела. Здесь уже около 12 лет хозяйничали халдеи под управлением Меродах - Баладана, заключившего союз с арамеями и Эламом. Меродах - Баладан стоил каналы и крепости, постоянно увеличивал войско, что требовало введения новых налогов. Это привело к тому, что в 710 г. до н.э. Вавилон встретил Саргона II как своего освободителя. Меродах - Баладан бежал. Саргон II короновался царём Вавилонии, подтвердив прежние привилегии этого государства.</w:t>
      </w:r>
    </w:p>
    <w:p>
      <w:pPr>
        <w:pStyle w:val="Normal"/>
        <w:rPr/>
      </w:pPr>
      <w:r>
        <w:rPr>
          <w:color w:val="000000"/>
        </w:rPr>
        <w:t>В последние годы своего правления Саргон II вел тяжёлые войны на юго-востоке Малой Азии, где спокойствию ассирийский провинций угрожали мушки, один из народов населявших Фригийское царство, сюда же продвигались из-за Закавказья грозные кочевники - киммерийцы.</w:t>
      </w:r>
    </w:p>
    <w:p>
      <w:pPr>
        <w:pStyle w:val="Normal"/>
        <w:rPr/>
      </w:pPr>
      <w:r>
        <w:rPr>
          <w:color w:val="000000"/>
        </w:rPr>
        <w:t>Последний поход Саргона состоялся в 706 г. до н.э. В результате похода была взята крепости Марубишту в Эллипи (запад современного Ирана).</w:t>
      </w:r>
    </w:p>
    <w:p>
      <w:pPr>
        <w:pStyle w:val="Normal"/>
        <w:rPr/>
      </w:pPr>
      <w:r>
        <w:rPr>
          <w:color w:val="000000"/>
        </w:rPr>
        <w:t>В годы правления Саргона II особенно усилилась роль ассирийского войска, созданного его предшественниками. Армия состояла из нескольких родов войск. Самой большой по численности была пехота, делившаяся на тяжёло- и легко-вооруженную. Тяжеловооруженные воины сражались копьями и мечами, легковооруженные - луками, плащами и дротиками.</w:t>
      </w:r>
    </w:p>
    <w:p>
      <w:pPr>
        <w:pStyle w:val="Normal"/>
        <w:rPr/>
      </w:pPr>
      <w:r>
        <w:rPr>
          <w:color w:val="000000"/>
        </w:rPr>
        <w:t>Конница также делилась на тяжёло- и легковооруженную. Особенно успешно она действовала в тех районах, где пехоту было использовать довольно сложно (в горах, степях, пустынях). Её бросали в бой, когда нужно было рассеять войско противника или начать его преследование.</w:t>
      </w:r>
    </w:p>
    <w:p>
      <w:pPr>
        <w:pStyle w:val="Normal"/>
        <w:rPr/>
      </w:pPr>
      <w:r>
        <w:rPr>
          <w:color w:val="000000"/>
        </w:rPr>
        <w:t>Ударную силу армии составляли боевые колесницы, в которые обычно впрягали четверку коней; иногда впрягали двух коней, а третьего, запасного, привязывали с боку. В колеснице могли находится возничий и лучник, но часто к ним присоединялись ещё два щитоносца. Колесничие принадлежали к наиболее обеспеченным слоям населения и составляли привилегированную часть войска.</w:t>
      </w:r>
    </w:p>
    <w:p>
      <w:pPr>
        <w:pStyle w:val="Normal"/>
        <w:rPr/>
      </w:pPr>
      <w:r>
        <w:rPr>
          <w:color w:val="000000"/>
        </w:rPr>
        <w:t>Оборонительное вооружение ассирийских воинов было из бронзы, наступательное - из железа.</w:t>
      </w:r>
    </w:p>
    <w:p>
      <w:pPr>
        <w:pStyle w:val="Normal"/>
        <w:rPr/>
      </w:pPr>
      <w:r>
        <w:rPr>
          <w:color w:val="000000"/>
        </w:rPr>
        <w:t>В бою воины прикрывались щитами различных форм. Щиты изготавливали из дерев, плотного тростника, кожи или металла, шлемы - из бронзы и железа. Тело воина защищал панцирь: короткий или длинный, из тростника или кожаных ремней, снабженных металлическими бляхами. Даже лошадей иногда закрывали «броней» из войлока и кожи.</w:t>
      </w:r>
    </w:p>
    <w:p>
      <w:pPr>
        <w:pStyle w:val="Normal"/>
        <w:rPr/>
      </w:pPr>
      <w:r>
        <w:rPr>
          <w:color w:val="000000"/>
        </w:rPr>
        <w:t>При осаде крепостей применяли специальные устройства, например тараны. Возводились также насыпи до уровня крепостных стен,делались подкопы. Инженерная мысль древних ассирийцев была настолько развита, что нередко предпринималось запруживание рек, отведение русла, разрушение плотин, что вело к затоплению города или, напротив, давало возможность проникнуть в него по сухому руслу.</w:t>
      </w:r>
    </w:p>
    <w:p>
      <w:pPr>
        <w:pStyle w:val="Normal"/>
        <w:rPr/>
      </w:pPr>
      <w:r>
        <w:rPr>
          <w:color w:val="000000"/>
        </w:rPr>
        <w:t>Для укрытия войска от внезапного нападения противника ассирийцы строили военный лагерь, оснащенный походными палатками. Лагерь окружали валом и рвом, иногда с водой.</w:t>
      </w:r>
    </w:p>
    <w:p>
      <w:pPr>
        <w:pStyle w:val="Normal"/>
        <w:rPr/>
      </w:pPr>
      <w:r>
        <w:rPr>
          <w:color w:val="000000"/>
        </w:rPr>
        <w:t>Проводя наступательную политику, ассирийцы тщательно готовили пути для своих будущих походов- дороги вымащивали камнем, по обочинам ставились специальные знаки, из камней или стволов деревьев сооружались мосты.</w:t>
      </w:r>
    </w:p>
    <w:p>
      <w:pPr>
        <w:pStyle w:val="Normal"/>
        <w:rPr/>
      </w:pPr>
      <w:r>
        <w:rPr>
          <w:color w:val="000000"/>
        </w:rPr>
        <w:t>Саргон II имел и свой флот, но значительной роли он не играл, поскольку военные действия Ассирия вела в основном на суше, да и сама она находилась в глубине материка. Для ведения крупных военных действий на реке или море использовался флот покоренных народов, и прежде всего лучших на Ближнем Востоке мореходов-финикийцев.</w:t>
      </w:r>
    </w:p>
    <w:p>
      <w:pPr>
        <w:pStyle w:val="Normal"/>
        <w:rPr/>
      </w:pPr>
      <w:r>
        <w:rPr>
          <w:color w:val="000000"/>
        </w:rPr>
        <w:t>Важнейшей составной частью ассирийской армии был обширный разведывательный аппарат. Без основательной и тщательной информации о той или иной стране военные действия не начинались. В каждой завоеванной стране ассирийцы имели своих шпионов и осведомителей.</w:t>
      </w:r>
    </w:p>
    <w:p>
      <w:pPr>
        <w:pStyle w:val="Normal"/>
        <w:rPr/>
      </w:pPr>
      <w:r>
        <w:rPr>
          <w:color w:val="000000"/>
        </w:rPr>
        <w:t>В отличие от многих древневосточных государств Ассирия почти не использовала наемников. Однако на службу могли взять лучше мастеров- оружейников, кораблестроителей, использовать вооружение других стран.</w:t>
      </w:r>
    </w:p>
    <w:p>
      <w:pPr>
        <w:pStyle w:val="Normal"/>
        <w:rPr/>
      </w:pPr>
      <w:r>
        <w:rPr>
          <w:color w:val="000000"/>
        </w:rPr>
        <w:t>Во главе ассирийской армии стоял туртан- главнокомандующий, часто родом из царской семьи. Военными действиями на отдельных фронтах руководили начальники областей. Среди командного состава ассирийского состава ассирийского войска были генерал. Среди командного состава ассирийского войска были генерал (раб-реши), начальник полка царевича, великий глашатай (раб-шаку).</w:t>
      </w:r>
    </w:p>
    <w:p>
      <w:pPr>
        <w:pStyle w:val="Normal"/>
        <w:rPr/>
      </w:pPr>
      <w:r>
        <w:rPr>
          <w:color w:val="000000"/>
        </w:rPr>
        <w:t>Армия делилась на отряды по 10,50,100 и 1000 человек. В общей сложности она достигла 120 тыс.человек- численность значительная для Древнего мира. На знаменах изображались символы, связанные главным образом с культом Ашшура- верховного бога войны у ассирийцев. В армии полагалось приносить присягу.</w:t>
      </w:r>
    </w:p>
    <w:p>
      <w:pPr>
        <w:pStyle w:val="Normal"/>
        <w:rPr/>
      </w:pPr>
      <w:r>
        <w:rPr>
          <w:color w:val="000000"/>
        </w:rPr>
        <w:t>К концу правления Саргона II весь Древний Восток, не исключая Египта, признал гегемонию Ассирии. Для сплочения огромной разноплеменной монархии Саргон II заменил вассальные отношения покоренных стран полным подчинением путем превращения их в провинции, а также перетасовывая этнический состав своего государства массовыми переселениями.</w:t>
      </w:r>
    </w:p>
    <w:p>
      <w:pPr>
        <w:pStyle w:val="Normal"/>
        <w:rPr>
          <w:color w:val="000000"/>
        </w:rPr>
      </w:pPr>
      <w:r>
        <w:rPr>
          <w:color w:val="000000"/>
        </w:rPr>
        <w:t>Ассирийская держава ненадолго пережила своего знаменитого владыку. Вскоре после смерти Ашшурбанипала от Ассирии отпала Вавилония (627 г. до н.э.). Ещё через некоторое время главные враги ассирийцев (Вавилония, Мидия и др.) объединились; ассирийским царям н помог и союз с Египтом. В 612 г. до н.э. пала Ниневия. Огонь уничтожил весь город, его жители были перебиты или уведены в плен. Однако библиотека Ашшурбанипала не погибла, напотив, глиняные книги лишь закалились в огне. В 605 г. до н.э. остатки ассирийского войска вместе с последним царем Ашшурбалитом II были полностью уничтожены отрядом вавилонского царевича Навуходоносора, будущего знаменитого царя.</w:t>
      </w:r>
    </w:p>
    <w:p>
      <w:pPr>
        <w:pStyle w:val="Normal"/>
        <w:rPr/>
      </w:pPr>
      <w:r>
        <w:rPr/>
      </w:r>
    </w:p>
    <w:p>
      <w:pPr>
        <w:pStyle w:val="Normal"/>
        <w:rPr>
          <w:b/>
          <w:b/>
        </w:rPr>
      </w:pPr>
      <w:r>
        <w:rPr>
          <w:b/>
          <w:color w:val="000000"/>
        </w:rPr>
        <w:t>ВОПРОСЫ И ЗАДАНИЯ:</w:t>
      </w:r>
    </w:p>
    <w:p>
      <w:pPr>
        <w:pStyle w:val="Normal"/>
        <w:numPr>
          <w:ilvl w:val="0"/>
          <w:numId w:val="53"/>
        </w:numPr>
        <w:rPr>
          <w:bCs/>
          <w:color w:val="000000"/>
          <w:spacing w:val="-10"/>
        </w:rPr>
      </w:pPr>
      <w:r>
        <w:rPr>
          <w:bCs/>
          <w:color w:val="000000"/>
          <w:spacing w:val="-10"/>
        </w:rPr>
        <w:t>Чем прославились известные вам ассирийские цари?</w:t>
      </w:r>
    </w:p>
    <w:p>
      <w:pPr>
        <w:pStyle w:val="Normal"/>
        <w:rPr/>
      </w:pPr>
      <w:r>
        <w:rPr/>
      </w:r>
    </w:p>
    <w:p>
      <w:pPr>
        <w:pStyle w:val="Normal"/>
        <w:rPr>
          <w:b/>
          <w:b/>
          <w:bCs/>
          <w:color w:val="000000"/>
        </w:rPr>
      </w:pPr>
      <w:r>
        <w:rPr>
          <w:b/>
          <w:bCs/>
          <w:color w:val="000000"/>
        </w:rPr>
        <w:t>Персидский царь Дарий I</w:t>
      </w:r>
    </w:p>
    <w:p>
      <w:pPr>
        <w:pStyle w:val="Normal"/>
        <w:rPr/>
      </w:pPr>
      <w:r>
        <w:rPr>
          <w:color w:val="000000"/>
        </w:rPr>
        <w:t>После неожиданной смерти царя Камбиза (522 г. до н.э.), сына основателя Персидской державы Кира, власть в стране захватил маг Гаумата, начавший притеснить родовой знати. Это вызвало желание избавиться от него путем заговора, составленного представителями персидской аристократии. В числе заговорщиков был и Дарий из династии Ахеменидов.</w:t>
      </w:r>
    </w:p>
    <w:p>
      <w:pPr>
        <w:pStyle w:val="Normal"/>
        <w:rPr/>
      </w:pPr>
      <w:r>
        <w:rPr>
          <w:color w:val="000000"/>
        </w:rPr>
        <w:t>Убив Гаумату, заговорщики решили избрать нового царя по жребию. Предполагалось, что в будущем он станет соблюдать привилегии родовой знати. Жребий выпал на Дария, который и стал царем.</w:t>
      </w:r>
    </w:p>
    <w:p>
      <w:pPr>
        <w:pStyle w:val="Normal"/>
        <w:rPr/>
      </w:pPr>
      <w:r>
        <w:rPr>
          <w:color w:val="000000"/>
        </w:rPr>
        <w:t>С целью придания большего веса своему восхождению во власть Дарий женился на дочери Кира Атоссе, также ему стали принадлежать все женщины из гарема Камбиза.</w:t>
      </w:r>
    </w:p>
    <w:p>
      <w:pPr>
        <w:pStyle w:val="Normal"/>
        <w:rPr/>
      </w:pPr>
      <w:r>
        <w:rPr>
          <w:color w:val="000000"/>
        </w:rPr>
        <w:t>Против Дария сразу восстали племена эламитов и вавилонян. Восстание эламитов было быстро подавлено, а Вавилон, не признав власть Дария</w:t>
      </w:r>
      <w:r>
        <w:rPr>
          <w:color w:val="000000"/>
          <w:vertAlign w:val="subscript"/>
        </w:rPr>
        <w:t>?</w:t>
      </w:r>
      <w:r>
        <w:rPr>
          <w:color w:val="000000"/>
        </w:rPr>
        <w:t xml:space="preserve"> провозгласил царем Нидинту-Бела. Узнав об этом, Дарий лично возглавил поход на Вавилон (522 г. до н.э.). Разгромив отряды восставших на берегах Тигра, через пять дней он нанес им новое поражение на берегах Евфрата у Зазана.' Нидинта-Бел с немногими своими сторонниками пытался укрыться в самом городе, но вскоре Вавилон был взят и самозванец посажен на кол.</w:t>
      </w:r>
    </w:p>
    <w:p>
      <w:pPr>
        <w:pStyle w:val="Normal"/>
        <w:rPr/>
      </w:pPr>
      <w:r>
        <w:rPr>
          <w:color w:val="000000"/>
        </w:rPr>
        <w:t>Однако спустя три месяца восстание разгорелось с новой силой, охватив почти всю территорию Персидского царства. Против Дария выступили Персия, Мидия, Элам, Маргиана, Парфия, Саттагидия, Средняя Азия, Египет.</w:t>
      </w:r>
    </w:p>
    <w:p>
      <w:pPr>
        <w:pStyle w:val="Normal"/>
        <w:rPr/>
      </w:pPr>
      <w:r>
        <w:rPr>
          <w:color w:val="000000"/>
        </w:rPr>
        <w:t>Оставив ионийцев для охраны понтийского моста через Истр, Дарий с войском углубился в причерноморские степи. Так начался поход против скифов. В случае невозвращения Дария из степей в течение шестидесяти дней ионийцы должны были разрушить мост и разойтись по домам.</w:t>
      </w:r>
    </w:p>
    <w:p>
      <w:pPr>
        <w:pStyle w:val="Normal"/>
        <w:rPr/>
      </w:pPr>
      <w:r>
        <w:rPr>
          <w:color w:val="000000"/>
        </w:rPr>
        <w:t xml:space="preserve">• </w:t>
      </w:r>
      <w:r>
        <w:rPr>
          <w:color w:val="000000"/>
        </w:rPr>
        <w:t>Для Дария поход оказался сложным. Скифы, не вступая в решительный бой, придерживались тактики отступления. Уходя, они выжигали траву, угоняли скот, засыпали источники. Одновременно скифская конница нападала на разрозненные отряды персидской пехоты. В ответ на требование Дария подчиниться скифские вожди прислали ему птицу, мышь, лягушку и пять стрел. Это означало следующее: если персы не улетят в небо, как птицы, и не зароются в землю, как мыши, их ждет гибель от стрел. .</w:t>
      </w:r>
    </w:p>
    <w:p>
      <w:pPr>
        <w:pStyle w:val="Normal"/>
        <w:rPr/>
      </w:pPr>
      <w:r>
        <w:rPr>
          <w:color w:val="000000"/>
        </w:rPr>
        <w:t>Дарий, у которого уже кончались запасы, тронулся в обратный путь. Скифы, преследовавшие его войско, обратились к ионийцам, охранявшим мост, с предложением разрушить переправу. На совете некоторые из вождей ионийцев склонялись к тому, чтобы согласиться. Однако тиран Милета Гистий сказал, что все присутствующие на совете правят городами по милости Дария и, если Дарий погибнет, дальнейшая судьба вождей окажется под вопросом. Чтобы не ссориться со скифами, Гистий объявил им, что выполнит просьбу и для виду ионийцы начали уже разрушать мост. Но едва скифы удалились, работы были прекращены. Благодаря этому персидское войско смогло благополучно переправиться во Фракию.</w:t>
      </w:r>
    </w:p>
    <w:p>
      <w:pPr>
        <w:pStyle w:val="Normal"/>
        <w:rPr/>
      </w:pPr>
      <w:r>
        <w:rPr>
          <w:color w:val="000000"/>
        </w:rPr>
        <w:t>Дарий вернулся в Персию, оставив своего полководца Мегабиза завершить покорение этой области. Во Фракии были захвачены золотые и серебряные рудники, плодородные земли, часть местных жителей из племени пеонов была переселена в Малую Азию.</w:t>
      </w:r>
    </w:p>
    <w:p>
      <w:pPr>
        <w:pStyle w:val="Normal"/>
        <w:rPr/>
      </w:pPr>
      <w:r>
        <w:rPr>
          <w:color w:val="000000"/>
        </w:rPr>
        <w:t>Мегабиз завоевал также персидские города на северном побережье Эгейского моря. В результате этого похода Греция лишилась возможности получать хлеб и корабельный лес с берегов Фракии.</w:t>
      </w:r>
    </w:p>
    <w:p>
      <w:pPr>
        <w:pStyle w:val="Normal"/>
        <w:rPr/>
      </w:pPr>
      <w:r>
        <w:rPr>
          <w:color w:val="000000"/>
        </w:rPr>
        <w:t>Этот период стал наивысшим моментом расцвета Персидской державы. Ее границы простирались от реки Инд на востоке до Эгейского моря на западе, от Армении на севере до Эфиопии на юге. Восточная часть Средиземноморья также принадлежала персам.</w:t>
      </w:r>
    </w:p>
    <w:p>
      <w:pPr>
        <w:pStyle w:val="Normal"/>
        <w:rPr/>
      </w:pPr>
      <w:r>
        <w:rPr>
          <w:color w:val="000000"/>
        </w:rPr>
        <w:t>Дарий не мог не понимать, что мятежи, с таким трудом подавленные им, были вызваны злоупотреблениями родовой знати и возросшими военными повинностями. Приходилось искать способы предотвратить новые всплески недовольства.</w:t>
      </w:r>
    </w:p>
    <w:p>
      <w:pPr>
        <w:pStyle w:val="Normal"/>
        <w:rPr/>
      </w:pPr>
      <w:r>
        <w:rPr>
          <w:color w:val="000000"/>
        </w:rPr>
        <w:t>Наиболее массовые формы восстание приобрело в самой Персии. Возглавил его полководец Вахьяздата, выступивший под именем сына Кира Бардии.</w:t>
      </w:r>
    </w:p>
    <w:p>
      <w:pPr>
        <w:pStyle w:val="Normal"/>
        <w:rPr/>
      </w:pPr>
      <w:r>
        <w:rPr>
          <w:color w:val="000000"/>
        </w:rPr>
        <w:t>Войска повстанцев были сосредоточены в отдаленной провинции Арахосия. Первое сражение не принесло успеха ни одной из сторон. Однако спустя короткое время в сражении у горы Парга Вахьяздата попал в плен и был казнен.</w:t>
      </w:r>
    </w:p>
    <w:p>
      <w:pPr>
        <w:pStyle w:val="Normal"/>
        <w:rPr/>
      </w:pPr>
      <w:r>
        <w:rPr>
          <w:color w:val="000000"/>
        </w:rPr>
        <w:t>После победы над Вахьяздатой вся Персия оказалась в руках Дария. Теперь он обратил своё внимание на Мидию, в которой продолжались массовые выступления. Дарий сма возглавил поход и нанес мидянам поражение у местечка Кундуруш. Со временем Мидия стала терять положение привилегированной сатрапии.</w:t>
      </w:r>
    </w:p>
    <w:p>
      <w:pPr>
        <w:pStyle w:val="Normal"/>
        <w:rPr/>
      </w:pPr>
      <w:r>
        <w:rPr>
          <w:color w:val="000000"/>
        </w:rPr>
        <w:t>Через год Дарий все свои силы направил на покорение Армении, но его войска терпели поражение за поражением.</w:t>
      </w:r>
    </w:p>
    <w:p>
      <w:pPr>
        <w:pStyle w:val="Normal"/>
        <w:rPr/>
      </w:pPr>
      <w:r>
        <w:rPr>
          <w:color w:val="000000"/>
        </w:rPr>
        <w:t>Между тем в Вавилоне вспыхнуло новое восстание. Возглавил его царевич Араха. Город был взят только после долгой, двадцатимесячной осады. Покорилась Дарию и Армения.</w:t>
      </w:r>
    </w:p>
    <w:p>
      <w:pPr>
        <w:pStyle w:val="Normal"/>
        <w:rPr/>
      </w:pPr>
      <w:r>
        <w:rPr>
          <w:color w:val="000000"/>
        </w:rPr>
        <w:t>В ознаменование своих побед Дарий приказал высечь на Бехистунской скале памятную надпись на трех языках: древнеперсидском, эламском и вавилонском. Над надписью был высечен рельеф высотой 3 м. и длиной 5,48 м. Центральная фигура рельефа - бог Амурамазда, передающий Дарию царскую власть. Сам Дарий попирал ногой Гаумату, за которым стояли связанные восемь мятежных царей.</w:t>
      </w:r>
    </w:p>
    <w:p>
      <w:pPr>
        <w:pStyle w:val="Normal"/>
        <w:rPr/>
      </w:pPr>
      <w:r>
        <w:rPr>
          <w:color w:val="000000"/>
        </w:rPr>
        <w:t>В 517 г. до н.э. персы покорили северо-восточную часть Индии и одновременно продолжили завоевание островов Эгейского моря.</w:t>
      </w:r>
    </w:p>
    <w:p>
      <w:pPr>
        <w:pStyle w:val="Normal"/>
        <w:rPr/>
      </w:pPr>
      <w:r>
        <w:rPr>
          <w:color w:val="000000"/>
        </w:rPr>
        <w:t>В 516 г. до н.э. персидские войска внезапно высадились на острове Самос и включили его в состав Персидской державы. В этом же году такая же участь постигла острова Лемнос и Хиос. Это было началом персидской экспансии на Балканах.</w:t>
      </w:r>
    </w:p>
    <w:p>
      <w:pPr>
        <w:pStyle w:val="Normal"/>
        <w:rPr/>
      </w:pPr>
      <w:r>
        <w:rPr>
          <w:color w:val="000000"/>
        </w:rPr>
        <w:t>На следующий год флот Дария, составленный из кораблей греческих городов Малой Азии, направился к берегам Черного моря.</w:t>
      </w:r>
    </w:p>
    <w:p>
      <w:pPr>
        <w:pStyle w:val="Normal"/>
        <w:rPr/>
      </w:pPr>
      <w:r>
        <w:rPr>
          <w:color w:val="000000"/>
        </w:rPr>
        <w:t>Знаменитый греческий инженер Мандрокл соорудил в узком месте пролива Геллеспонт (совр. Дарданеллы) мост из судов, по которому персидская армия, не встретив сопротивления, перешла на южный берег Фракии, приблизившись к низовью реки Истр (Дунай).</w:t>
      </w:r>
      <w:r>
        <w:rPr/>
        <w:t xml:space="preserve"> </w:t>
      </w:r>
      <w:r>
        <w:rPr>
          <w:color w:val="000000"/>
        </w:rPr>
        <w:t>В правление Саргона II была основана новая ассирийская столица- город Дур-Шаррукин на Тигре (около современного Хорсабада, Ирак), в которой имелись прекрасные сады, дворцы и храмы.</w:t>
      </w:r>
    </w:p>
    <w:p>
      <w:pPr>
        <w:pStyle w:val="Normal"/>
        <w:rPr/>
      </w:pPr>
      <w:r>
        <w:rPr>
          <w:color w:val="000000"/>
        </w:rPr>
        <w:t>Ашшурбанипал (669/27 гг. до н.э.) был сыном царя Аеархаддона и правнуком Саргона II. После смерти отца Ашшубанипал получил власть над Ассирией и подвластными ей землями. В течение всего правления он вел постоянную дипломатическую и военную борьбу за сохранение Ассирийской державы.</w:t>
      </w:r>
    </w:p>
    <w:p>
      <w:pPr>
        <w:pStyle w:val="Normal"/>
        <w:rPr/>
      </w:pPr>
      <w:r>
        <w:rPr>
          <w:color w:val="000000"/>
        </w:rPr>
        <w:t>В первые годы царствования Ашшурбанипал совершил ряд походов против восставшего Египта, однако удержать его не смог: около 655 г. до н.э. Египет окончательно отпал от Ассирии.</w:t>
      </w:r>
    </w:p>
    <w:p>
      <w:pPr>
        <w:pStyle w:val="Normal"/>
        <w:rPr/>
      </w:pPr>
      <w:r>
        <w:rPr>
          <w:color w:val="000000"/>
        </w:rPr>
        <w:t>На западе Ашшурбанипал покорил Тир и Арвад, на востоке и севере успешно боролся с киммерийцами, скифами, персами и мидянами. На юге - с антиассирийской коалицией (Вавилон, Элам, арамеи, халдеи и др.). Эту коалицию возглавил его брат Шамашшумукин правивший в Вавилониии. Овладев в 648 г. до н.э. Вавилоном, Ашшурбанипал поодиночке разбил его союзников. Шамашшумукин, потерпев поражение, покончил жизнь самоубийством. В 639 г. до н.э. был разгомлен Элам, после чего Ашшурбанипал совершил поход против племен Аравийского полуострова.</w:t>
      </w:r>
    </w:p>
    <w:p>
      <w:pPr>
        <w:pStyle w:val="Normal"/>
        <w:rPr/>
      </w:pPr>
      <w:r>
        <w:rPr>
          <w:color w:val="000000"/>
        </w:rPr>
        <w:t>В отличие от большинства своих предшественников Ашшурбанипал прославился прежде всего не как воин, а как покровитель культуры. Современники считали даже, что при нем «вся земля была мирным домом» - настолько меньшим казался масштаб войн. Ашшурбанипал, первый из царей Ассирии, научился читать клинопись, ведь в юности его готовили к карьере жреца, а не царя. В историю он вошел как создатель знаменитой библиотеки Древнего мира, По его приказу в столицу Ассирии Ниневию со всей Месопотамии свозили подлинники и копии различных документов, начиная с шумерской эпохи. При библиотеке трудились тысячи писцов, которые изготавливали глиняные таблички: переписывали древние тексты, составляли шумерско-аккадские и другие словари. В результате в библиотеке оказались многие тысячи исторических, законодательных, религиозных, магических, научных трудов. На всех табличках был оттиснут библиотечный индекс, названия произведений заносились в специальные списки, а полки библиотеки оснащались бирками-указателями. Благодаря раскопкам в середине XIX в. холма Куюн-джик в Ираке, где некогда находилась Ниневия, библиотека Ашшурбанипала стала достоянием человечества. Основные сведения о древних цивилизациях Месопотамии получены именно из текстов этой библиотеки.</w:t>
      </w:r>
    </w:p>
    <w:p>
      <w:pPr>
        <w:pStyle w:val="Normal"/>
        <w:rPr/>
      </w:pPr>
      <w:r>
        <w:rPr>
          <w:color w:val="000000"/>
        </w:rPr>
        <w:t>Империя была разделена на округа- сатрапии. В завоеванных землях во главе сатрапии могли стоять только персы. Сатрапы (дословно- хранители ханства) осуществляли судебную власть, следили за хозяйством своей территории, контролировали местных чиновников. Они даже имели право чеканить свою монету. Однако военные командиры были независимы от сатрапов и подчинялись самому Дарию.</w:t>
      </w:r>
    </w:p>
    <w:p>
      <w:pPr>
        <w:pStyle w:val="Normal"/>
        <w:rPr/>
      </w:pPr>
      <w:r>
        <w:rPr>
          <w:color w:val="000000"/>
        </w:rPr>
        <w:t>Верховное управление находилось в Сузах, персидской столице. В главных городах сатрапий имелись канцелярии управления. И сатрапы, и военные чиновники находились под контролем тайной полиции.</w:t>
      </w:r>
    </w:p>
    <w:p>
      <w:pPr>
        <w:pStyle w:val="Normal"/>
        <w:rPr/>
      </w:pPr>
      <w:r>
        <w:rPr>
          <w:color w:val="000000"/>
        </w:rPr>
        <w:t>Право устанавливать новые законы принадлежало царю. Дарий сумел привести законодательства всех завоеванных им стран к общему для Персидской державы.</w:t>
      </w:r>
    </w:p>
    <w:p>
      <w:pPr>
        <w:pStyle w:val="Normal"/>
        <w:rPr/>
      </w:pPr>
      <w:r>
        <w:rPr>
          <w:color w:val="000000"/>
        </w:rPr>
        <w:t>Ядро армии составляли персы и мидийцы, начинавшие службу с двадцать лет. Лучшую часть войска составляли «бессмертные», десятитысячный корпус, в числе других задач выполнявший и задачу личной охраны царя.</w:t>
      </w:r>
    </w:p>
    <w:p>
      <w:pPr>
        <w:pStyle w:val="Normal"/>
        <w:rPr/>
      </w:pPr>
      <w:r>
        <w:rPr>
          <w:color w:val="000000"/>
        </w:rPr>
        <w:t>Знать служила в кавалерии, землевладельцы- в пехоте. Всадники были вооружены бронзовыми копьями. Со временем персов в армии стали заменять греческими наемниками.</w:t>
      </w:r>
    </w:p>
    <w:p>
      <w:pPr>
        <w:pStyle w:val="Normal"/>
        <w:rPr/>
      </w:pPr>
      <w:r>
        <w:rPr>
          <w:color w:val="000000"/>
        </w:rPr>
        <w:t>В сатрапиях размещались военные гарнизоны, на границах селили воинов. Воины получали плату за службу продуктами. Тот, кто уходил в отставку, освобождался от податей и получал небольшой надел земли.</w:t>
      </w:r>
    </w:p>
    <w:p>
      <w:pPr>
        <w:pStyle w:val="Normal"/>
        <w:rPr>
          <w:color w:val="000000"/>
        </w:rPr>
      </w:pPr>
      <w:r>
        <w:rPr>
          <w:color w:val="000000"/>
        </w:rPr>
        <w:t>В случае войны все народы Персидской империи должны были участвовать в походах.</w:t>
      </w:r>
    </w:p>
    <w:p>
      <w:pPr>
        <w:pStyle w:val="Normal"/>
        <w:rPr>
          <w:b/>
          <w:b/>
        </w:rPr>
      </w:pPr>
      <w:r>
        <w:rPr>
          <w:b/>
        </w:rPr>
      </w:r>
    </w:p>
    <w:p>
      <w:pPr>
        <w:pStyle w:val="Normal"/>
        <w:rPr>
          <w:b/>
          <w:b/>
        </w:rPr>
      </w:pPr>
      <w:r>
        <w:rPr>
          <w:b/>
          <w:color w:val="000000"/>
        </w:rPr>
        <w:t>ВОПРОСЫ И ЗАДАНИЯ</w:t>
      </w:r>
    </w:p>
    <w:p>
      <w:pPr>
        <w:pStyle w:val="Normal"/>
        <w:numPr>
          <w:ilvl w:val="0"/>
          <w:numId w:val="5"/>
        </w:numPr>
        <w:rPr>
          <w:color w:val="000000"/>
        </w:rPr>
      </w:pPr>
      <w:r>
        <w:rPr>
          <w:color w:val="000000"/>
        </w:rPr>
        <w:t>Почему восстали покоренные персами народы?</w:t>
      </w:r>
    </w:p>
    <w:p>
      <w:pPr>
        <w:pStyle w:val="Normal"/>
        <w:numPr>
          <w:ilvl w:val="0"/>
          <w:numId w:val="5"/>
        </w:numPr>
        <w:rPr>
          <w:color w:val="000000"/>
        </w:rPr>
      </w:pPr>
      <w:r>
        <w:rPr>
          <w:color w:val="000000"/>
        </w:rPr>
        <w:t>Как Дарий I стал царем Персии?</w:t>
      </w:r>
    </w:p>
    <w:p>
      <w:pPr>
        <w:pStyle w:val="Normal"/>
        <w:numPr>
          <w:ilvl w:val="0"/>
          <w:numId w:val="5"/>
        </w:numPr>
        <w:rPr>
          <w:color w:val="000000"/>
        </w:rPr>
      </w:pPr>
      <w:r>
        <w:rPr>
          <w:color w:val="000000"/>
        </w:rPr>
        <w:t>Как Дарию I удалось подавить восстания в его державе?</w:t>
      </w:r>
    </w:p>
    <w:p>
      <w:pPr>
        <w:pStyle w:val="Normal"/>
        <w:numPr>
          <w:ilvl w:val="0"/>
          <w:numId w:val="5"/>
        </w:numPr>
        <w:rPr>
          <w:color w:val="000000"/>
        </w:rPr>
      </w:pPr>
      <w:r>
        <w:rPr>
          <w:color w:val="000000"/>
        </w:rPr>
        <w:t>Почему поход Дария против скифов окончился неудачей?</w:t>
      </w:r>
    </w:p>
    <w:p>
      <w:pPr>
        <w:pStyle w:val="Normal"/>
        <w:numPr>
          <w:ilvl w:val="0"/>
          <w:numId w:val="5"/>
        </w:numPr>
        <w:rPr>
          <w:color w:val="000000"/>
        </w:rPr>
      </w:pPr>
      <w:r>
        <w:rPr>
          <w:color w:val="000000"/>
        </w:rPr>
        <w:t>Как Дарий I организовал управление Персидской державой?</w:t>
      </w:r>
    </w:p>
    <w:p>
      <w:pPr>
        <w:pStyle w:val="Normal"/>
        <w:numPr>
          <w:ilvl w:val="0"/>
          <w:numId w:val="5"/>
        </w:numPr>
        <w:rPr>
          <w:color w:val="000000"/>
        </w:rPr>
      </w:pPr>
      <w:r>
        <w:rPr>
          <w:color w:val="000000"/>
        </w:rPr>
        <w:t>Какие перемены в жизни народов Передней Азии и Египта произошли в период правления Дария I?</w:t>
      </w:r>
    </w:p>
    <w:p>
      <w:pPr>
        <w:pStyle w:val="Normal"/>
        <w:numPr>
          <w:ilvl w:val="0"/>
          <w:numId w:val="5"/>
        </w:numPr>
        <w:rPr>
          <w:color w:val="000000"/>
        </w:rPr>
      </w:pPr>
      <w:r>
        <w:rPr>
          <w:color w:val="000000"/>
        </w:rPr>
        <w:t>Из всех держав Древнего Востока Персидская держава просуществовала самое длительное время. Поч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актическое занятие № 3</w:t>
      </w:r>
    </w:p>
    <w:p>
      <w:pPr>
        <w:pStyle w:val="Normal"/>
        <w:rPr>
          <w:b/>
          <w:b/>
        </w:rPr>
      </w:pPr>
      <w:r>
        <w:rPr>
          <w:b/>
        </w:rPr>
        <w:t>«Зарождение европейских цивилизаций»</w:t>
      </w:r>
    </w:p>
    <w:p>
      <w:pPr>
        <w:pStyle w:val="Normal"/>
        <w:rPr/>
      </w:pPr>
      <w:r>
        <w:rPr>
          <w:b/>
        </w:rPr>
        <w:t>Цель работы:</w:t>
      </w:r>
      <w:r>
        <w:rPr/>
        <w:t xml:space="preserve"> изучить предложенные тематические тексты; </w:t>
      </w:r>
    </w:p>
    <w:p>
      <w:pPr>
        <w:pStyle w:val="Normal"/>
        <w:rPr/>
      </w:pPr>
      <w:r>
        <w:rPr/>
        <w:t>Ответить на поставленные вопросы к текстам.</w:t>
      </w:r>
    </w:p>
    <w:p>
      <w:pPr>
        <w:pStyle w:val="Normal"/>
        <w:rPr>
          <w:b/>
          <w:b/>
        </w:rPr>
      </w:pPr>
      <w:r>
        <w:rPr>
          <w:b/>
        </w:rPr>
        <w:t xml:space="preserve">Оборудование: </w:t>
      </w:r>
    </w:p>
    <w:p>
      <w:pPr>
        <w:pStyle w:val="Normal"/>
        <w:rPr/>
      </w:pPr>
      <w:r>
        <w:rPr/>
        <w:t xml:space="preserve">1.В.В.Артёмов, Ю.И.Лубченков «История (дидактические материалы) для профессий и специальностей технического; </w:t>
      </w:r>
    </w:p>
    <w:p>
      <w:pPr>
        <w:pStyle w:val="Normal"/>
        <w:rPr/>
      </w:pPr>
      <w:r>
        <w:rPr/>
        <w:t>2. Тетрадь для практических работ.</w:t>
      </w:r>
    </w:p>
    <w:p>
      <w:pPr>
        <w:pStyle w:val="Normal"/>
        <w:rPr>
          <w:b/>
          <w:b/>
        </w:rPr>
      </w:pPr>
      <w:r>
        <w:rPr>
          <w:b/>
        </w:rPr>
        <w:t xml:space="preserve">Ход работы: </w:t>
      </w:r>
    </w:p>
    <w:p>
      <w:pPr>
        <w:pStyle w:val="Normal"/>
        <w:rPr/>
      </w:pPr>
      <w:r>
        <w:rPr/>
        <w:t>1.Ознакомьтесь с текстовым материалом;</w:t>
      </w:r>
    </w:p>
    <w:p>
      <w:pPr>
        <w:pStyle w:val="Normal"/>
        <w:rPr/>
      </w:pPr>
      <w:r>
        <w:rPr/>
        <w:t>2.Проанализируйте  тексты;</w:t>
      </w:r>
    </w:p>
    <w:p>
      <w:pPr>
        <w:pStyle w:val="Normal"/>
        <w:rPr/>
      </w:pPr>
      <w:r>
        <w:rPr/>
        <w:t>3. Ответьте на поставленные вопросы;</w:t>
      </w:r>
    </w:p>
    <w:p>
      <w:pPr>
        <w:pStyle w:val="Normal"/>
        <w:rPr>
          <w:b/>
          <w:b/>
        </w:rPr>
      </w:pPr>
      <w:r>
        <w:rPr>
          <w:b/>
        </w:rPr>
      </w:r>
    </w:p>
    <w:p>
      <w:pPr>
        <w:pStyle w:val="Normal"/>
        <w:rPr>
          <w:b/>
          <w:b/>
        </w:rPr>
      </w:pPr>
      <w:r>
        <w:rPr>
          <w:b/>
        </w:rPr>
        <w:t>Вариант 1</w:t>
      </w:r>
    </w:p>
    <w:p>
      <w:pPr>
        <w:pStyle w:val="Normal"/>
        <w:rPr/>
      </w:pPr>
      <w:r>
        <w:rPr>
          <w:b/>
          <w:bCs/>
          <w:color w:val="000000"/>
        </w:rPr>
        <w:t>Философы Древней Греции</w:t>
      </w:r>
    </w:p>
    <w:p>
      <w:pPr>
        <w:pStyle w:val="Normal"/>
        <w:rPr/>
      </w:pPr>
      <w:r>
        <w:rPr>
          <w:color w:val="000000"/>
        </w:rPr>
        <w:t>философия зародилась в Древней Греции как попытка обобщить все известные сведения об окружающем мире, объ</w:t>
        <w:softHyphen/>
        <w:t>яснить явления, происходящие в нем. Наблюдая за приро</w:t>
        <w:softHyphen/>
        <w:t xml:space="preserve">дой, люди пришли к мысли, что все в ней взаимосвязано и имеет единое начало — </w:t>
      </w:r>
      <w:r>
        <w:rPr>
          <w:i/>
          <w:iCs/>
          <w:color w:val="000000"/>
        </w:rPr>
        <w:t>первооснову.</w:t>
      </w:r>
    </w:p>
    <w:p>
      <w:pPr>
        <w:pStyle w:val="Normal"/>
        <w:rPr/>
      </w:pPr>
      <w:r>
        <w:rPr>
          <w:color w:val="000000"/>
        </w:rPr>
        <w:t xml:space="preserve">Один из самых знаменитых афинских философов — </w:t>
      </w:r>
      <w:r>
        <w:rPr>
          <w:i/>
          <w:iCs/>
          <w:color w:val="000000"/>
        </w:rPr>
        <w:t>Со</w:t>
        <w:softHyphen/>
        <w:t>крати.</w:t>
      </w:r>
      <w:r>
        <w:rPr>
          <w:color w:val="000000"/>
        </w:rPr>
        <w:t xml:space="preserve"> Внешность у него была, скорее, отталкивающей: лы</w:t>
        <w:softHyphen/>
        <w:t>сый череп, курносый нос, толстые губы. Рассказывают, что однажды в Афины приехал прорицатель, который, посмотрев на человека, мог угадать характер. Когда его привели к Со</w:t>
        <w:softHyphen/>
        <w:t>крату, он сказал: «Жаден, гневлив и необуздан». Афиняне посмеялись и хотели уже поколотить прорицателя, так как считали Сократа самым добрым и неприхотливым из всех, живущих в Афинах. Но Сократ удержал их со словами: «Он сказал правду: в молодости я действительно был жаден и ча</w:t>
        <w:softHyphen/>
        <w:t>сто испытывал гнев, но затем сумел воспитать себя таким, каким вы знаете меня теперь».</w:t>
      </w:r>
    </w:p>
    <w:p>
      <w:pPr>
        <w:pStyle w:val="Normal"/>
        <w:rPr/>
      </w:pPr>
      <w:r>
        <w:rPr>
          <w:color w:val="000000"/>
        </w:rPr>
        <w:t>Философ, часто ораторствовавший на улицах и площадях, ходил по городу в поношенном плаще, ел что придется. На во</w:t>
        <w:softHyphen/>
        <w:t>прос, почему он живет так, а не иначе, Сократ отвечал: «Я ем, чтобы: жить, а другие живут, чтобы есть». Прогуливаясь по рынку, он говорил: «Как приятно, что есть столько вещей, без которых можно обойтись».</w:t>
      </w:r>
    </w:p>
    <w:p>
      <w:pPr>
        <w:pStyle w:val="Normal"/>
        <w:rPr/>
      </w:pPr>
      <w:r>
        <w:rPr>
          <w:color w:val="000000"/>
        </w:rPr>
        <w:t>По преданию, мудрецом его объявил дельфийский оракул. На вопрос «Кто самый мудрый из эллинов?» оракул сказал: «Мудр Софокл, мудрее Еврипид, а мудрее всех Сократ». На это Сократ ответил одной из своих знаменитых фраз: «Я знаю то лысо то, что ничего не знаю» — и отказался признать себя мудрецом.</w:t>
      </w:r>
    </w:p>
    <w:p>
      <w:pPr>
        <w:pStyle w:val="Normal"/>
        <w:rPr/>
      </w:pPr>
      <w:r>
        <w:rPr>
          <w:color w:val="000000"/>
        </w:rPr>
        <w:t>Сократ всегда отказывался от подарков. На упреки своей женя Ксантиппы он отвечал: «Если бы мы брали все, что нам дают, нам бы ничего не давали, даже если бы мы по</w:t>
        <w:softHyphen/>
        <w:t>просили». Так же просто он относился и к бедности: «Если люди разумные, то им все равно, если неразумные, то нам все равно».</w:t>
      </w:r>
    </w:p>
    <w:p>
      <w:pPr>
        <w:pStyle w:val="Normal"/>
        <w:rPr/>
      </w:pPr>
      <w:r>
        <w:rPr>
          <w:color w:val="000000"/>
        </w:rPr>
        <w:t>Любимым изречением Сократа была надпись, увиденная им однажды на Дельфийском храме. Она гласила: «Познай самого себя». Вдохновленный ею, Сократ часто размышлял</w:t>
      </w:r>
    </w:p>
    <w:p>
      <w:pPr>
        <w:pStyle w:val="Normal"/>
        <w:rPr/>
      </w:pPr>
      <w:r>
        <w:rPr>
          <w:color w:val="000000"/>
        </w:rPr>
        <w:t>о</w:t>
        <w:tab/>
        <w:t>том, что есть для него самого и для любого человека добро, а что — зло. Задавался он и такими вопросами: почему луч</w:t>
        <w:softHyphen/>
        <w:t>ше быть добрым, честным и милосердным, чем злым, лжи</w:t>
        <w:softHyphen/>
        <w:t>выми жестоким? Почему нельзя убивать и красть? Почему дети должны почитать своих родителей? Философ пришел к выводу, что кроме законов, придуманных людьми, есть еще и внутренний закон. У каждого человека есть свой внутрен</w:t>
        <w:softHyphen/>
        <w:t>ний голос, который в трудную минуту подсказывает, как по</w:t>
        <w:softHyphen/>
        <w:t>ступить, однако не всякий человек его слышит. С помощью искусных рассуждений Сократ доказывал, что законы добра существуют, надо только научиться по ним жить.</w:t>
      </w:r>
    </w:p>
    <w:p>
      <w:pPr>
        <w:pStyle w:val="Normal"/>
        <w:rPr/>
      </w:pPr>
      <w:r>
        <w:rPr>
          <w:color w:val="000000"/>
        </w:rPr>
        <w:t>Как и у любого человека, у Сократа были недоброжелате</w:t>
        <w:softHyphen/>
        <w:t>ли, в основном среди простых афинян, которые считали, что философ сочувствует аристократам.</w:t>
      </w:r>
    </w:p>
    <w:p>
      <w:pPr>
        <w:pStyle w:val="Normal"/>
        <w:rPr/>
      </w:pPr>
      <w:r>
        <w:rPr>
          <w:color w:val="000000"/>
        </w:rPr>
        <w:t>В разгар Пелопонесской войны, в 399 г. до н.э., против</w:t>
        <w:softHyphen/>
        <w:t>ники Сократа воспользовались тем, что некоторые из его уче</w:t>
        <w:softHyphen/>
        <w:t>ников участвовали в мятеже против демократии. Философа обвинили в распространении вредных для Афин взглядов. На суде Сократ, которому к тому времени исполнилось семь</w:t>
        <w:softHyphen/>
        <w:t>десят лет, произнес в свою защиту яркую речь. На вопрос су</w:t>
        <w:softHyphen/>
        <w:t>дей, какое наказание он бы назначил сам себе, прозвучал от</w:t>
        <w:softHyphen/>
        <w:t>вет: «Почетный обед в пританее</w:t>
      </w:r>
      <w:r>
        <w:rPr>
          <w:color w:val="000000"/>
          <w:vertAlign w:val="superscript"/>
        </w:rPr>
        <w:t>1</w:t>
      </w:r>
      <w:r>
        <w:rPr>
          <w:color w:val="000000"/>
        </w:rPr>
        <w:t>». Судьи рассердились и при</w:t>
        <w:softHyphen/>
        <w:t>говорили его к смертной казни.</w:t>
      </w:r>
    </w:p>
    <w:p>
      <w:pPr>
        <w:pStyle w:val="Normal"/>
        <w:rPr/>
      </w:pPr>
      <w:r>
        <w:rPr>
          <w:color w:val="000000"/>
        </w:rPr>
        <w:t>Казнили Сократа не сразу: был праздничный месяц, и весь этот месяц философ просидел в тюрьме. Друзья подготовили ему побег, но он отказался: «Зачем? Чтобы нарушить закон и вправду заслужить наказание? И куда бежать? Разве есть такое место, где не умирают?» Услышав от друзей: «Больно смотреть, как ты страдаешь незаслуженно!», он ответил: «А вы бы хотели, чтобы заслуженно?»</w:t>
      </w:r>
    </w:p>
    <w:p>
      <w:pPr>
        <w:pStyle w:val="Normal"/>
        <w:rPr/>
      </w:pPr>
      <w:r>
        <w:rPr>
          <w:color w:val="000000"/>
        </w:rPr>
        <w:t>В Афинах принято было казнить ядом. Сократу подали чашу с цикутой, и он выпил ее до дна.</w:t>
      </w:r>
    </w:p>
    <w:p>
      <w:pPr>
        <w:pStyle w:val="Normal"/>
        <w:rPr/>
      </w:pPr>
      <w:r>
        <w:rPr>
          <w:color w:val="000000"/>
        </w:rPr>
        <w:t xml:space="preserve">Другим известным греческим философом был </w:t>
      </w:r>
      <w:r>
        <w:rPr>
          <w:i/>
          <w:iCs/>
          <w:color w:val="000000"/>
        </w:rPr>
        <w:t xml:space="preserve">Платон. </w:t>
      </w:r>
      <w:r>
        <w:rPr>
          <w:color w:val="000000"/>
        </w:rPr>
        <w:t>Имя Платон означает «широкий». В юности Платона звали так за ширину плеч, а в старости — за широту ума.</w:t>
      </w:r>
    </w:p>
    <w:p>
      <w:pPr>
        <w:pStyle w:val="Normal"/>
        <w:rPr/>
      </w:pPr>
      <w:r>
        <w:rPr>
          <w:color w:val="000000"/>
        </w:rPr>
        <w:t>Платон происходил из знатнейшего афинского рода, его предком был выдающийся политический деятель Солон.</w:t>
      </w:r>
    </w:p>
    <w:p>
      <w:pPr>
        <w:pStyle w:val="Normal"/>
        <w:rPr/>
      </w:pPr>
      <w:r>
        <w:rPr>
          <w:color w:val="000000"/>
        </w:rPr>
        <w:t>В юности Платон писал стихи. Как-то раз, неся в театр свою новую трагедию, он случайно услышал разговор Сокра</w:t>
        <w:softHyphen/>
        <w:t>та с молодым афинянином. Платон немедленно швырнул свои стихи в огонь и стал одним из самых преданных учеников философа.</w:t>
      </w:r>
    </w:p>
    <w:p>
      <w:pPr>
        <w:pStyle w:val="Normal"/>
        <w:rPr/>
      </w:pPr>
      <w:r>
        <w:rPr>
          <w:color w:val="000000"/>
        </w:rPr>
        <w:t>Сократ никогда ничего не записывал, считая, что мысль, чтобы записать ее, надо остановить, однако делать этого не следует. Платон, наоборот, сознательно стремился «остано</w:t>
        <w:softHyphen/>
        <w:t>вить мысль»: пусть она отобразит самое совершенное, самое прекрасное, что подчас не следует менять.</w:t>
      </w:r>
    </w:p>
    <w:p>
      <w:pPr>
        <w:pStyle w:val="Normal"/>
        <w:rPr/>
      </w:pPr>
      <w:r>
        <w:rPr>
          <w:color w:val="000000"/>
        </w:rPr>
        <w:t>Все предметы, окружающие человека, Платон считал лишь тенями настоящих предметов, существующих в некоем мире. Мир этот, по мнению Платона, можно постичь лишь разумом. Смысловая сущность вещей, по Платону, заключена в «иде</w:t>
        <w:softHyphen/>
        <w:t>ях». На вопрос, что позволяет философам заглядывать в мир «идей», Платон отвечал: воспоминания. По его мнению, ду</w:t>
        <w:softHyphen/>
        <w:t>ши людей до рождения живут именно в мире «идей», поэто</w:t>
        <w:softHyphen/>
        <w:t>му когда, например, поэт пишет стихи, то вдохновляет его не то, что он видит вокруг, а то, что помнит его душа. Если же стихи «списаны» с земных вещей, а не с «идей», то они ничего не стоят, так как являются «тенями теней».</w:t>
      </w:r>
    </w:p>
    <w:p>
      <w:pPr>
        <w:pStyle w:val="Normal"/>
        <w:rPr/>
      </w:pPr>
      <w:r>
        <w:rPr>
          <w:color w:val="000000"/>
        </w:rPr>
        <w:t>Платон говорил, что постоянно созерцать мир «идей» могут немногие, большинство же живут только обрывками воспоми</w:t>
        <w:softHyphen/>
        <w:t>наний. Помогают наблюдать мир «идей» умственные упраж</w:t>
        <w:softHyphen/>
        <w:t>нения. Из них самые простые — с геометрическими фигура</w:t>
        <w:softHyphen/>
        <w:t>ми. Когда мы говорим «квадрат», то имеем в виду одно и то же; когда же говорим «правда» или «добродетель», то каждый понимает это по-своему. Развивая свой ум, надо добиваться, чтобы правда, как и геометрия, была для всех одна.</w:t>
      </w:r>
    </w:p>
    <w:p>
      <w:pPr>
        <w:pStyle w:val="Normal"/>
        <w:rPr/>
      </w:pPr>
      <w:r>
        <w:rPr>
          <w:color w:val="000000"/>
        </w:rPr>
        <w:t>Платон представлял государство единым живым существом. Как в человеческом теле есть три наиважнейшие силы: мозг, в котором «вмещается разум», сердце, ответственное за страсть, и печень, контролирующая потребности, — так же и в составе государства должны быть три главные составляю</w:t>
        <w:softHyphen/>
        <w:t>щие: философы, которые правят, стражи, которые охраняют, и работники, которые кормят. Правители (они же философы) должны отличаться мудростью, стражи — бесстрашием, а работники — неприхотливостью.</w:t>
      </w:r>
    </w:p>
    <w:p>
      <w:pPr>
        <w:pStyle w:val="Normal"/>
        <w:rPr/>
      </w:pPr>
      <w:r>
        <w:rPr>
          <w:color w:val="000000"/>
        </w:rPr>
        <w:t>В «идеальном государстве» Платона все было заранее рас</w:t>
        <w:softHyphen/>
        <w:t>пределено между его гражданами. Например, думать было дозволено лишь правителям, а остальные должны лишь слу</w:t>
        <w:softHyphen/>
        <w:t>шать и повиноваться. По мнению Платона, каждый гражда</w:t>
        <w:softHyphen/>
        <w:t>нин обязан приносить себя в жертву государству, стремясь, чтобы оно было вечным, обновлялось, но не менялось. С по</w:t>
        <w:softHyphen/>
        <w:t>мощью такого государства Платон хотел удержать от распада привычный ему мир.</w:t>
      </w:r>
    </w:p>
    <w:p>
      <w:pPr>
        <w:pStyle w:val="Normal"/>
        <w:rPr/>
      </w:pPr>
      <w:r>
        <w:rPr>
          <w:color w:val="000000"/>
        </w:rPr>
        <w:t xml:space="preserve">У Платона был ученик </w:t>
      </w:r>
      <w:r>
        <w:rPr>
          <w:i/>
          <w:iCs/>
          <w:color w:val="000000"/>
        </w:rPr>
        <w:t>Аристотель,</w:t>
      </w:r>
      <w:r>
        <w:rPr>
          <w:color w:val="000000"/>
        </w:rPr>
        <w:t xml:space="preserve"> чье имя в переводе с греческого означает «благое завершение».</w:t>
      </w:r>
    </w:p>
    <w:p>
      <w:pPr>
        <w:pStyle w:val="Normal"/>
        <w:rPr/>
      </w:pPr>
      <w:r>
        <w:rPr>
          <w:color w:val="000000"/>
        </w:rPr>
        <w:t>Хотя Аристотель проучился у Платона двадцать лет, он не стал его верным последователем. Напротив, когда Платон умер, Аристотель сказал: «Платон мне друг, но истина доро</w:t>
        <w:softHyphen/>
        <w:t xml:space="preserve">же» — и покинул академию, основанную учителем. В 335 г. до н.э. он основал собственную школу — </w:t>
      </w:r>
      <w:r>
        <w:rPr>
          <w:i/>
          <w:iCs/>
          <w:color w:val="000000"/>
        </w:rPr>
        <w:t>ликей.</w:t>
      </w:r>
      <w:r>
        <w:rPr>
          <w:color w:val="000000"/>
        </w:rPr>
        <w:t xml:space="preserve"> В отличие от Платона, который произносил свои речи стоя, Аристотель прохаживался со своими учениками, беседуя. За это его про</w:t>
        <w:softHyphen/>
        <w:t>звали «гуляющим философом».</w:t>
      </w:r>
    </w:p>
    <w:p>
      <w:pPr>
        <w:pStyle w:val="Normal"/>
        <w:rPr/>
      </w:pPr>
      <w:r>
        <w:rPr>
          <w:color w:val="000000"/>
        </w:rPr>
        <w:t>Для того чтобы вымерять золотую середину, философ дол</w:t>
        <w:softHyphen/>
        <w:t>жен быть отстраненным от всех вещей, благожелательно на</w:t>
        <w:softHyphen/>
        <w:t>строенным ко всем людям. Таким и был Аристотель, сын врача из Стагиры. Он чувствовал себя врачом при жизни, а врач должен видеть и отмечать все, для него нет мелочей.</w:t>
      </w:r>
    </w:p>
    <w:p>
      <w:pPr>
        <w:pStyle w:val="Normal"/>
        <w:rPr/>
      </w:pPr>
      <w:r>
        <w:rPr>
          <w:color w:val="000000"/>
        </w:rPr>
        <w:t>Самым важным философским понятием, выведенным Ари</w:t>
        <w:softHyphen/>
        <w:t>стотелем, было «чувство меры». Он считал, что «мера» долж</w:t>
        <w:softHyphen/>
        <w:t>на присутствовать во всем. Иными словами, во всем есть своя золотая середина. Например, смелость — это нечто среднее между драчливостью и трусостью; скромность — между бес</w:t>
        <w:softHyphen/>
        <w:t>стыдством и чрезмерной застенчивостью; щедрость — между жадностью и мотовством. Но для того чтобы познать «меру», необходимо прежде всего познать, что ею мерится. Для это</w:t>
        <w:softHyphen/>
        <w:t>го, в свою очередь, надо изучить предметы, окружающие нас. Если Платон, создавая образ идеального государства, брал идеи из головы, то Аристотель, прежде чем написать книгу «Политика», составил описание 158 реальных греческих го</w:t>
        <w:softHyphen/>
        <w:t>сударств. Платон больше других наук любил математику и астрономию, полагая, что в мире чистых чисел легче увидеть порядок. Аристотель же увлекался зоологией — навести по</w:t>
        <w:softHyphen/>
        <w:t>рядок в хаосе живых существ казалось ему более полезным. Предложенная им классификация от более простых живот</w:t>
        <w:softHyphen/>
        <w:t>ных к более сложным продержалась две тысячи лет.</w:t>
      </w:r>
    </w:p>
    <w:p>
      <w:pPr>
        <w:pStyle w:val="Normal"/>
        <w:rPr/>
      </w:pPr>
      <w:r>
        <w:rPr>
          <w:color w:val="000000"/>
        </w:rPr>
        <w:t>Всю свою жизнь Аристотель прожил за пределами роди</w:t>
        <w:softHyphen/>
        <w:t>ны. Был он и воспитателем Александра Македонского, и на</w:t>
        <w:softHyphen/>
        <w:t>ставником школы в афинском ликее.</w:t>
      </w:r>
    </w:p>
    <w:p>
      <w:pPr>
        <w:pStyle w:val="Normal"/>
        <w:rPr>
          <w:color w:val="000000"/>
        </w:rPr>
      </w:pPr>
      <w:r>
        <w:rPr>
          <w:color w:val="000000"/>
        </w:rPr>
        <w:t>Умер философ в изгнании, на берегу пролива, отделяюще</w:t>
        <w:softHyphen/>
        <w:t>го остров Эвбею от Аттики. Умирая, он думал не о государ</w:t>
        <w:softHyphen/>
        <w:t>ственных делах, а о причинах, заставляющих воду в проливе шесть раз в течение суток менять направление течения.</w:t>
      </w:r>
    </w:p>
    <w:p>
      <w:pPr>
        <w:pStyle w:val="Normal"/>
        <w:rPr/>
      </w:pPr>
      <w:r>
        <w:rPr/>
      </w:r>
    </w:p>
    <w:p>
      <w:pPr>
        <w:pStyle w:val="Normal"/>
        <w:rPr/>
      </w:pPr>
      <w:r>
        <w:rPr>
          <w:b/>
          <w:bCs/>
          <w:color w:val="000000"/>
        </w:rPr>
        <w:t>ВОПРОСЫ И ЗАДАНИЯ</w:t>
      </w:r>
    </w:p>
    <w:p>
      <w:pPr>
        <w:pStyle w:val="Normal"/>
        <w:numPr>
          <w:ilvl w:val="0"/>
          <w:numId w:val="6"/>
        </w:numPr>
        <w:rPr>
          <w:color w:val="000000"/>
        </w:rPr>
      </w:pPr>
      <w:r>
        <w:rPr>
          <w:color w:val="000000"/>
        </w:rPr>
        <w:t>Что такое философия? Как она появилась?</w:t>
      </w:r>
    </w:p>
    <w:p>
      <w:pPr>
        <w:pStyle w:val="Normal"/>
        <w:numPr>
          <w:ilvl w:val="0"/>
          <w:numId w:val="6"/>
        </w:numPr>
        <w:rPr>
          <w:color w:val="000000"/>
        </w:rPr>
      </w:pPr>
      <w:r>
        <w:rPr>
          <w:color w:val="000000"/>
        </w:rPr>
        <w:t>Назовите известных вам греческих философов: когда и где они жили, чем прославились.</w:t>
      </w:r>
    </w:p>
    <w:p>
      <w:pPr>
        <w:pStyle w:val="Normal"/>
        <w:numPr>
          <w:ilvl w:val="0"/>
          <w:numId w:val="6"/>
        </w:numPr>
        <w:rPr>
          <w:color w:val="000000"/>
        </w:rPr>
      </w:pPr>
      <w:r>
        <w:rPr>
          <w:color w:val="000000"/>
        </w:rPr>
        <w:t>Почему Сократа, Платона и Аристотеля считают самыми зна</w:t>
        <w:softHyphen/>
        <w:t>менитыми греческими философами? Изложите суть их учений. Что нового внес каждый из них в человеческую культуру?</w:t>
      </w:r>
    </w:p>
    <w:p>
      <w:pPr>
        <w:pStyle w:val="Normal"/>
        <w:numPr>
          <w:ilvl w:val="0"/>
          <w:numId w:val="6"/>
        </w:numPr>
        <w:rPr>
          <w:color w:val="000000"/>
        </w:rPr>
      </w:pPr>
      <w:r>
        <w:rPr>
          <w:color w:val="000000"/>
        </w:rPr>
        <w:t>Почему современные ученые обращаются к сочинениям древних философов?</w:t>
      </w:r>
    </w:p>
    <w:p>
      <w:pPr>
        <w:pStyle w:val="Normal"/>
        <w:rPr>
          <w:color w:val="000000"/>
        </w:rPr>
      </w:pPr>
      <w:r>
        <w:rPr>
          <w:color w:val="000000"/>
        </w:rPr>
      </w:r>
    </w:p>
    <w:p>
      <w:pPr>
        <w:pStyle w:val="Normal"/>
        <w:rPr/>
      </w:pPr>
      <w:r>
        <w:rPr>
          <w:b/>
          <w:bCs/>
          <w:color w:val="000000"/>
        </w:rPr>
        <w:t>Марий и Сулла — великие люди Древнего Рима</w:t>
      </w:r>
    </w:p>
    <w:p>
      <w:pPr>
        <w:pStyle w:val="Normal"/>
        <w:rPr/>
      </w:pPr>
      <w:r>
        <w:rPr>
          <w:color w:val="000000"/>
        </w:rPr>
        <w:t>В Римской республике конца II — начала I в. до н.э. раз</w:t>
        <w:softHyphen/>
        <w:t xml:space="preserve">горелась борьба между </w:t>
      </w:r>
      <w:r>
        <w:rPr>
          <w:i/>
          <w:iCs/>
          <w:color w:val="000000"/>
        </w:rPr>
        <w:t>популярами,</w:t>
      </w:r>
      <w:r>
        <w:rPr>
          <w:color w:val="000000"/>
        </w:rPr>
        <w:t xml:space="preserve"> выражавшими интересы простого народа, </w:t>
      </w:r>
      <w:r>
        <w:rPr>
          <w:i/>
          <w:iCs/>
          <w:color w:val="000000"/>
        </w:rPr>
        <w:t>плебса,</w:t>
      </w:r>
      <w:r>
        <w:rPr>
          <w:color w:val="000000"/>
        </w:rPr>
        <w:t xml:space="preserve"> и </w:t>
      </w:r>
      <w:r>
        <w:rPr>
          <w:i/>
          <w:iCs/>
          <w:color w:val="000000"/>
        </w:rPr>
        <w:t>оптиматами,</w:t>
      </w:r>
      <w:r>
        <w:rPr>
          <w:color w:val="000000"/>
        </w:rPr>
        <w:t xml:space="preserve"> стоявшими на стра</w:t>
        <w:softHyphen/>
        <w:t xml:space="preserve">же интересов знати, или </w:t>
      </w:r>
      <w:r>
        <w:rPr>
          <w:i/>
          <w:iCs/>
          <w:color w:val="000000"/>
        </w:rPr>
        <w:t>нобилитета.</w:t>
      </w:r>
      <w:r>
        <w:rPr>
          <w:color w:val="000000"/>
        </w:rPr>
        <w:t xml:space="preserve"> Вождем популяров был полководец Гай Марий, а вождем оптиматов — Луций Корнелий Сулла.</w:t>
      </w:r>
    </w:p>
    <w:p>
      <w:pPr>
        <w:pStyle w:val="Normal"/>
        <w:rPr/>
      </w:pPr>
      <w:r>
        <w:rPr>
          <w:i/>
          <w:iCs/>
          <w:color w:val="000000"/>
        </w:rPr>
        <w:t>Гай Марий</w:t>
      </w:r>
      <w:r>
        <w:rPr>
          <w:color w:val="000000"/>
        </w:rPr>
        <w:t xml:space="preserve"> происходил из незнатной семьи. Он проявил себя храбрым воином. Подчиненные уважали его за честность и справедливость. В то же время ему нельзя было отказать в честолюбии. Стремясь приблизиться к знати, он женился на патрицианке, благодаря чему стал претором (помощником консула по судебным вопросам), а потом консулом.</w:t>
      </w:r>
    </w:p>
    <w:p>
      <w:pPr>
        <w:pStyle w:val="Normal"/>
        <w:rPr/>
      </w:pPr>
      <w:r>
        <w:rPr>
          <w:color w:val="000000"/>
        </w:rPr>
        <w:t>Военная слава пришла к Марию в 50-летнем возрасте. На протяжении нескольких лет римская армия вела в Афри</w:t>
        <w:softHyphen/>
        <w:t>ке бои с нумидийским царем Югуртой. Югурте неоднократно удавалось подкупать римских военачальников, и лишь реши</w:t>
        <w:softHyphen/>
        <w:t>тельные действия Мария позволили завершить войну в поль</w:t>
        <w:softHyphen/>
        <w:t>зу Рима.</w:t>
      </w:r>
    </w:p>
    <w:p>
      <w:pPr>
        <w:pStyle w:val="Normal"/>
        <w:rPr/>
      </w:pPr>
      <w:r>
        <w:rPr>
          <w:color w:val="000000"/>
        </w:rPr>
        <w:t>Едва Марий вернулся в Рим, как сенат послал его на но</w:t>
        <w:softHyphen/>
        <w:t>вую войну. В 102 г. до н.э. он разбил свирепые германские племена тевтонов, а в 101 г. — кимвров.</w:t>
      </w:r>
    </w:p>
    <w:p>
      <w:pPr>
        <w:pStyle w:val="Normal"/>
        <w:rPr/>
      </w:pPr>
      <w:r>
        <w:rPr>
          <w:color w:val="000000"/>
        </w:rPr>
        <w:t>В обход существовавших в Риме правил Марий шесть раз получал консульство.</w:t>
      </w:r>
    </w:p>
    <w:p>
      <w:pPr>
        <w:pStyle w:val="Normal"/>
        <w:rPr/>
      </w:pPr>
      <w:r>
        <w:rPr>
          <w:i/>
          <w:iCs/>
          <w:color w:val="000000"/>
        </w:rPr>
        <w:t>Луций Корнелий Сулла,</w:t>
      </w:r>
      <w:r>
        <w:rPr>
          <w:color w:val="000000"/>
        </w:rPr>
        <w:t xml:space="preserve"> патриций по происхождению, так</w:t>
        <w:softHyphen/>
        <w:t>же участвовал в Югуртинской войне, а позже — в войне с германскими племенами. Его отвага в войне с царем Нуми- дии была отмечена самим Марием. Однако потом Марий услышал, как Сулла хвастался, что это якобы он решил ис</w:t>
        <w:softHyphen/>
        <w:t>ход войны, захватив в плен Югурту. Услышанного хватило, чтобы возненавидеть Суллу до конца жизни.</w:t>
      </w:r>
    </w:p>
    <w:p>
      <w:pPr>
        <w:pStyle w:val="Normal"/>
        <w:rPr/>
      </w:pPr>
      <w:r>
        <w:rPr>
          <w:color w:val="000000"/>
        </w:rPr>
        <w:t xml:space="preserve">Сулла также не испытывал к «выскочке» дружеских чувств. Масло в огонь подлило решение народного трибуна </w:t>
      </w:r>
      <w:r>
        <w:rPr>
          <w:i/>
          <w:iCs/>
          <w:color w:val="000000"/>
        </w:rPr>
        <w:t>Сульпиция Руфа</w:t>
      </w:r>
      <w:r>
        <w:rPr>
          <w:color w:val="000000"/>
        </w:rPr>
        <w:t xml:space="preserve"> о передаче Марию командования в 1-й Ми- тридатовой войне. Одновременно Сульпиций Руф предложил ввести законы, направленные против сената, в частности он хотел удалить из сената крупных должников. Народное со</w:t>
        <w:softHyphen/>
        <w:t>брание поддержало и его предложение вернуть в Рим граж</w:t>
        <w:softHyphen/>
        <w:t>дан, изгнанных за политическую деятельность, направлен</w:t>
        <w:softHyphen/>
        <w:t>ную против оптиматов.</w:t>
      </w:r>
    </w:p>
    <w:p>
      <w:pPr>
        <w:pStyle w:val="Normal"/>
        <w:rPr/>
      </w:pPr>
      <w:r>
        <w:rPr>
          <w:color w:val="000000"/>
        </w:rPr>
        <w:t>Оскорбленный Сулла, пользуясь поддержкой легионов, двинул войска на Рим. Ему удалось овладеть городом. Суль- пиций и его сторонники либо бежали из города, либо были убиты. Марий бежал в Африку.</w:t>
      </w:r>
    </w:p>
    <w:p>
      <w:pPr>
        <w:pStyle w:val="Normal"/>
        <w:rPr/>
      </w:pPr>
      <w:r>
        <w:rPr>
          <w:color w:val="000000"/>
        </w:rPr>
        <w:t>Чтобы укрепить свою власть, Сулла провел закон, соглас</w:t>
        <w:softHyphen/>
        <w:t>но которому все предложения народных трибунов должны были обсуждаться в сенате. Порядок голосования в народном собрании также был изменен и возвращен ко временам, ког</w:t>
        <w:softHyphen/>
        <w:t>да преимуществом пользовались голоса зажиточных рим</w:t>
        <w:softHyphen/>
        <w:t>лян.</w:t>
      </w:r>
    </w:p>
    <w:p>
      <w:pPr>
        <w:pStyle w:val="Normal"/>
        <w:rPr/>
      </w:pPr>
      <w:r>
        <w:rPr>
          <w:color w:val="000000"/>
        </w:rPr>
        <w:t>Проведя преобразования, Сулла направился в Грецию на войну с Митридатом. Вскоре после его отплытия популяры при поддержке плебса и всадников снова перешли в насту</w:t>
        <w:softHyphen/>
        <w:t xml:space="preserve">пление. Консул </w:t>
      </w:r>
      <w:r>
        <w:rPr>
          <w:i/>
          <w:iCs/>
          <w:color w:val="000000"/>
        </w:rPr>
        <w:t>Корнелий Цинна</w:t>
      </w:r>
      <w:r>
        <w:rPr>
          <w:color w:val="000000"/>
        </w:rPr>
        <w:t xml:space="preserve"> внес на рассмотрение на</w:t>
        <w:softHyphen/>
        <w:t>родного собрания проект, предусматривавший амнистию про</w:t>
        <w:softHyphen/>
        <w:t>тивников Суллы и восстановление их в политических правах. Но сенат проект не утвердил, и Цинне пришлось бежать из Рима.</w:t>
      </w:r>
    </w:p>
    <w:p>
      <w:pPr>
        <w:pStyle w:val="Normal"/>
        <w:rPr/>
      </w:pPr>
      <w:r>
        <w:rPr>
          <w:color w:val="000000"/>
        </w:rPr>
        <w:t>Однако к этому времени в Этрурии высадился Марий. С по</w:t>
        <w:softHyphen/>
        <w:t>мощью италиков и Цинна он создал новое войско и повел его на Рим. Город был взят, сторонники Суллы уничтожены. По</w:t>
        <w:softHyphen/>
        <w:t>пуляры восстановили права народных собраний и народных трибунов. Гай Марий в седьмой раз вступил в должность кон</w:t>
        <w:softHyphen/>
        <w:t>сула, но через несколько дней скончался. У власти остались марианцы, продолжившие политику популяров.</w:t>
      </w:r>
    </w:p>
    <w:p>
      <w:pPr>
        <w:pStyle w:val="Normal"/>
        <w:rPr/>
      </w:pPr>
      <w:r>
        <w:rPr>
          <w:color w:val="000000"/>
        </w:rPr>
        <w:t>Сулла, лишенный полномочий проконсула, продолжал командовать 40-тысячной армией, составленной из лучших легионов. После окончания войны с Митридатом он вернул</w:t>
        <w:softHyphen/>
        <w:t>ся в Италию, собираясь продолжить борьбу за власть. Ожи</w:t>
        <w:softHyphen/>
        <w:t>дая высадки его армии в Комании, консулы сосредоточили там главные силы. Однако корабли Суллы пристали в дру</w:t>
        <w:softHyphen/>
        <w:t>гом месте, что помогло Сулле избежать невыгодной для него битвы.</w:t>
      </w:r>
    </w:p>
    <w:p>
      <w:pPr>
        <w:pStyle w:val="Normal"/>
        <w:rPr/>
      </w:pPr>
      <w:r>
        <w:rPr>
          <w:color w:val="000000"/>
        </w:rPr>
        <w:t>ноября 82 г. до н.э. Сулла вторично вошел в Рим и по</w:t>
        <w:softHyphen/>
        <w:t>требовал у сената назначить его диктатором «для составле</w:t>
        <w:softHyphen/>
        <w:t>ния законов и упорядочения государственного строя». Затем он приказал составить и обнародовать списки всех своих вра</w:t>
        <w:softHyphen/>
        <w:t xml:space="preserve">гов — </w:t>
      </w:r>
      <w:r>
        <w:rPr>
          <w:i/>
          <w:iCs/>
          <w:color w:val="000000"/>
        </w:rPr>
        <w:t>проскрипции.</w:t>
      </w:r>
      <w:r>
        <w:rPr>
          <w:color w:val="000000"/>
        </w:rPr>
        <w:t xml:space="preserve"> Внесенные в проскрипции объявлялись вне закона и подлежали немедленному уничтожению. Иму</w:t>
        <w:softHyphen/>
        <w:t>щество объявленных вне закона подлежало конфискации,</w:t>
      </w:r>
      <w:r>
        <w:rPr/>
        <w:t xml:space="preserve"> </w:t>
      </w:r>
      <w:r>
        <w:rPr>
          <w:color w:val="000000"/>
        </w:rPr>
        <w:t>дети и родственники лишались прав и не могли занимать го</w:t>
        <w:softHyphen/>
        <w:t>сударственные должности. Террору были подвергнуты целые области — прежде всего Этрурия и Самния, как союзные ма</w:t>
        <w:softHyphen/>
        <w:t>рийцам.</w:t>
      </w:r>
    </w:p>
    <w:p>
      <w:pPr>
        <w:pStyle w:val="Normal"/>
        <w:rPr/>
      </w:pPr>
      <w:r>
        <w:rPr>
          <w:color w:val="000000"/>
        </w:rPr>
        <w:t>Зато сторонники Суллы получили земли от конфискаций. 120 тыс. ветеранов армии Суллы превратились в землевла</w:t>
        <w:softHyphen/>
        <w:t>дельцев.</w:t>
      </w:r>
    </w:p>
    <w:p>
      <w:pPr>
        <w:pStyle w:val="Normal"/>
        <w:rPr/>
      </w:pPr>
      <w:r>
        <w:rPr>
          <w:color w:val="000000"/>
        </w:rPr>
        <w:t>Число сенаторов было увеличено с 300 до 600 человек. Су</w:t>
        <w:softHyphen/>
        <w:t>дебная власть полностью была передана сенату. Роль намест</w:t>
        <w:softHyphen/>
        <w:t>ников провинций значительно укрепилась и подтвердилась дополнительными полномочиями. От наместников Сулла тре</w:t>
        <w:softHyphen/>
        <w:t>бовал решительного пресечения злоупотреблений со стороны откупщиков-всадников. Чтобы закрепить свое влияние в на</w:t>
        <w:softHyphen/>
        <w:t>родном собрании, Сулла отпустил на волю около 10 тыс. ра</w:t>
        <w:softHyphen/>
        <w:t>бов. Нередко именно их голоса в народном собрании были ре</w:t>
        <w:softHyphen/>
        <w:t>шающими. Все предложения народных трибунов, как и пре</w:t>
        <w:softHyphen/>
        <w:t>жде, должны были предварительно обсуждаться в сенате.</w:t>
      </w:r>
    </w:p>
    <w:p>
      <w:pPr>
        <w:pStyle w:val="Normal"/>
        <w:rPr/>
      </w:pPr>
      <w:r>
        <w:rPr>
          <w:color w:val="000000"/>
        </w:rPr>
        <w:t>Одновременно Сулла признал равные права всех граждан Италии и тем самым избежал ошибок, допущенных во время первого взятия Рима.</w:t>
      </w:r>
    </w:p>
    <w:p>
      <w:pPr>
        <w:pStyle w:val="Normal"/>
        <w:rPr>
          <w:color w:val="000000"/>
        </w:rPr>
      </w:pPr>
      <w:r>
        <w:rPr>
          <w:color w:val="000000"/>
        </w:rPr>
        <w:t>В 79 г. до н.э., за год до своей смерти, Сулла отказался от власти и удалился на покой, тем не менее его влияние на по</w:t>
        <w:softHyphen/>
        <w:t>литическую жизнь Рима по-прежнему было определяющим.</w:t>
      </w:r>
    </w:p>
    <w:p>
      <w:pPr>
        <w:pStyle w:val="Normal"/>
        <w:rPr/>
      </w:pPr>
      <w:r>
        <w:rPr/>
      </w:r>
    </w:p>
    <w:p>
      <w:pPr>
        <w:pStyle w:val="Normal"/>
        <w:ind w:left="360" w:hanging="0"/>
        <w:rPr/>
      </w:pPr>
      <w:r>
        <w:rPr>
          <w:b/>
          <w:bCs/>
          <w:color w:val="000000"/>
        </w:rPr>
        <w:t>ВОПРОСЫ И ЗАДАНИЯ</w:t>
      </w:r>
    </w:p>
    <w:p>
      <w:pPr>
        <w:pStyle w:val="Normal"/>
        <w:numPr>
          <w:ilvl w:val="0"/>
          <w:numId w:val="7"/>
        </w:numPr>
        <w:rPr>
          <w:color w:val="000000"/>
        </w:rPr>
      </w:pPr>
      <w:r>
        <w:rPr>
          <w:color w:val="000000"/>
        </w:rPr>
        <w:t>Каковы причины личной вражды между Марием и Суллой? По</w:t>
        <w:softHyphen/>
        <w:t>чему эта вражда вылилась в междоусобицу?</w:t>
      </w:r>
    </w:p>
    <w:p>
      <w:pPr>
        <w:pStyle w:val="Normal"/>
        <w:numPr>
          <w:ilvl w:val="0"/>
          <w:numId w:val="7"/>
        </w:numPr>
        <w:rPr>
          <w:color w:val="000000"/>
        </w:rPr>
      </w:pPr>
      <w:r>
        <w:rPr>
          <w:color w:val="000000"/>
        </w:rPr>
        <w:t>Какие преобразования провел народный трибун Сульпиций Руф? В чьих они были интересах?</w:t>
      </w:r>
    </w:p>
    <w:p>
      <w:pPr>
        <w:pStyle w:val="Normal"/>
        <w:numPr>
          <w:ilvl w:val="0"/>
          <w:numId w:val="7"/>
        </w:numPr>
        <w:rPr>
          <w:color w:val="000000"/>
        </w:rPr>
      </w:pPr>
      <w:r>
        <w:rPr>
          <w:color w:val="000000"/>
        </w:rPr>
        <w:t>Какую политику проводил Сулла, когда первый раз занял Рим? Кто был недоволен, а кто доволен этой политикой?</w:t>
      </w:r>
    </w:p>
    <w:p>
      <w:pPr>
        <w:pStyle w:val="Normal"/>
        <w:numPr>
          <w:ilvl w:val="0"/>
          <w:numId w:val="7"/>
        </w:numPr>
        <w:rPr>
          <w:color w:val="000000"/>
        </w:rPr>
      </w:pPr>
      <w:r>
        <w:rPr>
          <w:color w:val="000000"/>
        </w:rPr>
        <w:t>Какие изменения осуществили Марий и Корнелий Цинна?</w:t>
      </w:r>
    </w:p>
    <w:p>
      <w:pPr>
        <w:pStyle w:val="Normal"/>
        <w:numPr>
          <w:ilvl w:val="0"/>
          <w:numId w:val="7"/>
        </w:numPr>
        <w:rPr>
          <w:color w:val="000000"/>
        </w:rPr>
      </w:pPr>
      <w:r>
        <w:rPr>
          <w:color w:val="000000"/>
        </w:rPr>
        <w:t>Почему марианцы потерпели поражение в борьбе с Суллой?</w:t>
      </w:r>
    </w:p>
    <w:p>
      <w:pPr>
        <w:pStyle w:val="Normal"/>
        <w:numPr>
          <w:ilvl w:val="0"/>
          <w:numId w:val="7"/>
        </w:numPr>
        <w:rPr>
          <w:color w:val="000000"/>
        </w:rPr>
      </w:pPr>
      <w:r>
        <w:rPr>
          <w:color w:val="000000"/>
        </w:rPr>
        <w:t>Для чего Сулла развязал террор в Италии? Что такое проскрип</w:t>
        <w:softHyphen/>
        <w:t>ции? Какие преобразования и в чьих интересах провел Сулла?</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Вариант 2</w:t>
      </w:r>
    </w:p>
    <w:p>
      <w:pPr>
        <w:pStyle w:val="Normal"/>
        <w:rPr>
          <w:b/>
          <w:b/>
        </w:rPr>
      </w:pPr>
      <w:r>
        <w:rPr>
          <w:b/>
        </w:rPr>
      </w:r>
    </w:p>
    <w:p>
      <w:pPr>
        <w:pStyle w:val="Normal"/>
        <w:rPr/>
      </w:pPr>
      <w:r>
        <w:rPr>
          <w:b/>
          <w:bCs/>
          <w:color w:val="000000"/>
        </w:rPr>
        <w:t>Гай Октавиан Август и начало Римской империи</w:t>
      </w:r>
    </w:p>
    <w:p>
      <w:pPr>
        <w:pStyle w:val="Normal"/>
        <w:rPr/>
      </w:pPr>
      <w:r>
        <w:rPr>
          <w:color w:val="000000"/>
        </w:rPr>
        <w:t>При жизни Юлия Цезаря Гай Октавий, внучатый племян</w:t>
        <w:softHyphen/>
        <w:t>ник фактически единовластного правителя Рима, был при</w:t>
        <w:softHyphen/>
        <w:t>числен к коллегии понтификов. В 45 г. до н.э. он сопрово</w:t>
        <w:softHyphen/>
        <w:t>ждал Цезаря в Испанию, после чего был послан им на восток, чтобы вместе отправиться в Парфянский поход. Цезарь смо</w:t>
        <w:softHyphen/>
        <w:t>трел на Гая Октавия как на своего преемника, и Гай Октавий знал это.</w:t>
      </w:r>
    </w:p>
    <w:p>
      <w:pPr>
        <w:pStyle w:val="Normal"/>
        <w:rPr/>
      </w:pPr>
      <w:r>
        <w:rPr>
          <w:color w:val="000000"/>
        </w:rPr>
        <w:t>Смерть Цезаря застала Гая Октавия в Аполлонии. При по</w:t>
        <w:softHyphen/>
        <w:t>лучении этого известия он немедленно вернулся в Рим и от</w:t>
        <w:softHyphen/>
        <w:t>крыто выступил не только как гражданский наследник Це</w:t>
        <w:softHyphen/>
        <w:t>заря, получивший по завещанию его имя и имущество, но и как наследник политический, права которого якобы узурпи</w:t>
        <w:softHyphen/>
        <w:t xml:space="preserve">ровал консул Рима </w:t>
      </w:r>
      <w:r>
        <w:rPr>
          <w:i/>
          <w:iCs/>
          <w:color w:val="000000"/>
        </w:rPr>
        <w:t>Марк Антоний</w:t>
      </w:r>
      <w:r>
        <w:rPr>
          <w:color w:val="000000"/>
        </w:rPr>
        <w:t>, захвативший после смер</w:t>
        <w:softHyphen/>
        <w:t>ти Цезаря его бумаги и денежные капиталы.</w:t>
      </w:r>
    </w:p>
    <w:p>
      <w:pPr>
        <w:pStyle w:val="Normal"/>
        <w:rPr/>
      </w:pPr>
      <w:r>
        <w:rPr>
          <w:color w:val="000000"/>
        </w:rPr>
        <w:t>Конфликт между Гаем Октавием и Марком Антонием сде</w:t>
        <w:softHyphen/>
        <w:t>лался неизбежным. Однако силы противников не были равны. Если на стороне Октавия было сыновнее право (по завещанию), то Антоний как ближайший помощник Цезаря в последние годы его жизни имел огромное политическое влияние и поль</w:t>
        <w:softHyphen/>
        <w:t>зовался поддержкой войска. Кроме того, Антоний был консу</w:t>
        <w:softHyphen/>
        <w:t>лом и в скором времени должен был получить командование в Македонии, где было сосредоточено наиболее крупное вой</w:t>
        <w:softHyphen/>
        <w:t>ско. Октавий же только начал свою политическую карьеру.</w:t>
      </w:r>
    </w:p>
    <w:p>
      <w:pPr>
        <w:pStyle w:val="Normal"/>
        <w:rPr/>
      </w:pPr>
      <w:r>
        <w:rPr>
          <w:color w:val="000000"/>
        </w:rPr>
        <w:t>Неизбежность конфликта должна была заставить Октавия примкнуть к тем реальным силам, которые существовали в Риме. Ища поддержки, он обратился к Цицерону, вождю се</w:t>
        <w:softHyphen/>
        <w:t xml:space="preserve">ната и республиканцев. Стремясь ослабить цезарианцев, тот провел через сенат постановление о признании Гая Октавия законным наследником Цезаря. С этого момента Гай Октавий стал именоваться </w:t>
      </w:r>
      <w:r>
        <w:rPr>
          <w:i/>
          <w:iCs/>
          <w:color w:val="000000"/>
        </w:rPr>
        <w:t>Гай Юлий Цезарь Октавиан.</w:t>
      </w:r>
      <w:r>
        <w:rPr>
          <w:color w:val="000000"/>
        </w:rPr>
        <w:t xml:space="preserve"> Выполняя волю Цезаря, Октавиан произвел раздачу беднейшим граж</w:t>
        <w:softHyphen/>
        <w:t>данам Рима денег, завещанных им Цезарем, и этим приобрел среди них широкую популярность.</w:t>
      </w:r>
    </w:p>
    <w:p>
      <w:pPr>
        <w:pStyle w:val="Normal"/>
        <w:rPr/>
      </w:pPr>
      <w:r>
        <w:rPr>
          <w:color w:val="000000"/>
        </w:rPr>
        <w:t>Антоний, объявленный сенатом врагом республики, уда</w:t>
        <w:softHyphen/>
        <w:t>лился в Цизальпинскую Галлию (ныне север Италии) и стал готовиться к войне с патрициями.</w:t>
      </w:r>
    </w:p>
    <w:p>
      <w:pPr>
        <w:pStyle w:val="Normal"/>
        <w:rPr/>
      </w:pPr>
      <w:r>
        <w:rPr>
          <w:color w:val="000000"/>
        </w:rPr>
        <w:t>В этих условиях Октавиан обещал Цицерону использовать свой авторитет для вербовки воинов-цезарианцев в армию се</w:t>
        <w:softHyphen/>
        <w:t>ната. В качестве «вознаграждения» он попросил избрать его претором, и Цезарь пошел ему навстречу.</w:t>
      </w:r>
    </w:p>
    <w:p>
      <w:pPr>
        <w:pStyle w:val="Normal"/>
        <w:rPr/>
      </w:pPr>
      <w:r>
        <w:rPr>
          <w:color w:val="000000"/>
        </w:rPr>
        <w:t>Укрепленная республиканская армия двинулась против войск Антония. В 43 г. до н.э. произошло сражение у Мути- ны, в котором Антоний потерпел поражение. Оба консула се</w:t>
        <w:softHyphen/>
        <w:t>натского войска погибли, и армию возглавил Гай Цезарь Октавиан.</w:t>
      </w:r>
    </w:p>
    <w:p>
      <w:pPr>
        <w:pStyle w:val="Normal"/>
        <w:rPr/>
      </w:pPr>
      <w:r>
        <w:rPr>
          <w:color w:val="000000"/>
        </w:rPr>
        <w:t>Его следующей задачей было добиться консульства, одна</w:t>
        <w:softHyphen/>
        <w:t>ко сенат отказал ему в этой просьбе и стал поддерживать Бру</w:t>
        <w:softHyphen/>
        <w:t>та и Кассия, убийц Юлия Цезаря. Узнав о решении сената, Октавиан с помощью войск занял Рим.</w:t>
      </w:r>
    </w:p>
    <w:p>
      <w:pPr>
        <w:pStyle w:val="Normal"/>
        <w:rPr/>
      </w:pPr>
      <w:r>
        <w:rPr>
          <w:color w:val="000000"/>
        </w:rPr>
        <w:t>Осенью того же года Октавиан, Марк Антоний и Лепид договорились между собой о союзе и совместной борьбе со сторонниками республики. Вскоре после этого народное со</w:t>
        <w:softHyphen/>
        <w:t>брание, окруженное воинами Октавиана, приняло закон о передаче власти трем вождям цезарианцев (Октавиану, Ан</w:t>
        <w:softHyphen/>
        <w:t>тонию и Лепиду) в качестве «триумвиров для устроения рес</w:t>
        <w:softHyphen/>
        <w:t>публики» (</w:t>
      </w:r>
      <w:r>
        <w:rPr>
          <w:i/>
          <w:iCs/>
          <w:color w:val="000000"/>
        </w:rPr>
        <w:t>2-й триумвират</w:t>
      </w:r>
      <w:r>
        <w:rPr>
          <w:color w:val="000000"/>
        </w:rPr>
        <w:t>). Триумвиры объявили об отме</w:t>
        <w:softHyphen/>
        <w:t>не амнистии убийцам Цезаря и начали проскрипции, в ходе которых погибли около трехсот сенаторов (в том числе и Ци</w:t>
        <w:softHyphen/>
        <w:t>церон, помогавший Октавиану), а также две тысячи всадни</w:t>
        <w:softHyphen/>
        <w:t>ков.</w:t>
      </w:r>
    </w:p>
    <w:p>
      <w:pPr>
        <w:pStyle w:val="Normal"/>
        <w:rPr/>
      </w:pPr>
      <w:r>
        <w:rPr>
          <w:color w:val="000000"/>
        </w:rPr>
        <w:t>В начале 42 г. до н. э. главную угрозу для триумвиров пред</w:t>
        <w:softHyphen/>
        <w:t>ставляла армия, собранная в восточных провинциях Брутом и Кассием. Соединив свои силы в Северной Греции, респу</w:t>
        <w:softHyphen/>
        <w:t>бликанцы намеревались переправиться в Италию, однако около города Филиппы были встречены армией триумвиров под командованием Антония и Октавиана и разбиты. Кассий и Брут покончили с собой.</w:t>
      </w:r>
    </w:p>
    <w:p>
      <w:pPr>
        <w:pStyle w:val="Normal"/>
        <w:rPr/>
      </w:pPr>
      <w:r>
        <w:rPr>
          <w:color w:val="000000"/>
        </w:rPr>
        <w:t>Разгром республиканцев позволил триумвирам осуще</w:t>
        <w:softHyphen/>
        <w:t>ствить новый раздел провинций. Антоний получил Восточ</w:t>
        <w:softHyphen/>
        <w:t>ное Средиземноморье, Лепид — Африку, Октавиан — Гал</w:t>
        <w:softHyphen/>
        <w:t>лию, Иллирию и Испанию. Несмотря на то что Италия на</w:t>
        <w:softHyphen/>
        <w:t>ходилась в общем управлении триумвиров, ввиду отсутствия Антония и Лепида вскоре она оказалась под властью Окта</w:t>
        <w:softHyphen/>
        <w:t>виана.</w:t>
      </w:r>
    </w:p>
    <w:p>
      <w:pPr>
        <w:pStyle w:val="Normal"/>
        <w:rPr/>
      </w:pPr>
      <w:r>
        <w:rPr>
          <w:color w:val="000000"/>
        </w:rPr>
        <w:t>Стремясь добиться падения Октавиана, брат и жена Анто</w:t>
        <w:softHyphen/>
        <w:t>ния (Луций и Фульвия) решили использовать недовольство населения Рима политикой Октавиана, прежде всего введе</w:t>
        <w:softHyphen/>
        <w:t>нием нового десятипроцентного налога на имущество, а так</w:t>
        <w:softHyphen/>
        <w:t>же постоянным недостатком продовольствия, вызванным морской блокадой Италии флотом Секста Помпея. Целью вос</w:t>
        <w:softHyphen/>
        <w:t>стания было уничтожение триумвирата и восстановление рес</w:t>
        <w:softHyphen/>
        <w:t>публиканской конституции.</w:t>
      </w:r>
    </w:p>
    <w:p>
      <w:pPr>
        <w:pStyle w:val="Normal"/>
        <w:rPr/>
      </w:pPr>
      <w:r>
        <w:rPr>
          <w:color w:val="000000"/>
        </w:rPr>
        <w:t>На короткое время восставшим удалось захватить Рим, но вскоре основные силы вынуждены были отступить в Этрурию и обосноваться в сильно укрепленном городе Перузии (Пе</w:t>
        <w:softHyphen/>
        <w:t>руджа). В 41 — 40 гг. до н.э. они были осаждены войсками Октавиана, который принудил их к сдаче.</w:t>
      </w:r>
    </w:p>
    <w:p>
      <w:pPr>
        <w:pStyle w:val="Normal"/>
        <w:rPr/>
      </w:pPr>
      <w:r>
        <w:rPr>
          <w:color w:val="000000"/>
        </w:rPr>
        <w:t>Не желая полностью порывать с Антонием, Октавиан от</w:t>
        <w:softHyphen/>
        <w:t>пустил Луция и Фульвию, но жестоко расправился с их сто</w:t>
        <w:softHyphen/>
        <w:t>ронниками. Вскоре Антоний высадился в Брундизии, и его авангард начал боевые действия против войск Октавиана.</w:t>
      </w:r>
    </w:p>
    <w:p>
      <w:pPr>
        <w:pStyle w:val="Normal"/>
        <w:rPr/>
      </w:pPr>
      <w:r>
        <w:rPr>
          <w:color w:val="000000"/>
        </w:rPr>
        <w:t>Но сторонники триумвиров не допустили новой граждан</w:t>
        <w:softHyphen/>
        <w:t>ской войны. Благодаря их умелому посредничеству Октавиан и Антоний заключили договор о разделе провинций и оказа</w:t>
        <w:softHyphen/>
        <w:t>нии взаимной поддержки. Октавиан обещал помочь Антонию в войне с парфянами, а Антоний — передать свой флот Окта</w:t>
        <w:softHyphen/>
        <w:t>виану для борьбы с Секстом Помпеем. Этот договор был скре</w:t>
        <w:softHyphen/>
        <w:t>плен браком между овдовевшим в 40 г. до н. э. Антонием и сестрой Октавиана Октавией.</w:t>
      </w:r>
    </w:p>
    <w:p>
      <w:pPr>
        <w:pStyle w:val="Normal"/>
        <w:rPr/>
      </w:pPr>
      <w:r>
        <w:rPr>
          <w:color w:val="000000"/>
        </w:rPr>
        <w:t>Под давлением общественного мнения летом 39 г. до н. э. у Мизенского мыса произошла встреча триумвиров с Секстом Помпеем. В обмен на прекращение морской блокады Италии ему было обещано выплатить денежную компенсацию за кон</w:t>
        <w:softHyphen/>
        <w:t>фискованное имущество его покойного отца Гнея Помпея, одного из главных противников Юлия Цезаря, а также вру</w:t>
        <w:softHyphen/>
        <w:t>чалось управление над Сицилией, Сардинией и Пелопонне</w:t>
        <w:softHyphen/>
        <w:t>сом. Но посулам врагов едва ли можно доверять. В то время как Антоний находился в Парфии, Октавиан, построив боль</w:t>
        <w:softHyphen/>
        <w:t>шой флот, в 36 г. до н. э. напал на Секста Помпея. Разбив его эскадры, Октавиан и Лепид высадились в Сицилии. Армия Секста Помпея капитулировала, а сам он бежал в Малую Азию, где вскоре был убит.</w:t>
      </w:r>
    </w:p>
    <w:p>
      <w:pPr>
        <w:pStyle w:val="Normal"/>
        <w:rPr/>
      </w:pPr>
      <w:r>
        <w:rPr>
          <w:color w:val="000000"/>
        </w:rPr>
        <w:t>Благодаря действиям флота Октавиана были уничтожены пираты и обеспечена доставка в Рим продовольствия, что спо</w:t>
        <w:softHyphen/>
        <w:t>собствовало падению цен и прекращению голода.</w:t>
      </w:r>
    </w:p>
    <w:p>
      <w:pPr>
        <w:pStyle w:val="Normal"/>
        <w:rPr/>
      </w:pPr>
      <w:r>
        <w:rPr>
          <w:color w:val="000000"/>
        </w:rPr>
        <w:t>После возвращения из похода против Секста Помпея Окта</w:t>
        <w:softHyphen/>
        <w:t>виану было пожаловано звание народного трибуна. В свою очередь, чтобы улучшить отношения с римским населением, Октавиан отменил принудительные налоги и прекратил кон</w:t>
        <w:softHyphen/>
        <w:t>фискации земельной собственности.</w:t>
      </w:r>
    </w:p>
    <w:p>
      <w:pPr>
        <w:pStyle w:val="Normal"/>
        <w:rPr/>
      </w:pPr>
      <w:r>
        <w:rPr>
          <w:color w:val="000000"/>
        </w:rPr>
        <w:t>Когда один из триумвиров, Марк Эмилий Лепид, попытал</w:t>
        <w:softHyphen/>
        <w:t>ся вести агитацию среди воинов Октавиана, зазывая их к себе на службу, Октавиан обратился с подобным предложением к воинам Лепид а, и его авторитет оказался настолько велик, что те провозгласили его своим командиром. Лепиду при</w:t>
        <w:softHyphen/>
        <w:t>шлось просить пощады у Октавиана, который отправил его доживать свои дни в одно из поместий.</w:t>
      </w:r>
    </w:p>
    <w:p>
      <w:pPr>
        <w:pStyle w:val="Normal"/>
        <w:rPr/>
      </w:pPr>
      <w:r>
        <w:rPr>
          <w:color w:val="000000"/>
        </w:rPr>
        <w:t>Вскоре после отстранения от власти Лепида у Октавиана обострились отношения с Марком Антонием, который, всту</w:t>
        <w:softHyphen/>
        <w:t>пив в брак с египетской царицей Клеопатрой, передал ей часть восточных римских провинций.</w:t>
      </w:r>
    </w:p>
    <w:p>
      <w:pPr>
        <w:pStyle w:val="Normal"/>
        <w:rPr/>
      </w:pPr>
      <w:r>
        <w:rPr>
          <w:color w:val="000000"/>
        </w:rPr>
        <w:t>В 32 г. до н.э., окружив сенат, Октавиан потребовал вы</w:t>
        <w:softHyphen/>
        <w:t>несения решения против Антония. Одновременно он разре</w:t>
        <w:softHyphen/>
        <w:t>шил сторонникам Антония безнаказанно покинуть Рим. Этим разрешением воспользовались около трехсот сенаторов. Поеле этого сенат объявил войну Клеопатре за присвоение рим</w:t>
        <w:softHyphen/>
        <w:t>ских владений, а поскольку Антоний выступил в ее защиту, то и он был объявлен «врагом Республики».</w:t>
      </w:r>
    </w:p>
    <w:p>
      <w:pPr>
        <w:pStyle w:val="Normal"/>
        <w:rPr/>
      </w:pPr>
      <w:r>
        <w:rPr>
          <w:color w:val="000000"/>
        </w:rPr>
        <w:t>Узнав об этом, Антоний совместно с Клеопатрой двинулся с армией и флотом к берегам Греции, откуда рассчитывал переправиться в Италию. Но Октавиан и его ближайший друг Марк Агриппа, опередив их, встретили армию и флот Анто</w:t>
        <w:softHyphen/>
        <w:t>ния у побережья Эпира — возле Амтракийского залива. Это усилило разногласия в стане Антония, и его воины стали пе</w:t>
        <w:softHyphen/>
        <w:t>ребегать в лагерь к Октавиану.</w:t>
      </w:r>
    </w:p>
    <w:p>
      <w:pPr>
        <w:pStyle w:val="Normal"/>
        <w:numPr>
          <w:ilvl w:val="0"/>
          <w:numId w:val="6"/>
        </w:numPr>
        <w:rPr>
          <w:color w:val="000000"/>
        </w:rPr>
      </w:pPr>
      <w:r>
        <w:rPr>
          <w:color w:val="000000"/>
        </w:rPr>
        <w:t>сентября 31 г. до н.э. произошло морское сражение у мыса Акций, в ходе которого флот Клеопатры понес пораже</w:t>
        <w:softHyphen/>
        <w:t>ние. Сухопутная армия Антония некоторое время спустя сда</w:t>
        <w:softHyphen/>
        <w:t>лась Октавиану, и его войска вскоре заняли Грецию и запад</w:t>
        <w:softHyphen/>
        <w:t>ные области Малой Азии.</w:t>
      </w:r>
    </w:p>
    <w:p>
      <w:pPr>
        <w:pStyle w:val="Normal"/>
        <w:rPr/>
      </w:pPr>
      <w:r>
        <w:rPr>
          <w:color w:val="000000"/>
        </w:rPr>
        <w:t>Зимой 31/30 г. до н.э. Октавиан был вынужден вернуться в Италию, чтобы успокоить волнения, начавшиеся в стане легионеров. Многим из них он предоставил почетную отстав</w:t>
        <w:softHyphen/>
        <w:t>ку, выделил земельные наделы, купленные за счет государ</w:t>
        <w:softHyphen/>
        <w:t>ства.</w:t>
      </w:r>
    </w:p>
    <w:p>
      <w:pPr>
        <w:pStyle w:val="Normal"/>
        <w:rPr/>
      </w:pPr>
      <w:r>
        <w:rPr>
          <w:color w:val="000000"/>
        </w:rPr>
        <w:t>Той же весной его армия заняла Сирию и, пройдя Пале</w:t>
        <w:softHyphen/>
        <w:t>стину, подошла к границам Египта. Антоний и Клеопатра покончили с собой. Египет был завоеван римскими войсками и превращен в провинцию, личное владение Октавиана.</w:t>
      </w:r>
    </w:p>
    <w:p>
      <w:pPr>
        <w:pStyle w:val="Normal"/>
        <w:rPr/>
      </w:pPr>
      <w:r>
        <w:rPr>
          <w:color w:val="000000"/>
        </w:rPr>
        <w:t>В 29 г. до н.э., вернувшись в Рим, Октавиан, сложивший с себя сан триумвира, получил от сената и комиций титул императора. Ранее он получил пожизненное звание народно</w:t>
        <w:softHyphen/>
        <w:t>го трибуна. Однако он не считал свое положение достаточно прочным и поэтому провел чистку сената, исключив из него сторонников Антония и других враждебных ему лиц.</w:t>
      </w:r>
    </w:p>
    <w:p>
      <w:pPr>
        <w:pStyle w:val="Normal"/>
        <w:rPr/>
      </w:pPr>
      <w:r>
        <w:rPr>
          <w:color w:val="000000"/>
        </w:rPr>
        <w:t>В конце 28 г. до н.э. Октавиан объявил, что «тяжело забо</w:t>
        <w:softHyphen/>
        <w:t>лел», а после своего «выздоровления» 13 января 27 г. до н.э. (январские иды) собрал заседание сената. На заседании он объявил о полном прекращении гражданской войны и, ссы</w:t>
        <w:softHyphen/>
        <w:t>лаясь на «расстроенное здоровье», попросил сенат освободить его от обязанностей правителя. Сенат, в свою очередь, просил Октавиана «не оставлять Республику», но тот был непрекло</w:t>
        <w:softHyphen/>
        <w:t>нен и объявил о своем желании удалиться от всех государ</w:t>
        <w:softHyphen/>
        <w:t>ственных дел. Тогда сенат «приказал» Октавиану остаться во главе управления Римской республикой, и тот «вынужден был подчиниться».</w:t>
      </w:r>
    </w:p>
    <w:p>
      <w:pPr>
        <w:pStyle w:val="Normal"/>
        <w:rPr/>
      </w:pPr>
      <w:r>
        <w:rPr>
          <w:color w:val="000000"/>
        </w:rPr>
        <w:t>Несмотря на сохранение внешних форм управления Рим</w:t>
        <w:softHyphen/>
        <w:t>ской республикой, все рычаги теперь полностью контроли</w:t>
        <w:softHyphen/>
        <w:t xml:space="preserve">ровались Октавианом, получившим почетное наименование </w:t>
      </w:r>
      <w:r>
        <w:rPr>
          <w:i/>
          <w:iCs/>
          <w:color w:val="000000"/>
        </w:rPr>
        <w:t>Август,</w:t>
      </w:r>
      <w:r>
        <w:rPr>
          <w:color w:val="000000"/>
        </w:rPr>
        <w:t xml:space="preserve"> которое ранее употреблялось лишь в качестве обра</w:t>
        <w:softHyphen/>
        <w:t>щения к божествам.</w:t>
      </w:r>
    </w:p>
    <w:p>
      <w:pPr>
        <w:pStyle w:val="Normal"/>
        <w:rPr/>
      </w:pPr>
      <w:r>
        <w:rPr>
          <w:color w:val="000000"/>
        </w:rPr>
        <w:t xml:space="preserve">Сенат объявил Октавиана Августа своим </w:t>
      </w:r>
      <w:r>
        <w:rPr>
          <w:i/>
          <w:iCs/>
          <w:color w:val="000000"/>
        </w:rPr>
        <w:t>принцепсом</w:t>
      </w:r>
      <w:r>
        <w:rPr>
          <w:color w:val="000000"/>
        </w:rPr>
        <w:t xml:space="preserve"> (пер</w:t>
        <w:softHyphen/>
        <w:t>вый в списке сенаторов). Принцепс всегда первым высказы</w:t>
        <w:softHyphen/>
        <w:t>вал свое мнение, определяя мнение большинства. Трижды Август исполнял также и обязанности цензора, что позво</w:t>
        <w:softHyphen/>
        <w:t>ляло ему пересматривать списки сенаторов. Обладая права</w:t>
        <w:softHyphen/>
        <w:t>ми народного трибуна, он мог наложить вето на любое ре</w:t>
        <w:softHyphen/>
        <w:t xml:space="preserve">шение сената, магистратов и даже комиций. Позднее Август получил звание </w:t>
      </w:r>
      <w:r>
        <w:rPr>
          <w:i/>
          <w:iCs/>
          <w:color w:val="000000"/>
        </w:rPr>
        <w:t>великого понтифика,</w:t>
      </w:r>
      <w:r>
        <w:rPr>
          <w:color w:val="000000"/>
        </w:rPr>
        <w:t xml:space="preserve"> т.е. верховного жре</w:t>
        <w:softHyphen/>
        <w:t>ца Рима.</w:t>
      </w:r>
    </w:p>
    <w:p>
      <w:pPr>
        <w:pStyle w:val="Normal"/>
        <w:rPr/>
      </w:pPr>
      <w:r>
        <w:rPr>
          <w:color w:val="000000"/>
        </w:rPr>
        <w:t xml:space="preserve">Август был объявлен и пожизненным </w:t>
      </w:r>
      <w:r>
        <w:rPr>
          <w:i/>
          <w:iCs/>
          <w:color w:val="000000"/>
        </w:rPr>
        <w:t>проконсулом,</w:t>
      </w:r>
      <w:r>
        <w:rPr>
          <w:color w:val="000000"/>
        </w:rPr>
        <w:t xml:space="preserve"> т.е. главнокомандующим всеми вооруженными силами. Он не только командовал легионами, но и руководил деятельностью наместников провинций; за ним было закреплено право про</w:t>
        <w:softHyphen/>
        <w:t>изводить наборы для пополнения войска, вести переговоры за пределами империи, объявлять войну и заключать мир.</w:t>
      </w:r>
    </w:p>
    <w:p>
      <w:pPr>
        <w:pStyle w:val="Normal"/>
        <w:rPr/>
      </w:pPr>
      <w:r>
        <w:rPr>
          <w:color w:val="000000"/>
        </w:rPr>
        <w:t>Из семидесяти пяти легионов, бывших в его распоряже</w:t>
        <w:softHyphen/>
        <w:t>нии в 30 г. до н.э., Август решил оставить лишь двадцать восемь. Хорошо укомплектованные, оснащенные по всем тре</w:t>
        <w:softHyphen/>
        <w:t>бованиям военного искусства того времени легионы были рас</w:t>
        <w:softHyphen/>
        <w:t>квартированы группами в наиболее важных в военном и эко</w:t>
        <w:softHyphen/>
        <w:t>номическом отношении провинциях (Галлия, Иллирия, Ма</w:t>
        <w:softHyphen/>
        <w:t>кедония, Сирия, Египет).</w:t>
      </w:r>
    </w:p>
    <w:p>
      <w:pPr>
        <w:pStyle w:val="Normal"/>
        <w:rPr/>
      </w:pPr>
      <w:r>
        <w:rPr>
          <w:color w:val="000000"/>
        </w:rPr>
        <w:t>Командующие легионами — легаты и старшие команди</w:t>
        <w:softHyphen/>
        <w:t>ры — назначались непосредственно императором. Срок служ</w:t>
        <w:softHyphen/>
        <w:t>бы воинов составлял двадцать лет.</w:t>
      </w:r>
    </w:p>
    <w:p>
      <w:pPr>
        <w:pStyle w:val="Normal"/>
        <w:rPr/>
      </w:pPr>
      <w:r>
        <w:rPr>
          <w:color w:val="000000"/>
        </w:rPr>
        <w:t>В течение службы легионеры получали жалованье, а при своей отставке — особый подарок (</w:t>
      </w:r>
      <w:r>
        <w:rPr>
          <w:i/>
          <w:iCs/>
          <w:color w:val="000000"/>
        </w:rPr>
        <w:t>вокативу</w:t>
      </w:r>
      <w:r>
        <w:rPr>
          <w:color w:val="000000"/>
        </w:rPr>
        <w:t>) и надел земли. Воины старших возрастов и выходившие в отставку ветера</w:t>
        <w:softHyphen/>
        <w:t>ны образовывали отдельные поселения в различных частях Римской империи и являлись оплотом римского господства; часто из них выбирались местные магистраты.</w:t>
      </w:r>
    </w:p>
    <w:p>
      <w:pPr>
        <w:pStyle w:val="Normal"/>
        <w:rPr/>
      </w:pPr>
      <w:r>
        <w:rPr>
          <w:color w:val="000000"/>
        </w:rPr>
        <w:t>Кроме легионов в некоторых больших городах римских провинций стояли так называемые номерные когорты, охра</w:t>
        <w:softHyphen/>
        <w:t>нявшие римскую администрацию, местные храмы и тюрьмы, а по ночам — ворота и улицы города.</w:t>
      </w:r>
    </w:p>
    <w:p>
      <w:pPr>
        <w:pStyle w:val="Normal"/>
        <w:rPr/>
      </w:pPr>
      <w:r>
        <w:rPr>
          <w:color w:val="000000"/>
        </w:rPr>
        <w:t>Еще в эпоху Республики в каждой римской армии суще</w:t>
        <w:softHyphen/>
        <w:t>ствовали когорты, охранявшие военачальника и его став</w:t>
        <w:softHyphen/>
        <w:t xml:space="preserve">ку, — </w:t>
      </w:r>
      <w:r>
        <w:rPr>
          <w:i/>
          <w:iCs/>
          <w:color w:val="000000"/>
        </w:rPr>
        <w:t>когорты претория.</w:t>
      </w:r>
      <w:r>
        <w:rPr>
          <w:color w:val="000000"/>
        </w:rPr>
        <w:t xml:space="preserve"> Август для поддержания своего господства в Италии создал девять когорт по тысяче человек в каждой (триста всадников и семьсот пехотинцев). Три пре</w:t>
        <w:softHyphen/>
        <w:t>торианские когорты были размещены в самом Риме, а осталь</w:t>
        <w:softHyphen/>
        <w:t>ные шесть — в различных городах Италии.</w:t>
      </w:r>
    </w:p>
    <w:p>
      <w:pPr>
        <w:pStyle w:val="Normal"/>
        <w:rPr/>
      </w:pPr>
      <w:r>
        <w:rPr>
          <w:color w:val="000000"/>
        </w:rPr>
        <w:t>Воины-преторианцы набирались лишь из уроженцев Ита</w:t>
        <w:softHyphen/>
        <w:t>лии; они получали втрое больше жалованья, чем простые ле</w:t>
        <w:softHyphen/>
        <w:t>гионеры. Срок службы преторианцев определялся в шестнад</w:t>
        <w:softHyphen/>
        <w:t>цать лет. Во главе императорского корпуса, являвшегося им</w:t>
        <w:softHyphen/>
        <w:t>ператорской гвардией, стояли два префекта-претория, впо</w:t>
        <w:softHyphen/>
        <w:t>следствии превратившиеся в ближайших доверенных лиц императора.</w:t>
      </w:r>
    </w:p>
    <w:p>
      <w:pPr>
        <w:pStyle w:val="Normal"/>
        <w:rPr/>
      </w:pPr>
      <w:r>
        <w:rPr>
          <w:color w:val="000000"/>
        </w:rPr>
        <w:t>Для охраны морских путей на Средиземном море было сформировано несколько постоянных эскадр. Отдельные фло</w:t>
        <w:softHyphen/>
        <w:t>тилии охраняли спокойствие на берегах Галлии и на Понте Эвксинском (Черное море).</w:t>
      </w:r>
    </w:p>
    <w:p>
      <w:pPr>
        <w:pStyle w:val="Normal"/>
        <w:rPr/>
      </w:pPr>
      <w:r>
        <w:rPr>
          <w:color w:val="000000"/>
        </w:rPr>
        <w:t>Общая численность вооруженных сил при Августе достиг</w:t>
        <w:softHyphen/>
        <w:t>ла трехсот тысяч человек.</w:t>
      </w:r>
    </w:p>
    <w:p>
      <w:pPr>
        <w:pStyle w:val="Normal"/>
        <w:rPr/>
      </w:pPr>
      <w:r>
        <w:rPr>
          <w:color w:val="000000"/>
        </w:rPr>
        <w:t>Первые годы после битвы при мысе Акций Август посвя</w:t>
        <w:softHyphen/>
        <w:t>тил работе по организации внутреннего строя Римского госу</w:t>
        <w:softHyphen/>
        <w:t>дарства. Во внешней политике он был необычайно осторожен и сдержан. Военные действия предпринимались им лишь там, где это было абсолютно необходимо, например в Испании, Египте и Аравии.</w:t>
      </w:r>
    </w:p>
    <w:p>
      <w:pPr>
        <w:pStyle w:val="Normal"/>
        <w:rPr/>
      </w:pPr>
      <w:r>
        <w:rPr>
          <w:color w:val="000000"/>
        </w:rPr>
        <w:t>Осторожность во внешней политике особенно отчетливо сказывалась на восточной границе, где Август сознательно не желал сделаться преемником идей Цезаря и Антония. Ко</w:t>
        <w:softHyphen/>
        <w:t>нец экспансии в Армении и Парфии положила смерть пред</w:t>
        <w:softHyphen/>
        <w:t>полагаемого преемника Августа Гая Цезаря от раны, полу</w:t>
        <w:softHyphen/>
        <w:t>ченной при осаде небольшого армянского городка.</w:t>
      </w:r>
    </w:p>
    <w:p>
      <w:pPr>
        <w:pStyle w:val="Normal"/>
        <w:rPr/>
      </w:pPr>
      <w:r>
        <w:rPr>
          <w:color w:val="000000"/>
        </w:rPr>
        <w:t>Гораздо более активной была внешняя политика Августа на западе. Здесь главными объектами внимания, после обу</w:t>
        <w:softHyphen/>
        <w:t>стройства Испании, стали границы Галлии и Иллирика (со</w:t>
        <w:softHyphen/>
        <w:t>временная Македония). Дело завоевания Германии и расши</w:t>
        <w:softHyphen/>
        <w:t>рение границ Иллирика взяли на себя сыновья жены Августа Ливии — Тиберий и Друз. Результатом их походов было соз</w:t>
        <w:softHyphen/>
        <w:t>дание новых границ по Дунаю и Эльбе и проникновение в глубь Германии и придунайских стран.</w:t>
      </w:r>
    </w:p>
    <w:p>
      <w:pPr>
        <w:pStyle w:val="Normal"/>
        <w:rPr/>
      </w:pPr>
      <w:r>
        <w:rPr>
          <w:color w:val="000000"/>
        </w:rPr>
        <w:t>Все результаты деятельности Тиберия были, однако, сме</w:t>
        <w:softHyphen/>
        <w:t>тены событиями 6 — 9 гг. н. э. Подъем национального само</w:t>
        <w:softHyphen/>
        <w:t>сознания германцев и паннонцев, перенявших у римлян за годы службы во вспомогательных войсках военную техни</w:t>
        <w:softHyphen/>
        <w:t>ку и тактику, вызвал жесточайшую войну вначале в Пан- нонии (территория современной Венгрии), а затем и в Гер</w:t>
        <w:softHyphen/>
        <w:t>мании. Эта война грозила если не гибелью, то разорением Италии. Только склонив к измене одного из вождей и тем самым расколов восставших, римляне смогли подавить вы</w:t>
        <w:softHyphen/>
        <w:t>ступления.</w:t>
      </w:r>
      <w:r>
        <w:rPr/>
        <w:t xml:space="preserve"> </w:t>
      </w:r>
      <w:r>
        <w:rPr>
          <w:color w:val="000000"/>
        </w:rPr>
        <w:t>В 9 г. н. э. германский вождь херусков Арминий, считав</w:t>
        <w:softHyphen/>
        <w:t>шийся ранее сторонником Рима, обманул римского намест</w:t>
        <w:softHyphen/>
        <w:t>ника Пия Квинтилия Вара и заманил его с армией, состояв</w:t>
        <w:softHyphen/>
        <w:t>шей из трех легионов, в болотистый Тевтобургский лес, где растянувшиеся на размокших лесных дорогах римские вой</w:t>
        <w:softHyphen/>
        <w:t>ска были по частям уничтожены.</w:t>
      </w:r>
    </w:p>
    <w:p>
      <w:pPr>
        <w:pStyle w:val="Normal"/>
        <w:rPr/>
      </w:pPr>
      <w:r>
        <w:rPr>
          <w:color w:val="000000"/>
        </w:rPr>
        <w:t>Известие о гибели Вара и его легионов вызвало в Риме па</w:t>
        <w:softHyphen/>
        <w:t>нику. Август распустил отряд своих телохранителей, набран</w:t>
        <w:softHyphen/>
        <w:t>ных из германцев, и из Рима были высланы все галлы.</w:t>
      </w:r>
    </w:p>
    <w:p>
      <w:pPr>
        <w:pStyle w:val="Normal"/>
        <w:rPr>
          <w:color w:val="000000"/>
        </w:rPr>
      </w:pPr>
      <w:r>
        <w:rPr>
          <w:color w:val="000000"/>
        </w:rPr>
        <w:t>Бесславная гибель легионов в Тевтобургском лесу дала Ав</w:t>
        <w:softHyphen/>
        <w:t>густу понять, что дело завоеваний на северо-востоке Европы требует невероятных затрат. В результате он не только отка</w:t>
        <w:softHyphen/>
        <w:t>зался от эльбской границы и германской провинции, но и перешел к чисто оборонительной политике, завещав своему преемнику не расширять границ государства.</w:t>
      </w:r>
    </w:p>
    <w:p>
      <w:pPr>
        <w:pStyle w:val="Normal"/>
        <w:rPr/>
      </w:pPr>
      <w:r>
        <w:rPr/>
      </w:r>
    </w:p>
    <w:p>
      <w:pPr>
        <w:pStyle w:val="Normal"/>
        <w:rPr/>
      </w:pPr>
      <w:r>
        <w:rPr>
          <w:b/>
          <w:bCs/>
          <w:color w:val="000000"/>
        </w:rPr>
        <w:t>ВОПРОСЫ И ЗАДАНИЯ</w:t>
      </w:r>
    </w:p>
    <w:p>
      <w:pPr>
        <w:pStyle w:val="Normal"/>
        <w:numPr>
          <w:ilvl w:val="0"/>
          <w:numId w:val="8"/>
        </w:numPr>
        <w:rPr>
          <w:color w:val="000000"/>
        </w:rPr>
      </w:pPr>
      <w:r>
        <w:rPr>
          <w:color w:val="000000"/>
        </w:rPr>
        <w:t>В чем состояли особенности Октавиана Августа как политиче</w:t>
        <w:softHyphen/>
        <w:t>ского деятеля, правителя, полководца?</w:t>
      </w:r>
    </w:p>
    <w:p>
      <w:pPr>
        <w:pStyle w:val="Normal"/>
        <w:numPr>
          <w:ilvl w:val="0"/>
          <w:numId w:val="8"/>
        </w:numPr>
        <w:rPr>
          <w:color w:val="000000"/>
        </w:rPr>
      </w:pPr>
      <w:r>
        <w:rPr>
          <w:color w:val="000000"/>
        </w:rPr>
        <w:t>Определите роль Октавиана Августа в истории Древнего Рима. Можно ли дать однозначную оценку этой роли?</w:t>
      </w:r>
    </w:p>
    <w:p>
      <w:pPr>
        <w:pStyle w:val="Normal"/>
        <w:numPr>
          <w:ilvl w:val="0"/>
          <w:numId w:val="8"/>
        </w:numPr>
        <w:rPr>
          <w:color w:val="000000"/>
        </w:rPr>
      </w:pPr>
      <w:r>
        <w:rPr>
          <w:color w:val="000000"/>
        </w:rPr>
        <w:t>Какие человеческие качества Октавиана Августа способствова</w:t>
        <w:softHyphen/>
        <w:t>ли тому, что он стал знаковой фигурой в мировой истории? На</w:t>
        <w:softHyphen/>
        <w:t>зовите других исторических деятелей, сыгравших подобную роль в жизни своих государств. Свой выбор объясните.</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b/>
          <w:b/>
        </w:rPr>
      </w:pPr>
      <w:r>
        <w:rPr>
          <w:b/>
        </w:rPr>
      </w:r>
    </w:p>
    <w:p>
      <w:pPr>
        <w:pStyle w:val="Normal"/>
        <w:ind w:firstLine="227"/>
        <w:rPr>
          <w:b/>
          <w:b/>
        </w:rPr>
      </w:pPr>
      <w:r>
        <w:rPr>
          <w:b/>
        </w:rPr>
      </w:r>
    </w:p>
    <w:p>
      <w:pPr>
        <w:pStyle w:val="Normal"/>
        <w:ind w:firstLine="227"/>
        <w:rPr>
          <w:b/>
          <w:b/>
        </w:rPr>
      </w:pPr>
      <w:r>
        <w:rPr>
          <w:b/>
        </w:rPr>
        <w:t>Практическая работа №4</w:t>
      </w:r>
    </w:p>
    <w:p>
      <w:pPr>
        <w:pStyle w:val="Normal"/>
        <w:ind w:firstLine="227"/>
        <w:rPr/>
      </w:pPr>
      <w:r>
        <w:rPr/>
        <w:t>«Восток в средневековье.»</w:t>
      </w:r>
    </w:p>
    <w:p>
      <w:pPr>
        <w:pStyle w:val="Normal"/>
        <w:ind w:firstLine="227"/>
        <w:rPr/>
      </w:pPr>
      <w:r>
        <w:rPr>
          <w:b/>
        </w:rPr>
        <w:t>Цель работы</w:t>
      </w:r>
      <w:r>
        <w:rPr/>
        <w:t xml:space="preserve">: </w:t>
      </w:r>
    </w:p>
    <w:p>
      <w:pPr>
        <w:pStyle w:val="Normal"/>
        <w:numPr>
          <w:ilvl w:val="0"/>
          <w:numId w:val="54"/>
        </w:numPr>
        <w:rPr/>
      </w:pPr>
      <w:r>
        <w:rPr/>
        <w:t>Проанализировать предложенный текст и выявить особенности жизни и деятельности самураев;</w:t>
      </w:r>
    </w:p>
    <w:p>
      <w:pPr>
        <w:pStyle w:val="Normal"/>
        <w:numPr>
          <w:ilvl w:val="0"/>
          <w:numId w:val="54"/>
        </w:numPr>
        <w:rPr/>
      </w:pPr>
      <w:r>
        <w:rPr/>
        <w:t>Выявить цели войска самураев;</w:t>
      </w:r>
    </w:p>
    <w:p>
      <w:pPr>
        <w:pStyle w:val="Normal"/>
        <w:numPr>
          <w:ilvl w:val="0"/>
          <w:numId w:val="54"/>
        </w:numPr>
        <w:rPr/>
      </w:pPr>
      <w:r>
        <w:rPr/>
        <w:t>Роль буддизма в воспитании самураев;</w:t>
      </w:r>
    </w:p>
    <w:p>
      <w:pPr>
        <w:pStyle w:val="Normal"/>
        <w:numPr>
          <w:ilvl w:val="0"/>
          <w:numId w:val="54"/>
        </w:numPr>
        <w:rPr/>
      </w:pPr>
      <w:r>
        <w:rPr/>
        <w:t>Определить причины противопоставлений крестоносцев и султана Сирии и Египта саладина.</w:t>
      </w:r>
    </w:p>
    <w:p>
      <w:pPr>
        <w:pStyle w:val="Normal"/>
        <w:numPr>
          <w:ilvl w:val="0"/>
          <w:numId w:val="54"/>
        </w:numPr>
        <w:rPr/>
      </w:pPr>
      <w:r>
        <w:rPr/>
        <w:t>Выявить причины неудач третьего крестового похода для католической церкви.</w:t>
      </w:r>
    </w:p>
    <w:p>
      <w:pPr>
        <w:pStyle w:val="Normal"/>
        <w:rPr>
          <w:b/>
          <w:b/>
        </w:rPr>
      </w:pPr>
      <w:r>
        <w:rPr>
          <w:b/>
        </w:rPr>
        <w:t xml:space="preserve">Оборудование: </w:t>
      </w:r>
    </w:p>
    <w:p>
      <w:pPr>
        <w:pStyle w:val="Normal"/>
        <w:rPr/>
      </w:pPr>
      <w:r>
        <w:rPr/>
        <w:t xml:space="preserve">1.В.В.Артёмов, Ю.И.Лубченков «История (дидактические материалы) для профессий и специальностей технического; </w:t>
      </w:r>
    </w:p>
    <w:p>
      <w:pPr>
        <w:pStyle w:val="Normal"/>
        <w:rPr/>
      </w:pPr>
      <w:r>
        <w:rPr/>
        <w:t>2. Тетрадь для практических работ.</w:t>
      </w:r>
    </w:p>
    <w:p>
      <w:pPr>
        <w:pStyle w:val="Normal"/>
        <w:rPr>
          <w:b/>
          <w:b/>
        </w:rPr>
      </w:pPr>
      <w:r>
        <w:rPr>
          <w:b/>
        </w:rPr>
        <w:t xml:space="preserve">Ход работы: </w:t>
      </w:r>
    </w:p>
    <w:p>
      <w:pPr>
        <w:pStyle w:val="Normal"/>
        <w:rPr/>
      </w:pPr>
      <w:r>
        <w:rPr/>
        <w:t>1.Ознакомьтесь с текстовым материалом;</w:t>
      </w:r>
    </w:p>
    <w:p>
      <w:pPr>
        <w:pStyle w:val="Normal"/>
        <w:rPr/>
      </w:pPr>
      <w:r>
        <w:rPr/>
        <w:t>2.Проанализируйте  тексты;</w:t>
      </w:r>
    </w:p>
    <w:p>
      <w:pPr>
        <w:pStyle w:val="Normal"/>
        <w:rPr/>
      </w:pPr>
      <w:r>
        <w:rPr/>
        <w:t>3. Ответьте на поставленные вопросы;</w:t>
      </w:r>
    </w:p>
    <w:p>
      <w:pPr>
        <w:pStyle w:val="Normal"/>
        <w:rPr/>
      </w:pPr>
      <w:r>
        <w:rPr/>
      </w:r>
    </w:p>
    <w:p>
      <w:pPr>
        <w:pStyle w:val="Normal"/>
        <w:ind w:firstLine="227"/>
        <w:rPr/>
      </w:pPr>
      <w:r>
        <w:rPr/>
      </w:r>
    </w:p>
    <w:p>
      <w:pPr>
        <w:pStyle w:val="Normal"/>
        <w:rPr>
          <w:b/>
          <w:b/>
        </w:rPr>
      </w:pPr>
      <w:r>
        <w:rPr>
          <w:b/>
        </w:rPr>
        <w:t>ВАРИАНТ №1</w:t>
      </w:r>
    </w:p>
    <w:p>
      <w:pPr>
        <w:pStyle w:val="Normal"/>
        <w:ind w:firstLine="227"/>
        <w:rPr>
          <w:b/>
          <w:b/>
        </w:rPr>
      </w:pPr>
      <w:r>
        <w:rPr>
          <w:b/>
        </w:rPr>
        <w:t>Самураи.</w:t>
      </w:r>
    </w:p>
    <w:p>
      <w:pPr>
        <w:pStyle w:val="Normal"/>
        <w:ind w:firstLine="227"/>
        <w:rPr/>
      </w:pPr>
      <w:r>
        <w:rPr/>
        <w:t>Слово «самураи» в переводе с древнего языка означает «служить человеку высшего сословия» ;»защищать хозяина». Самураем в Японии первоначально называли слугу знатного человека, феодала . Самурай должен был охранять своего хозяина, его поместье и имущество.</w:t>
      </w:r>
    </w:p>
    <w:p>
      <w:pPr>
        <w:pStyle w:val="Normal"/>
        <w:ind w:firstLine="227"/>
        <w:rPr/>
      </w:pPr>
      <w:r>
        <w:rPr/>
        <w:t>Сословие самураев стало складываться в 7-8 вв. С середины 7 в. В Японии развивалось раннефеодальное монархическое государство . Община земли постепенно переходила в собственность феодалов .По мере роста и усиления феодальных поместий мелкие землевладельцы вынуждены были отдавать себя под покровительство крупных феодалов.</w:t>
      </w:r>
    </w:p>
    <w:p>
      <w:pPr>
        <w:pStyle w:val="Normal"/>
        <w:ind w:firstLine="227"/>
        <w:rPr/>
      </w:pPr>
      <w:r>
        <w:rPr/>
        <w:t>Каждый мелкий землевладелец состоял на военной службе у своего сюзерена. Таким образом складывалась дружина «дворовых самураев». Постепенно основной задачей «дворовых самураев»! стала охрана феодала и его имущества. За верную службу самураем полагалось содержание в виде жилища и пищи, а иногда феодал наделял их участками земли.</w:t>
      </w:r>
    </w:p>
    <w:p>
      <w:pPr>
        <w:pStyle w:val="Normal"/>
        <w:ind w:firstLine="227"/>
        <w:rPr/>
      </w:pPr>
      <w:r>
        <w:rPr/>
        <w:t>Другой причиной образования сословие воинов была не- прерывная борьба с потомками древнейшего населения Японских островов- айнами. Для военных действий на границах во второй половине 7 в. Были созданы специальные отряды на зажиточных крестьян,» ловких в стрельбе из лука и верховой езде». Позднее на северо- востоке страны с этой же целью стали строить крепости, гарнизоны которых состояли из людей,» неудобных внутри империй».</w:t>
      </w:r>
    </w:p>
    <w:p>
      <w:pPr>
        <w:pStyle w:val="Normal"/>
        <w:ind w:firstLine="227"/>
        <w:rPr/>
      </w:pPr>
      <w:r>
        <w:rPr/>
        <w:t>Вблизи границ действовали отряды беглых крестьян,скрывшихся от гнета своих феодалов и стремившихся завладеть землями айнов. Со временем правительство стало поощрять переселение на север безземельных крестьян. Такие переселенцы, получившие от правительства оружие, так же успешно воевали с айнами.</w:t>
      </w:r>
    </w:p>
    <w:p>
      <w:pPr>
        <w:pStyle w:val="Normal"/>
        <w:ind w:firstLine="227"/>
        <w:rPr/>
      </w:pPr>
      <w:r>
        <w:rPr/>
        <w:t>Все это поспособствовало зарождению самурайской прослойки.</w:t>
      </w:r>
    </w:p>
    <w:p>
      <w:pPr>
        <w:pStyle w:val="Normal"/>
        <w:ind w:firstLine="227"/>
        <w:rPr/>
      </w:pPr>
      <w:r>
        <w:rPr/>
        <w:t>Местные феодалы создавали собственные дружины самураев. В 10-12 вв. в результате феодальных междоусобных войн, причиной которых была борьба за власть и территориальное преобладание, сословие самураев окончательно оформилось как сословие мелкопоместного служилого дворянства.</w:t>
      </w:r>
    </w:p>
    <w:p>
      <w:pPr>
        <w:pStyle w:val="Normal"/>
        <w:ind w:firstLine="227"/>
        <w:rPr/>
      </w:pPr>
      <w:r>
        <w:rPr/>
        <w:t>В 1192 г. Минамото Еритомо -глава одного из самых могущественных феодальных домов того времени, принял титул сегуна (полководца, правителя) и принес свою столицу в город Камамура на севере-востоке озера Хансю. Была установлена новая система правления - сёгунат, фактически режим военной диктатуры. Император при такой форме правления лишь формально оставался правителем Японии.</w:t>
      </w:r>
    </w:p>
    <w:p>
      <w:pPr>
        <w:pStyle w:val="Normal"/>
        <w:ind w:firstLine="227"/>
        <w:rPr/>
      </w:pPr>
      <w:r>
        <w:rPr/>
        <w:t>С этого времени самураями стали называться все военное дворянство Японии ,включая Сегуна . Верхушкой сословия были феодальные князья ,владевшие крупными земельными участками. Далее шли самураи среднего и низшего рангов; они отличались по размеру богатств и доходов.</w:t>
      </w:r>
    </w:p>
    <w:p>
      <w:pPr>
        <w:pStyle w:val="Normal"/>
        <w:ind w:firstLine="227"/>
        <w:rPr/>
      </w:pPr>
      <w:r>
        <w:rPr/>
        <w:t>Самураи первого Сёгуната Минамото были разделены на две группы . Первую составляли войны непосредственно подчинявшиеся сёгуну( они назывались хатамото) , вторую - те, кто служил императору двору и храмам.</w:t>
      </w:r>
    </w:p>
    <w:p>
      <w:pPr>
        <w:pStyle w:val="Normal"/>
        <w:ind w:firstLine="227"/>
        <w:rPr/>
      </w:pPr>
      <w:r>
        <w:rPr/>
        <w:t>С наступлением в стране междоусобиц военное дело полностью юыло отделено от земледелия. Основным видом занятий самураев стала военная служба. Кроме самураев в военных походах участвовали и крестьяне, выполнявшие обязанности слуг и оруженосцев.</w:t>
      </w:r>
    </w:p>
    <w:p>
      <w:pPr>
        <w:pStyle w:val="Normal"/>
        <w:ind w:firstLine="227"/>
        <w:rPr/>
      </w:pPr>
      <w:r>
        <w:rPr/>
        <w:t>Во второй половине 13 в. Япония оказалась перед лицом внешней опасности - монгольского нашествия. Дважды(в 1272 и 1281 гг.) монголы, ведомые Хубилаем- внуком Чингисхана, пытались достичь остров и присоединить их к своей империи, но обе экспедиции закончились неудачно. Флот монголов понес огромные потери от небывалых ураганов, производных японцами камикадзе- «божественный ветер».</w:t>
      </w:r>
    </w:p>
    <w:p>
      <w:pPr>
        <w:pStyle w:val="Normal"/>
        <w:ind w:firstLine="227"/>
        <w:rPr/>
      </w:pPr>
      <w:r>
        <w:rPr/>
        <w:t>Побережья Японии достигло лишь отдельные отряды армии Хубилая .Они были достаточно боеспособны однако, лишенные помоцци и подкреплений, не могли одолеть самураев.</w:t>
      </w:r>
    </w:p>
    <w:p>
      <w:pPr>
        <w:pStyle w:val="Normal"/>
        <w:ind w:firstLine="227"/>
        <w:rPr/>
      </w:pPr>
      <w:r>
        <w:rPr/>
        <w:t>При вторжении Хубилая самураи впервые столкнулись с новыми для них приемами ведения боя . Монгольские отряды, подчинявшиеся общему командованию, часто применяли тактику обходов и окружений, активно использовали огнестрельное оружие,доселе неизвестное японцам. При помощи огнестрельного оружия была уничтожена большая часть беговых укреплений.</w:t>
      </w:r>
    </w:p>
    <w:p>
      <w:pPr>
        <w:pStyle w:val="Normal"/>
        <w:ind w:firstLine="227"/>
        <w:rPr/>
      </w:pPr>
      <w:r>
        <w:rPr/>
        <w:t>Следствием столкновений с монголами стало изменение военной организации. Военное снаряжение в соответствии с требованиями маневренного боя стало стала изготавливать в облегченном варианте.</w:t>
      </w:r>
    </w:p>
    <w:p>
      <w:pPr>
        <w:pStyle w:val="Normal"/>
        <w:ind w:firstLine="227"/>
        <w:rPr/>
      </w:pPr>
      <w:r>
        <w:rPr/>
        <w:t>Монгольское нашествие потребовавшие мобилизации всех внутренних сил,стало причиной ослабления самураев .Мелкие самураи перестали получать средства от своих сюзернов и должны били нести службу за свой счет.</w:t>
      </w:r>
    </w:p>
    <w:p>
      <w:pPr>
        <w:pStyle w:val="Normal"/>
        <w:ind w:firstLine="227"/>
        <w:rPr/>
      </w:pPr>
      <w:r>
        <w:rPr/>
        <w:t>В начале 15 в. Япония надолго погружается в состояние всеобщего хаоса . Междоусобные войны велись на всей территории. 17 в. Войны наконец прекратились .Причиной этого стало политическое объединение Японии.</w:t>
      </w:r>
    </w:p>
    <w:p>
      <w:pPr>
        <w:pStyle w:val="Normal"/>
        <w:ind w:firstLine="227"/>
        <w:rPr/>
      </w:pPr>
      <w:r>
        <w:rPr/>
        <w:t>Правительство сегуна не разрешало самураям заниматься торговлей,ремеслом и ростовщичеством -все эти занятия считались постыдным для благородного человека . Взамен самураи освобождались от налогов.</w:t>
      </w:r>
    </w:p>
    <w:p>
      <w:pPr>
        <w:pStyle w:val="Normal"/>
        <w:ind w:firstLine="227"/>
        <w:rPr/>
      </w:pPr>
      <w:r>
        <w:rPr/>
        <w:t>Был принят особый кодекс поведения самураев- Бусидо («Путь воина»). Одно из положений Бусидо гласило: «если лицо низшего сословия,такое как гражданин или крестьянин,будет виновно в оскорблении (самурая) речью или грубым поведением ,его можно тут же зарубить».</w:t>
      </w:r>
    </w:p>
    <w:p>
      <w:pPr>
        <w:pStyle w:val="Normal"/>
        <w:ind w:firstLine="227"/>
        <w:rPr/>
      </w:pPr>
      <w:r>
        <w:rPr/>
        <w:t>Об отношении высших или низших сословий в других средневековых документах говориться : «все нарушения должны быть наказуемы в соответствии с сословным статусом». Это означало, что нарушения считавшиеся легким поступком для самурая , могли повлечь за собой смертную казнь для крестьянина. Однако самурай мог лишиться жизни за не выполнение приказа или нарушение данного слова -в этом случае он был обязан покончить жизнь самоубийством (харакири).</w:t>
      </w:r>
    </w:p>
    <w:p>
      <w:pPr>
        <w:pStyle w:val="Normal"/>
        <w:ind w:firstLine="227"/>
        <w:rPr/>
      </w:pPr>
      <w:r>
        <w:rPr/>
        <w:t>Разложение феодальных отношений, наметившиеся к концу 17 в. Повлекло за собой нарушение феодальных законов и традиций. Так, обычным явлением стала продажа оружия, воинских доспехов и даже самой принадлежности к сословию самураев . В условиях отсутствия междоусобных воин содержание военных дружин непосильным бременем ложилось на крупных феодалов.</w:t>
      </w:r>
    </w:p>
    <w:p>
      <w:pPr>
        <w:pStyle w:val="Normal"/>
        <w:ind w:firstLine="227"/>
        <w:rPr/>
      </w:pPr>
      <w:r>
        <w:rPr/>
        <w:t>К середине 19 в. Процесс разложения института самураев достиг высшей точки. Исчезла система разделения населения Японии на высшие и низОшие сословия . После насильственного «открытия» страны для внешней торговли (1854 г.) система натурального хозяйства была почти полностью разрушена.</w:t>
      </w:r>
    </w:p>
    <w:p>
      <w:pPr>
        <w:pStyle w:val="Normal"/>
        <w:ind w:firstLine="227"/>
        <w:rPr/>
      </w:pPr>
      <w:r>
        <w:rPr/>
        <w:t>Итак, можно сказать, что сословие самураев,оформившиеся в период раннего средневековья, представляло собой новую силу развивающегося феодализма. Однако по мере перехода Японии к капиталистическому строю это сословие потеряло свое значение.</w:t>
      </w:r>
    </w:p>
    <w:p>
      <w:pPr>
        <w:pStyle w:val="Normal"/>
        <w:ind w:firstLine="227"/>
        <w:rPr/>
      </w:pPr>
      <w:r>
        <w:rPr/>
        <w:t>Обратимся к периоду междоусобных войн 12-16 столетий, когда сословие самураев играло заметную роль в истории страны.</w:t>
      </w:r>
    </w:p>
    <w:p>
      <w:pPr>
        <w:pStyle w:val="Normal"/>
        <w:ind w:firstLine="227"/>
        <w:rPr/>
      </w:pPr>
      <w:r>
        <w:rPr/>
        <w:t>Знание самурая в средневековой Японии было наследственным .Сын по стопам отца , также становился воином профессионалом. Он принадлежит тому же феодальному клану , членом которого был его родитель.</w:t>
      </w:r>
    </w:p>
    <w:p>
      <w:pPr>
        <w:pStyle w:val="Normal"/>
        <w:ind w:firstLine="227"/>
        <w:rPr/>
      </w:pPr>
      <w:r>
        <w:rPr/>
        <w:t>Основной задачей наставника молодого самурая была выработка в нем комплекса особенностей, считавшихся необходимым для профессии война. Самураю полагалось быть человеком физически развитым, в полной мере владеющим искусствами; разумеется он должен был соответствовать моральным принципам своего сословия. Сыновья самурая с самого рождения окружались исключительно только заботой. С особым вниманием относились к первому сыну, так как именно он считался наследником всего состояния семьи.</w:t>
      </w:r>
    </w:p>
    <w:p>
      <w:pPr>
        <w:pStyle w:val="Normal"/>
        <w:ind w:firstLine="227"/>
        <w:rPr/>
      </w:pPr>
      <w:r>
        <w:rPr/>
        <w:t>Через несколько дней после появления ребенка на свет в дом самурая приходили родственники с подарками. Среди подарков обязательно были веера, в сложенном виде напоминавшие по форме мечи воина.</w:t>
      </w:r>
    </w:p>
    <w:p>
      <w:pPr>
        <w:pStyle w:val="Normal"/>
        <w:ind w:firstLine="227"/>
        <w:rPr/>
      </w:pPr>
      <w:r>
        <w:rPr/>
        <w:t>Через несколько лет сыновья самураев получали в подарок деревянные мячи. Во время ежегодных праздников мальчиков родители выставляли миниатюрные доспехи, оружия и знамена. Этим старались воспитать в будущих воинах уважение к боевому снаряжению.</w:t>
      </w:r>
    </w:p>
    <w:p>
      <w:pPr>
        <w:pStyle w:val="Normal"/>
        <w:ind w:firstLine="227"/>
        <w:rPr/>
      </w:pPr>
      <w:r>
        <w:rPr/>
        <w:t>На моральное воспитание самураев больше влияние оказывал синтоизм, а позднее- буддизм. Детям полагалось относиться к родителям с почтением, подчиняться их воли и не причинять беспокойства. Это оставалось в силе даже в том случае, если сами родители дурно относились к детям. Такие дети должны были жертвовать своими интересами в пользу родителей.</w:t>
      </w:r>
    </w:p>
    <w:p>
      <w:pPr>
        <w:pStyle w:val="Normal"/>
        <w:ind w:firstLine="227"/>
        <w:rPr/>
      </w:pPr>
      <w:r>
        <w:rPr/>
        <w:t>Высшим пунктом морального обучения молодежи было воспитание сегуну, который рассматривался как отец воина.</w:t>
      </w:r>
    </w:p>
    <w:p>
      <w:pPr>
        <w:pStyle w:val="Normal"/>
        <w:ind w:firstLine="227"/>
        <w:rPr/>
      </w:pPr>
      <w:r>
        <w:rPr/>
        <w:t>Не меньшим уважением пользовался и учитель молодого самурая. Его приказы не подвергались сомнению и должны были выполнять беспрекословно. За обучение нельзя было отблагодарить учителя материальными ценностями -только верностью и почтением.</w:t>
      </w:r>
    </w:p>
    <w:p>
      <w:pPr>
        <w:pStyle w:val="Normal"/>
        <w:ind w:firstLine="227"/>
        <w:rPr/>
      </w:pPr>
      <w:r>
        <w:rPr/>
        <w:t>В назидательных целях мальчики нередко получали публичные наказания и казни. Сыновей воинов часто заставляли проводить ночи без сна и выполнять непосильную работу. Это должно было развивать терпение и выносливость.</w:t>
      </w:r>
    </w:p>
    <w:p>
      <w:pPr>
        <w:pStyle w:val="Normal"/>
        <w:ind w:firstLine="227"/>
        <w:rPr/>
      </w:pPr>
      <w:r>
        <w:rPr/>
        <w:t>Чтобы стать настоящим самураем, юноше требовалось в совершенстве владеть искусством фехтования, обращаться с копьем, стрелять из лука, знать приему единоборств. Юноши из самурайских семей высокого ранга помимо перечисленного должны были уметь ездить верхом . Обучение в клановых школах продолжалось с 8 до 15 лет.</w:t>
      </w:r>
    </w:p>
    <w:p>
      <w:pPr>
        <w:pStyle w:val="Normal"/>
        <w:ind w:firstLine="227"/>
        <w:rPr/>
      </w:pPr>
      <w:r>
        <w:rPr/>
        <w:t>Кодекс Бусидо требовал, чтобы самурай не только владел боевыми искусствами но и знал историю, литературу , был знаком с секретами каллиграфии. В 15 лет воспитание молодого воина считалось законченным . Ему вручали настоящие боевые мечи. С ним самурай не расставался до самой смерти. Юношам впервые делали прическу самурая: сбривали волосы у самого лба, а на макушке волосы завязывали в узел. Самураям полагалось особая одежда : широкие шаровары похожие на юбку. Первое торжественное одевание было семейным праздником и заканчивалось посещением храма божества- покровителя рода совершеннолетнего.</w:t>
      </w:r>
    </w:p>
    <w:p>
      <w:pPr>
        <w:pStyle w:val="Normal"/>
        <w:ind w:firstLine="227"/>
        <w:rPr/>
      </w:pPr>
      <w:r>
        <w:rPr/>
        <w:t>Пройдя необходимые обряды и получив оружие, молодой самурай обретал свободу и независимость действий. Он становился полноправным членом сословий. В комитет обмундирования обычно входили шлем, полумаска с прикрепленными к ней защитной пластины, панцирь, наплечники, нарукавники, набедренники,наголенники и обувь.</w:t>
      </w:r>
    </w:p>
    <w:p>
      <w:pPr>
        <w:pStyle w:val="Normal"/>
        <w:ind w:firstLine="227"/>
        <w:rPr/>
      </w:pPr>
      <w:r>
        <w:rPr/>
        <w:t>Шлем одевали непосредственно перед битвой. Часто во время боя воин снимал шлем и воспользовался им, как щитом закрывая лицо от стрел.</w:t>
      </w:r>
    </w:p>
    <w:p>
      <w:pPr>
        <w:pStyle w:val="Normal"/>
        <w:ind w:firstLine="227"/>
        <w:rPr/>
      </w:pPr>
      <w:r>
        <w:rPr/>
        <w:t>Лицо прикрывала металлическая полумаска. Для устрашения на маске рисовали черты.</w:t>
      </w:r>
    </w:p>
    <w:p>
      <w:pPr>
        <w:pStyle w:val="Normal"/>
        <w:ind w:firstLine="227"/>
        <w:rPr/>
      </w:pPr>
      <w:r>
        <w:rPr/>
        <w:t>Панцирь состоял из двух основных частей: большой передней кованной металлической пластины и примыкавшей к ней спинной части. Обе части стягивались шнуром у каждого сословия они были разные, это позволяло отличать кто с какого сословия. Наплечники защищали плечевой пояс. Они имели четырехугольную форму и состояли из нескольких пластин.</w:t>
      </w:r>
    </w:p>
    <w:p>
      <w:pPr>
        <w:pStyle w:val="Normal"/>
        <w:ind w:firstLine="227"/>
        <w:rPr/>
      </w:pPr>
      <w:r>
        <w:rPr/>
        <w:t>Нижняя часть прикрывалась набедренником, имевший характерный вид раздвоенного передника. Верх набедренника изготавливался только из материи и замши, так как на него садилась нижняя часть панциря. Ноги от колена до щиколотки были закрыты наголенниками.</w:t>
      </w:r>
    </w:p>
    <w:p>
      <w:pPr>
        <w:pStyle w:val="Normal"/>
        <w:ind w:firstLine="227"/>
        <w:rPr/>
      </w:pPr>
      <w:r>
        <w:rPr/>
        <w:t>Обувь изготавливалась из кожи и шкур и удерживалась на ногах при помощи кожаных или шелковых ремней. Конные воины имели специальную накидку. Эта накидка, приблизительно двухметровой длины, шилась из материи. Укрепленная на шлеме и талии воина, она служила защитой от стрел противника, летевших в спину. Такая накидка была известна только в Японии.</w:t>
      </w:r>
    </w:p>
    <w:p>
      <w:pPr>
        <w:pStyle w:val="Normal"/>
        <w:ind w:firstLine="227"/>
        <w:rPr/>
      </w:pPr>
      <w:r>
        <w:rPr/>
        <w:t>Военное сооружение хранилось в специальном сундуке для доспехов. Ручные щиты в битвах использовались редко, так как основным оружием самураев был двуручный меч - катана. У каждого воина обязательно был военный веер. Он употреблялся для сигнализации и управлениями войск. Веер изготовленный из железа мог служить и как оружие для обороны. В начале боя самурай мог обстрелять противника стрелами но потом основным оружием было</w:t>
      </w:r>
    </w:p>
    <w:p>
      <w:pPr>
        <w:pStyle w:val="Normal"/>
        <w:ind w:firstLine="227"/>
        <w:rPr/>
      </w:pPr>
      <w:r>
        <w:rPr/>
        <w:t>копье и меч. Меч был наибольшей ценностью для самурая . Даже бедный самурай мог позволить себе дорогой меч таи как считалось что доблесть и отвага это признак оружия. Древний меч- кен -обоюдоострую заточку и носился за спиной. В бою его держали обеими руками .В последствии клинок стали затачивать с одной стороны. К 7 веку меч слали изготавливать новую форму с изгибом. Мечи такой формы стали называть японский меч и он уже дошел до нашего времени не изменяя формы.</w:t>
      </w:r>
    </w:p>
    <w:p>
      <w:pPr>
        <w:pStyle w:val="Normal"/>
        <w:ind w:firstLine="227"/>
        <w:rPr/>
      </w:pPr>
      <w:r>
        <w:rPr/>
        <w:t>Японские мечи могли изготавливать только люди принадлежавшие в сословию феодалов, - обычно родственники самураев или придворных.</w:t>
      </w:r>
    </w:p>
    <w:p>
      <w:pPr>
        <w:pStyle w:val="Normal"/>
        <w:ind w:firstLine="227"/>
        <w:rPr/>
      </w:pPr>
      <w:r>
        <w:rPr/>
        <w:t>Прежде чем приступить к изготовлению клинка, кузнец обязан был совершить обряд очищения своего тела. Затем перед специальным алтарем он морально готовил себя к предстоящей работе ,что бы обеспечить успех мероприятия.</w:t>
      </w:r>
    </w:p>
    <w:p>
      <w:pPr>
        <w:pStyle w:val="Normal"/>
        <w:ind w:firstLine="227"/>
        <w:rPr/>
      </w:pPr>
      <w:r>
        <w:rPr/>
        <w:t>Традиция ношений самураями двух мечей утвердилась в период господства сегунов Асигака (1335 -1537). К этому времени все представители сословия самураем обладали правом ношения меча.</w:t>
      </w:r>
    </w:p>
    <w:p>
      <w:pPr>
        <w:pStyle w:val="Normal"/>
        <w:ind w:firstLine="227"/>
        <w:rPr/>
      </w:pPr>
      <w:r>
        <w:rPr/>
        <w:t>Первоначально второй меч считался запасным, но затем утвердился обычай двумечия . Большой меч назывался катана, а меньший визакизи или сето. Ношением меча было строгим законом . нарушение их смывалось только кровью. Так войти с мечом на поясе мог только вышестоящий самурая. Войдя в дом гость отдавал свой меч который клали не в далеке от него на специальную подставку.</w:t>
      </w:r>
    </w:p>
    <w:p>
      <w:pPr>
        <w:pStyle w:val="Normal"/>
        <w:ind w:firstLine="227"/>
        <w:rPr/>
      </w:pPr>
      <w:r>
        <w:rPr/>
        <w:t>Обнажение клинка допускалось только в том случае если владелец хотел показать другому сое лезвие. Причем при демонстрации меча можно было обнажить только малую часть рукоятки. Если владелец все таки хотел продемонстрировать весь меч то он отдавал его другому и тот естественно с многочисленными извинениями его показывал. Обнажения оружия на улице означалось конец дружбы.</w:t>
      </w:r>
    </w:p>
    <w:p>
      <w:pPr>
        <w:pStyle w:val="Normal"/>
        <w:ind w:firstLine="227"/>
        <w:rPr/>
      </w:pPr>
      <w:r>
        <w:rPr/>
        <w:t>Самурай носил еще тоже важное оружие это лук его стрелами в специальном мешке для стрел и наконечники были очень остры. В бесчисленных феодальных воинах самураи применяли так же и копья. Всадники были вооружены мелкими копьями, а пехотинцы - длинными (их длинна доходила 4-6 метров). Другим распространенным оружием были алебарды (дочери самураев обучались владению этим оружием).</w:t>
      </w:r>
    </w:p>
    <w:p>
      <w:pPr>
        <w:pStyle w:val="Normal"/>
        <w:ind w:firstLine="227"/>
        <w:rPr/>
      </w:pPr>
      <w:r>
        <w:rPr/>
        <w:t>Начиная с 16 веков в войсках феодалов распространились, пушки и оружия. Однако меч и лук вытеснены не были и продолжали оставаться на вооружении еще очень долгое время.</w:t>
      </w:r>
    </w:p>
    <w:p>
      <w:pPr>
        <w:pStyle w:val="Normal"/>
        <w:ind w:firstLine="227"/>
        <w:rPr/>
      </w:pPr>
      <w:r>
        <w:rPr/>
      </w:r>
    </w:p>
    <w:p>
      <w:pPr>
        <w:pStyle w:val="Normal"/>
        <w:ind w:firstLine="227"/>
        <w:rPr>
          <w:b/>
          <w:b/>
        </w:rPr>
      </w:pPr>
      <w:r>
        <w:rPr>
          <w:b/>
        </w:rPr>
        <w:t>Вопросы и задания:</w:t>
      </w:r>
    </w:p>
    <w:p>
      <w:pPr>
        <w:pStyle w:val="Normal"/>
        <w:ind w:firstLine="227"/>
        <w:rPr/>
      </w:pPr>
      <w:r>
        <w:rPr/>
        <w:t>1.Охарактеризуйте роль самураев в истории Японии. Какие важнейшие события истории Японии связанны с деятельностью самураев?</w:t>
      </w:r>
    </w:p>
    <w:p>
      <w:pPr>
        <w:pStyle w:val="Normal"/>
        <w:ind w:firstLine="227"/>
        <w:rPr/>
      </w:pPr>
      <w:bookmarkStart w:id="1" w:name="bookmark2"/>
      <w:r>
        <w:rPr/>
        <w:t>2.Как были вооружены самураи? Какова тактика их боя?</w:t>
      </w:r>
      <w:bookmarkEnd w:id="1"/>
    </w:p>
    <w:p>
      <w:pPr>
        <w:pStyle w:val="Normal"/>
        <w:ind w:firstLine="227"/>
        <w:rPr/>
      </w:pPr>
      <w:bookmarkStart w:id="2" w:name="bookmark3"/>
      <w:r>
        <w:rPr/>
        <w:t>3.Почему, обращаясь к истории, мы всегда вспоминаем о самураях? Можно ли считать самураев выразителями «духа Японии»?</w:t>
      </w:r>
      <w:bookmarkEnd w:id="2"/>
      <w:r>
        <w:rPr/>
        <w:t xml:space="preserve">  </w:t>
      </w:r>
    </w:p>
    <w:p>
      <w:pPr>
        <w:pStyle w:val="Normal"/>
        <w:ind w:firstLine="227"/>
        <w:rPr/>
      </w:pPr>
      <w:r>
        <w:rPr/>
      </w:r>
    </w:p>
    <w:p>
      <w:pPr>
        <w:pStyle w:val="Normal"/>
        <w:ind w:firstLine="227"/>
        <w:rPr/>
      </w:pPr>
      <w:r>
        <w:rPr/>
      </w:r>
    </w:p>
    <w:p>
      <w:pPr>
        <w:pStyle w:val="Normal"/>
        <w:ind w:firstLine="227"/>
        <w:rPr>
          <w:b/>
          <w:b/>
        </w:rPr>
      </w:pPr>
      <w:r>
        <w:rPr>
          <w:b/>
        </w:rPr>
        <w:t>Вариант 2</w:t>
      </w:r>
    </w:p>
    <w:p>
      <w:pPr>
        <w:pStyle w:val="Normal"/>
        <w:ind w:firstLine="227"/>
        <w:rPr>
          <w:b/>
          <w:b/>
        </w:rPr>
      </w:pPr>
      <w:r>
        <w:rPr>
          <w:b/>
        </w:rPr>
        <w:t>Ричард Львиное Сердце и султан Саладин.</w:t>
      </w:r>
    </w:p>
    <w:p>
      <w:pPr>
        <w:pStyle w:val="Normal"/>
        <w:ind w:firstLine="227"/>
        <w:rPr/>
      </w:pPr>
      <w:r>
        <w:rPr/>
        <w:t>Крестовые походы европейских рыцарей на Восток длились почти целое столетие - с 1096 по 1270 г. Самый известный из них - третий, начавшийся в 1189 г. Еще на кануне этого похода в Европе широко было известно имя правителя Египта и Сирии султана Саладина или, в арабской традиции, Салах-ад-дина. По национальности Саладин был курдом, сыном одного из военачальников сирийского султана. В 1171 г, ему удалось захватить власть в Египте, а затем подчинить своему господству и Сирию. Целью Саладина было изгнать из Иерусалима крестоносцев, обосновавшихся там после первого крестового похода (1096- 1099 гг.) и создавших свое королевство.В 1187 г. Саладин наголову разбил соединенные силы иерусалимского короля под Хиттином (Палестина). Большая часть Палестины доставалась мусульманам: пали богатая Акка, сильный город Аскалон, и, наконец, Саладин подступил к Иерусалиму. Жители этого города были готовы стоять до конца. Своим предводителем они избирали опытного воина Балиана Ибелинского.</w:t>
      </w:r>
    </w:p>
    <w:p>
      <w:pPr>
        <w:pStyle w:val="Normal"/>
        <w:ind w:firstLine="227"/>
        <w:rPr/>
      </w:pPr>
      <w:r>
        <w:rPr/>
        <w:t>Прежде чем приступить к осаде Иерусалима, Саладин предложил им мирно сдаться но тут же последовал отказ. Тогда султан велел делать подкопы и к первому его знаку стены и башни должны были рухнуть. Город был обречен. Убедившись в этом Балиан пришел к Саладину и попросил принять капитуляцию. Все воины должны били уйти в Тир.Христиане покидали город в глубочайшем горе. Многие из них оставили все свое имущество и несли на руках престарелых родителей или искалеченных друзей. Это так растрогало Саладина, что он позволил рыцарям-иоаннитам остаться в городе и ухаживать за больными.</w:t>
      </w:r>
    </w:p>
    <w:p>
      <w:pPr>
        <w:pStyle w:val="Normal"/>
        <w:ind w:firstLine="227"/>
        <w:rPr/>
      </w:pPr>
      <w:r>
        <w:rPr/>
        <w:t>Поклонение Иисусу Христу в Иерусаоиме сменилось почитанием пророка Магомета. Почти все церкви были переделаны в мечети. Известие о нападении Иерусалима вызвало в Европе переполох, началась подготовка к новому крестовому походу для борьбы с Саладином.Было решено кто не пойдет в крестовый позод будет платить 10 часть своих доходов и ее называли Саладинской десятиной. Поход возглавили правители крупнейших стран.</w:t>
      </w:r>
    </w:p>
    <w:p>
      <w:pPr>
        <w:pStyle w:val="Normal"/>
        <w:ind w:firstLine="227"/>
        <w:rPr/>
      </w:pPr>
      <w:r>
        <w:rPr/>
        <w:t>Вскоре на святую землю на кораблях прибыли войска французского короля Филиппа 2 Августа и английского короля Ричарда Львиное Сердце. Относительно небольшой численности отряд возглавил герцог Леопольд Австрийский. Ричард с самого детства мечтал участвовать в крестовом походе. Что бы набрать на это достаточную сумму, он продавал места шерифов титулы и льготы.</w:t>
      </w:r>
    </w:p>
    <w:p>
      <w:pPr>
        <w:pStyle w:val="Normal"/>
        <w:ind w:firstLine="227"/>
        <w:rPr/>
      </w:pPr>
      <w:r>
        <w:rPr/>
        <w:t>По пути в Палестину Ричард завоевал Кипр и на этом его удача закончилась. Война между Ричардом и Саладинм приняла ожесточённый характер. Осенью 1191 г. Английский король повел рыцарей на завоевание Иерусалима. Он лично возглавил передовой отряд, являя собой пример героизма. Тем не менее взять город не удалось. В 1192 году возобновился поход на Иерусалим но воины взбунтовались и Ричарду пришлось отказаться от осады. Через некоторое время король узнал что его брат провозгласил себя королем Англии. Учитывая эти обстоятельства 2 сентября 1193 года Ричард заключил перемирие на 3 года 3 месяца и 3 дня и спешно отплыл из Палестины.</w:t>
      </w:r>
    </w:p>
    <w:p>
      <w:pPr>
        <w:pStyle w:val="Normal"/>
        <w:ind w:firstLine="227"/>
        <w:rPr/>
      </w:pPr>
      <w:r>
        <w:rPr/>
        <w:t>Саладин умер в марте 1193 года . с отплытием из Палестины Ричарда выкинуло волной на сушу и он продолжил путь и там его поймал герцог Леопольд. Герцог передал Ричарда германскому императору. До марта 1194 года он томился в заключении потом его мать выкупила за большие деньги. Вернувшись в Англию, Ричард потребовал суда над своим братом Иоанном и определил размер налогас рыцарей и духовенства. До конца жизни он воевал с Францией. 6 апреля 1199 года он был смертельно ранен стрелой.</w:t>
      </w:r>
    </w:p>
    <w:p>
      <w:pPr>
        <w:pStyle w:val="Normal"/>
        <w:ind w:firstLine="227"/>
        <w:rPr/>
      </w:pPr>
      <w:r>
        <w:rPr/>
      </w:r>
    </w:p>
    <w:p>
      <w:pPr>
        <w:pStyle w:val="Normal"/>
        <w:ind w:firstLine="227"/>
        <w:rPr/>
      </w:pPr>
      <w:r>
        <w:rPr>
          <w:b/>
        </w:rPr>
        <w:t>Вопросы и задания</w:t>
      </w:r>
      <w:r>
        <w:rPr/>
        <w:t>:</w:t>
      </w:r>
    </w:p>
    <w:p>
      <w:pPr>
        <w:pStyle w:val="Normal"/>
        <w:ind w:firstLine="227"/>
        <w:rPr/>
      </w:pPr>
      <w:r>
        <w:rPr/>
        <w:t>1.Благодаря чему Саладину удалось объединить силы мусульман для борьбы с крестоносцами? Каких успехов ему удалось добиться в этой борьбе?</w:t>
      </w:r>
    </w:p>
    <w:p>
      <w:pPr>
        <w:pStyle w:val="Normal"/>
        <w:ind w:firstLine="227"/>
        <w:rPr/>
      </w:pPr>
      <w:r>
        <w:rPr/>
        <w:t>2.Какая причина третьего крестового похода? Кто в нем участвовал?</w:t>
      </w:r>
    </w:p>
    <w:p>
      <w:pPr>
        <w:pStyle w:val="Normal"/>
        <w:ind w:firstLine="227"/>
        <w:rPr/>
      </w:pPr>
      <w:bookmarkStart w:id="3" w:name="bookmark4"/>
      <w:r>
        <w:rPr/>
        <w:t>3.Чем прославился король Ричард Львиное Сердце? Почему, по вашему мнению, ему не удалось завоевать Палестину?</w:t>
      </w:r>
      <w:bookmarkEnd w:id="3"/>
    </w:p>
    <w:p>
      <w:pPr>
        <w:pStyle w:val="Normal"/>
        <w:ind w:firstLine="227"/>
        <w:rPr/>
      </w:pPr>
      <w:bookmarkStart w:id="4" w:name="bookmark5"/>
      <w:r>
        <w:rPr/>
        <w:t>4. Как сложилась судьба Ричарда после отъезда с Палестины?</w:t>
      </w:r>
      <w:bookmarkEnd w:id="4"/>
    </w:p>
    <w:p>
      <w:pPr>
        <w:pStyle w:val="TextBody"/>
        <w:shd w:val="clear" w:color="auto" w:fill="auto"/>
        <w:spacing w:before="0" w:after="0"/>
        <w:ind w:left="60" w:right="280" w:firstLine="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актическая работа№5</w:t>
      </w:r>
    </w:p>
    <w:p>
      <w:pPr>
        <w:pStyle w:val="Normal"/>
        <w:ind w:firstLine="284"/>
        <w:rPr>
          <w:b/>
          <w:b/>
        </w:rPr>
      </w:pPr>
      <w:bookmarkStart w:id="5" w:name="bookmark1"/>
      <w:r>
        <w:rPr>
          <w:b/>
        </w:rPr>
        <w:t>« Становление Европейских средневековых цивилизаций.</w:t>
      </w:r>
      <w:bookmarkEnd w:id="5"/>
      <w:r>
        <w:rPr>
          <w:b/>
        </w:rPr>
        <w:t>»</w:t>
      </w:r>
    </w:p>
    <w:p>
      <w:pPr>
        <w:pStyle w:val="Normal"/>
        <w:ind w:firstLine="284"/>
        <w:rPr>
          <w:b/>
          <w:b/>
        </w:rPr>
      </w:pPr>
      <w:r>
        <w:rPr>
          <w:b/>
        </w:rPr>
        <w:t>Цель работы:</w:t>
      </w:r>
    </w:p>
    <w:p>
      <w:pPr>
        <w:pStyle w:val="Normal"/>
        <w:numPr>
          <w:ilvl w:val="0"/>
          <w:numId w:val="55"/>
        </w:numPr>
        <w:rPr/>
      </w:pPr>
      <w:r>
        <w:rPr/>
        <w:t>Изучить жизнь и деятельность известных исторических личностей: Карл Великий Август Жанна-д-Арк;</w:t>
      </w:r>
    </w:p>
    <w:p>
      <w:pPr>
        <w:pStyle w:val="Normal"/>
        <w:numPr>
          <w:ilvl w:val="0"/>
          <w:numId w:val="55"/>
        </w:numPr>
        <w:rPr/>
      </w:pPr>
      <w:r>
        <w:rPr/>
        <w:t>Выявить основные этапы завоевателей норманнов и роль Вильгельма Завоевателя в захвате  Англии;</w:t>
      </w:r>
    </w:p>
    <w:p>
      <w:pPr>
        <w:pStyle w:val="Normal"/>
        <w:numPr>
          <w:ilvl w:val="0"/>
          <w:numId w:val="55"/>
        </w:numPr>
        <w:rPr/>
      </w:pPr>
      <w:r>
        <w:rPr/>
        <w:t>Проанализировать роль битвы под Орлеаном в ходе столетий войны ( 1337-1453)</w:t>
      </w:r>
    </w:p>
    <w:p>
      <w:pPr>
        <w:pStyle w:val="Normal"/>
        <w:rPr>
          <w:b/>
          <w:b/>
        </w:rPr>
      </w:pPr>
      <w:r>
        <w:rPr>
          <w:b/>
        </w:rPr>
        <w:t xml:space="preserve">Оборудование: </w:t>
      </w:r>
    </w:p>
    <w:p>
      <w:pPr>
        <w:pStyle w:val="Normal"/>
        <w:rPr/>
      </w:pPr>
      <w:r>
        <w:rPr/>
        <w:t xml:space="preserve">1.В.В.Артёмов, Ю.И.Лубченков «История (дидактические материалы) для профессий и специальностей технического; </w:t>
      </w:r>
    </w:p>
    <w:p>
      <w:pPr>
        <w:pStyle w:val="Normal"/>
        <w:rPr/>
      </w:pPr>
      <w:r>
        <w:rPr/>
        <w:t>2. Тетрадь для практических работ.</w:t>
      </w:r>
    </w:p>
    <w:p>
      <w:pPr>
        <w:pStyle w:val="Normal"/>
        <w:rPr>
          <w:b/>
          <w:b/>
        </w:rPr>
      </w:pPr>
      <w:r>
        <w:rPr>
          <w:b/>
        </w:rPr>
        <w:t xml:space="preserve">Ход работы: </w:t>
      </w:r>
    </w:p>
    <w:p>
      <w:pPr>
        <w:pStyle w:val="Normal"/>
        <w:rPr/>
      </w:pPr>
      <w:r>
        <w:rPr/>
        <w:t>1.Ознакомьтесь с текстовым материалом;</w:t>
      </w:r>
    </w:p>
    <w:p>
      <w:pPr>
        <w:pStyle w:val="Normal"/>
        <w:rPr/>
      </w:pPr>
      <w:r>
        <w:rPr/>
        <w:t>2.Проанализируйте  тексты;</w:t>
      </w:r>
    </w:p>
    <w:p>
      <w:pPr>
        <w:pStyle w:val="Normal"/>
        <w:rPr/>
      </w:pPr>
      <w:r>
        <w:rPr/>
        <w:t>3. Ответьте на поставленные вопросы;</w:t>
      </w:r>
    </w:p>
    <w:p>
      <w:pPr>
        <w:pStyle w:val="Normal"/>
        <w:ind w:firstLine="284"/>
        <w:rPr>
          <w:b/>
          <w:b/>
        </w:rPr>
      </w:pPr>
      <w:r>
        <w:rPr>
          <w:b/>
        </w:rPr>
      </w:r>
    </w:p>
    <w:p>
      <w:pPr>
        <w:pStyle w:val="Normal"/>
        <w:ind w:firstLine="284"/>
        <w:rPr/>
      </w:pPr>
      <w:r>
        <w:rPr/>
      </w:r>
    </w:p>
    <w:p>
      <w:pPr>
        <w:pStyle w:val="Normal"/>
        <w:ind w:firstLine="284"/>
        <w:rPr>
          <w:b/>
          <w:b/>
        </w:rPr>
      </w:pPr>
      <w:bookmarkStart w:id="6" w:name="bookmark11"/>
      <w:r>
        <w:rPr>
          <w:b/>
        </w:rPr>
        <w:t>Вариант №1.</w:t>
      </w:r>
    </w:p>
    <w:p>
      <w:pPr>
        <w:pStyle w:val="Normal"/>
        <w:ind w:firstLine="284"/>
        <w:rPr>
          <w:b/>
          <w:b/>
        </w:rPr>
      </w:pPr>
      <w:r>
        <w:rPr>
          <w:b/>
        </w:rPr>
        <w:t xml:space="preserve"> </w:t>
      </w:r>
      <w:r>
        <w:rPr>
          <w:b/>
        </w:rPr>
        <w:t>Восстание «Ника!» в Византийской империи.</w:t>
      </w:r>
      <w:bookmarkEnd w:id="6"/>
    </w:p>
    <w:p>
      <w:pPr>
        <w:pStyle w:val="Normal"/>
        <w:ind w:firstLine="284"/>
        <w:rPr/>
      </w:pPr>
      <w:r>
        <w:rPr/>
        <w:t>Широкая строительная деятельность византийского императора Юстиниана 1, проводимая им завоевательная политика, а также поддержание роскоши императорского двора требовали много расходов. Поэтому налоги были резко повышены.Недовольство населения налоговым гнетом и преследования еретиков привели к народным восстаниям, крупнейшим из которых стало вспыхнувшее в 532г. Восстание «Ника!» («ПОБЕЖДАЙ»). Жители Византии очень любили наблюдать за проходившими в цирке конными состязаниями и различными спортивными играми. Цирк в Константинополе, равно как и в Риме, не только служили по прямому назначению, но и являлся местом многолюдных собраний. Сюда приходили императоры, и народ мог предъявить им свои требования. Самым популярным зрелищем в Византии был бег колесниц. Поклонники имелись у всех четырех команд, выставлявших свои колесницы. « Цирковые партии» носили название по цвету одежд колесничих; венты (голубые) ,прасины (зеленые), русси (красные), левки белые). Наиболее популярные были венты и прасины.</w:t>
      </w:r>
    </w:p>
    <w:p>
      <w:pPr>
        <w:pStyle w:val="Normal"/>
        <w:ind w:firstLine="284"/>
        <w:rPr/>
      </w:pPr>
      <w:r>
        <w:rPr/>
        <w:t>Партию венетов возглавляли сенаторская аристократия и крупные землевладельцы. Партия прасинов защищала интересы купцов и владельцев ремесленных мастерских. Кроме того партия венетов и парсинов отличались религиозными убеждениям: венеты исповедовали православие, а прасины были поклонниками монофеситства. Императрица Феодора с детства была горячей сторонницей партии венетов. Противно не одобряя подобной склонности супруги, Юстиниан так же поддерживал их. "Преследование парсинов вызвало ответственную ненависть с их стороны к императору и всему правительству.В Константинополе одним из самых влиятельных правителей венетов был начальник столичной полиции Калоподий. Он жестко наказывал парсинов, обвиняя в их преступлениях, совершенных венетами. Именно Калоподий и вызвал вспышку гнева, приведшую к восстанию. Восстание началось 11 января 532 г. На ипподроме состоялось собрание всех жителей столицы. Присутствовали и представители обеих ведущих партий. Как только в цирке появился Калоподий, трибуны, где сидели парсины, взорвались криками негодования. Юстиниан, присутствовавший на собрание вместе с супругой, велел привести к нему самых активных крикунов. Лидеры парсинов, поклонившись императору, начали обстоятельно рассказывать несправедливость властей по отношению к ним. Речь парсинов была длинна и запутана. К тому же она передавалась императору через глашатая, что также затягивало ход дела.*Юстиниан, желая как можно скорее закончить неприятный разговор, заявил, что ничего не знает о насилиях, творимых над зелеными. «Так или иначе, но никто не должен причинять вам зло»,- добавил он. Такой неконкретный ответ не мог удовлетворить парсинов, и они назвали имя своего главного враг - Калаподия^ Парсины потребовали наказать его, заявив, что в противном случае они сами найдут на него управу. Подобный ультиматум разгневал Юстиниана, и он прилюдно назвал парсинов еретиками. В ответ те обрушились на императора с оскорблениями. Венеты не могли не остаться в стороне. Теперь перебранка шла между представителями обеих партий грозя пойти на обширную потасовку. Понимая что они потерпят поражение они кинули цирк до того как Юстиниан ушел. Это было вопиющим нарушением этикета и считалось оскорблением в сторону императора. В этот момент перфект столичной полиции Евдемон, присутствовавший при перебранке парсинов с императором и венетами и боявшихся понести наказание за бедствие, решил проявить активность. По его приказу он схватил троих подвернувшихся под руку человек. Евдемон отдал распоряжение о незамедлительном повешении. Во время казни у двоих лопнули веревки и тогда народ отобрал их у охраны. По закону это требовало помилование. На следующий день в цирке помимо приветствий императору следовали и другие лозунги:»многая лета зеленым и голубым, соединённым во имя милосердия!» но Юстиниан не проявил милосердия : чудом спасенные были пойманы и снова повержены казни. Тогда вчерашние враги парсины и венеты объединились против императора. Юстиниан хотел бежать из столицы но Феодора напротив сказала напасть на восставших среди которых и были разногласия. Юстиниан возглавил войск , и под его руку попало около 30 тысяч человек ни чем не повинных людей. Разгром стал повторным пунктом в политике Юстиниана . Относившийся до этого к народам движениям более или менее терпимо, он стал подозрителен и беспощаден. Тем не менее восстания временами вспыхивали, и чаще всего то происходило в завоеванных землях.</w:t>
      </w:r>
    </w:p>
    <w:p>
      <w:pPr>
        <w:pStyle w:val="Normal"/>
        <w:ind w:firstLine="284"/>
        <w:rPr>
          <w:b/>
          <w:b/>
        </w:rPr>
      </w:pPr>
      <w:r>
        <w:rPr>
          <w:b/>
        </w:rPr>
        <w:t>Вопросы и задания:</w:t>
      </w:r>
    </w:p>
    <w:p>
      <w:pPr>
        <w:pStyle w:val="Normal"/>
        <w:numPr>
          <w:ilvl w:val="0"/>
          <w:numId w:val="9"/>
        </w:numPr>
        <w:rPr/>
      </w:pPr>
      <w:r>
        <w:rPr/>
        <w:t>В чем причины восстание «Ника!»</w:t>
      </w:r>
    </w:p>
    <w:p>
      <w:pPr>
        <w:pStyle w:val="Normal"/>
        <w:numPr>
          <w:ilvl w:val="0"/>
          <w:numId w:val="9"/>
        </w:numPr>
        <w:rPr/>
      </w:pPr>
      <w:r>
        <w:rPr/>
        <w:t>Опишите ход восстановления. Почему произошло объединение сторонников парсинов и венетов?</w:t>
      </w:r>
    </w:p>
    <w:p>
      <w:pPr>
        <w:pStyle w:val="Normal"/>
        <w:numPr>
          <w:ilvl w:val="0"/>
          <w:numId w:val="9"/>
        </w:numPr>
        <w:rPr/>
      </w:pPr>
      <w:r>
        <w:rPr/>
        <w:t>Могли ли восставшие, на ваш взгляд, одержать победу?</w:t>
      </w:r>
    </w:p>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b/>
        </w:rPr>
        <w:t>Вариант № 2</w:t>
      </w:r>
    </w:p>
    <w:p>
      <w:pPr>
        <w:pStyle w:val="Normal"/>
        <w:ind w:firstLine="284"/>
        <w:rPr>
          <w:b/>
          <w:b/>
        </w:rPr>
      </w:pPr>
      <w:r>
        <w:rPr>
          <w:b/>
        </w:rPr>
        <w:t>Норманны</w:t>
      </w:r>
    </w:p>
    <w:p>
      <w:pPr>
        <w:pStyle w:val="Normal"/>
        <w:ind w:firstLine="284"/>
        <w:rPr/>
      </w:pPr>
      <w:r>
        <w:rPr/>
        <w:t>IX - середина XI в. Известны в истории Северной Европы под названием Эпоха викингов. Это был период, когда отдельные набеги сменились организованными военными походами, возглавляемыми скандинавскими конунгами( королями)</w:t>
        <w:tab/>
        <w:t>Жизнь и быт жителей скандинавских стран в немалой степени</w:t>
      </w:r>
    </w:p>
    <w:p>
      <w:pPr>
        <w:pStyle w:val="Normal"/>
        <w:ind w:firstLine="284"/>
        <w:rPr/>
      </w:pPr>
      <w:r>
        <w:rPr/>
        <w:t>определялись естественно- географическими условиями. Климат в Скандинавии, несмотря на близость моря, был довольно суров. Гористая местность не способствовала хлебопашеству. Земледелие развивалось только в южной части Скандинавского полуострова и на равнинном Ютландском полуострове. Здесь рано стало распространяться двух - и трехполье. Землю обрабатывали с плугом и железным лемехом. Большую роль в экономической жизни играли скотоводство и охота. Так на севере и в лесных районах разводили оленей, охотились на пушного зверя. На побережьях занимались рыболовством. Скандинавы с древнейших времен считались искусными мореходами и кораблестроителями. В своей основной массе скандинавы были свободными. Независимо от рода занятий они имели собственное хозяйство и селились на хуторах или в небольших деревушках. В общинах периодически происходили переделы земли. Участки пахотной земли принадлежали большой семьи и не подлежали отчуждению. Даже после того как началось деление больших семей , родственники длительное время сохраняли право преимущественного приобретения и выкупа бывших владений семьи. Большую роль в жизни жителей Скандинавии играли тинги - органы местного самоуправления , а также областные и окружные собрания свободных граждан. На них вершился суд, решались споры , заключались различные сделки. В каждой области существовали свои обычаи и законы. В более позднее время, когда появлялась письменность( помимо древних рун ),правовые уложения были записаны.В конце УШ-первой половине IX в . племена северных германцев, живших на территории современных Дании, Норвегии и Швеции , начали переход от первобытности к цивилизации. Как и все народы в такой период, они стали очень воинственными. Вначале норманны (северные люди), как называли их в Европе, или викинги, предпринимали набеги на соседние страны с целью захвата добычи. Первой на их пути оказалась Англия. История сохранила драматическое описание захвата одного из англосаксонских монастырей. Все монахи были истреблены или уведены в плен. Берега Англии были подвергнуты страшному опустошению . Отсутствие единства между Английскими королями ( в то время там существовало несколько государств) делало Англию легкой добычей врагов.</w:t>
      </w:r>
    </w:p>
    <w:p>
      <w:pPr>
        <w:pStyle w:val="Normal"/>
        <w:ind w:firstLine="284"/>
        <w:rPr/>
      </w:pPr>
      <w:r>
        <w:rPr/>
        <w:t>Одновременно викинги нападали и на Европы. Корабли викингов , не встречая серьёзного сопротивления , по рекам заходили в глубь континента. Были разграблены и сожжены Гамбург, Кёльн , Париж, Ахен и множество мелких городов . Вот как писал очевидец об осаде норманнами Парижа: " Кто бы ни встретился на их пути - дети любого возраста, молодые люди, старики, убеленные сединой, отцы и сыновья, а также ,-они всех убивают . В походах норманнов можно увидеть и последнюю волну Великого переселения народов. Подобно германцам и другим варварам , норманны вторгались в чужие страны , испытывая потребность в земле. Датчане переселялись на острова Северной Атлантики- Фарерские, Шетландские и другие .После 870 г. норвежцы начали заселять Исландию. Самое первое поселение в Исландии возникло на юго-западном берегу, вблизи горячих источников, в Заливе дымов ( Рейкьявик ).В 80-е гг. X в. исландцами и норвежцами была открыта Гренландия , а затем и острова у побережья Северной Америки. Возглавлял эти экспедиции Лейв Счастливый , сын Эйрика Рыжего, гренландского первопоселенца . Таким образом , Лейв опередил Колумба на полтысячелетия. В 1Х-Х вв. норвежцы и датчане завоевали значительную часть Ирландии и основали здесь свое королевства . К концу IX в. Викинги покорили большую часть Северной и Восточной Англии, шесть из семи англосаксонских королевств , и обложили их тяжелой данью. Завоеванная скандинавами часть Англии получила впоследствии название Дэнло( « Область датского права »).Часть норманнов обосновалась на севере Франции и Германии .Король Западно - Франкского государства был вынужден пожаловать вождю одного из отрядов титул герцога и передать его управление обширную область на севере Франции. Она получила название Нормандия. После долгих войн норманны отвоевали у арабов острова Сицилию и Южную Италию. Здесь возникло еще одно норманнское государство.</w:t>
      </w:r>
    </w:p>
    <w:p>
      <w:pPr>
        <w:pStyle w:val="Normal"/>
        <w:ind w:firstLine="284"/>
        <w:rPr/>
      </w:pPr>
      <w:r>
        <w:rPr/>
        <w:t>Коренные народы завоеванных областей вели борьбу против норманнов. В Англии такую борьбу возглавил Альфред Великий , король Уэссекса. Ему удалось собрать большое войско из пеших крестьян - ополченцев , а также из знатных кавалеристов в тяжелых доспехах и с мощным оружием. Кроме того , Альфред построил сильный флот, по его приказу на границах были воздвигнуты крепости . Около 886 г., после ряда побед над норманнами, Альфреду удалось заключить договор о разделе Англии на две части: юго - западную, над которой он получил безраздельную власть, и северо - восточную (Дэнло). При Альфреде Великом Англия окрепла. Стала развиваться культура и просвещение, открывались школы, были записаны законы (« Права короля Альфреда»). Именно к этому времени относят и начало составления «Англосаксонской хроники». Позже одному из приемников Альфреда удалось освободить всю Англию и подчинить живших на востоке острова норманнов своей власти.На родине викингов также начинают складываться свои государства. Отдельные вожди становятся королями Дании, Норвегии, Швеции. Важным шагом на пути развития государств стало крещение их жителей.</w:t>
      </w:r>
    </w:p>
    <w:p>
      <w:pPr>
        <w:pStyle w:val="Normal"/>
        <w:ind w:firstLine="284"/>
        <w:rPr/>
      </w:pPr>
      <w:r>
        <w:rPr/>
        <w:t>В конце X - начале XI в. Датские и норвежские вожди , находившиеся на службе у королей Англии , захватили власть , подчинив себе королевство. В 1016 г. датский вождь Кнут занял английский , а затем и датский престол. В 1028 г. он добился власти и над Норвегией. Держава Кнута Великого просуществовала недолго . Уже после смерти его сына в 1042 г. датчане утратили и норвежскую , и английскую короны. Королем Англии был избран англосакс Эдуард Исповедник , правивший до 1066 г. После смерти Эдуарда королем стал его внук Гарольд( Эдуард сам указал его престолонаследником в своем завещании).В 1066 г. попытку завоевать английский престол предпринял норвежский конунг Харальд Хардрад. В молодости Харальд был участником походов в Южную и Восточную Европу , Служил в Константинополе в составе варяжской гвардии, воевал в Сицилии и Италии. Его женой была одна из дочерей великого князя киевского Ярослава Мудрого. Хотя Харальд был умелым воином, удача то него отвернулась. В битве , произошедшей недалеко от Йорка, король Англии Гарольд победил конунг. Однако менее чем через три недели Англия пала к ногам нормандского герцога Вильгельма Завоевателя. Вильгельм, будучи дальним родственником Эдуард а Исповедника, сразу же после избрания Гарольда короля попытался оспорить его права на престол. Он напомнил Гарольду , что тот, некогда находясь у него в плену, дал клятву способствовать получению герцогом английской короны. Вильгельма в его планах поддержали многие правители Европы, в том числе и папа Римский. Нормандский герцог собрал громадное по тем временам войско. Главной силой войска были конные воины, вооруженные тяжелыми копьями и мечами. В начале октября 1066 г. войско погрузилось на 700 кораблей и переплыли пролив Ла- Манш. 14 октября у порта Гастингс состоялась значимая в истории Англии битва .Несмотря на героизм англосаксонской пехоты, она не смогла сдержать натиск вражеской кавалерии. В ходе битвы и пал король Гарольд. Вскоре Вильгельм Завоеватель был провозглашен королем Англии. В отдельных районах англосаксы еще долго сопротивлялись пришельцам, но восстания были подавлены с невероятной жестокостью. Отняв земли у англосаксонской знати, Вильгельм раздал их своим воинам. Получивших землю норманнов теперь называли боронами или лордами. Многие прежде свободные крестьяне попали в зависимость от новых хозяев. Следует уточнить, что земли каждому барону выделялись мелкими частями в разных районах Англии . Это делалось для того , чтобы бароны не слишком богатели и не выступали против власти короля .Большое количества земли новый король оставил в своем собственном владении. Положение крестьян при Вильгельме Завоевателе значительно ухудшилось . В 1086 г. в Англии была проведена все английская поземельная перепись. В народе составленные списки получили название « Книга страшного суда ». Все люди давшие сведения составителями перепись, обязывались говорить « ничего не утаивая», как на Страшном суде. Перепись преследовала две главные цели: 1) Собрать и представить королю сведения о размерах владений и доходах его вассалов ; 2) собрать необходимые данные для обложения населения денежным налогом. Переписчики выясняли , сколько у крупных феодалов вассалов, сколько земли в каждом графстве и какая ее часть находится в королевском домене. Фиксировались данные по трем периодам: правление Эдуарда Исповедника ; 1066 - 1086 гг.; на 1086 г. Как оказалось, много из свободных до 1066 г. крестьян к 1086 г. уже значились как вилланы (в 11 веке вилланы платили ренту своему господину за владение землей, в том числе часто выполняли барщину ). До середины 70 -х гг. 11 века недовольные землевладельцы часто восставали против королевской власти. Умер Вильгельм Завоеватель в 1087г. постепенно потомки нормандских рыцарей перешли на язык местного населения, который, в свою очередь, также изменился под их влиянием. Через несколько столетий после нормандского завоевания Англии в этой стране жил один народ - англичане.</w:t>
      </w:r>
    </w:p>
    <w:p>
      <w:pPr>
        <w:pStyle w:val="Normal"/>
        <w:ind w:firstLine="284"/>
        <w:rPr>
          <w:b/>
          <w:b/>
        </w:rPr>
      </w:pPr>
      <w:r>
        <w:rPr>
          <w:b/>
        </w:rPr>
        <w:t>Вопросы и задания:</w:t>
      </w:r>
    </w:p>
    <w:p>
      <w:pPr>
        <w:pStyle w:val="Normal"/>
        <w:numPr>
          <w:ilvl w:val="0"/>
          <w:numId w:val="10"/>
        </w:numPr>
        <w:rPr/>
      </w:pPr>
      <w:r>
        <w:rPr/>
        <w:t>Кто такие норманны? Каковы были их особенности в хозяйстве?</w:t>
      </w:r>
    </w:p>
    <w:p>
      <w:pPr>
        <w:pStyle w:val="Normal"/>
        <w:numPr>
          <w:ilvl w:val="0"/>
          <w:numId w:val="10"/>
        </w:numPr>
        <w:rPr/>
      </w:pPr>
      <w:r>
        <w:rPr/>
        <w:t>В чем причины походов норманнов? Почему житель Европы не смогла противостоять норманнским набегам?</w:t>
      </w:r>
    </w:p>
    <w:p>
      <w:pPr>
        <w:pStyle w:val="Normal"/>
        <w:numPr>
          <w:ilvl w:val="0"/>
          <w:numId w:val="10"/>
        </w:numPr>
        <w:rPr/>
      </w:pPr>
      <w:r>
        <w:rPr/>
        <w:t>Какие перемены произошли на карте после походов норманнов?</w:t>
      </w:r>
    </w:p>
    <w:p>
      <w:pPr>
        <w:pStyle w:val="Normal"/>
        <w:numPr>
          <w:ilvl w:val="0"/>
          <w:numId w:val="10"/>
        </w:numPr>
        <w:rPr/>
      </w:pPr>
      <w:r>
        <w:rPr/>
        <w:t>Как англосаксы боролись с норманнами? Расскажите о роли в этой в этой борьбе короля Альфреда.</w:t>
      </w:r>
    </w:p>
    <w:p>
      <w:pPr>
        <w:pStyle w:val="Normal"/>
        <w:numPr>
          <w:ilvl w:val="0"/>
          <w:numId w:val="10"/>
        </w:numPr>
        <w:rPr/>
      </w:pPr>
      <w:r>
        <w:rPr/>
        <w:t>Как произошло последнее завоевание Англии?</w:t>
      </w:r>
    </w:p>
    <w:p>
      <w:pPr>
        <w:pStyle w:val="Normal"/>
        <w:numPr>
          <w:ilvl w:val="0"/>
          <w:numId w:val="10"/>
        </w:numPr>
        <w:rPr/>
      </w:pPr>
      <w:r>
        <w:rPr/>
        <w:t>Что такое «Книга страшного суда»? какие изменения в Английском обществе она зафиксировала ?</w:t>
      </w:r>
    </w:p>
    <w:p>
      <w:pPr>
        <w:pStyle w:val="Normal"/>
        <w:ind w:firstLine="284"/>
        <w:rPr/>
      </w:pPr>
      <w:r>
        <w:rPr/>
      </w:r>
    </w:p>
    <w:p>
      <w:pPr>
        <w:pStyle w:val="Normal"/>
        <w:ind w:firstLine="284"/>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актическое занятие №6</w:t>
      </w:r>
    </w:p>
    <w:p>
      <w:pPr>
        <w:pStyle w:val="Normal"/>
        <w:spacing w:lineRule="auto" w:line="360"/>
        <w:rPr>
          <w:b/>
          <w:b/>
        </w:rPr>
      </w:pPr>
      <w:r>
        <w:rPr>
          <w:b/>
        </w:rPr>
        <w:t>«Расцвет цивилизаций Запада и Востока»</w:t>
      </w:r>
    </w:p>
    <w:p>
      <w:pPr>
        <w:pStyle w:val="Normal"/>
        <w:spacing w:lineRule="auto" w:line="360"/>
        <w:rPr>
          <w:b/>
          <w:b/>
        </w:rPr>
      </w:pPr>
      <w:r>
        <w:rPr>
          <w:b/>
        </w:rPr>
        <w:t xml:space="preserve"> </w:t>
      </w:r>
      <w:r>
        <w:rPr>
          <w:b/>
        </w:rPr>
        <w:t>Вариант 1</w:t>
      </w:r>
    </w:p>
    <w:p>
      <w:pPr>
        <w:pStyle w:val="Normal"/>
        <w:rPr>
          <w:b/>
          <w:b/>
        </w:rPr>
      </w:pPr>
      <w:r>
        <w:rPr>
          <w:b/>
          <w:color w:val="000000"/>
        </w:rPr>
        <w:t>Средневековый западноевропейский город.</w:t>
      </w:r>
    </w:p>
    <w:p>
      <w:pPr>
        <w:pStyle w:val="Normal"/>
        <w:rPr/>
      </w:pPr>
      <w:r>
        <w:rPr>
          <w:color w:val="000000"/>
        </w:rPr>
        <w:t>Феномен средневекового города. В Средние века подавля</w:t>
        <w:softHyphen/>
        <w:t>ющая часть населения жила в сельской местности. Во время Великого переселения народов многие города были уничто</w:t>
        <w:softHyphen/>
        <w:t>жены. В оставшихся городах-крепостях жили короли, герцо</w:t>
        <w:softHyphen/>
        <w:t>ги, епископы с приближенными и слугами. Горожане зани</w:t>
        <w:softHyphen/>
        <w:t>мались сельским хозяйством в окрестностях города, а иногда и внутри него.</w:t>
      </w:r>
    </w:p>
    <w:p>
      <w:pPr>
        <w:pStyle w:val="Normal"/>
        <w:rPr/>
      </w:pPr>
      <w:r>
        <w:rPr>
          <w:color w:val="000000"/>
        </w:rPr>
        <w:t>Примерно с X в. происходят большие перемены.</w:t>
      </w:r>
    </w:p>
    <w:p>
      <w:pPr>
        <w:pStyle w:val="Normal"/>
        <w:rPr/>
      </w:pPr>
      <w:r>
        <w:rPr>
          <w:color w:val="000000"/>
        </w:rPr>
        <w:t>Главным занятием жителей городов становятся ремес</w:t>
        <w:softHyphen/>
        <w:t>ло и торговля.</w:t>
      </w:r>
      <w:r>
        <w:rPr/>
        <w:t xml:space="preserve"> </w:t>
      </w:r>
      <w:r>
        <w:rPr>
          <w:color w:val="000000"/>
        </w:rPr>
        <w:t>Горожане к тому времени отличались от крестьян не толь</w:t>
        <w:softHyphen/>
        <w:t>ко родом занятий. Они обладали особыми правами и обязан</w:t>
        <w:softHyphen/>
        <w:t>ностями, носили особую одежду и т.д.</w:t>
      </w:r>
    </w:p>
    <w:p>
      <w:pPr>
        <w:pStyle w:val="Normal"/>
        <w:rPr/>
      </w:pPr>
      <w:r>
        <w:rPr>
          <w:color w:val="000000"/>
        </w:rPr>
        <w:t>Сословие работающих разделилось на крестьян и горожан.</w:t>
      </w:r>
    </w:p>
    <w:p>
      <w:pPr>
        <w:pStyle w:val="Normal"/>
        <w:rPr/>
      </w:pPr>
      <w:r>
        <w:rPr>
          <w:color w:val="000000"/>
        </w:rPr>
        <w:t>Возникновение городов как центров ремесла и торговли. Складывание городов как центров ремесла и торговли было вызвано поступательным развитием общества. Росло населе</w:t>
        <w:softHyphen/>
        <w:t>ние, росли его потребности. Так, феодалы все больше нужда</w:t>
        <w:softHyphen/>
        <w:t>лись в вещах, которые привозили купцы из Византии и вос</w:t>
        <w:softHyphen/>
        <w:t>точных стран.</w:t>
      </w:r>
    </w:p>
    <w:p>
      <w:pPr>
        <w:pStyle w:val="Normal"/>
        <w:rPr/>
      </w:pPr>
      <w:r>
        <w:rPr>
          <w:color w:val="000000"/>
        </w:rPr>
        <w:t xml:space="preserve">Первые города нового типа сложились как </w:t>
      </w:r>
      <w:r>
        <w:rPr>
          <w:i/>
          <w:iCs/>
          <w:color w:val="000000"/>
        </w:rPr>
        <w:t>поселения куп</w:t>
        <w:softHyphen/>
        <w:t>цов,</w:t>
      </w:r>
      <w:r>
        <w:rPr>
          <w:color w:val="000000"/>
        </w:rPr>
        <w:t xml:space="preserve"> торговавших с далекими странами. На берегах Среди</w:t>
        <w:softHyphen/>
        <w:t>земного моря с конца IX в. возрождались некоторые рим</w:t>
        <w:softHyphen/>
        <w:t>ские города, строились новые. Особенно крупными стали города Амальфи, Пиза, Генуя, Марсель, Барселона, Вене</w:t>
        <w:softHyphen/>
        <w:t xml:space="preserve">ция. Купцы из этих городов развозили доставленные товары во все уголки Европы. Появились места обмена товарами — </w:t>
      </w:r>
      <w:r>
        <w:rPr>
          <w:i/>
          <w:iCs/>
          <w:color w:val="000000"/>
        </w:rPr>
        <w:t>ярмарки</w:t>
      </w:r>
      <w:r>
        <w:rPr>
          <w:color w:val="000000"/>
        </w:rPr>
        <w:t xml:space="preserve"> (ежегодные рынки). Особенно много их было в графстве Шампань во Франции.</w:t>
      </w:r>
    </w:p>
    <w:p>
      <w:pPr>
        <w:pStyle w:val="Normal"/>
        <w:rPr/>
      </w:pPr>
      <w:r>
        <w:rPr>
          <w:color w:val="000000"/>
        </w:rPr>
        <w:t>В XII — XIII вв. на севере Европы также возникают тор</w:t>
        <w:softHyphen/>
        <w:t>говые города — Гамбург, Бремен, Любек, Данциг и др. От</w:t>
        <w:softHyphen/>
        <w:t>сюда купцы перевозили товары по Северному и Балтийско</w:t>
        <w:softHyphen/>
        <w:t>му морям. Их суда нередко становились добычей стихии, а еще чаще — пиратов. На суше помимо плохих дорог купцам приходилось иметь дело с разбойниками, в роли которых часто выступали рыцари. Поэтому торговые города объеди</w:t>
        <w:softHyphen/>
        <w:t>нялись для защиты морских и су</w:t>
        <w:softHyphen/>
        <w:t>хопутных караванов.</w:t>
      </w:r>
    </w:p>
    <w:p>
      <w:pPr>
        <w:pStyle w:val="Normal"/>
        <w:rPr/>
      </w:pPr>
      <w:r>
        <w:rPr>
          <w:color w:val="000000"/>
        </w:rPr>
        <w:t xml:space="preserve">Союз городов Северной Европы назывался </w:t>
      </w:r>
      <w:r>
        <w:rPr>
          <w:i/>
          <w:iCs/>
          <w:color w:val="000000"/>
        </w:rPr>
        <w:t>Ганза.</w:t>
      </w:r>
      <w:r>
        <w:rPr>
          <w:color w:val="000000"/>
        </w:rPr>
        <w:t>Купцы имелись во всех городах, но в большинстве из них основным занятием жителей, как уже указы</w:t>
        <w:softHyphen/>
        <w:t>валось, была не торговля, а ремес</w:t>
        <w:softHyphen/>
        <w:t>ло. Первоначально ремесленники жили в деревнях и замках феода</w:t>
        <w:softHyphen/>
        <w:t>лов. Однако прокормиться ремеслом в сельской местности сложно. Мало кто покупал ремесленные изделия, ведь господствовало натуральное хозяйство. Поэтому ремесленники стремились переселиться туда, где можно было продать свои изделия. Это были районы ярмарок, перекрест</w:t>
        <w:softHyphen/>
        <w:t>ки торговых путей, переправы через реки и т.д. В таких ме</w:t>
        <w:softHyphen/>
        <w:t>стах обычно находился замок феодала или монастырь. Ремес</w:t>
        <w:softHyphen/>
        <w:t>ленники строили вокруг них свои жилища, позже такие по</w:t>
        <w:softHyphen/>
        <w:t>селения нередко превращались в города.</w:t>
      </w:r>
    </w:p>
    <w:p>
      <w:pPr>
        <w:pStyle w:val="Normal"/>
        <w:rPr/>
      </w:pPr>
      <w:r>
        <w:rPr>
          <w:color w:val="000000"/>
        </w:rPr>
        <w:t>Феодалы были заинтересованы в этих поселениях. Ведь с них можно было получать большой оброк. Сеньоры ино</w:t>
        <w:softHyphen/>
        <w:t>гда сами свозили в одно место ремесленников из своего фе</w:t>
        <w:softHyphen/>
        <w:t>ода, да еще сманивали их у соседей, но основная часть жи</w:t>
        <w:softHyphen/>
        <w:t>телей селилась в городах самостоятельно. Нередко крепост</w:t>
        <w:softHyphen/>
        <w:t>ные ремесленники и крестьяне бежали в города от своих сеньоров.</w:t>
      </w:r>
    </w:p>
    <w:p>
      <w:pPr>
        <w:pStyle w:val="Normal"/>
        <w:rPr/>
      </w:pPr>
      <w:r>
        <w:rPr>
          <w:color w:val="000000"/>
        </w:rPr>
        <w:t xml:space="preserve">Раньше всего города — </w:t>
      </w:r>
      <w:r>
        <w:rPr>
          <w:i/>
          <w:iCs/>
          <w:color w:val="000000"/>
        </w:rPr>
        <w:t>центры ремесла</w:t>
      </w:r>
      <w:r>
        <w:rPr>
          <w:color w:val="000000"/>
        </w:rPr>
        <w:t xml:space="preserve"> — возникли в графстве Фландрия (современная Бельгия). В Брюгге, Генте, Ипре изготавливали шерстяные ткани. В этих местах были выведены породы овец с густой шерстью и впоследствии изо</w:t>
        <w:softHyphen/>
        <w:t>бретены удобные ткацкие станки.</w:t>
      </w:r>
    </w:p>
    <w:p>
      <w:pPr>
        <w:pStyle w:val="Normal"/>
        <w:rPr/>
      </w:pPr>
      <w:r>
        <w:rPr>
          <w:color w:val="000000"/>
        </w:rPr>
        <w:t>Города и сеньоры. Так как города возникали на земле фео</w:t>
        <w:softHyphen/>
        <w:t>далов, многие горожане находились в личной зависимости от сеньора. Феодалы при помощи слуг управляли городами. Пе</w:t>
        <w:softHyphen/>
        <w:t>реселенцы из деревень приносили в города привычки жизни в общине. Очень скоро горожане стали собираться вместе для обсуждения вопросов городского управления, выбирали гла</w:t>
        <w:softHyphen/>
        <w:t xml:space="preserve">ву города </w:t>
      </w:r>
      <w:r>
        <w:rPr>
          <w:i/>
          <w:iCs/>
          <w:color w:val="000000"/>
        </w:rPr>
        <w:t>(мэра</w:t>
      </w:r>
      <w:r>
        <w:rPr>
          <w:color w:val="000000"/>
        </w:rPr>
        <w:t xml:space="preserve"> или </w:t>
      </w:r>
      <w:r>
        <w:rPr>
          <w:i/>
          <w:iCs/>
          <w:color w:val="000000"/>
        </w:rPr>
        <w:t>бургомистра),</w:t>
      </w:r>
      <w:r>
        <w:rPr>
          <w:color w:val="000000"/>
        </w:rPr>
        <w:t xml:space="preserve"> собирали ополчение для защиты от врагов.</w:t>
      </w:r>
    </w:p>
    <w:p>
      <w:pPr>
        <w:pStyle w:val="Normal"/>
        <w:rPr/>
      </w:pPr>
      <w:r>
        <w:rPr>
          <w:color w:val="000000"/>
        </w:rPr>
        <w:t>Люди одной профессии обычно селились вместе, ходили в одну церковь, тесно общались друг с другом. Они создава</w:t>
        <w:softHyphen/>
        <w:t xml:space="preserve">ли свои союзы — </w:t>
      </w:r>
      <w:r>
        <w:rPr>
          <w:i/>
          <w:iCs/>
          <w:color w:val="000000"/>
        </w:rPr>
        <w:t>ремесленные цехи</w:t>
      </w:r>
      <w:r>
        <w:rPr>
          <w:color w:val="000000"/>
        </w:rPr>
        <w:t xml:space="preserve"> и </w:t>
      </w:r>
      <w:r>
        <w:rPr>
          <w:i/>
          <w:iCs/>
          <w:color w:val="000000"/>
        </w:rPr>
        <w:t>торговые гиль</w:t>
        <w:softHyphen/>
        <w:t>дии.</w:t>
      </w:r>
      <w:r>
        <w:rPr>
          <w:color w:val="000000"/>
        </w:rPr>
        <w:t xml:space="preserve"> Цехи следили за качеством ремесленных изделий, уста</w:t>
        <w:softHyphen/>
        <w:t>навливали порядок работы в мастерских, охраняли имуще</w:t>
        <w:softHyphen/>
        <w:t>ство своих членов, боролись с конкурентами в лице нецехо</w:t>
        <w:softHyphen/>
        <w:t>вых ремесленников, крестьян и т.д. Для защиты своих ин</w:t>
        <w:softHyphen/>
        <w:t>тересов цехи и гильдии стремились участвовать в управле</w:t>
        <w:softHyphen/>
        <w:t>нии городом.</w:t>
      </w:r>
    </w:p>
    <w:p>
      <w:pPr>
        <w:pStyle w:val="Normal"/>
        <w:rPr/>
      </w:pPr>
      <w:r>
        <w:rPr>
          <w:color w:val="000000"/>
        </w:rPr>
        <w:t>По мере роста прибыли горожан феодалы увеличивали по</w:t>
        <w:softHyphen/>
        <w:t xml:space="preserve">боры. Городские общины — </w:t>
      </w:r>
      <w:r>
        <w:rPr>
          <w:i/>
          <w:iCs/>
          <w:color w:val="000000"/>
        </w:rPr>
        <w:t>коммуны</w:t>
      </w:r>
      <w:r>
        <w:rPr>
          <w:color w:val="000000"/>
        </w:rPr>
        <w:t xml:space="preserve"> — со временем начи</w:t>
        <w:softHyphen/>
        <w:t>нали сопротивляться таким действиям. Некоторые сеньоры за выкуп расширяли права городских жителей. Однако в по</w:t>
        <w:softHyphen/>
        <w:t>давляющем большинстве случаев развертывалась борьба меж</w:t>
        <w:softHyphen/>
        <w:t>ду феодалами и коммунами. Исход борьбы зависел от соот</w:t>
        <w:softHyphen/>
        <w:t>ношения сил. Богатые города Италии не только освободились от власти феодалов, но и отняли у них все земли. Замки были разрушены, а сеньоры насильно переселены в города, где ста</w:t>
        <w:softHyphen/>
        <w:t>ли служить коммунам. Окрестные крестьяне попали в зави</w:t>
        <w:softHyphen/>
        <w:t>симость от городов. Многие города (Флоренция, Генуя, Вене</w:t>
        <w:softHyphen/>
        <w:t xml:space="preserve">ция, Милан) стали центрами небольших </w:t>
      </w:r>
      <w:r>
        <w:rPr>
          <w:i/>
          <w:iCs/>
          <w:color w:val="000000"/>
        </w:rPr>
        <w:t>государств- республик.</w:t>
      </w:r>
    </w:p>
    <w:p>
      <w:pPr>
        <w:pStyle w:val="Normal"/>
        <w:rPr/>
      </w:pPr>
      <w:r>
        <w:rPr>
          <w:color w:val="000000"/>
        </w:rPr>
        <w:t>П</w:t>
      </w:r>
      <w:r>
        <w:rPr>
          <w:color w:val="000000"/>
        </w:rPr>
        <w:t>очти всюду горожане освободились от власти феода</w:t>
        <w:softHyphen/>
        <w:t>лов и стали свободными людьми.</w:t>
      </w:r>
    </w:p>
    <w:p>
      <w:pPr>
        <w:pStyle w:val="Normal"/>
        <w:rPr/>
      </w:pPr>
      <w:r>
        <w:rPr>
          <w:color w:val="000000"/>
        </w:rPr>
        <w:t>Более того, свободным теперь становился любой крепост</w:t>
        <w:softHyphen/>
        <w:t>ной, бежавший в город, если сеньор не мог его найти и вер</w:t>
        <w:softHyphen/>
        <w:t>нуть в течение одного года и одного дня. «Городской воздух делает человека свободным» — гласила средневековая пого</w:t>
        <w:softHyphen/>
        <w:t>ворка.</w:t>
      </w:r>
    </w:p>
    <w:p>
      <w:pPr>
        <w:pStyle w:val="Normal"/>
        <w:rPr/>
      </w:pPr>
      <w:r>
        <w:rPr>
          <w:color w:val="000000"/>
        </w:rPr>
        <w:t>Цеховые организации. Основным органом цехового управ</w:t>
        <w:softHyphen/>
        <w:t>ления было собрание членов цеха, на котором присутствова</w:t>
        <w:softHyphen/>
        <w:t xml:space="preserve">ли только самостоятельные члены цеха — </w:t>
      </w:r>
      <w:r>
        <w:rPr>
          <w:i/>
          <w:iCs/>
          <w:color w:val="000000"/>
        </w:rPr>
        <w:t>мастера.</w:t>
      </w:r>
      <w:r>
        <w:rPr>
          <w:color w:val="000000"/>
        </w:rPr>
        <w:t xml:space="preserve"> Мастера были собственниками орудий труда, самой мастерской.</w:t>
      </w:r>
    </w:p>
    <w:p>
      <w:pPr>
        <w:pStyle w:val="Normal"/>
        <w:rPr/>
      </w:pPr>
      <w:r>
        <w:rPr>
          <w:color w:val="000000"/>
        </w:rPr>
        <w:t xml:space="preserve">По мере увеличения спроса мастеру становилось сложно работать в одиночку. Так появились </w:t>
      </w:r>
      <w:r>
        <w:rPr>
          <w:i/>
          <w:iCs/>
          <w:color w:val="000000"/>
        </w:rPr>
        <w:t>ученики</w:t>
      </w:r>
      <w:r>
        <w:rPr>
          <w:color w:val="000000"/>
        </w:rPr>
        <w:t xml:space="preserve">, потом </w:t>
      </w:r>
      <w:r>
        <w:rPr>
          <w:i/>
          <w:iCs/>
          <w:color w:val="000000"/>
        </w:rPr>
        <w:t>подмас</w:t>
        <w:softHyphen/>
        <w:t>терья.</w:t>
      </w:r>
      <w:r>
        <w:rPr>
          <w:color w:val="000000"/>
        </w:rPr>
        <w:t xml:space="preserve"> Ученик давал клятву не покидать мастера до оконча</w:t>
        <w:softHyphen/>
        <w:t>ния обучения; мастер же обязывался обучать его честно сво</w:t>
        <w:softHyphen/>
        <w:t>ему ремеслу и полностью содержать. Положение учеников было, как правило, нелегким: их заваливали работой, дер</w:t>
        <w:softHyphen/>
        <w:t>жали впроголодь, били за малейшую провинность.</w:t>
      </w:r>
    </w:p>
    <w:p>
      <w:pPr>
        <w:pStyle w:val="Normal"/>
        <w:rPr/>
      </w:pPr>
      <w:r>
        <w:rPr>
          <w:color w:val="000000"/>
        </w:rPr>
        <w:t>Со временем ученик становился помощником мастера — подмастерьем. Его положение улучшалось, но он оставался неполноправным работником. Чтобы стать мастером, подма</w:t>
        <w:softHyphen/>
        <w:t>стерье обязан был выполнить два условия: после обучения постранствовать для усовершенствования ремесла, а затем выдержать экзамен, заключавшийся в изготовлении образ</w:t>
        <w:softHyphen/>
        <w:t xml:space="preserve">цового произведения </w:t>
      </w:r>
      <w:r>
        <w:rPr>
          <w:i/>
          <w:iCs/>
          <w:color w:val="000000"/>
        </w:rPr>
        <w:t>{шедевра).</w:t>
      </w:r>
    </w:p>
    <w:p>
      <w:pPr>
        <w:pStyle w:val="Normal"/>
        <w:rPr/>
      </w:pPr>
      <w:r>
        <w:rPr>
          <w:color w:val="000000"/>
        </w:rPr>
        <w:t>Противоречия внутри городских общин. В борьбе против сеньоров все горожане были едины. Однако ведущее положе</w:t>
        <w:softHyphen/>
        <w:t>ние в городах занимали крупные купцы, владельцы город</w:t>
        <w:softHyphen/>
        <w:t>ской земли и домов (</w:t>
      </w:r>
      <w:r>
        <w:rPr>
          <w:i/>
          <w:iCs/>
          <w:color w:val="000000"/>
        </w:rPr>
        <w:t>патрициат</w:t>
      </w:r>
      <w:r>
        <w:rPr>
          <w:color w:val="000000"/>
        </w:rPr>
        <w:t>). Все они часто являлись родственниками и крепко держали в своих руках городское управление. Во многих городах только такие люди могли уча</w:t>
        <w:softHyphen/>
        <w:t>ствовать в выборах мэра и членов городского совета. В неко</w:t>
        <w:softHyphen/>
        <w:t>торых городах один голос богача равнялся нескольким голо</w:t>
        <w:softHyphen/>
        <w:t>сам простых горожан.</w:t>
      </w:r>
    </w:p>
    <w:p>
      <w:pPr>
        <w:pStyle w:val="Normal"/>
        <w:rPr/>
      </w:pPr>
      <w:r>
        <w:rPr>
          <w:color w:val="000000"/>
        </w:rPr>
        <w:t>При распределении податей, при наборе в ополчение па</w:t>
        <w:softHyphen/>
        <w:t>трициат действовал в своих интересах. Такое положение вы</w:t>
        <w:softHyphen/>
        <w:t>зывало сопротивление остальных горожан. Особенно недо</w:t>
        <w:softHyphen/>
        <w:t>вольны были ремесленные цехи, которые приносили городу наибольший доход. В ряде городов цехи восставали против патрициата. Иногда восставшие свергали старых правителей и устанавливали более справедливые законы, выбирали пра</w:t>
        <w:softHyphen/>
        <w:t>вителей из своей среды.</w:t>
      </w:r>
    </w:p>
    <w:p>
      <w:pPr>
        <w:pStyle w:val="Normal"/>
        <w:rPr/>
      </w:pPr>
      <w:r>
        <w:rPr>
          <w:color w:val="000000"/>
        </w:rPr>
        <w:t>Значение средневековых городов. Горожане жили намно</w:t>
        <w:softHyphen/>
        <w:t>го лучше, чем большинство крестьян. Они были свободными людьми, полностью владели своим имуществом, имели право с оружием в руках сражаться в рядах ополчения, наказать их могли только по решению суда. Такие порядки способ</w:t>
        <w:softHyphen/>
        <w:t>ствовали успешному развитию городов и общества в целом. Города превратились в центры технического прогресса и куль</w:t>
        <w:softHyphen/>
        <w:t>туры. В ряде стран горожане стали союзниками королей в их борьбе за централизацию.</w:t>
      </w:r>
    </w:p>
    <w:p>
      <w:pPr>
        <w:pStyle w:val="Normal"/>
        <w:rPr/>
      </w:pPr>
      <w:r>
        <w:rPr>
          <w:color w:val="000000"/>
        </w:rPr>
        <w:t>Б</w:t>
      </w:r>
      <w:r>
        <w:rPr>
          <w:color w:val="000000"/>
        </w:rPr>
        <w:t>лагодаря деятельности горожан всюду усиливаются товарно-денежные отношения, в которые вовлекаются феодалы и крестьяне.</w:t>
      </w:r>
    </w:p>
    <w:p>
      <w:pPr>
        <w:pStyle w:val="Normal"/>
        <w:rPr>
          <w:color w:val="000000"/>
        </w:rPr>
      </w:pPr>
      <w:r>
        <w:rPr>
          <w:color w:val="000000"/>
        </w:rPr>
        <w:t>Рост товарно-денежных отношений привел со временем к освобождению крестьян от личной зависимости.</w:t>
      </w:r>
    </w:p>
    <w:p>
      <w:pPr>
        <w:pStyle w:val="Normal"/>
        <w:rPr/>
      </w:pPr>
      <w:r>
        <w:rPr/>
      </w:r>
    </w:p>
    <w:p>
      <w:pPr>
        <w:pStyle w:val="Normal"/>
        <w:rPr>
          <w:b/>
          <w:b/>
        </w:rPr>
      </w:pPr>
      <w:r>
        <w:rPr>
          <w:b/>
          <w:color w:val="000000"/>
        </w:rPr>
        <w:t>ВОПРОСЫ И ЗАДАНИЯ</w:t>
      </w:r>
    </w:p>
    <w:p>
      <w:pPr>
        <w:pStyle w:val="Normal"/>
        <w:numPr>
          <w:ilvl w:val="0"/>
          <w:numId w:val="11"/>
        </w:numPr>
        <w:rPr>
          <w:color w:val="000000"/>
        </w:rPr>
      </w:pPr>
      <w:r>
        <w:rPr>
          <w:color w:val="000000"/>
        </w:rPr>
        <w:t>Почему и как возникли средневековые города?</w:t>
      </w:r>
    </w:p>
    <w:p>
      <w:pPr>
        <w:pStyle w:val="Normal"/>
        <w:numPr>
          <w:ilvl w:val="0"/>
          <w:numId w:val="11"/>
        </w:numPr>
        <w:rPr>
          <w:color w:val="000000"/>
        </w:rPr>
      </w:pPr>
      <w:r>
        <w:rPr>
          <w:color w:val="000000"/>
        </w:rPr>
        <w:t>Какие функции выполняли цехи? Опишите внутрицеховые от</w:t>
        <w:softHyphen/>
        <w:t>ношения.</w:t>
      </w:r>
    </w:p>
    <w:p>
      <w:pPr>
        <w:pStyle w:val="Normal"/>
        <w:rPr>
          <w:b/>
          <w:b/>
          <w:color w:val="000000"/>
        </w:rPr>
      </w:pPr>
      <w:r>
        <w:rPr>
          <w:b/>
          <w:color w:val="000000"/>
        </w:rPr>
      </w:r>
    </w:p>
    <w:p>
      <w:pPr>
        <w:pStyle w:val="Normal"/>
        <w:rPr>
          <w:b/>
          <w:b/>
        </w:rPr>
      </w:pPr>
      <w:r>
        <w:rPr>
          <w:b/>
          <w:color w:val="000000"/>
        </w:rPr>
        <w:t>Зарождение централизованных государств в Европе</w:t>
      </w:r>
    </w:p>
    <w:p>
      <w:pPr>
        <w:pStyle w:val="Normal"/>
        <w:rPr/>
      </w:pPr>
      <w:r>
        <w:rPr>
          <w:color w:val="000000"/>
        </w:rPr>
        <w:t>Столетняя война. В XIV — XV вв. (позднее Средневековье) в Европе происходят большие перемены. Одним из крупней</w:t>
        <w:softHyphen/>
        <w:t>ших конфликтов того времени стала Столетняя война 1337 — 1453 гг. между Англией и Францией, имевшая долгую пред</w:t>
        <w:softHyphen/>
        <w:t>ысторию.</w:t>
      </w:r>
    </w:p>
    <w:p>
      <w:pPr>
        <w:pStyle w:val="Normal"/>
        <w:rPr/>
      </w:pPr>
      <w:r>
        <w:rPr>
          <w:color w:val="000000"/>
        </w:rPr>
        <w:t>В Западно-Франкском королевстве (Франция) в 987 г. ко</w:t>
        <w:softHyphen/>
        <w:t>ролем избрали графа парижского Гуго Капета, прославивше</w:t>
        <w:softHyphen/>
        <w:t>гося своей борьбой с норманнами и ставшего основателем ди</w:t>
        <w:softHyphen/>
        <w:t xml:space="preserve">настии </w:t>
      </w:r>
      <w:r>
        <w:rPr>
          <w:i/>
          <w:iCs/>
          <w:color w:val="000000"/>
        </w:rPr>
        <w:t>Капетингов.</w:t>
      </w:r>
      <w:r>
        <w:rPr>
          <w:color w:val="000000"/>
        </w:rPr>
        <w:t xml:space="preserve"> Власть первых Капетингов была слаба. Значительно более сильной в это время оказалась королев</w:t>
        <w:softHyphen/>
        <w:t>ская власть в Англии. Став королем этой страны в 1066 г., герцог нормандский Вильгельм Завоеватель укрепил цен</w:t>
        <w:softHyphen/>
        <w:t xml:space="preserve">тральное управление. Его правнук </w:t>
      </w:r>
      <w:r>
        <w:rPr>
          <w:i/>
          <w:iCs/>
          <w:color w:val="000000"/>
        </w:rPr>
        <w:t>Генрих II Плантаге- нет</w:t>
      </w:r>
      <w:r>
        <w:rPr>
          <w:color w:val="000000"/>
        </w:rPr>
        <w:t xml:space="preserve"> (1154 —1189) значительно расширил свои владения во Франции. В Англии он продолжал политику усиления цен</w:t>
        <w:softHyphen/>
        <w:t>тральной власти.</w:t>
      </w:r>
    </w:p>
    <w:p>
      <w:pPr>
        <w:pStyle w:val="Normal"/>
        <w:rPr/>
      </w:pPr>
      <w:r>
        <w:rPr>
          <w:color w:val="000000"/>
        </w:rPr>
        <w:t xml:space="preserve">Во Франции король </w:t>
      </w:r>
      <w:r>
        <w:rPr>
          <w:i/>
          <w:iCs/>
          <w:color w:val="000000"/>
        </w:rPr>
        <w:t>Людовик VI</w:t>
      </w:r>
      <w:r>
        <w:rPr>
          <w:color w:val="000000"/>
        </w:rPr>
        <w:t xml:space="preserve"> (1108 —1137) смог по</w:t>
        <w:softHyphen/>
        <w:t>давить сопротивление феодалов в королевском домене (лич</w:t>
        <w:softHyphen/>
        <w:t>ном владении королей). Увеличение размера домена произо</w:t>
        <w:softHyphen/>
        <w:t xml:space="preserve">шло при его внуке </w:t>
      </w:r>
      <w:r>
        <w:rPr>
          <w:i/>
          <w:iCs/>
          <w:color w:val="000000"/>
        </w:rPr>
        <w:t>Филиппе II Августе</w:t>
      </w:r>
      <w:r>
        <w:rPr>
          <w:color w:val="000000"/>
        </w:rPr>
        <w:t xml:space="preserve"> (1180—1223). В 1202 —1204 гг. Филипп отвоевал у Плантагенетов Норман</w:t>
        <w:softHyphen/>
        <w:t xml:space="preserve">дию и большинство других владений английских королей во Франции. Укрепление центральной власти, равно как и борьба с Англией, продолжались в правления королей </w:t>
      </w:r>
      <w:r>
        <w:rPr>
          <w:i/>
          <w:iCs/>
          <w:color w:val="000000"/>
        </w:rPr>
        <w:t>Лю</w:t>
        <w:softHyphen/>
        <w:t>довика IX Святого</w:t>
      </w:r>
      <w:r>
        <w:rPr>
          <w:color w:val="000000"/>
        </w:rPr>
        <w:t xml:space="preserve"> (1226 —1270) и </w:t>
      </w:r>
      <w:r>
        <w:rPr>
          <w:i/>
          <w:iCs/>
          <w:color w:val="000000"/>
        </w:rPr>
        <w:t>Филиппа IV Краси</w:t>
        <w:softHyphen/>
        <w:t>вого</w:t>
      </w:r>
      <w:r>
        <w:rPr>
          <w:color w:val="000000"/>
        </w:rPr>
        <w:t xml:space="preserve"> (1285 —1314).Короли Англии и Франции стремились в противовес зна</w:t>
        <w:softHyphen/>
        <w:t>ти опереться на представителей сословий.</w:t>
      </w:r>
    </w:p>
    <w:p>
      <w:pPr>
        <w:pStyle w:val="Normal"/>
        <w:rPr/>
      </w:pPr>
      <w:r>
        <w:rPr>
          <w:color w:val="000000"/>
        </w:rPr>
        <w:t>Э</w:t>
      </w:r>
      <w:r>
        <w:rPr>
          <w:color w:val="000000"/>
        </w:rPr>
        <w:t xml:space="preserve">то вызвало созыв первых сословно-представительных учреждений — </w:t>
      </w:r>
      <w:r>
        <w:rPr>
          <w:i/>
          <w:iCs/>
          <w:color w:val="000000"/>
        </w:rPr>
        <w:t>парламента</w:t>
      </w:r>
      <w:r>
        <w:rPr>
          <w:color w:val="000000"/>
        </w:rPr>
        <w:t xml:space="preserve"> в Англии (1265 г.) и </w:t>
      </w:r>
      <w:r>
        <w:rPr>
          <w:i/>
          <w:iCs/>
          <w:color w:val="000000"/>
        </w:rPr>
        <w:t>Ге</w:t>
        <w:softHyphen/>
        <w:t>неральных штатов</w:t>
      </w:r>
      <w:r>
        <w:rPr>
          <w:color w:val="000000"/>
        </w:rPr>
        <w:t xml:space="preserve"> во Франции (1302 г.). В Англии в 1215 г. была провозглашена Великая хартия вольностей, нацеленная на защиту свободных людей от про</w:t>
        <w:softHyphen/>
        <w:t>извола властей.</w:t>
      </w:r>
    </w:p>
    <w:p>
      <w:pPr>
        <w:pStyle w:val="Normal"/>
        <w:rPr/>
      </w:pPr>
      <w:r>
        <w:rPr>
          <w:color w:val="000000"/>
        </w:rPr>
        <w:t xml:space="preserve">В начале XIV в. во Франции пресеклась мужская линия династии Капетингов. Английский король </w:t>
      </w:r>
      <w:r>
        <w:rPr>
          <w:i/>
          <w:iCs/>
          <w:color w:val="000000"/>
        </w:rPr>
        <w:t>Эдуард III,</w:t>
      </w:r>
      <w:r>
        <w:rPr>
          <w:color w:val="000000"/>
        </w:rPr>
        <w:t xml:space="preserve"> по</w:t>
        <w:softHyphen/>
        <w:t>томок Капетингов по женской линии, заявил о своих правах на французский престол. Но французская знать передала ко</w:t>
        <w:softHyphen/>
        <w:t xml:space="preserve">рону представителю боковой ветви Капетингов — </w:t>
      </w:r>
      <w:r>
        <w:rPr>
          <w:i/>
          <w:iCs/>
          <w:color w:val="000000"/>
        </w:rPr>
        <w:t>Филип</w:t>
        <w:softHyphen/>
        <w:t>пу VI Валуа.</w:t>
      </w:r>
      <w:r>
        <w:rPr>
          <w:color w:val="000000"/>
        </w:rPr>
        <w:t xml:space="preserve"> Это и послужило поводом для Столетней вой</w:t>
        <w:softHyphen/>
        <w:t xml:space="preserve">ны. Долгое время она была удачной для Англии. Англичане разбили французов в 1346 г. при </w:t>
      </w:r>
      <w:r>
        <w:rPr>
          <w:i/>
          <w:iCs/>
          <w:color w:val="000000"/>
        </w:rPr>
        <w:t>Креси</w:t>
      </w:r>
      <w:r>
        <w:rPr>
          <w:color w:val="000000"/>
        </w:rPr>
        <w:t xml:space="preserve"> и в 1356 г. при </w:t>
      </w:r>
      <w:r>
        <w:rPr>
          <w:i/>
          <w:iCs/>
          <w:color w:val="000000"/>
        </w:rPr>
        <w:t>Пуа</w:t>
        <w:softHyphen/>
        <w:t>тье.</w:t>
      </w:r>
      <w:r>
        <w:rPr>
          <w:color w:val="000000"/>
        </w:rPr>
        <w:t xml:space="preserve"> Однако во второй половине XIV в. французам удалось потеснить англичан. Но саму Францию в начале XV в. по</w:t>
        <w:softHyphen/>
        <w:t>трясли войны между герцогами Бургундским и Орлеанским. Герцог Бургундии заключил союз с Англией. В 1415 г. ан</w:t>
        <w:softHyphen/>
        <w:t xml:space="preserve">глийская армия возобновила войну. В битве при </w:t>
      </w:r>
      <w:r>
        <w:rPr>
          <w:i/>
          <w:iCs/>
          <w:color w:val="000000"/>
        </w:rPr>
        <w:t xml:space="preserve">Азенкуре </w:t>
      </w:r>
      <w:r>
        <w:rPr>
          <w:color w:val="000000"/>
        </w:rPr>
        <w:t>французское войско было разбито. Англичане захватили се</w:t>
        <w:softHyphen/>
        <w:t>вер Франции, включая Париж. Английский король женился на дочери французского короля, сын от этого брака должен был стать правителем объединенного королевства. Однако 15-летний наследник короля Франции бежал из Парижа в Орлеан, остававшийся свободным от англичан, и провозгла</w:t>
        <w:softHyphen/>
        <w:t xml:space="preserve">сил себя властным правителем </w:t>
      </w:r>
      <w:r>
        <w:rPr>
          <w:i/>
          <w:iCs/>
          <w:color w:val="000000"/>
        </w:rPr>
        <w:t>Карлом VII.</w:t>
      </w:r>
    </w:p>
    <w:p>
      <w:pPr>
        <w:pStyle w:val="Normal"/>
        <w:rPr/>
      </w:pPr>
      <w:r>
        <w:rPr>
          <w:color w:val="000000"/>
        </w:rPr>
        <w:t>В 1428 г. англичане осадили Орлеан. В этот момент прои</w:t>
        <w:softHyphen/>
        <w:t>зошел перелом в войне, связанный с деятельностью крестьян</w:t>
        <w:softHyphen/>
        <w:t xml:space="preserve">ской девушки </w:t>
      </w:r>
      <w:r>
        <w:rPr>
          <w:i/>
          <w:iCs/>
          <w:color w:val="000000"/>
        </w:rPr>
        <w:t>Жанны д’Арк,</w:t>
      </w:r>
      <w:r>
        <w:rPr>
          <w:color w:val="000000"/>
        </w:rPr>
        <w:t xml:space="preserve"> возглавившей французские войска. В мае 1429 г., через четыре дня после появления под Орлеаном войска народной героини, англичане потеряли свои укрепления и сняли осаду города. Жанна д’Арк продолжила войну, но в 1430 г. попала в плен и была сожжена англича</w:t>
        <w:softHyphen/>
        <w:t>нами в мае 1431 г. Тем не менее деятельность Жанны д’Арк предопределила исход войны. Реформированная Карлом VII французская армия к 1453 г. завершила изгнание англичан из Франции.</w:t>
      </w:r>
    </w:p>
    <w:p>
      <w:pPr>
        <w:pStyle w:val="Normal"/>
        <w:rPr/>
      </w:pPr>
      <w:r>
        <w:rPr>
          <w:color w:val="000000"/>
        </w:rPr>
        <w:t>Реконкиста. Основным содержанием истории пиренейских стран в Средние века стала Реконкиста (отвоевание). Христи</w:t>
        <w:softHyphen/>
        <w:t xml:space="preserve">анские государства севера полуострова (Леон и Кастилия, Арагон, Каталония) постепенно продвигали свои границы на юг. Период XI — XIII вв. был временем решающих успехов Реконкисты. В 1085 г. под ударами кастильцев пал </w:t>
      </w:r>
      <w:r>
        <w:rPr>
          <w:i/>
          <w:iCs/>
          <w:color w:val="000000"/>
        </w:rPr>
        <w:t xml:space="preserve">Толедо. </w:t>
      </w:r>
      <w:r>
        <w:rPr>
          <w:color w:val="000000"/>
        </w:rPr>
        <w:t xml:space="preserve">В начале XII-в. арагонцы захватили </w:t>
      </w:r>
      <w:r>
        <w:rPr>
          <w:i/>
          <w:iCs/>
          <w:color w:val="000000"/>
        </w:rPr>
        <w:t>Сарагосу,</w:t>
      </w:r>
      <w:r>
        <w:rPr>
          <w:color w:val="000000"/>
        </w:rPr>
        <w:t xml:space="preserve"> в 1147 г. был взят </w:t>
      </w:r>
      <w:r>
        <w:rPr>
          <w:i/>
          <w:iCs/>
          <w:color w:val="000000"/>
        </w:rPr>
        <w:t>Лиссабон.</w:t>
      </w:r>
      <w:r>
        <w:rPr>
          <w:color w:val="000000"/>
        </w:rPr>
        <w:t xml:space="preserve"> В 1212 г. король Кастилии </w:t>
      </w:r>
      <w:r>
        <w:rPr>
          <w:i/>
          <w:iCs/>
          <w:color w:val="000000"/>
        </w:rPr>
        <w:t>Альфонс VIII</w:t>
      </w:r>
      <w:r>
        <w:rPr>
          <w:color w:val="000000"/>
        </w:rPr>
        <w:t xml:space="preserve"> во главе войска из всех пиренейских государств нанес пораже</w:t>
        <w:softHyphen/>
        <w:t xml:space="preserve">ние мусульманам в битве при </w:t>
      </w:r>
      <w:r>
        <w:rPr>
          <w:i/>
          <w:iCs/>
          <w:color w:val="000000"/>
        </w:rPr>
        <w:t>Лас-Навас-де-Толоса.</w:t>
      </w:r>
      <w:r>
        <w:rPr>
          <w:color w:val="000000"/>
        </w:rPr>
        <w:t xml:space="preserve"> В 30 —50-е гг. XIII в. были отвоеваны </w:t>
      </w:r>
      <w:r>
        <w:rPr>
          <w:i/>
          <w:iCs/>
          <w:color w:val="000000"/>
        </w:rPr>
        <w:t>Кордова</w:t>
      </w:r>
      <w:r>
        <w:rPr>
          <w:color w:val="000000"/>
        </w:rPr>
        <w:t xml:space="preserve"> и </w:t>
      </w:r>
      <w:r>
        <w:rPr>
          <w:i/>
          <w:iCs/>
          <w:color w:val="000000"/>
        </w:rPr>
        <w:t>Севилья.</w:t>
      </w:r>
      <w:r>
        <w:rPr>
          <w:color w:val="000000"/>
        </w:rPr>
        <w:t xml:space="preserve"> В руках мусульман осталась лишь </w:t>
      </w:r>
      <w:r>
        <w:rPr>
          <w:i/>
          <w:iCs/>
          <w:color w:val="000000"/>
        </w:rPr>
        <w:t>Гранада,</w:t>
      </w:r>
      <w:r>
        <w:rPr>
          <w:color w:val="000000"/>
        </w:rPr>
        <w:t xml:space="preserve"> которая была захвачена войсками Кастилии и Арагона в 1492 г. Так завершилась Ре</w:t>
        <w:softHyphen/>
        <w:t>конкиста. На месте мусульманских владений сложились два королевства — Испания и Португалия.</w:t>
      </w:r>
    </w:p>
    <w:p>
      <w:pPr>
        <w:pStyle w:val="Normal"/>
        <w:rPr/>
      </w:pPr>
      <w:r>
        <w:rPr>
          <w:color w:val="000000"/>
          <w:u w:val="single"/>
        </w:rPr>
        <w:t>Гуситские в</w:t>
      </w:r>
      <w:r>
        <w:rPr>
          <w:color w:val="000000"/>
        </w:rPr>
        <w:t>ойны</w:t>
      </w:r>
      <w:r>
        <w:rPr>
          <w:color w:val="000000"/>
          <w:u w:val="single"/>
        </w:rPr>
        <w:t>. Ва</w:t>
      </w:r>
      <w:r>
        <w:rPr>
          <w:color w:val="000000"/>
        </w:rPr>
        <w:t>жным событием позднего Средневеко</w:t>
        <w:softHyphen/>
        <w:t>вья стали гуситские войны. Они разгорелись в Чехии, которая входила в состав Священной Римской империи, являясь одной из ее наиболее развитых частей. Свое название войны получи</w:t>
        <w:softHyphen/>
        <w:t xml:space="preserve">ли по имени чешского проповедника </w:t>
      </w:r>
      <w:r>
        <w:rPr>
          <w:i/>
          <w:iCs/>
          <w:color w:val="000000"/>
          <w:u w:val="single"/>
        </w:rPr>
        <w:t>Яна Гу</w:t>
      </w:r>
      <w:r>
        <w:rPr>
          <w:i/>
          <w:iCs/>
          <w:color w:val="000000"/>
        </w:rPr>
        <w:t>са,,</w:t>
      </w:r>
      <w:r>
        <w:rPr>
          <w:color w:val="000000"/>
        </w:rPr>
        <w:t xml:space="preserve"> выступивше</w:t>
        <w:softHyphen/>
        <w:t>го с идеей преобразования Церкви. Гус обвинял Церковь в чрезмерном богатстве, во вмешательстве в дела светской вла</w:t>
        <w:softHyphen/>
        <w:t>сти. Выступал он и против немецкого засилья в Чехии.</w:t>
      </w:r>
    </w:p>
    <w:p>
      <w:pPr>
        <w:pStyle w:val="Normal"/>
        <w:rPr/>
      </w:pPr>
      <w:r>
        <w:rPr>
          <w:color w:val="000000"/>
        </w:rPr>
        <w:t>В 1415 г. Гус был сожжен по решению церковного собора в Констанце. Его казнь вызвала бурю негодования. Сторон</w:t>
        <w:softHyphen/>
        <w:t xml:space="preserve">никами его учения — </w:t>
      </w:r>
      <w:r>
        <w:rPr>
          <w:i/>
          <w:iCs/>
          <w:color w:val="000000"/>
        </w:rPr>
        <w:t>гуситами</w:t>
      </w:r>
      <w:r>
        <w:rPr>
          <w:color w:val="000000"/>
        </w:rPr>
        <w:t xml:space="preserve"> — становились горожане, крестьяне, рыцари, часть крупных феодалов. В 1419 г. нача</w:t>
        <w:softHyphen/>
        <w:t>лась война между католиками и гуситами. В ходе войны гу</w:t>
        <w:softHyphen/>
        <w:t>ситы раскололись на два лагеря. Умеренные гуситы - чаш</w:t>
      </w:r>
      <w:r>
        <w:rPr>
          <w:i/>
          <w:iCs/>
          <w:color w:val="000000"/>
        </w:rPr>
        <w:t>ники</w:t>
      </w:r>
      <w:r>
        <w:rPr>
          <w:color w:val="000000"/>
        </w:rPr>
        <w:t xml:space="preserve"> (одно из требований — причащение вином из чаши не только для духовенства, но и для мирян) добивались лише</w:t>
        <w:softHyphen/>
        <w:t xml:space="preserve">ния Церкви имущества и подчинения духовенства светской власти. Радикальные гуситы — </w:t>
      </w:r>
      <w:r>
        <w:rPr>
          <w:i/>
          <w:iCs/>
          <w:color w:val="000000"/>
          <w:u w:val="single"/>
        </w:rPr>
        <w:t>табориты</w:t>
      </w:r>
      <w:r>
        <w:rPr>
          <w:color w:val="000000"/>
        </w:rPr>
        <w:t xml:space="preserve"> (их центр нахо</w:t>
        <w:softHyphen/>
        <w:t>дился на горе Табор) пытались создать справедливое обще</w:t>
        <w:softHyphen/>
        <w:t xml:space="preserve">ство на основе Божественных заповедей. Войско таборитов во главе с </w:t>
      </w:r>
      <w:r>
        <w:rPr>
          <w:i/>
          <w:iCs/>
          <w:color w:val="000000"/>
        </w:rPr>
        <w:t>Яном Жижкой</w:t>
      </w:r>
      <w:r>
        <w:rPr>
          <w:color w:val="000000"/>
        </w:rPr>
        <w:t xml:space="preserve"> научилось побеждать рыцарскую конницу. В 1420г. папа римский объявил крестовый поход против еретиков-гуситов. Крестоносцев возглавил сам импе</w:t>
        <w:softHyphen/>
        <w:t>ратор. Этот поход, равно как и все последующие, провалил</w:t>
        <w:softHyphen/>
        <w:t xml:space="preserve">ся. Табориты сами перешли в наступление. Но противники гуситов воспользовались противоречиями между таборитами и чашниками. Объединенные силы католиков и чашников в 1434 г. разбили таборитов в битве у </w:t>
      </w:r>
      <w:r>
        <w:rPr>
          <w:i/>
          <w:iCs/>
          <w:color w:val="000000"/>
        </w:rPr>
        <w:t>Липан.</w:t>
      </w:r>
    </w:p>
    <w:p>
      <w:pPr>
        <w:pStyle w:val="Normal"/>
        <w:rPr/>
      </w:pPr>
      <w:r>
        <w:rPr>
          <w:color w:val="000000"/>
        </w:rPr>
        <w:t>Начало османских завоеваний. Падение Византии. В позднее Средневековье пала Византия, и на её месте появилась могучая держава турков-османов. Османское государство воз</w:t>
        <w:softHyphen/>
        <w:t xml:space="preserve">никло на западе Малой Азии из владений султана </w:t>
      </w:r>
      <w:r>
        <w:rPr>
          <w:i/>
          <w:iCs/>
          <w:color w:val="000000"/>
        </w:rPr>
        <w:t xml:space="preserve">Османа </w:t>
      </w:r>
      <w:r>
        <w:rPr>
          <w:color w:val="000000"/>
        </w:rPr>
        <w:t>(1258 —1324). В Византии в это время шла острая внутрен</w:t>
        <w:softHyphen/>
        <w:t>няя борьба. Турки помогли одному из претендентов на трон и за это получили в 1352 г. крепость на европейском берегу пролива Босфор. С этого времени османы начинают завоева</w:t>
        <w:softHyphen/>
        <w:t>ния на Балканах. Османы захватили ряд византийских тер</w:t>
        <w:softHyphen/>
        <w:t xml:space="preserve">риторий, после победы над сербским войском на </w:t>
      </w:r>
      <w:r>
        <w:rPr>
          <w:i/>
          <w:iCs/>
          <w:color w:val="000000"/>
        </w:rPr>
        <w:t>Косовом Поле</w:t>
      </w:r>
      <w:r>
        <w:rPr>
          <w:color w:val="000000"/>
        </w:rPr>
        <w:t xml:space="preserve"> в 1389 г. подчинили Сербию и Болгарию.</w:t>
      </w:r>
    </w:p>
    <w:p>
      <w:pPr>
        <w:pStyle w:val="Normal"/>
        <w:rPr/>
      </w:pPr>
      <w:r>
        <w:rPr>
          <w:color w:val="000000"/>
        </w:rPr>
        <w:t xml:space="preserve">В 1402 г. османов разгромил правитель Самарканда </w:t>
      </w:r>
      <w:r>
        <w:rPr>
          <w:i/>
          <w:iCs/>
          <w:color w:val="000000"/>
        </w:rPr>
        <w:t>Ти</w:t>
        <w:softHyphen/>
        <w:t>мур.</w:t>
      </w:r>
      <w:r>
        <w:rPr>
          <w:color w:val="000000"/>
        </w:rPr>
        <w:t xml:space="preserve"> Но туркам удалось быстро восстановить свои силы. Но</w:t>
        <w:softHyphen/>
        <w:t xml:space="preserve">вые завоевания османов связаны с султаном </w:t>
      </w:r>
      <w:r>
        <w:rPr>
          <w:i/>
          <w:iCs/>
          <w:color w:val="000000"/>
        </w:rPr>
        <w:t>Мехмедом II Завоевателем.</w:t>
      </w:r>
      <w:r>
        <w:rPr>
          <w:color w:val="000000"/>
        </w:rPr>
        <w:t xml:space="preserve"> В апреле 1453 г. турецкая армия в 150 тыс. человек появилась под стенами Константинополя. Им проти</w:t>
        <w:softHyphen/>
        <w:t>востояло менее 10 тыс. греков и наемных воинов. Штурм го</w:t>
        <w:softHyphen/>
        <w:t>рода произошел в мае 1453 г. Большинство его защитников пали в бою. В их числе был и последний византийский им</w:t>
        <w:softHyphen/>
        <w:t xml:space="preserve">ператор Константин XI Палеолог. Мехмед II объявил город своей столицей под названием </w:t>
      </w:r>
      <w:r>
        <w:rPr>
          <w:i/>
          <w:iCs/>
          <w:color w:val="000000"/>
        </w:rPr>
        <w:t>Стамбул.</w:t>
      </w:r>
    </w:p>
    <w:p>
      <w:pPr>
        <w:pStyle w:val="Normal"/>
        <w:rPr/>
      </w:pPr>
      <w:r>
        <w:rPr>
          <w:color w:val="000000"/>
        </w:rPr>
        <w:t>Вскоре турки покорили всю Сербию. В зависимость от них попали Валахия и Молдавия. Были разбиты венециан</w:t>
        <w:softHyphen/>
        <w:t>цы. В 1480 г. турецкие войска высадились в Италии, но за</w:t>
        <w:softHyphen/>
        <w:t>крепиться там не сумели. После смерти Мехмеда II завоева</w:t>
        <w:softHyphen/>
        <w:t>ния продолжались. Вассалом султана стало Крымское хан</w:t>
        <w:softHyphen/>
        <w:t>ство. Была захвачена Венгрия. Опустошительным набегам подвергались Польша, Австрия, Россия и другие страны. В начале XVI в. турки подчинили себе земли в Азии и Се</w:t>
        <w:softHyphen/>
        <w:t>верной Африке.</w:t>
      </w:r>
      <w:r>
        <w:rPr/>
        <w:t xml:space="preserve"> </w:t>
      </w:r>
      <w:r>
        <w:rPr>
          <w:color w:val="000000"/>
        </w:rPr>
        <w:t>Перемены во внутренней. жизни европейских государств. Помимо войн европейцам пришлось пережить и другие бед</w:t>
        <w:softHyphen/>
        <w:t xml:space="preserve">ствия. В 1347 г. на континент обрушилась эпидемия чумы </w:t>
      </w:r>
      <w:r>
        <w:rPr>
          <w:b/>
          <w:bCs/>
          <w:i/>
          <w:iCs/>
          <w:color w:val="000000"/>
        </w:rPr>
        <w:t>(«черная смерть»).</w:t>
      </w:r>
      <w:r>
        <w:rPr>
          <w:color w:val="000000"/>
        </w:rPr>
        <w:t xml:space="preserve"> Так, население Франции сократилось поч</w:t>
        <w:softHyphen/>
        <w:t>ти вдвое.</w:t>
      </w:r>
    </w:p>
    <w:p>
      <w:pPr>
        <w:pStyle w:val="Normal"/>
        <w:rPr/>
      </w:pPr>
      <w:r>
        <w:rPr>
          <w:color w:val="000000"/>
        </w:rPr>
        <w:t>Убыль людей привела к уменьшению потребности в про</w:t>
        <w:softHyphen/>
        <w:t>довольствии. Крестьяне стали выращивать больше техниче</w:t>
        <w:softHyphen/>
        <w:t>ских культур, которые затем продавали городским ремеслен</w:t>
        <w:softHyphen/>
        <w:t>никам. Чем свободнее был крестьянин, тем успешнее он дей</w:t>
        <w:softHyphen/>
        <w:t>ствовал на рынке, тем больше доходов получал и тем больше прибыли мог принести своему сеньору.</w:t>
      </w:r>
    </w:p>
    <w:p>
      <w:pPr>
        <w:pStyle w:val="Normal"/>
        <w:rPr/>
      </w:pPr>
      <w:r>
        <w:rPr>
          <w:color w:val="000000"/>
        </w:rPr>
        <w:t>П</w:t>
      </w:r>
      <w:r>
        <w:rPr>
          <w:color w:val="000000"/>
        </w:rPr>
        <w:t>осле эпидемии чумы во многих странах ускорилось освобождение крестьян от личной зависимости.</w:t>
      </w:r>
    </w:p>
    <w:p>
      <w:pPr>
        <w:pStyle w:val="Normal"/>
        <w:rPr/>
      </w:pPr>
      <w:r>
        <w:rPr>
          <w:color w:val="000000"/>
        </w:rPr>
        <w:t>Сокращение численности работников повышало их цен</w:t>
        <w:softHyphen/>
        <w:t>ность, заставляло феодалов с (большим уважением относить</w:t>
        <w:softHyphen/>
        <w:t>ся к крестьянам. Однако большинство сеньоров за освобож</w:t>
        <w:softHyphen/>
        <w:t xml:space="preserve">дение крестьян требовали огромные </w:t>
      </w:r>
      <w:r>
        <w:rPr>
          <w:b/>
          <w:bCs/>
          <w:i/>
          <w:iCs/>
          <w:color w:val="000000"/>
        </w:rPr>
        <w:t>выкупы.</w:t>
      </w:r>
      <w:r>
        <w:rPr>
          <w:color w:val="000000"/>
        </w:rPr>
        <w:t xml:space="preserve"> Ответом стали восстания.</w:t>
      </w:r>
    </w:p>
    <w:p>
      <w:pPr>
        <w:pStyle w:val="Normal"/>
        <w:rPr/>
      </w:pPr>
      <w:r>
        <w:rPr>
          <w:color w:val="000000"/>
        </w:rPr>
        <w:t xml:space="preserve">Особенно крупные выступления произошли во Франции и Англии, где положение обострилось в связи с бедствиями Столетней войны. На севере Франции в 1358 г. вспыхнуло восстание, получившее название </w:t>
      </w:r>
      <w:r>
        <w:rPr>
          <w:b/>
          <w:bCs/>
          <w:i/>
          <w:iCs/>
          <w:color w:val="000000"/>
        </w:rPr>
        <w:t>Жакерия</w:t>
      </w:r>
      <w:r>
        <w:rPr>
          <w:color w:val="000000"/>
        </w:rPr>
        <w:t xml:space="preserve"> («Жаками» пре</w:t>
        <w:softHyphen/>
        <w:t>зрительно называли крестьян дворяне). Восставшие жгли феодальные замки, истребляли их владельцев. Жакерия была жестоко подавлена. В Англии весной 1381 г. началось кре</w:t>
        <w:softHyphen/>
        <w:t xml:space="preserve">стьянское восстание под предводительством кровельщика </w:t>
      </w:r>
      <w:r>
        <w:rPr>
          <w:b/>
          <w:bCs/>
          <w:i/>
          <w:iCs/>
          <w:color w:val="000000"/>
        </w:rPr>
        <w:t>Уота Тайлера.</w:t>
      </w:r>
      <w:r>
        <w:rPr>
          <w:color w:val="000000"/>
        </w:rPr>
        <w:t xml:space="preserve"> Восставшие убивали сборщиков податей, громили поместья и монастыри. Крестьян поддерживали го</w:t>
        <w:softHyphen/>
        <w:t>родские низы. Вступив в Лондон, отряды Тайлера расправи</w:t>
        <w:softHyphen/>
        <w:t>лись с ненавистными вельможами. На встрече с королем вос</w:t>
        <w:softHyphen/>
        <w:t>ставшие выдвинули требования об отмене крепостного права, барщины и т.д. Восстание было подавлено.</w:t>
      </w:r>
    </w:p>
    <w:p>
      <w:pPr>
        <w:pStyle w:val="Normal"/>
        <w:rPr/>
      </w:pPr>
      <w:r>
        <w:rPr>
          <w:color w:val="000000"/>
        </w:rPr>
        <w:t xml:space="preserve"> </w:t>
      </w:r>
      <w:r>
        <w:rPr>
          <w:color w:val="000000"/>
        </w:rPr>
        <w:t>Несмотря на поражения, крестьянские восстания ускоряли освобождение крестьян.</w:t>
      </w:r>
    </w:p>
    <w:p>
      <w:pPr>
        <w:pStyle w:val="Normal"/>
        <w:rPr/>
      </w:pPr>
      <w:r>
        <w:rPr>
          <w:color w:val="000000"/>
        </w:rPr>
        <w:t>Складывание централизованных государств во Франции и Англии. Во Франции решительный шаг к усилению цен</w:t>
        <w:softHyphen/>
        <w:t xml:space="preserve">тральной власти был сделан королем </w:t>
      </w:r>
      <w:r>
        <w:rPr>
          <w:b/>
          <w:bCs/>
          <w:i/>
          <w:iCs/>
          <w:color w:val="000000"/>
        </w:rPr>
        <w:t xml:space="preserve">Людовиком XI </w:t>
      </w:r>
      <w:r>
        <w:rPr>
          <w:color w:val="000000"/>
        </w:rPr>
        <w:t xml:space="preserve">(1461 —1483). В ходе длительных войн он одержал победу над могущественным </w:t>
      </w:r>
      <w:r>
        <w:rPr>
          <w:b/>
          <w:bCs/>
          <w:i/>
          <w:iCs/>
          <w:color w:val="000000"/>
        </w:rPr>
        <w:t>Карлом Смелым,</w:t>
      </w:r>
      <w:r>
        <w:rPr>
          <w:color w:val="000000"/>
        </w:rPr>
        <w:t xml:space="preserve"> герцогом Бургунд</w:t>
        <w:softHyphen/>
        <w:t>ским. К владениям короля отошли часть Бургундии, Про</w:t>
        <w:softHyphen/>
        <w:t>ванс, Бретань. Многие области, города потеряли свои давние привилегии. Утратили значение Генеральные штаты. Возрос</w:t>
        <w:softHyphen/>
        <w:t xml:space="preserve">ло количество чиновников. Создание </w:t>
      </w:r>
      <w:r>
        <w:rPr>
          <w:b/>
          <w:bCs/>
          <w:i/>
          <w:iCs/>
          <w:color w:val="000000"/>
        </w:rPr>
        <w:t xml:space="preserve">постоянной армии, </w:t>
      </w:r>
      <w:r>
        <w:rPr>
          <w:color w:val="000000"/>
        </w:rPr>
        <w:t>служба в которой оплачивалась королем, делало феодалов (1</w:t>
      </w:r>
      <w:r>
        <w:rPr>
          <w:b/>
          <w:bCs/>
          <w:i/>
          <w:iCs/>
          <w:color w:val="000000"/>
        </w:rPr>
        <w:t>дворянство)</w:t>
      </w:r>
      <w:r>
        <w:rPr>
          <w:color w:val="000000"/>
        </w:rPr>
        <w:t xml:space="preserve"> все более подчиненными ему. Знать, хотя и со</w:t>
        <w:softHyphen/>
        <w:t>храняла частично свои владения, лишалась былой независи</w:t>
        <w:softHyphen/>
        <w:t>мости. В XVI век Франция вступила как крупное централи</w:t>
        <w:softHyphen/>
        <w:t>зованное государство.</w:t>
      </w:r>
    </w:p>
    <w:p>
      <w:pPr>
        <w:pStyle w:val="Normal"/>
        <w:rPr/>
      </w:pPr>
      <w:r>
        <w:rPr>
          <w:color w:val="000000"/>
        </w:rPr>
        <w:t>В таком государстве вся территория реально подчинена центральной власти, а управление осуществляется при помощи чиновников.</w:t>
      </w:r>
    </w:p>
    <w:p>
      <w:pPr>
        <w:pStyle w:val="Normal"/>
        <w:rPr>
          <w:color w:val="000000"/>
        </w:rPr>
      </w:pPr>
      <w:r>
        <w:rPr>
          <w:color w:val="000000"/>
        </w:rPr>
        <w:t xml:space="preserve">В Англии в 1455 г. вспыхнула война Алой жДелой РОЗЫ между сторонниками двух ветвей правящей династии: </w:t>
      </w:r>
      <w:r>
        <w:rPr>
          <w:b/>
          <w:bCs/>
          <w:i/>
          <w:iCs/>
          <w:color w:val="000000"/>
        </w:rPr>
        <w:t>Лан</w:t>
        <w:softHyphen/>
        <w:t>кастерами</w:t>
      </w:r>
      <w:r>
        <w:rPr>
          <w:color w:val="000000"/>
        </w:rPr>
        <w:t xml:space="preserve"> и </w:t>
      </w:r>
      <w:r>
        <w:rPr>
          <w:b/>
          <w:bCs/>
          <w:i/>
          <w:iCs/>
          <w:color w:val="000000"/>
        </w:rPr>
        <w:t>Йорками.</w:t>
      </w:r>
      <w:r>
        <w:rPr>
          <w:color w:val="000000"/>
        </w:rPr>
        <w:t xml:space="preserve"> В ходе этой войны погибла значи</w:t>
        <w:softHyphen/>
        <w:t xml:space="preserve">тельная часть крупных  </w:t>
        <w:tab/>
        <w:t xml:space="preserve">феодалов. В 1485 г. к власти пришел король </w:t>
      </w:r>
      <w:r>
        <w:rPr>
          <w:b/>
          <w:bCs/>
          <w:i/>
          <w:iCs/>
          <w:color w:val="000000"/>
        </w:rPr>
        <w:t>Генрих VII Тюдор</w:t>
      </w:r>
      <w:r>
        <w:rPr>
          <w:color w:val="000000"/>
        </w:rPr>
        <w:t xml:space="preserve"> (1485 —1509). Король добился роспуска войск крупных феодалов, многих казнил, а земли забрал себе. Парламент по-прежнему собирался, но все реша</w:t>
        <w:softHyphen/>
        <w:t>ла воля короля. Англия, как и Франция, превратилась в цен</w:t>
        <w:softHyphen/>
        <w:t>трализованное государство.</w:t>
      </w:r>
    </w:p>
    <w:p>
      <w:pPr>
        <w:pStyle w:val="Normal"/>
        <w:rPr>
          <w:color w:val="000000"/>
        </w:rPr>
      </w:pPr>
      <w:r>
        <w:rPr>
          <w:color w:val="000000"/>
        </w:rPr>
      </w:r>
    </w:p>
    <w:p>
      <w:pPr>
        <w:pStyle w:val="Normal"/>
        <w:rPr>
          <w:color w:val="000000"/>
        </w:rPr>
      </w:pPr>
      <w:r>
        <w:rPr>
          <w:color w:val="000000"/>
        </w:rPr>
      </w:r>
    </w:p>
    <w:p>
      <w:pPr>
        <w:pStyle w:val="Normal"/>
        <w:rPr>
          <w:b/>
          <w:b/>
        </w:rPr>
      </w:pPr>
      <w:r>
        <w:rPr>
          <w:b/>
        </w:rPr>
      </w:r>
    </w:p>
    <w:p>
      <w:pPr>
        <w:pStyle w:val="Normal"/>
        <w:rPr>
          <w:b/>
          <w:b/>
        </w:rPr>
      </w:pPr>
      <w:r>
        <w:rPr>
          <w:b/>
          <w:color w:val="000000"/>
        </w:rPr>
        <w:t>ВОПРОСЫ И ЗАДАНИЯ</w:t>
      </w:r>
    </w:p>
    <w:p>
      <w:pPr>
        <w:pStyle w:val="Normal"/>
        <w:numPr>
          <w:ilvl w:val="0"/>
          <w:numId w:val="12"/>
        </w:numPr>
        <w:rPr>
          <w:color w:val="000000"/>
        </w:rPr>
      </w:pPr>
      <w:r>
        <w:rPr>
          <w:color w:val="000000"/>
        </w:rPr>
        <w:t>Расскажите о предыстории Столетней войны. Каковы были ее причины? Кратко опишите ее ход. Каковы были последствия Столетней войны.</w:t>
      </w:r>
    </w:p>
    <w:p>
      <w:pPr>
        <w:pStyle w:val="Normal"/>
        <w:numPr>
          <w:ilvl w:val="0"/>
          <w:numId w:val="12"/>
        </w:numPr>
        <w:rPr>
          <w:color w:val="000000"/>
        </w:rPr>
      </w:pPr>
      <w:r>
        <w:rPr>
          <w:color w:val="000000"/>
        </w:rPr>
        <w:t>Составьте план рассказа по теме «Гуситские войны: причины, ход, результаты, последствия».</w:t>
      </w:r>
    </w:p>
    <w:p>
      <w:pPr>
        <w:pStyle w:val="Normal"/>
        <w:numPr>
          <w:ilvl w:val="0"/>
          <w:numId w:val="12"/>
        </w:numPr>
        <w:rPr>
          <w:color w:val="000000"/>
        </w:rPr>
      </w:pPr>
      <w:r>
        <w:rPr>
          <w:color w:val="000000"/>
        </w:rPr>
        <w:t>Как и почему западноевропейские крестьяне стали свободными?</w:t>
      </w:r>
    </w:p>
    <w:p>
      <w:pPr>
        <w:pStyle w:val="Normal"/>
        <w:rPr/>
      </w:pPr>
      <w:r>
        <w:rPr/>
      </w:r>
    </w:p>
    <w:p>
      <w:pPr>
        <w:pStyle w:val="Normal"/>
        <w:rPr/>
      </w:pPr>
      <w:r>
        <w:rPr/>
      </w:r>
    </w:p>
    <w:p>
      <w:pPr>
        <w:pStyle w:val="Normal"/>
        <w:rPr/>
      </w:pPr>
      <w:r>
        <w:rPr/>
      </w:r>
    </w:p>
    <w:p>
      <w:pPr>
        <w:pStyle w:val="Normal"/>
        <w:spacing w:lineRule="auto" w:line="360"/>
        <w:rPr>
          <w:b/>
          <w:b/>
        </w:rPr>
      </w:pPr>
      <w:r>
        <w:rPr>
          <w:b/>
        </w:rPr>
        <w:t>Вариант 2</w:t>
      </w:r>
    </w:p>
    <w:p>
      <w:pPr>
        <w:pStyle w:val="Normal"/>
        <w:rPr>
          <w:b/>
          <w:b/>
        </w:rPr>
      </w:pPr>
      <w:r>
        <w:rPr>
          <w:b/>
          <w:color w:val="000000"/>
        </w:rPr>
        <w:t>Средневековый западноевропейский город.</w:t>
      </w:r>
    </w:p>
    <w:p>
      <w:pPr>
        <w:pStyle w:val="Normal"/>
        <w:rPr/>
      </w:pPr>
      <w:r>
        <w:rPr>
          <w:color w:val="000000"/>
        </w:rPr>
        <w:t>Феномен средневекового города. В Средние века подавля</w:t>
        <w:softHyphen/>
        <w:t>ющая часть населения жила в сельской местности. Во время Великого переселения народов многие города были уничто</w:t>
        <w:softHyphen/>
        <w:t>жены. В оставшихся городах-крепостях жили короли, герцо</w:t>
        <w:softHyphen/>
        <w:t>ги, епископы с приближенными и слугами. Горожане зани</w:t>
        <w:softHyphen/>
        <w:t>мались сельским хозяйством в окрестностях города, а иногда и внутри него.</w:t>
      </w:r>
    </w:p>
    <w:p>
      <w:pPr>
        <w:pStyle w:val="Normal"/>
        <w:rPr/>
      </w:pPr>
      <w:r>
        <w:rPr>
          <w:color w:val="000000"/>
        </w:rPr>
        <w:t>Примерно с X в. происходят большие перемены.</w:t>
      </w:r>
    </w:p>
    <w:p>
      <w:pPr>
        <w:pStyle w:val="Normal"/>
        <w:rPr/>
      </w:pPr>
      <w:r>
        <w:rPr>
          <w:color w:val="000000"/>
        </w:rPr>
        <w:t>Главным занятием жителей городов становятся ремес</w:t>
        <w:softHyphen/>
        <w:t>ло и торговля.</w:t>
      </w:r>
      <w:r>
        <w:rPr/>
        <w:t xml:space="preserve"> </w:t>
      </w:r>
      <w:r>
        <w:rPr>
          <w:color w:val="000000"/>
        </w:rPr>
        <w:t>Горожане к тому времени отличались от крестьян не толь</w:t>
        <w:softHyphen/>
        <w:t>ко родом занятий. Они обладали особыми правами и обязан</w:t>
        <w:softHyphen/>
        <w:t>ностями, носили особую одежду и т.д.</w:t>
      </w:r>
    </w:p>
    <w:p>
      <w:pPr>
        <w:pStyle w:val="Normal"/>
        <w:rPr/>
      </w:pPr>
      <w:r>
        <w:rPr>
          <w:color w:val="000000"/>
        </w:rPr>
        <w:t>Сословие работающих разделилось на крестьян и горожан.</w:t>
      </w:r>
    </w:p>
    <w:p>
      <w:pPr>
        <w:pStyle w:val="Normal"/>
        <w:rPr/>
      </w:pPr>
      <w:r>
        <w:rPr>
          <w:color w:val="000000"/>
        </w:rPr>
        <w:t>Возникновение городов как центров ремесла и торговли. Складывание городов как центров ремесла и торговли было вызвано поступательным развитием общества. Росло населе</w:t>
        <w:softHyphen/>
        <w:t>ние, росли его потребности. Так, феодалы все больше нужда</w:t>
        <w:softHyphen/>
        <w:t>лись в вещах, которые привозили купцы из Византии и вос</w:t>
        <w:softHyphen/>
        <w:t>точных стран.</w:t>
      </w:r>
    </w:p>
    <w:p>
      <w:pPr>
        <w:pStyle w:val="Normal"/>
        <w:rPr/>
      </w:pPr>
      <w:r>
        <w:rPr>
          <w:color w:val="000000"/>
        </w:rPr>
        <w:t xml:space="preserve">Первые города нового типа сложились как </w:t>
      </w:r>
      <w:r>
        <w:rPr>
          <w:i/>
          <w:iCs/>
          <w:color w:val="000000"/>
        </w:rPr>
        <w:t>поселения куп</w:t>
        <w:softHyphen/>
        <w:t>цов,</w:t>
      </w:r>
      <w:r>
        <w:rPr>
          <w:color w:val="000000"/>
        </w:rPr>
        <w:t xml:space="preserve"> торговавших с далекими странами. На берегах Среди</w:t>
        <w:softHyphen/>
        <w:t>земного моря с конца IX в. возрождались некоторые рим</w:t>
        <w:softHyphen/>
        <w:t>ские города, строились новые. Особенно крупными стали города Амальфи, Пиза, Генуя, Марсель, Барселона, Вене</w:t>
        <w:softHyphen/>
        <w:t xml:space="preserve">ция. Купцы из этих городов развозили доставленные товары во все уголки Европы. Появились места обмена товарами — </w:t>
      </w:r>
      <w:r>
        <w:rPr>
          <w:i/>
          <w:iCs/>
          <w:color w:val="000000"/>
        </w:rPr>
        <w:t>ярмарки</w:t>
      </w:r>
      <w:r>
        <w:rPr>
          <w:color w:val="000000"/>
        </w:rPr>
        <w:t xml:space="preserve"> (ежегодные рынки). Особенно много их было в графстве Шампань во Франции.</w:t>
      </w:r>
    </w:p>
    <w:p>
      <w:pPr>
        <w:pStyle w:val="Normal"/>
        <w:rPr/>
      </w:pPr>
      <w:r>
        <w:rPr>
          <w:color w:val="000000"/>
        </w:rPr>
        <w:t>В XII — XIII вв. на севере Европы также возникают тор</w:t>
        <w:softHyphen/>
        <w:t>говые города — Гамбург, Бремен, Любек, Данциг и др. От</w:t>
        <w:softHyphen/>
        <w:t>сюда купцы перевозили товары по Северному и Балтийско</w:t>
        <w:softHyphen/>
        <w:t>му морям. Их суда нередко становились добычей стихии, а еще чаще — пиратов. На суше помимо плохих дорог купцам приходилось иметь дело с разбойниками, в роли которых часто выступали рыцари. Поэтому торговые города объеди</w:t>
        <w:softHyphen/>
        <w:t>нялись для защиты морских и су</w:t>
        <w:softHyphen/>
        <w:t>хопутных караванов.</w:t>
      </w:r>
    </w:p>
    <w:p>
      <w:pPr>
        <w:pStyle w:val="Normal"/>
        <w:rPr/>
      </w:pPr>
      <w:r>
        <w:rPr>
          <w:color w:val="000000"/>
        </w:rPr>
        <w:t xml:space="preserve">Союз городов Северной Европы назывался </w:t>
      </w:r>
      <w:r>
        <w:rPr>
          <w:i/>
          <w:iCs/>
          <w:color w:val="000000"/>
        </w:rPr>
        <w:t>Ганза.</w:t>
      </w:r>
      <w:r>
        <w:rPr>
          <w:color w:val="000000"/>
        </w:rPr>
        <w:t>Купцы имелись во всех городах, но в большинстве из них основным занятием жителей, как уже указы</w:t>
        <w:softHyphen/>
        <w:t>валось, была не торговля, а ремес</w:t>
        <w:softHyphen/>
        <w:t>ло. Первоначально ремесленники жили в деревнях и замках феода</w:t>
        <w:softHyphen/>
        <w:t>лов. Однако прокормиться ремеслом в сельской местности сложно. Мало кто покупал ремесленные изделия, ведь господствовало натуральное хозяйство. Поэтому ремесленники стремились переселиться туда, где можно было продать свои изделия. Это были районы ярмарок, перекрест</w:t>
        <w:softHyphen/>
        <w:t>ки торговых путей, переправы через реки и т.д. В таких ме</w:t>
        <w:softHyphen/>
        <w:t>стах обычно находился замок феодала или монастырь. Ремес</w:t>
        <w:softHyphen/>
        <w:t>ленники строили вокруг них свои жилища, позже такие по</w:t>
        <w:softHyphen/>
        <w:t>селения нередко превращались в города.</w:t>
      </w:r>
    </w:p>
    <w:p>
      <w:pPr>
        <w:pStyle w:val="Normal"/>
        <w:rPr/>
      </w:pPr>
      <w:r>
        <w:rPr>
          <w:color w:val="000000"/>
        </w:rPr>
        <w:t>Феодалы были заинтересованы в этих поселениях. Ведь с них можно было получать большой оброк. Сеньоры ино</w:t>
        <w:softHyphen/>
        <w:t>гда сами свозили в одно место ремесленников из своего фе</w:t>
        <w:softHyphen/>
        <w:t>ода, да еще сманивали их у соседей, но основная часть жи</w:t>
        <w:softHyphen/>
        <w:t>телей селилась в городах самостоятельно. Нередко крепост</w:t>
        <w:softHyphen/>
        <w:t>ные ремесленники и крестьяне бежали в города от своих сеньоров.</w:t>
      </w:r>
    </w:p>
    <w:p>
      <w:pPr>
        <w:pStyle w:val="Normal"/>
        <w:rPr/>
      </w:pPr>
      <w:r>
        <w:rPr>
          <w:color w:val="000000"/>
        </w:rPr>
        <w:t xml:space="preserve">Раньше всего города — </w:t>
      </w:r>
      <w:r>
        <w:rPr>
          <w:i/>
          <w:iCs/>
          <w:color w:val="000000"/>
        </w:rPr>
        <w:t>центры ремесла</w:t>
      </w:r>
      <w:r>
        <w:rPr>
          <w:color w:val="000000"/>
        </w:rPr>
        <w:t xml:space="preserve"> — возникли в графстве Фландрия (современная Бельгия). В Брюгге, Генте, Ипре изготавливали шерстяные ткани. В этих местах были выведены породы овец с густой шерстью и впоследствии изо</w:t>
        <w:softHyphen/>
        <w:t>бретены удобные ткацкие станки.</w:t>
      </w:r>
    </w:p>
    <w:p>
      <w:pPr>
        <w:pStyle w:val="Normal"/>
        <w:rPr/>
      </w:pPr>
      <w:r>
        <w:rPr>
          <w:color w:val="000000"/>
        </w:rPr>
        <w:t>Города и сеньоры. Так как города возникали на земле фео</w:t>
        <w:softHyphen/>
        <w:t>далов, многие горожане находились в личной зависимости от сеньора. Феодалы при помощи слуг управляли городами. Пе</w:t>
        <w:softHyphen/>
        <w:t>реселенцы из деревень приносили в города привычки жизни в общине. Очень скоро горожане стали собираться вместе для обсуждения вопросов городского управления, выбирали гла</w:t>
        <w:softHyphen/>
        <w:t xml:space="preserve">ву города </w:t>
      </w:r>
      <w:r>
        <w:rPr>
          <w:i/>
          <w:iCs/>
          <w:color w:val="000000"/>
        </w:rPr>
        <w:t>(мэра</w:t>
      </w:r>
      <w:r>
        <w:rPr>
          <w:color w:val="000000"/>
        </w:rPr>
        <w:t xml:space="preserve"> или </w:t>
      </w:r>
      <w:r>
        <w:rPr>
          <w:i/>
          <w:iCs/>
          <w:color w:val="000000"/>
        </w:rPr>
        <w:t>бургомистра),</w:t>
      </w:r>
      <w:r>
        <w:rPr>
          <w:color w:val="000000"/>
        </w:rPr>
        <w:t xml:space="preserve"> собирали ополчение для защиты от врагов.</w:t>
      </w:r>
    </w:p>
    <w:p>
      <w:pPr>
        <w:pStyle w:val="Normal"/>
        <w:rPr/>
      </w:pPr>
      <w:r>
        <w:rPr>
          <w:color w:val="000000"/>
        </w:rPr>
        <w:t>Люди одной профессии обычно селились вместе, ходили в одну церковь, тесно общались друг с другом. Они создава</w:t>
        <w:softHyphen/>
        <w:t xml:space="preserve">ли свои союзы — </w:t>
      </w:r>
      <w:r>
        <w:rPr>
          <w:i/>
          <w:iCs/>
          <w:color w:val="000000"/>
        </w:rPr>
        <w:t>ремесленные цехи</w:t>
      </w:r>
      <w:r>
        <w:rPr>
          <w:color w:val="000000"/>
        </w:rPr>
        <w:t xml:space="preserve"> и </w:t>
      </w:r>
      <w:r>
        <w:rPr>
          <w:i/>
          <w:iCs/>
          <w:color w:val="000000"/>
        </w:rPr>
        <w:t>торговые гиль</w:t>
        <w:softHyphen/>
        <w:t>дии.</w:t>
      </w:r>
      <w:r>
        <w:rPr>
          <w:color w:val="000000"/>
        </w:rPr>
        <w:t xml:space="preserve"> Цехи следили за качеством ремесленных изделий, уста</w:t>
        <w:softHyphen/>
        <w:t>навливали порядок работы в мастерских, охраняли имуще</w:t>
        <w:softHyphen/>
        <w:t>ство своих членов, боролись с конкурентами в лице нецехо</w:t>
        <w:softHyphen/>
        <w:t>вых ремесленников, крестьян и т.д. Для защиты своих ин</w:t>
        <w:softHyphen/>
        <w:t>тересов цехи и гильдии стремились участвовать в управле</w:t>
        <w:softHyphen/>
        <w:t>нии городом.</w:t>
      </w:r>
    </w:p>
    <w:p>
      <w:pPr>
        <w:pStyle w:val="Normal"/>
        <w:rPr/>
      </w:pPr>
      <w:r>
        <w:rPr>
          <w:color w:val="000000"/>
        </w:rPr>
        <w:t>По мере роста прибыли горожан феодалы увеличивали по</w:t>
        <w:softHyphen/>
        <w:t xml:space="preserve">боры. Городские общины — </w:t>
      </w:r>
      <w:r>
        <w:rPr>
          <w:i/>
          <w:iCs/>
          <w:color w:val="000000"/>
        </w:rPr>
        <w:t>коммуны</w:t>
      </w:r>
      <w:r>
        <w:rPr>
          <w:color w:val="000000"/>
        </w:rPr>
        <w:t xml:space="preserve"> — со временем начи</w:t>
        <w:softHyphen/>
        <w:t>нали сопротивляться таким действиям. Некоторые сеньоры за выкуп расширяли права городских жителей. Однако в по</w:t>
        <w:softHyphen/>
        <w:t>давляющем большинстве случаев развертывалась борьба меж</w:t>
        <w:softHyphen/>
        <w:t>ду феодалами и коммунами. Исход борьбы зависел от соот</w:t>
        <w:softHyphen/>
        <w:t>ношения сил. Богатые города Италии не только освободились от власти феодалов, но и отняли у них все земли. Замки были разрушены, а сеньоры насильно переселены в города, где ста</w:t>
        <w:softHyphen/>
        <w:t>ли служить коммунам. Окрестные крестьяне попали в зави</w:t>
        <w:softHyphen/>
        <w:t>симость от городов. Многие города (Флоренция, Генуя, Вене</w:t>
        <w:softHyphen/>
        <w:t xml:space="preserve">ция, Милан) стали центрами небольших </w:t>
      </w:r>
      <w:r>
        <w:rPr>
          <w:i/>
          <w:iCs/>
          <w:color w:val="000000"/>
        </w:rPr>
        <w:t>государств- республик.</w:t>
      </w:r>
    </w:p>
    <w:p>
      <w:pPr>
        <w:pStyle w:val="Normal"/>
        <w:rPr/>
      </w:pPr>
      <w:r>
        <w:rPr>
          <w:color w:val="000000"/>
        </w:rPr>
        <w:t>П</w:t>
      </w:r>
      <w:r>
        <w:rPr>
          <w:color w:val="000000"/>
        </w:rPr>
        <w:t>очти всюду горожане освободились от власти феода</w:t>
        <w:softHyphen/>
        <w:t>лов и стали свободными людьми.</w:t>
      </w:r>
    </w:p>
    <w:p>
      <w:pPr>
        <w:pStyle w:val="Normal"/>
        <w:rPr/>
      </w:pPr>
      <w:r>
        <w:rPr>
          <w:color w:val="000000"/>
        </w:rPr>
        <w:t>Более того, свободным теперь становился любой крепост</w:t>
        <w:softHyphen/>
        <w:t>ной, бежавший в город, если сеньор не мог его найти и вер</w:t>
        <w:softHyphen/>
        <w:t>нуть в течение одного года и одного дня. «Городской воздух делает человека свободным» — гласила средневековая пого</w:t>
        <w:softHyphen/>
        <w:t>ворка.</w:t>
      </w:r>
    </w:p>
    <w:p>
      <w:pPr>
        <w:pStyle w:val="Normal"/>
        <w:rPr/>
      </w:pPr>
      <w:r>
        <w:rPr>
          <w:color w:val="000000"/>
        </w:rPr>
        <w:t>Цеховые организации. Основным органом цехового управ</w:t>
        <w:softHyphen/>
        <w:t>ления было собрание членов цеха, на котором присутствова</w:t>
        <w:softHyphen/>
        <w:t xml:space="preserve">ли только самостоятельные члены цеха — </w:t>
      </w:r>
      <w:r>
        <w:rPr>
          <w:i/>
          <w:iCs/>
          <w:color w:val="000000"/>
        </w:rPr>
        <w:t>мастера.</w:t>
      </w:r>
      <w:r>
        <w:rPr>
          <w:color w:val="000000"/>
        </w:rPr>
        <w:t xml:space="preserve"> Мастера были собственниками орудий труда, самой мастерской.</w:t>
      </w:r>
    </w:p>
    <w:p>
      <w:pPr>
        <w:pStyle w:val="Normal"/>
        <w:rPr/>
      </w:pPr>
      <w:r>
        <w:rPr>
          <w:color w:val="000000"/>
        </w:rPr>
        <w:t xml:space="preserve">По мере увеличения спроса мастеру становилось сложно работать в одиночку. Так появились </w:t>
      </w:r>
      <w:r>
        <w:rPr>
          <w:i/>
          <w:iCs/>
          <w:color w:val="000000"/>
        </w:rPr>
        <w:t>ученики</w:t>
      </w:r>
      <w:r>
        <w:rPr>
          <w:color w:val="000000"/>
        </w:rPr>
        <w:t xml:space="preserve">, потом </w:t>
      </w:r>
      <w:r>
        <w:rPr>
          <w:i/>
          <w:iCs/>
          <w:color w:val="000000"/>
        </w:rPr>
        <w:t>подмас</w:t>
        <w:softHyphen/>
        <w:t>терья.</w:t>
      </w:r>
      <w:r>
        <w:rPr>
          <w:color w:val="000000"/>
        </w:rPr>
        <w:t xml:space="preserve"> Ученик давал клятву не покидать мастера до оконча</w:t>
        <w:softHyphen/>
        <w:t>ния обучения; мастер же обязывался обучать его честно сво</w:t>
        <w:softHyphen/>
        <w:t>ему ремеслу и полностью содержать. Положение учеников было, как правило, нелегким: их заваливали работой, дер</w:t>
        <w:softHyphen/>
        <w:t>жали впроголодь, били за малейшую провинность.</w:t>
      </w:r>
    </w:p>
    <w:p>
      <w:pPr>
        <w:pStyle w:val="Normal"/>
        <w:rPr/>
      </w:pPr>
      <w:r>
        <w:rPr>
          <w:color w:val="000000"/>
        </w:rPr>
        <w:t>Со временем ученик становился помощником мастера — подмастерьем. Его положение улучшалось, но он оставался неполноправным работником. Чтобы стать мастером, подма</w:t>
        <w:softHyphen/>
        <w:t>стерье обязан был выполнить два условия: после обучения постранствовать для усовершенствования ремесла, а затем выдержать экзамен, заключавшийся в изготовлении образ</w:t>
        <w:softHyphen/>
        <w:t xml:space="preserve">цового произведения </w:t>
      </w:r>
      <w:r>
        <w:rPr>
          <w:i/>
          <w:iCs/>
          <w:color w:val="000000"/>
        </w:rPr>
        <w:t>{шедевра).</w:t>
      </w:r>
    </w:p>
    <w:p>
      <w:pPr>
        <w:pStyle w:val="Normal"/>
        <w:rPr/>
      </w:pPr>
      <w:r>
        <w:rPr>
          <w:color w:val="000000"/>
        </w:rPr>
        <w:t>Противоречия внутри городских общин. В борьбе против сеньоров все горожане были едины. Однако ведущее положе</w:t>
        <w:softHyphen/>
        <w:t>ние в городах занимали крупные купцы, владельцы город</w:t>
        <w:softHyphen/>
        <w:t>ской земли и домов (</w:t>
      </w:r>
      <w:r>
        <w:rPr>
          <w:i/>
          <w:iCs/>
          <w:color w:val="000000"/>
        </w:rPr>
        <w:t>патрициат</w:t>
      </w:r>
      <w:r>
        <w:rPr>
          <w:color w:val="000000"/>
        </w:rPr>
        <w:t>). Все они часто являлись родственниками и крепко держали в своих руках городское управление. Во многих городах только такие люди могли уча</w:t>
        <w:softHyphen/>
        <w:t>ствовать в выборах мэра и членов городского совета. В неко</w:t>
        <w:softHyphen/>
        <w:t>торых городах один голос богача равнялся нескольким голо</w:t>
        <w:softHyphen/>
        <w:t>сам простых горожан.</w:t>
      </w:r>
    </w:p>
    <w:p>
      <w:pPr>
        <w:pStyle w:val="Normal"/>
        <w:rPr/>
      </w:pPr>
      <w:r>
        <w:rPr>
          <w:color w:val="000000"/>
        </w:rPr>
        <w:t>При распределении податей, при наборе в ополчение па</w:t>
        <w:softHyphen/>
        <w:t>трициат действовал в своих интересах. Такое положение вы</w:t>
        <w:softHyphen/>
        <w:t>зывало сопротивление остальных горожан. Особенно недо</w:t>
        <w:softHyphen/>
        <w:t>вольны были ремесленные цехи, которые приносили городу наибольший доход. В ряде городов цехи восставали против патрициата. Иногда восставшие свергали старых правителей и устанавливали более справедливые законы, выбирали пра</w:t>
        <w:softHyphen/>
        <w:t>вителей из своей среды.</w:t>
      </w:r>
    </w:p>
    <w:p>
      <w:pPr>
        <w:pStyle w:val="Normal"/>
        <w:rPr/>
      </w:pPr>
      <w:r>
        <w:rPr>
          <w:color w:val="000000"/>
        </w:rPr>
        <w:t>Значение средневековых городов. Горожане жили намно</w:t>
        <w:softHyphen/>
        <w:t>го лучше, чем большинство крестьян. Они были свободными людьми, полностью владели своим имуществом, имели право с оружием в руках сражаться в рядах ополчения, наказать их могли только по решению суда. Такие порядки способ</w:t>
        <w:softHyphen/>
        <w:t>ствовали успешному развитию городов и общества в целом. Города превратились в центры технического прогресса и куль</w:t>
        <w:softHyphen/>
        <w:t>туры. В ряде стран горожане стали союзниками королей в их борьбе за централизацию.</w:t>
      </w:r>
    </w:p>
    <w:p>
      <w:pPr>
        <w:pStyle w:val="Normal"/>
        <w:rPr/>
      </w:pPr>
      <w:r>
        <w:rPr>
          <w:color w:val="000000"/>
        </w:rPr>
        <w:t>Б</w:t>
      </w:r>
      <w:r>
        <w:rPr>
          <w:color w:val="000000"/>
        </w:rPr>
        <w:t>лагодаря деятельности горожан всюду усиливаются товарно-денежные отношения, в которые вовлекаются феодалы и крестьяне.</w:t>
      </w:r>
    </w:p>
    <w:p>
      <w:pPr>
        <w:pStyle w:val="Normal"/>
        <w:rPr>
          <w:color w:val="000000"/>
        </w:rPr>
      </w:pPr>
      <w:r>
        <w:rPr>
          <w:color w:val="000000"/>
        </w:rPr>
        <w:t>Рост товарно-денежных отношений привел со временем к освобождению крестьян от личной зависимости.</w:t>
      </w:r>
    </w:p>
    <w:p>
      <w:pPr>
        <w:pStyle w:val="Normal"/>
        <w:rPr/>
      </w:pPr>
      <w:r>
        <w:rPr/>
      </w:r>
    </w:p>
    <w:p>
      <w:pPr>
        <w:pStyle w:val="Normal"/>
        <w:rPr>
          <w:b/>
          <w:b/>
        </w:rPr>
      </w:pPr>
      <w:r>
        <w:rPr>
          <w:b/>
          <w:color w:val="000000"/>
        </w:rPr>
        <w:t>ВОПРОСЫ И ЗАДАНИЯ</w:t>
      </w:r>
    </w:p>
    <w:p>
      <w:pPr>
        <w:pStyle w:val="Normal"/>
        <w:numPr>
          <w:ilvl w:val="0"/>
          <w:numId w:val="13"/>
        </w:numPr>
        <w:rPr>
          <w:color w:val="000000"/>
        </w:rPr>
      </w:pPr>
      <w:r>
        <w:rPr>
          <w:color w:val="000000"/>
        </w:rPr>
        <w:t>Как города боролись со своими сеньорами? Каковы были ре</w:t>
        <w:softHyphen/>
        <w:t>зультаты этой борьбы?</w:t>
      </w:r>
    </w:p>
    <w:p>
      <w:pPr>
        <w:pStyle w:val="Normal"/>
        <w:numPr>
          <w:ilvl w:val="0"/>
          <w:numId w:val="13"/>
        </w:numPr>
        <w:rPr>
          <w:color w:val="000000"/>
        </w:rPr>
      </w:pPr>
      <w:r>
        <w:rPr>
          <w:color w:val="000000"/>
        </w:rPr>
        <w:t>Какую роль сыграли города в истории средневековой Европы?</w:t>
      </w:r>
    </w:p>
    <w:p>
      <w:pPr>
        <w:pStyle w:val="Normal"/>
        <w:rPr/>
      </w:pPr>
      <w:r>
        <w:rPr/>
      </w:r>
    </w:p>
    <w:p>
      <w:pPr>
        <w:pStyle w:val="Normal"/>
        <w:rPr/>
      </w:pPr>
      <w:r>
        <w:rPr/>
      </w:r>
    </w:p>
    <w:p>
      <w:pPr>
        <w:pStyle w:val="Normal"/>
        <w:rPr>
          <w:b/>
          <w:b/>
        </w:rPr>
      </w:pPr>
      <w:r>
        <w:rPr>
          <w:b/>
          <w:color w:val="000000"/>
        </w:rPr>
        <w:t>Зарождение централизованных государств в Европе</w:t>
      </w:r>
    </w:p>
    <w:p>
      <w:pPr>
        <w:pStyle w:val="Normal"/>
        <w:rPr/>
      </w:pPr>
      <w:r>
        <w:rPr>
          <w:color w:val="000000"/>
        </w:rPr>
        <w:t>Столетняя война. В XIV — XV вв. (позднее Средневековье) в Европе происходят большие перемены. Одним из крупней</w:t>
        <w:softHyphen/>
        <w:t>ших конфликтов того времени стала Столетняя война 1337 — 1453 гг. между Англией и Францией, имевшая долгую пред</w:t>
        <w:softHyphen/>
        <w:t>ысторию.</w:t>
      </w:r>
    </w:p>
    <w:p>
      <w:pPr>
        <w:pStyle w:val="Normal"/>
        <w:rPr/>
      </w:pPr>
      <w:r>
        <w:rPr>
          <w:color w:val="000000"/>
        </w:rPr>
        <w:t>В Западно-Франкском королевстве (Франция) в 987 г. ко</w:t>
        <w:softHyphen/>
        <w:t>ролем избрали графа парижского Гуго Капета, прославивше</w:t>
        <w:softHyphen/>
        <w:t>гося своей борьбой с норманнами и ставшего основателем ди</w:t>
        <w:softHyphen/>
        <w:t xml:space="preserve">настии </w:t>
      </w:r>
      <w:r>
        <w:rPr>
          <w:i/>
          <w:iCs/>
          <w:color w:val="000000"/>
        </w:rPr>
        <w:t>Капетингов.</w:t>
      </w:r>
      <w:r>
        <w:rPr>
          <w:color w:val="000000"/>
        </w:rPr>
        <w:t xml:space="preserve"> Власть первых Капетингов была слаба. Значительно более сильной в это время оказалась королев</w:t>
        <w:softHyphen/>
        <w:t>ская власть в Англии. Став королем этой страны в 1066 г., герцог нормандский Вильгельм Завоеватель укрепил цен</w:t>
        <w:softHyphen/>
        <w:t xml:space="preserve">тральное управление. Его правнук </w:t>
      </w:r>
      <w:r>
        <w:rPr>
          <w:i/>
          <w:iCs/>
          <w:color w:val="000000"/>
        </w:rPr>
        <w:t>Генрих II Плантаге- нет</w:t>
      </w:r>
      <w:r>
        <w:rPr>
          <w:color w:val="000000"/>
        </w:rPr>
        <w:t xml:space="preserve"> (1154 —1189) значительно расширил свои владения во Франции. В Англии он продолжал политику усиления цен</w:t>
        <w:softHyphen/>
        <w:t>тральной власти.</w:t>
      </w:r>
    </w:p>
    <w:p>
      <w:pPr>
        <w:pStyle w:val="Normal"/>
        <w:rPr/>
      </w:pPr>
      <w:r>
        <w:rPr>
          <w:color w:val="000000"/>
        </w:rPr>
        <w:t xml:space="preserve">Во Франции король </w:t>
      </w:r>
      <w:r>
        <w:rPr>
          <w:i/>
          <w:iCs/>
          <w:color w:val="000000"/>
        </w:rPr>
        <w:t>Людовик VI</w:t>
      </w:r>
      <w:r>
        <w:rPr>
          <w:color w:val="000000"/>
        </w:rPr>
        <w:t xml:space="preserve"> (1108 —1137) смог по</w:t>
        <w:softHyphen/>
        <w:t>давить сопротивление феодалов в королевском домене (лич</w:t>
        <w:softHyphen/>
        <w:t>ном владении королей). Увеличение размера домена произо</w:t>
        <w:softHyphen/>
        <w:t xml:space="preserve">шло при его внуке </w:t>
      </w:r>
      <w:r>
        <w:rPr>
          <w:i/>
          <w:iCs/>
          <w:color w:val="000000"/>
        </w:rPr>
        <w:t>Филиппе II Августе</w:t>
      </w:r>
      <w:r>
        <w:rPr>
          <w:color w:val="000000"/>
        </w:rPr>
        <w:t xml:space="preserve"> (1180—1223). В 1202 —1204 гг. Филипп отвоевал у Плантагенетов Норман</w:t>
        <w:softHyphen/>
        <w:t xml:space="preserve">дию и большинство других владений английских королей во Франции. Укрепление центральной власти, равно как и борьба с Англией, продолжались в правления королей </w:t>
      </w:r>
      <w:r>
        <w:rPr>
          <w:i/>
          <w:iCs/>
          <w:color w:val="000000"/>
        </w:rPr>
        <w:t>Лю</w:t>
        <w:softHyphen/>
        <w:t>довика IX Святого</w:t>
      </w:r>
      <w:r>
        <w:rPr>
          <w:color w:val="000000"/>
        </w:rPr>
        <w:t xml:space="preserve"> (1226 —1270) и </w:t>
      </w:r>
      <w:r>
        <w:rPr>
          <w:i/>
          <w:iCs/>
          <w:color w:val="000000"/>
        </w:rPr>
        <w:t>Филиппа IV Краси</w:t>
        <w:softHyphen/>
        <w:t>вого</w:t>
      </w:r>
      <w:r>
        <w:rPr>
          <w:color w:val="000000"/>
        </w:rPr>
        <w:t xml:space="preserve"> (1285 —1314).Короли Англии и Франции стремились в противовес зна</w:t>
        <w:softHyphen/>
        <w:t>ти опереться на представителей сословий.</w:t>
      </w:r>
    </w:p>
    <w:p>
      <w:pPr>
        <w:pStyle w:val="Normal"/>
        <w:rPr/>
      </w:pPr>
      <w:r>
        <w:rPr>
          <w:color w:val="000000"/>
        </w:rPr>
        <w:t>Э</w:t>
      </w:r>
      <w:r>
        <w:rPr>
          <w:color w:val="000000"/>
        </w:rPr>
        <w:t xml:space="preserve">то вызвало созыв первых сословно-представительных учреждений — </w:t>
      </w:r>
      <w:r>
        <w:rPr>
          <w:i/>
          <w:iCs/>
          <w:color w:val="000000"/>
        </w:rPr>
        <w:t>парламента</w:t>
      </w:r>
      <w:r>
        <w:rPr>
          <w:color w:val="000000"/>
        </w:rPr>
        <w:t xml:space="preserve"> в Англии (1265 г.) и </w:t>
      </w:r>
      <w:r>
        <w:rPr>
          <w:i/>
          <w:iCs/>
          <w:color w:val="000000"/>
        </w:rPr>
        <w:t>Ге</w:t>
        <w:softHyphen/>
        <w:t>неральных штатов</w:t>
      </w:r>
      <w:r>
        <w:rPr>
          <w:color w:val="000000"/>
        </w:rPr>
        <w:t xml:space="preserve"> во Франции (1302 г.). В Англии в 1215 г. была провозглашена Великая хартия вольностей, нацеленная на защиту свободных людей от про</w:t>
        <w:softHyphen/>
        <w:t>извола властей.</w:t>
      </w:r>
    </w:p>
    <w:p>
      <w:pPr>
        <w:pStyle w:val="Normal"/>
        <w:rPr/>
      </w:pPr>
      <w:r>
        <w:rPr>
          <w:color w:val="000000"/>
        </w:rPr>
        <w:t xml:space="preserve">В начале XIV в. во Франции пресеклась мужская линия династии Капетингов. Английский король </w:t>
      </w:r>
      <w:r>
        <w:rPr>
          <w:i/>
          <w:iCs/>
          <w:color w:val="000000"/>
        </w:rPr>
        <w:t>Эдуард III,</w:t>
      </w:r>
      <w:r>
        <w:rPr>
          <w:color w:val="000000"/>
        </w:rPr>
        <w:t xml:space="preserve"> по</w:t>
        <w:softHyphen/>
        <w:t>томок Капетингов по женской линии, заявил о своих правах на французский престол. Но французская знать передала ко</w:t>
        <w:softHyphen/>
        <w:t xml:space="preserve">рону представителю боковой ветви Капетингов — </w:t>
      </w:r>
      <w:r>
        <w:rPr>
          <w:i/>
          <w:iCs/>
          <w:color w:val="000000"/>
        </w:rPr>
        <w:t>Филип</w:t>
        <w:softHyphen/>
        <w:t>пу VI Валуа.</w:t>
      </w:r>
      <w:r>
        <w:rPr>
          <w:color w:val="000000"/>
        </w:rPr>
        <w:t xml:space="preserve"> Это и послужило поводом для Столетней вой</w:t>
        <w:softHyphen/>
        <w:t xml:space="preserve">ны. Долгое время она была удачной для Англии. Англичане разбили французов в 1346 г. при </w:t>
      </w:r>
      <w:r>
        <w:rPr>
          <w:i/>
          <w:iCs/>
          <w:color w:val="000000"/>
        </w:rPr>
        <w:t>Креси</w:t>
      </w:r>
      <w:r>
        <w:rPr>
          <w:color w:val="000000"/>
        </w:rPr>
        <w:t xml:space="preserve"> и в 1356 г. при </w:t>
      </w:r>
      <w:r>
        <w:rPr>
          <w:i/>
          <w:iCs/>
          <w:color w:val="000000"/>
        </w:rPr>
        <w:t>Пуа</w:t>
        <w:softHyphen/>
        <w:t>тье.</w:t>
      </w:r>
      <w:r>
        <w:rPr>
          <w:color w:val="000000"/>
        </w:rPr>
        <w:t xml:space="preserve"> Однако во второй половине XIV в. французам удалось потеснить англичан. Но саму Францию в начале XV в. по</w:t>
        <w:softHyphen/>
        <w:t>трясли войны между герцогами Бургундским и Орлеанским. Герцог Бургундии заключил союз с Англией. В 1415 г. ан</w:t>
        <w:softHyphen/>
        <w:t xml:space="preserve">глийская армия возобновила войну. В битве при </w:t>
      </w:r>
      <w:r>
        <w:rPr>
          <w:i/>
          <w:iCs/>
          <w:color w:val="000000"/>
        </w:rPr>
        <w:t xml:space="preserve">Азенкуре </w:t>
      </w:r>
      <w:r>
        <w:rPr>
          <w:color w:val="000000"/>
        </w:rPr>
        <w:t>французское войско было разбито. Англичане захватили се</w:t>
        <w:softHyphen/>
        <w:t>вер Франции, включая Париж. Английский король женился на дочери французского короля, сын от этого брака должен был стать правителем объединенного королевства. Однако 15-летний наследник короля Франции бежал из Парижа в Орлеан, остававшийся свободным от англичан, и провозгла</w:t>
        <w:softHyphen/>
        <w:t xml:space="preserve">сил себя властным правителем </w:t>
      </w:r>
      <w:r>
        <w:rPr>
          <w:i/>
          <w:iCs/>
          <w:color w:val="000000"/>
        </w:rPr>
        <w:t>Карлом VII.</w:t>
      </w:r>
    </w:p>
    <w:p>
      <w:pPr>
        <w:pStyle w:val="Normal"/>
        <w:rPr/>
      </w:pPr>
      <w:r>
        <w:rPr>
          <w:color w:val="000000"/>
        </w:rPr>
        <w:t>В 1428 г. англичане осадили Орлеан. В этот момент прои</w:t>
        <w:softHyphen/>
        <w:t>зошел перелом в войне, связанный с деятельностью крестьян</w:t>
        <w:softHyphen/>
        <w:t xml:space="preserve">ской девушки </w:t>
      </w:r>
      <w:r>
        <w:rPr>
          <w:i/>
          <w:iCs/>
          <w:color w:val="000000"/>
        </w:rPr>
        <w:t>Жанны д’Арк,</w:t>
      </w:r>
      <w:r>
        <w:rPr>
          <w:color w:val="000000"/>
        </w:rPr>
        <w:t xml:space="preserve"> возглавившей французские войска. В мае 1429 г., через четыре дня после появления под Орлеаном войска народной героини, англичане потеряли свои укрепления и сняли осаду города. Жанна д’Арк продолжила войну, но в 1430 г. попала в плен и была сожжена англича</w:t>
        <w:softHyphen/>
        <w:t>нами в мае 1431 г. Тем не менее деятельность Жанны д’Арк предопределила исход войны. Реформированная Карлом VII французская армия к 1453 г. завершила изгнание англичан из Франции.</w:t>
      </w:r>
    </w:p>
    <w:p>
      <w:pPr>
        <w:pStyle w:val="Normal"/>
        <w:rPr/>
      </w:pPr>
      <w:r>
        <w:rPr>
          <w:color w:val="000000"/>
        </w:rPr>
        <w:t>Реконкиста. Основным содержанием истории пиренейских стран в Средние века стала Реконкиста (отвоевание). Христи</w:t>
        <w:softHyphen/>
        <w:t xml:space="preserve">анские государства севера полуострова (Леон и Кастилия, Арагон, Каталония) постепенно продвигали свои границы на юг. Период XI — XIII вв. был временем решающих успехов Реконкисты. В 1085 г. под ударами кастильцев пал </w:t>
      </w:r>
      <w:r>
        <w:rPr>
          <w:i/>
          <w:iCs/>
          <w:color w:val="000000"/>
        </w:rPr>
        <w:t xml:space="preserve">Толедо. </w:t>
      </w:r>
      <w:r>
        <w:rPr>
          <w:color w:val="000000"/>
        </w:rPr>
        <w:t xml:space="preserve">В начале XII-в. арагонцы захватили </w:t>
      </w:r>
      <w:r>
        <w:rPr>
          <w:i/>
          <w:iCs/>
          <w:color w:val="000000"/>
        </w:rPr>
        <w:t>Сарагосу,</w:t>
      </w:r>
      <w:r>
        <w:rPr>
          <w:color w:val="000000"/>
        </w:rPr>
        <w:t xml:space="preserve"> в 1147 г. был взят </w:t>
      </w:r>
      <w:r>
        <w:rPr>
          <w:i/>
          <w:iCs/>
          <w:color w:val="000000"/>
        </w:rPr>
        <w:t>Лиссабон.</w:t>
      </w:r>
      <w:r>
        <w:rPr>
          <w:color w:val="000000"/>
        </w:rPr>
        <w:t xml:space="preserve"> В 1212 г. король Кастилии </w:t>
      </w:r>
      <w:r>
        <w:rPr>
          <w:i/>
          <w:iCs/>
          <w:color w:val="000000"/>
        </w:rPr>
        <w:t>Альфонс VIII</w:t>
      </w:r>
      <w:r>
        <w:rPr>
          <w:color w:val="000000"/>
        </w:rPr>
        <w:t xml:space="preserve"> во главе войска из всех пиренейских государств нанес пораже</w:t>
        <w:softHyphen/>
        <w:t xml:space="preserve">ние мусульманам в битве при </w:t>
      </w:r>
      <w:r>
        <w:rPr>
          <w:i/>
          <w:iCs/>
          <w:color w:val="000000"/>
        </w:rPr>
        <w:t>Лас-Навас-де-Толоса.</w:t>
      </w:r>
      <w:r>
        <w:rPr>
          <w:color w:val="000000"/>
        </w:rPr>
        <w:t xml:space="preserve"> В 30 —50-е гг. XIII в. были отвоеваны </w:t>
      </w:r>
      <w:r>
        <w:rPr>
          <w:i/>
          <w:iCs/>
          <w:color w:val="000000"/>
        </w:rPr>
        <w:t>Кордова</w:t>
      </w:r>
      <w:r>
        <w:rPr>
          <w:color w:val="000000"/>
        </w:rPr>
        <w:t xml:space="preserve"> и </w:t>
      </w:r>
      <w:r>
        <w:rPr>
          <w:i/>
          <w:iCs/>
          <w:color w:val="000000"/>
        </w:rPr>
        <w:t>Севилья.</w:t>
      </w:r>
      <w:r>
        <w:rPr>
          <w:color w:val="000000"/>
        </w:rPr>
        <w:t xml:space="preserve"> В руках мусульман осталась лишь </w:t>
      </w:r>
      <w:r>
        <w:rPr>
          <w:i/>
          <w:iCs/>
          <w:color w:val="000000"/>
        </w:rPr>
        <w:t>Гранада,</w:t>
      </w:r>
      <w:r>
        <w:rPr>
          <w:color w:val="000000"/>
        </w:rPr>
        <w:t xml:space="preserve"> которая была захвачена войсками Кастилии и Арагона в 1492 г. Так завершилась Ре</w:t>
        <w:softHyphen/>
        <w:t>конкиста. На месте мусульманских владений сложились два королевства — Испания и Португалия.</w:t>
      </w:r>
    </w:p>
    <w:p>
      <w:pPr>
        <w:pStyle w:val="Normal"/>
        <w:rPr/>
      </w:pPr>
      <w:r>
        <w:rPr>
          <w:color w:val="000000"/>
          <w:u w:val="single"/>
        </w:rPr>
        <w:t>Гуситские в</w:t>
      </w:r>
      <w:r>
        <w:rPr>
          <w:color w:val="000000"/>
        </w:rPr>
        <w:t>ойны</w:t>
      </w:r>
      <w:r>
        <w:rPr>
          <w:color w:val="000000"/>
          <w:u w:val="single"/>
        </w:rPr>
        <w:t>. Ва</w:t>
      </w:r>
      <w:r>
        <w:rPr>
          <w:color w:val="000000"/>
        </w:rPr>
        <w:t>жным событием позднего Средневеко</w:t>
        <w:softHyphen/>
        <w:t>вья стали гуситские войны. Они разгорелись в Чехии, которая входила в состав Священной Римской империи, являясь одной из ее наиболее развитых частей. Свое название войны получи</w:t>
        <w:softHyphen/>
        <w:t xml:space="preserve">ли по имени чешского проповедника </w:t>
      </w:r>
      <w:r>
        <w:rPr>
          <w:i/>
          <w:iCs/>
          <w:color w:val="000000"/>
          <w:u w:val="single"/>
        </w:rPr>
        <w:t>Яна Гу</w:t>
      </w:r>
      <w:r>
        <w:rPr>
          <w:i/>
          <w:iCs/>
          <w:color w:val="000000"/>
        </w:rPr>
        <w:t>са,,</w:t>
      </w:r>
      <w:r>
        <w:rPr>
          <w:color w:val="000000"/>
        </w:rPr>
        <w:t xml:space="preserve"> выступивше</w:t>
        <w:softHyphen/>
        <w:t>го с идеей преобразования Церкви. Гус обвинял Церковь в чрезмерном богатстве, во вмешательстве в дела светской вла</w:t>
        <w:softHyphen/>
        <w:t>сти. Выступал он и против немецкого засилья в Чехии.</w:t>
      </w:r>
    </w:p>
    <w:p>
      <w:pPr>
        <w:pStyle w:val="Normal"/>
        <w:rPr/>
      </w:pPr>
      <w:r>
        <w:rPr>
          <w:color w:val="000000"/>
        </w:rPr>
        <w:t>В 1415 г. Гус был сожжен по решению церковного собора в Констанце. Его казнь вызвала бурю негодования. Сторон</w:t>
        <w:softHyphen/>
        <w:t xml:space="preserve">никами его учения — </w:t>
      </w:r>
      <w:r>
        <w:rPr>
          <w:i/>
          <w:iCs/>
          <w:color w:val="000000"/>
        </w:rPr>
        <w:t>гуситами</w:t>
      </w:r>
      <w:r>
        <w:rPr>
          <w:color w:val="000000"/>
        </w:rPr>
        <w:t xml:space="preserve"> — становились горожане, крестьяне, рыцари, часть крупных феодалов. В 1419 г. нача</w:t>
        <w:softHyphen/>
        <w:t>лась война между католиками и гуситами. В ходе войны гу</w:t>
        <w:softHyphen/>
        <w:t>ситы раскололись на два лагеря. Умеренные гуситы - чаш</w:t>
      </w:r>
      <w:r>
        <w:rPr>
          <w:i/>
          <w:iCs/>
          <w:color w:val="000000"/>
        </w:rPr>
        <w:t>ники</w:t>
      </w:r>
      <w:r>
        <w:rPr>
          <w:color w:val="000000"/>
        </w:rPr>
        <w:t xml:space="preserve"> (одно из требований — причащение вином из чаши не только для духовенства, но и для мирян) добивались лише</w:t>
        <w:softHyphen/>
        <w:t xml:space="preserve">ния Церкви имущества и подчинения духовенства светской власти. Радикальные гуситы — </w:t>
      </w:r>
      <w:r>
        <w:rPr>
          <w:i/>
          <w:iCs/>
          <w:color w:val="000000"/>
          <w:u w:val="single"/>
        </w:rPr>
        <w:t>табориты</w:t>
      </w:r>
      <w:r>
        <w:rPr>
          <w:color w:val="000000"/>
        </w:rPr>
        <w:t xml:space="preserve"> (их центр нахо</w:t>
        <w:softHyphen/>
        <w:t>дился на горе Табор) пытались создать справедливое обще</w:t>
        <w:softHyphen/>
        <w:t xml:space="preserve">ство на основе Божественных заповедей. Войско таборитов во главе с </w:t>
      </w:r>
      <w:r>
        <w:rPr>
          <w:i/>
          <w:iCs/>
          <w:color w:val="000000"/>
        </w:rPr>
        <w:t>Яном Жижкой</w:t>
      </w:r>
      <w:r>
        <w:rPr>
          <w:color w:val="000000"/>
        </w:rPr>
        <w:t xml:space="preserve"> научилось побеждать рыцарскую конницу. В 1420г. папа римский объявил крестовый поход против еретиков-гуситов. Крестоносцев возглавил сам импе</w:t>
        <w:softHyphen/>
        <w:t>ратор. Этот поход, равно как и все последующие, провалил</w:t>
        <w:softHyphen/>
        <w:t xml:space="preserve">ся. Табориты сами перешли в наступление. Но противники гуситов воспользовались противоречиями между таборитами и чашниками. Объединенные силы католиков и чашников в 1434 г. разбили таборитов в битве у </w:t>
      </w:r>
      <w:r>
        <w:rPr>
          <w:i/>
          <w:iCs/>
          <w:color w:val="000000"/>
        </w:rPr>
        <w:t>Липан.</w:t>
      </w:r>
    </w:p>
    <w:p>
      <w:pPr>
        <w:pStyle w:val="Normal"/>
        <w:rPr/>
      </w:pPr>
      <w:r>
        <w:rPr>
          <w:color w:val="000000"/>
        </w:rPr>
        <w:t>Начало османских завоеваний. Падение Византии. В позднее Средневековье пала Византия, и на её месте появилась могучая держава турков-османов. Османское государство воз</w:t>
        <w:softHyphen/>
        <w:t xml:space="preserve">никло на западе Малой Азии из владений султана </w:t>
      </w:r>
      <w:r>
        <w:rPr>
          <w:i/>
          <w:iCs/>
          <w:color w:val="000000"/>
        </w:rPr>
        <w:t xml:space="preserve">Османа </w:t>
      </w:r>
      <w:r>
        <w:rPr>
          <w:color w:val="000000"/>
        </w:rPr>
        <w:t>(1258 —1324). В Византии в это время шла острая внутрен</w:t>
        <w:softHyphen/>
        <w:t>няя борьба. Турки помогли одному из претендентов на трон и за это получили в 1352 г. крепость на европейском берегу пролива Босфор. С этого времени османы начинают завоева</w:t>
        <w:softHyphen/>
        <w:t>ния на Балканах. Османы захватили ряд византийских тер</w:t>
        <w:softHyphen/>
        <w:t xml:space="preserve">риторий, после победы над сербским войском на </w:t>
      </w:r>
      <w:r>
        <w:rPr>
          <w:i/>
          <w:iCs/>
          <w:color w:val="000000"/>
        </w:rPr>
        <w:t>Косовом Поле</w:t>
      </w:r>
      <w:r>
        <w:rPr>
          <w:color w:val="000000"/>
        </w:rPr>
        <w:t xml:space="preserve"> в 1389 г. подчинили Сербию и Болгарию.</w:t>
      </w:r>
    </w:p>
    <w:p>
      <w:pPr>
        <w:pStyle w:val="Normal"/>
        <w:rPr/>
      </w:pPr>
      <w:r>
        <w:rPr>
          <w:color w:val="000000"/>
        </w:rPr>
        <w:t xml:space="preserve">В 1402 г. османов разгромил правитель Самарканда </w:t>
      </w:r>
      <w:r>
        <w:rPr>
          <w:i/>
          <w:iCs/>
          <w:color w:val="000000"/>
        </w:rPr>
        <w:t>Ти</w:t>
        <w:softHyphen/>
        <w:t>мур.</w:t>
      </w:r>
      <w:r>
        <w:rPr>
          <w:color w:val="000000"/>
        </w:rPr>
        <w:t xml:space="preserve"> Но туркам удалось быстро восстановить свои силы. Но</w:t>
        <w:softHyphen/>
        <w:t xml:space="preserve">вые завоевания османов связаны с султаном </w:t>
      </w:r>
      <w:r>
        <w:rPr>
          <w:i/>
          <w:iCs/>
          <w:color w:val="000000"/>
        </w:rPr>
        <w:t>Мехмедом II Завоевателем.</w:t>
      </w:r>
      <w:r>
        <w:rPr>
          <w:color w:val="000000"/>
        </w:rPr>
        <w:t xml:space="preserve"> В апреле 1453 г. турецкая армия в 150 тыс. человек появилась под стенами Константинополя. Им проти</w:t>
        <w:softHyphen/>
        <w:t>востояло менее 10 тыс. греков и наемных воинов. Штурм го</w:t>
        <w:softHyphen/>
        <w:t>рода произошел в мае 1453 г. Большинство его защитников пали в бою. В их числе был и последний византийский им</w:t>
        <w:softHyphen/>
        <w:t xml:space="preserve">ператор Константин XI Палеолог. Мехмед II объявил город своей столицей под названием </w:t>
      </w:r>
      <w:r>
        <w:rPr>
          <w:i/>
          <w:iCs/>
          <w:color w:val="000000"/>
        </w:rPr>
        <w:t>Стамбул.</w:t>
      </w:r>
    </w:p>
    <w:p>
      <w:pPr>
        <w:pStyle w:val="Normal"/>
        <w:rPr/>
      </w:pPr>
      <w:r>
        <w:rPr>
          <w:color w:val="000000"/>
        </w:rPr>
        <w:t>Вскоре турки покорили всю Сербию. В зависимость от них попали Валахия и Молдавия. Были разбиты венециан</w:t>
        <w:softHyphen/>
        <w:t>цы. В 1480 г. турецкие войска высадились в Италии, но за</w:t>
        <w:softHyphen/>
        <w:t>крепиться там не сумели. После смерти Мехмеда II завоева</w:t>
        <w:softHyphen/>
        <w:t>ния продолжались. Вассалом султана стало Крымское хан</w:t>
        <w:softHyphen/>
        <w:t>ство. Была захвачена Венгрия. Опустошительным набегам подвергались Польша, Австрия, Россия и другие страны. В начале XVI в. турки подчинили себе земли в Азии и Се</w:t>
        <w:softHyphen/>
        <w:t>верной Африке.</w:t>
      </w:r>
      <w:r>
        <w:rPr/>
        <w:t xml:space="preserve"> </w:t>
      </w:r>
      <w:r>
        <w:rPr>
          <w:color w:val="000000"/>
        </w:rPr>
        <w:t>Перемены во внутренней. жизни европейских государств. Помимо войн европейцам пришлось пережить и другие бед</w:t>
        <w:softHyphen/>
        <w:t xml:space="preserve">ствия. В 1347 г. на континент обрушилась эпидемия чумы </w:t>
      </w:r>
      <w:r>
        <w:rPr>
          <w:b/>
          <w:bCs/>
          <w:i/>
          <w:iCs/>
          <w:color w:val="000000"/>
        </w:rPr>
        <w:t>(«черная смерть»).</w:t>
      </w:r>
      <w:r>
        <w:rPr>
          <w:color w:val="000000"/>
        </w:rPr>
        <w:t xml:space="preserve"> Так, население Франции сократилось поч</w:t>
        <w:softHyphen/>
        <w:t>ти вдвое.</w:t>
      </w:r>
    </w:p>
    <w:p>
      <w:pPr>
        <w:pStyle w:val="Normal"/>
        <w:rPr/>
      </w:pPr>
      <w:r>
        <w:rPr>
          <w:color w:val="000000"/>
        </w:rPr>
        <w:t>Убыль людей привела к уменьшению потребности в про</w:t>
        <w:softHyphen/>
        <w:t>довольствии. Крестьяне стали выращивать больше техниче</w:t>
        <w:softHyphen/>
        <w:t>ских культур, которые затем продавали городским ремеслен</w:t>
        <w:softHyphen/>
        <w:t>никам. Чем свободнее был крестьянин, тем успешнее он дей</w:t>
        <w:softHyphen/>
        <w:t>ствовал на рынке, тем больше доходов получал и тем больше прибыли мог принести своему сеньору.</w:t>
      </w:r>
    </w:p>
    <w:p>
      <w:pPr>
        <w:pStyle w:val="Normal"/>
        <w:rPr/>
      </w:pPr>
      <w:r>
        <w:rPr>
          <w:color w:val="000000"/>
        </w:rPr>
        <w:t>П</w:t>
      </w:r>
      <w:r>
        <w:rPr>
          <w:color w:val="000000"/>
        </w:rPr>
        <w:t>осле эпидемии чумы во многих странах ускорилось освобождение крестьян от личной зависимости.</w:t>
      </w:r>
    </w:p>
    <w:p>
      <w:pPr>
        <w:pStyle w:val="Normal"/>
        <w:rPr/>
      </w:pPr>
      <w:r>
        <w:rPr>
          <w:color w:val="000000"/>
        </w:rPr>
        <w:t>Сокращение численности работников повышало их цен</w:t>
        <w:softHyphen/>
        <w:t>ность, заставляло феодалов с (большим уважением относить</w:t>
        <w:softHyphen/>
        <w:t>ся к крестьянам. Однако большинство сеньоров за освобож</w:t>
        <w:softHyphen/>
        <w:t xml:space="preserve">дение крестьян требовали огромные </w:t>
      </w:r>
      <w:r>
        <w:rPr>
          <w:b/>
          <w:bCs/>
          <w:i/>
          <w:iCs/>
          <w:color w:val="000000"/>
        </w:rPr>
        <w:t>выкупы.</w:t>
      </w:r>
      <w:r>
        <w:rPr>
          <w:color w:val="000000"/>
        </w:rPr>
        <w:t xml:space="preserve"> Ответом стали восстания.</w:t>
      </w:r>
    </w:p>
    <w:p>
      <w:pPr>
        <w:pStyle w:val="Normal"/>
        <w:rPr/>
      </w:pPr>
      <w:r>
        <w:rPr>
          <w:color w:val="000000"/>
        </w:rPr>
        <w:t xml:space="preserve">Особенно крупные выступления произошли во Франции и Англии, где положение обострилось в связи с бедствиями Столетней войны. На севере Франции в 1358 г. вспыхнуло восстание, получившее название </w:t>
      </w:r>
      <w:r>
        <w:rPr>
          <w:b/>
          <w:bCs/>
          <w:i/>
          <w:iCs/>
          <w:color w:val="000000"/>
        </w:rPr>
        <w:t>Жакерия</w:t>
      </w:r>
      <w:r>
        <w:rPr>
          <w:color w:val="000000"/>
        </w:rPr>
        <w:t xml:space="preserve"> («Жаками» пре</w:t>
        <w:softHyphen/>
        <w:t>зрительно называли крестьян дворяне). Восставшие жгли феодальные замки, истребляли их владельцев. Жакерия была жестоко подавлена. В Англии весной 1381 г. началось кре</w:t>
        <w:softHyphen/>
        <w:t xml:space="preserve">стьянское восстание под предводительством кровельщика </w:t>
      </w:r>
      <w:r>
        <w:rPr>
          <w:b/>
          <w:bCs/>
          <w:i/>
          <w:iCs/>
          <w:color w:val="000000"/>
        </w:rPr>
        <w:t>Уота Тайлера.</w:t>
      </w:r>
      <w:r>
        <w:rPr>
          <w:color w:val="000000"/>
        </w:rPr>
        <w:t xml:space="preserve"> Восставшие убивали сборщиков податей, громили поместья и монастыри. Крестьян поддерживали го</w:t>
        <w:softHyphen/>
        <w:t>родские низы. Вступив в Лондон, отряды Тайлера расправи</w:t>
        <w:softHyphen/>
        <w:t>лись с ненавистными вельможами. На встрече с королем вос</w:t>
        <w:softHyphen/>
        <w:t>ставшие выдвинули требования об отмене крепостного права, барщины и т.д. Восстание было подавлено.</w:t>
      </w:r>
    </w:p>
    <w:p>
      <w:pPr>
        <w:pStyle w:val="Normal"/>
        <w:rPr/>
      </w:pPr>
      <w:r>
        <w:rPr>
          <w:color w:val="000000"/>
        </w:rPr>
        <w:t xml:space="preserve"> </w:t>
      </w:r>
      <w:r>
        <w:rPr>
          <w:color w:val="000000"/>
        </w:rPr>
        <w:t>Несмотря на поражения, крестьянские восстания ускоряли освобождение крестьян.</w:t>
      </w:r>
    </w:p>
    <w:p>
      <w:pPr>
        <w:pStyle w:val="Normal"/>
        <w:rPr/>
      </w:pPr>
      <w:r>
        <w:rPr>
          <w:color w:val="000000"/>
        </w:rPr>
        <w:t>Складывание централизованных государств во Франции и Англии. Во Франции решительный шаг к усилению цен</w:t>
        <w:softHyphen/>
        <w:t xml:space="preserve">тральной власти был сделан королем </w:t>
      </w:r>
      <w:r>
        <w:rPr>
          <w:b/>
          <w:bCs/>
          <w:i/>
          <w:iCs/>
          <w:color w:val="000000"/>
        </w:rPr>
        <w:t xml:space="preserve">Людовиком XI </w:t>
      </w:r>
      <w:r>
        <w:rPr>
          <w:color w:val="000000"/>
        </w:rPr>
        <w:t xml:space="preserve">(1461 —1483). В ходе длительных войн он одержал победу над могущественным </w:t>
      </w:r>
      <w:r>
        <w:rPr>
          <w:b/>
          <w:bCs/>
          <w:i/>
          <w:iCs/>
          <w:color w:val="000000"/>
        </w:rPr>
        <w:t>Карлом Смелым,</w:t>
      </w:r>
      <w:r>
        <w:rPr>
          <w:color w:val="000000"/>
        </w:rPr>
        <w:t xml:space="preserve"> герцогом Бургунд</w:t>
        <w:softHyphen/>
        <w:t>ским. К владениям короля отошли часть Бургундии, Про</w:t>
        <w:softHyphen/>
        <w:t>ванс, Бретань. Многие области, города потеряли свои давние привилегии. Утратили значение Генеральные штаты. Возрос</w:t>
        <w:softHyphen/>
        <w:t xml:space="preserve">ло количество чиновников. Создание </w:t>
      </w:r>
      <w:r>
        <w:rPr>
          <w:b/>
          <w:bCs/>
          <w:i/>
          <w:iCs/>
          <w:color w:val="000000"/>
        </w:rPr>
        <w:t xml:space="preserve">постоянной армии, </w:t>
      </w:r>
      <w:r>
        <w:rPr>
          <w:color w:val="000000"/>
        </w:rPr>
        <w:t>служба в которой оплачивалась королем, делало феодалов (1</w:t>
      </w:r>
      <w:r>
        <w:rPr>
          <w:b/>
          <w:bCs/>
          <w:i/>
          <w:iCs/>
          <w:color w:val="000000"/>
        </w:rPr>
        <w:t>дворянство)</w:t>
      </w:r>
      <w:r>
        <w:rPr>
          <w:color w:val="000000"/>
        </w:rPr>
        <w:t xml:space="preserve"> все более подчиненными ему. Знать, хотя и со</w:t>
        <w:softHyphen/>
        <w:t>храняла частично свои владения, лишалась былой независи</w:t>
        <w:softHyphen/>
        <w:t>мости. В XVI век Франция вступила как крупное централи</w:t>
        <w:softHyphen/>
        <w:t>зованное государство.</w:t>
      </w:r>
    </w:p>
    <w:p>
      <w:pPr>
        <w:pStyle w:val="Normal"/>
        <w:rPr/>
      </w:pPr>
      <w:r>
        <w:rPr>
          <w:color w:val="000000"/>
        </w:rPr>
        <w:t>В таком государстве вся территория реально подчинена центральной власти, а управление осуществляется при помощи чиновников.</w:t>
      </w:r>
    </w:p>
    <w:p>
      <w:pPr>
        <w:pStyle w:val="Normal"/>
        <w:rPr>
          <w:color w:val="000000"/>
        </w:rPr>
      </w:pPr>
      <w:r>
        <w:rPr>
          <w:color w:val="000000"/>
        </w:rPr>
        <w:t xml:space="preserve">В Англии в 1455 г. вспыхнула война Алой жДелой РОЗЫ между сторонниками двух ветвей правящей династии: </w:t>
      </w:r>
      <w:r>
        <w:rPr>
          <w:b/>
          <w:bCs/>
          <w:i/>
          <w:iCs/>
          <w:color w:val="000000"/>
        </w:rPr>
        <w:t>Лан</w:t>
        <w:softHyphen/>
        <w:t>кастерами</w:t>
      </w:r>
      <w:r>
        <w:rPr>
          <w:color w:val="000000"/>
        </w:rPr>
        <w:t xml:space="preserve"> и </w:t>
      </w:r>
      <w:r>
        <w:rPr>
          <w:b/>
          <w:bCs/>
          <w:i/>
          <w:iCs/>
          <w:color w:val="000000"/>
        </w:rPr>
        <w:t>Йорками.</w:t>
      </w:r>
      <w:r>
        <w:rPr>
          <w:color w:val="000000"/>
        </w:rPr>
        <w:t xml:space="preserve"> В ходе этой войны погибла значи</w:t>
        <w:softHyphen/>
        <w:t xml:space="preserve">тельная часть крупных  </w:t>
        <w:tab/>
        <w:t xml:space="preserve">феодалов. В 1485 г. к власти пришел король </w:t>
      </w:r>
      <w:r>
        <w:rPr>
          <w:b/>
          <w:bCs/>
          <w:i/>
          <w:iCs/>
          <w:color w:val="000000"/>
        </w:rPr>
        <w:t>Генрих VII Тюдор</w:t>
      </w:r>
      <w:r>
        <w:rPr>
          <w:color w:val="000000"/>
        </w:rPr>
        <w:t xml:space="preserve"> (1485 —1509). Король добился роспуска войск крупных феодалов, многих казнил, а земли забрал себе. Парламент по-прежнему собирался, но все реша</w:t>
        <w:softHyphen/>
        <w:t>ла воля короля. Англия, как и Франция, превратилась в цен</w:t>
        <w:softHyphen/>
        <w:t>трализованное государство.</w:t>
      </w:r>
    </w:p>
    <w:p>
      <w:pPr>
        <w:pStyle w:val="Normal"/>
        <w:rPr>
          <w:color w:val="000000"/>
        </w:rPr>
      </w:pPr>
      <w:r>
        <w:rPr>
          <w:color w:val="000000"/>
        </w:rPr>
      </w:r>
    </w:p>
    <w:p>
      <w:pPr>
        <w:pStyle w:val="Normal"/>
        <w:rPr>
          <w:b/>
          <w:b/>
        </w:rPr>
      </w:pPr>
      <w:r>
        <w:rPr>
          <w:b/>
          <w:color w:val="000000"/>
        </w:rPr>
        <w:t>ВОПРОСЫ И ЗАДАНИЯ</w:t>
      </w:r>
    </w:p>
    <w:p>
      <w:pPr>
        <w:pStyle w:val="Normal"/>
        <w:rPr>
          <w:color w:val="000000"/>
        </w:rPr>
      </w:pPr>
      <w:r>
        <w:rPr>
          <w:color w:val="000000"/>
        </w:rPr>
      </w:r>
    </w:p>
    <w:p>
      <w:pPr>
        <w:pStyle w:val="Normal"/>
        <w:numPr>
          <w:ilvl w:val="0"/>
          <w:numId w:val="14"/>
        </w:numPr>
        <w:rPr>
          <w:color w:val="000000"/>
        </w:rPr>
      </w:pPr>
      <w:r>
        <w:rPr>
          <w:color w:val="000000"/>
        </w:rPr>
        <w:t>Что такое Реконкиста? В чем состояли ее итоги?</w:t>
      </w:r>
    </w:p>
    <w:p>
      <w:pPr>
        <w:pStyle w:val="Normal"/>
        <w:numPr>
          <w:ilvl w:val="0"/>
          <w:numId w:val="14"/>
        </w:numPr>
        <w:rPr>
          <w:color w:val="000000"/>
        </w:rPr>
      </w:pPr>
      <w:r>
        <w:rPr>
          <w:color w:val="000000"/>
        </w:rPr>
        <w:t>Что такое централизованные государства? Как они сложились во Франции и Англии?</w:t>
      </w:r>
    </w:p>
    <w:p>
      <w:pPr>
        <w:pStyle w:val="Normal"/>
        <w:numPr>
          <w:ilvl w:val="0"/>
          <w:numId w:val="14"/>
        </w:numPr>
        <w:rPr>
          <w:color w:val="000000"/>
        </w:rPr>
      </w:pPr>
      <w:r>
        <w:rPr>
          <w:color w:val="000000"/>
        </w:rPr>
        <w:t>Расскажите о возникновении державы турок-осм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right="57" w:firstLine="284"/>
        <w:rPr>
          <w:b/>
          <w:b/>
        </w:rPr>
      </w:pPr>
      <w:r>
        <w:rPr>
          <w:b/>
        </w:rPr>
        <w:t>Практическое занятие № 7</w:t>
      </w:r>
    </w:p>
    <w:p>
      <w:pPr>
        <w:pStyle w:val="Normal"/>
        <w:ind w:left="57" w:right="57" w:firstLine="284"/>
        <w:rPr>
          <w:b/>
          <w:b/>
        </w:rPr>
      </w:pPr>
      <w:r>
        <w:rPr>
          <w:b/>
        </w:rPr>
        <w:t xml:space="preserve">«Становление Руси» </w:t>
      </w:r>
    </w:p>
    <w:p>
      <w:pPr>
        <w:pStyle w:val="Normal"/>
        <w:ind w:left="57" w:right="57" w:firstLine="284"/>
        <w:rPr>
          <w:b/>
          <w:b/>
        </w:rPr>
      </w:pPr>
      <w:r>
        <w:rPr>
          <w:b/>
        </w:rPr>
        <w:t>Цель работы:</w:t>
      </w:r>
    </w:p>
    <w:p>
      <w:pPr>
        <w:pStyle w:val="Normal"/>
        <w:numPr>
          <w:ilvl w:val="0"/>
          <w:numId w:val="56"/>
        </w:numPr>
        <w:ind w:left="1061" w:right="57" w:hanging="360"/>
        <w:rPr/>
      </w:pPr>
      <w:r>
        <w:rPr/>
        <w:t>Определить понятие язычество;</w:t>
      </w:r>
    </w:p>
    <w:p>
      <w:pPr>
        <w:pStyle w:val="Normal"/>
        <w:numPr>
          <w:ilvl w:val="0"/>
          <w:numId w:val="56"/>
        </w:numPr>
        <w:ind w:left="1061" w:right="57" w:hanging="360"/>
        <w:rPr/>
      </w:pPr>
      <w:r>
        <w:rPr/>
        <w:t>Проследить взаимосвязь верований древних славян и их жизни;</w:t>
      </w:r>
    </w:p>
    <w:p>
      <w:pPr>
        <w:pStyle w:val="Normal"/>
        <w:numPr>
          <w:ilvl w:val="0"/>
          <w:numId w:val="56"/>
        </w:numPr>
        <w:ind w:left="1061" w:right="57" w:hanging="360"/>
        <w:rPr/>
      </w:pPr>
      <w:r>
        <w:rPr/>
        <w:t>Выявить причины жестокости Княгине Ольги в мести древлянам за смерть мужа;</w:t>
      </w:r>
    </w:p>
    <w:p>
      <w:pPr>
        <w:pStyle w:val="Normal"/>
        <w:numPr>
          <w:ilvl w:val="0"/>
          <w:numId w:val="56"/>
        </w:numPr>
        <w:ind w:left="1061" w:right="57" w:hanging="360"/>
        <w:rPr/>
      </w:pPr>
      <w:r>
        <w:rPr/>
        <w:t>Дать характеристику Княгине Ольги, как государственному деятелю;</w:t>
      </w:r>
    </w:p>
    <w:p>
      <w:pPr>
        <w:pStyle w:val="Normal"/>
        <w:rPr>
          <w:b/>
          <w:b/>
        </w:rPr>
      </w:pPr>
      <w:r>
        <w:rPr>
          <w:b/>
        </w:rPr>
        <w:t xml:space="preserve">Оборудование: </w:t>
      </w:r>
    </w:p>
    <w:p>
      <w:pPr>
        <w:pStyle w:val="Normal"/>
        <w:rPr/>
      </w:pPr>
      <w:r>
        <w:rPr/>
        <w:t xml:space="preserve">1.В.В.Артёмов, Ю.И.Лубченков «История (дидактические материалы) для профессий и специальностей технического; </w:t>
      </w:r>
    </w:p>
    <w:p>
      <w:pPr>
        <w:pStyle w:val="Normal"/>
        <w:rPr/>
      </w:pPr>
      <w:r>
        <w:rPr/>
        <w:t>2. Тетрадь для практических работ.</w:t>
      </w:r>
    </w:p>
    <w:p>
      <w:pPr>
        <w:pStyle w:val="Normal"/>
        <w:rPr>
          <w:b/>
          <w:b/>
        </w:rPr>
      </w:pPr>
      <w:r>
        <w:rPr>
          <w:b/>
        </w:rPr>
        <w:t xml:space="preserve">Ход работы: </w:t>
      </w:r>
    </w:p>
    <w:p>
      <w:pPr>
        <w:pStyle w:val="Normal"/>
        <w:rPr/>
      </w:pPr>
      <w:r>
        <w:rPr/>
        <w:t>1.Ознакомьтесь с текстовым материалом;</w:t>
      </w:r>
    </w:p>
    <w:p>
      <w:pPr>
        <w:pStyle w:val="Normal"/>
        <w:rPr/>
      </w:pPr>
      <w:r>
        <w:rPr/>
        <w:t>2.Проанализируйте  тексты;</w:t>
      </w:r>
    </w:p>
    <w:p>
      <w:pPr>
        <w:pStyle w:val="Normal"/>
        <w:rPr/>
      </w:pPr>
      <w:r>
        <w:rPr/>
        <w:t>3. Ответьте на поставленные вопросы;</w:t>
      </w:r>
    </w:p>
    <w:p>
      <w:pPr>
        <w:pStyle w:val="Normal"/>
        <w:ind w:left="701" w:right="57" w:hanging="0"/>
        <w:rPr/>
      </w:pPr>
      <w:r>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t>Вариант 1</w:t>
      </w:r>
    </w:p>
    <w:p>
      <w:pPr>
        <w:pStyle w:val="Normal"/>
        <w:ind w:left="57" w:right="57" w:firstLine="284"/>
        <w:rPr>
          <w:b/>
          <w:b/>
        </w:rPr>
      </w:pPr>
      <w:r>
        <w:rPr>
          <w:b/>
        </w:rPr>
        <w:t>Язычество у древних славян</w:t>
      </w:r>
    </w:p>
    <w:p>
      <w:pPr>
        <w:pStyle w:val="Normal"/>
        <w:ind w:left="57" w:right="57" w:firstLine="284"/>
        <w:rPr/>
      </w:pPr>
      <w:r>
        <w:rPr/>
        <w:t>Религиозные представления древних народов формирова</w:t>
        <w:softHyphen/>
        <w:t>лась на основе мифологии. В переводе с древнегреческого сло</w:t>
        <w:softHyphen/>
        <w:t>во «мифология» означает «собрание преданий». Мифы явля</w:t>
        <w:softHyphen/>
        <w:t>ются своего рода ответами людей на вечные вопросы о про</w:t>
        <w:softHyphen/>
        <w:t>исхождении мира и человека.</w:t>
      </w:r>
    </w:p>
    <w:p>
      <w:pPr>
        <w:pStyle w:val="Normal"/>
        <w:ind w:left="57" w:right="57" w:firstLine="284"/>
        <w:rPr/>
      </w:pPr>
      <w:r>
        <w:rPr/>
        <w:t>Первые религии были политеистическими, т. е. люди по</w:t>
        <w:softHyphen/>
        <w:t>клонялись не одному, а многим богам. В русской традиции политеистические религии принято называть языческими {язычество). Этот термин появился в христианском богосло</w:t>
        <w:softHyphen/>
        <w:t>вии для обозначения всех дохристианских и нехристианских политеистических культов. На церковно-славянском слово «языцы» означает «народы», «иноземцы».</w:t>
      </w:r>
    </w:p>
    <w:p>
      <w:pPr>
        <w:pStyle w:val="Normal"/>
        <w:ind w:left="57" w:right="57" w:firstLine="284"/>
        <w:rPr/>
      </w:pPr>
      <w:r>
        <w:rPr/>
        <w:t>Язычество охватывало всю сферу духовной и значитель</w:t>
        <w:softHyphen/>
        <w:t>ную часть материальной культуры древних народов, но пре</w:t>
        <w:softHyphen/>
        <w:t>жде всего отношения людей с природой, поскольку для древ</w:t>
        <w:softHyphen/>
        <w:t>него человека именно проблема взаимоотношений с природой была главной. Основным свойством язычества можно считать обожествление природы; божествами признавались различ</w:t>
        <w:softHyphen/>
        <w:t>ные природные объекты — солнце, луна, звезды, огонь, вода, животные, растения, камни и т.д.</w:t>
      </w:r>
    </w:p>
    <w:p>
      <w:pPr>
        <w:pStyle w:val="Normal"/>
        <w:ind w:left="57" w:right="57" w:firstLine="284"/>
        <w:rPr/>
      </w:pPr>
      <w:r>
        <w:rPr/>
        <w:t>В славянском язычестве по сути отражалась вся жизнь крестьянина: годовой цикл сельскохозяйственных работ, до</w:t>
        <w:softHyphen/>
        <w:t>машний быт, свадьбы, похороны и другие события. Славян</w:t>
        <w:softHyphen/>
        <w:t>ские божества очень похожи на божества других народов (Ярило — Солнце, Сварог огонь и др.), но при этом славя</w:t>
        <w:softHyphen/>
        <w:t>не не были ни солнцепоклонниками, ни огнепоклонниками, как многие другие народы. Скорее, объектом поклонения для них становились производящие силы природы — солнечный свет, дождь, ветер, — т. е. то, что непосредственным образом влияет па урожай.</w:t>
      </w:r>
    </w:p>
    <w:p>
      <w:pPr>
        <w:pStyle w:val="Normal"/>
        <w:ind w:left="57" w:right="57" w:firstLine="284"/>
        <w:rPr/>
      </w:pPr>
      <w:r>
        <w:rPr/>
        <w:t>Славянский год делился на 12 месяцев, но неделя у сла</w:t>
        <w:softHyphen/>
        <w:t>вян составляла всего пять дней. Само слово «неделя» восхо</w:t>
        <w:softHyphen/>
        <w:t>дит к славянскому названию пятого дня, во время которого ничего «не делали». Первый день — понедельник, т.е. сле</w:t>
        <w:softHyphen/>
        <w:t>дующий после «недели», второй день — вторник, затем сре</w:t>
        <w:softHyphen/>
        <w:t>да — срединный день пятидневки, четвертый день — четверг, пятый — пятница, он же «неделя». Иудейская суббота (шаб- бат) и христианское воскресенье были привнесены в славян</w:t>
        <w:softHyphen/>
        <w:t>ский календарь уже после принятия христианства.</w:t>
      </w:r>
    </w:p>
    <w:p>
      <w:pPr>
        <w:pStyle w:val="Normal"/>
        <w:ind w:left="57" w:right="57" w:firstLine="284"/>
        <w:rPr/>
      </w:pPr>
      <w:r>
        <w:rPr/>
        <w:t>Славянская мифология не была структурирована, как, до</w:t>
        <w:softHyphen/>
        <w:t>пустим, древнегреческая или римская. Например, славянские божества практически не состояли в «кровном родстве» (за исключением Даждьбога, которого иногда величали сыном Сварога, а также Радегаста, бога войны у северных славян, второе имя которого было Сварожич) и не вступали между собой во враждебные отношения в борьбе за власть, как это было характерно для богов древних греков. Возможно, что в этих достаточно мирных отношениях между славянскими бо</w:t>
        <w:softHyphen/>
        <w:t>гами отразились взаимоотношения различных славянских общин между собой и с другими народами.</w:t>
      </w:r>
    </w:p>
    <w:p>
      <w:pPr>
        <w:pStyle w:val="Normal"/>
        <w:ind w:left="57" w:right="57" w:firstLine="284"/>
        <w:rPr/>
      </w:pPr>
      <w:r>
        <w:rPr/>
        <w:t>Стремление человека защитить себя от опасностей окру</w:t>
        <w:softHyphen/>
        <w:t>жающего мира вполне объяснимо. Уже во времена мезолита были известны заговоры против чудовищ, наравне с ними было распространено поклонение берегиням, призванным, как это ясно следует из названия, защитить и оберечь. Для славян, питомцев леса, неудивителен культ богатыря Мед</w:t>
        <w:softHyphen/>
        <w:t>вежье Ушко, получеловека-полумедведя. До наших дней до</w:t>
        <w:softHyphen/>
        <w:t>жило прозвище медведя — «хозяин».</w:t>
      </w:r>
    </w:p>
    <w:p>
      <w:pPr>
        <w:pStyle w:val="Normal"/>
        <w:ind w:left="57" w:right="57" w:firstLine="284"/>
        <w:rPr/>
      </w:pPr>
      <w:r>
        <w:rPr/>
        <w:t>Богом охотничьей добычи первоначально был Велос (Бо</w:t>
        <w:softHyphen/>
        <w:t>лее). В бронзовом веке Велес, часто изображаемый в образе медведя, становится «скотьим богом», богом скота. В этом образе он доживет до принятия новой, христианской веры, правда, уже будет обозначать бога богатства, что также лег</w:t>
        <w:softHyphen/>
        <w:t>ко объяснить — главным мерилом зажиточности в то время были домашние животные.</w:t>
      </w:r>
    </w:p>
    <w:p>
      <w:pPr>
        <w:pStyle w:val="Normal"/>
        <w:ind w:left="57" w:right="57" w:firstLine="284"/>
        <w:rPr/>
      </w:pPr>
      <w:r>
        <w:rPr/>
        <w:t>Древние славяне поклонялись и богу Роду, а вместе с ним — рожаницам (Хозяйкам мира, Небесным хозяйкам), которые произвели всех животных, рыб и птиц, необходимых человеку для охоты, а стало быть для жизни. Позднее, когда для праславян основным делом станет не охота, а зем</w:t>
        <w:softHyphen/>
        <w:t>леделие, Небесные хозяйки — мать и дочь будут воспри</w:t>
        <w:softHyphen/>
        <w:t>ниматься как покровительницы урожая, «дарительницы» до</w:t>
        <w:softHyphen/>
        <w:t>ждя, необходимого для роста зерна. Тогда же возникла вера в главное женское божество, олицетворяющее силу земли, прародительницу всего живого, и прежде всего членов само</w:t>
        <w:softHyphen/>
        <w:t>го племени. От времен палеолита до нас дошли образы Вели I кой. матери охотников и Матери сырой земли, которые за</w:t>
        <w:softHyphen/>
        <w:t>нимали едва ли не первое место в пантеоне славянских богов. У славян выделяется и богиня Макошъ — «мать урожая».</w:t>
      </w:r>
    </w:p>
    <w:p>
      <w:pPr>
        <w:pStyle w:val="Normal"/>
        <w:ind w:left="57" w:right="57" w:firstLine="284"/>
        <w:rPr/>
      </w:pPr>
      <w:r>
        <w:rPr/>
        <w:t>Рожаниц часто изображали в виде лосих (у древних сла</w:t>
        <w:softHyphen/>
        <w:t>вян созвездия Большая и Малая Медведица именовались Ло</w:t>
        <w:softHyphen/>
        <w:t>сиха и Теленок). Одну из рожаниц звали Лада, а ее дочь — Леля. Они были связаны прежде всего с весенне-летним про</w:t>
        <w:softHyphen/>
        <w:t>буждением природы.</w:t>
      </w:r>
    </w:p>
    <w:p>
      <w:pPr>
        <w:pStyle w:val="Normal"/>
        <w:ind w:left="57" w:right="57" w:firstLine="284"/>
        <w:rPr/>
      </w:pPr>
      <w:r>
        <w:rPr/>
        <w:t>Переход от охоты к земледелию резко повернул человека к небу и заставил его создать стройную систему отношений неба и человека, живущего на земле. Если охотник зависел в первую очередь от личной или общей силы, ловкости, уда</w:t>
        <w:softHyphen/>
        <w:t>чи, то землепашец — от погоды. Вот почему появились ка</w:t>
        <w:softHyphen/>
        <w:t>призные божества, рождающие ветер, дожди, громы и мол</w:t>
        <w:softHyphen/>
        <w:t>нии. Можно все было сделать правильно, но если падет засу</w:t>
        <w:softHyphen/>
        <w:t>ха, или зарядят дожди, или выпадет град — урожай пропа</w:t>
        <w:softHyphen/>
        <w:t>дал, а это уже грозило смертью.</w:t>
      </w:r>
    </w:p>
    <w:p>
      <w:pPr>
        <w:pStyle w:val="Normal"/>
        <w:ind w:left="57" w:right="57" w:firstLine="284"/>
        <w:rPr/>
      </w:pPr>
      <w:r>
        <w:rPr/>
        <w:t>Рядом с Родом, возможно сливаясь с ним, появился бог Святовит («свет» и «жизнь»). Не меньшее значение имели и небесный бог Сварог, а также его сыновья Сварожич-огонь и Даждьбог.</w:t>
      </w:r>
    </w:p>
    <w:p>
      <w:pPr>
        <w:pStyle w:val="Normal"/>
        <w:ind w:left="57" w:right="57" w:firstLine="284"/>
        <w:rPr/>
      </w:pPr>
      <w:r>
        <w:rPr/>
        <w:t>Следует сказать, что слово-понятие «бог» пришло от ски</w:t>
        <w:softHyphen/>
        <w:t>фов или сарматов, а славяне называли верховных существ «дый» или «див».</w:t>
      </w:r>
    </w:p>
    <w:p>
      <w:pPr>
        <w:pStyle w:val="Normal"/>
        <w:ind w:left="57" w:right="57" w:firstLine="284"/>
        <w:rPr/>
      </w:pPr>
      <w:r>
        <w:rPr/>
        <w:t>Главными богами становятся боги-мужчины, точно так же как в племени главную роль стали играть основные добыт</w:t>
        <w:softHyphen/>
        <w:t>чики — мужчины. Реальная жизнь отразилась в верованиях, а верования, в свою очередь, повлияли на реальную жизнь. Так, если раньше праславяне хоронили своих сородичей в скорченном состоянии, в виде эмбриона (что должно было «облегчить» его воплощение в ином живом существе, может быть, в тотеме рода), то позже покойников стали погребать в позе спящего человека (считалось, что человек уже прошел свой жизненный путь и не вернется на землю). Вскоре люди придут к мысли о существовании души, том главном, что от</w:t>
        <w:softHyphen/>
        <w:t>личает их от мира животных.</w:t>
      </w:r>
    </w:p>
    <w:p>
      <w:pPr>
        <w:pStyle w:val="Normal"/>
        <w:ind w:left="57" w:right="57" w:firstLine="284"/>
        <w:rPr/>
      </w:pPr>
      <w:r>
        <w:rPr/>
        <w:t>Душа невидима, но тем не менее она реально существует. После смерти душа устремляется на небо, к престолу тех бо</w:t>
        <w:softHyphen/>
        <w:t>гов, которым человек поклонялся при жизни. И чтобы облег</w:t>
        <w:softHyphen/>
        <w:t>чить ей путь наверх, тело умершего стали сжигать — дымом погребального костра душа поднималась на небо.</w:t>
      </w:r>
    </w:p>
    <w:p>
      <w:pPr>
        <w:pStyle w:val="Normal"/>
        <w:ind w:left="57" w:right="57" w:firstLine="284"/>
        <w:rPr/>
      </w:pPr>
      <w:r>
        <w:rPr/>
        <w:t>Последним из богов в мир славян пришел Перун — бог грозы и молний, покровитель воинов и князей. После созда</w:t>
        <w:softHyphen/>
        <w:t>ния единого Древнерусского государства с центром в Киеве</w:t>
      </w:r>
    </w:p>
    <w:p>
      <w:pPr>
        <w:pStyle w:val="Normal"/>
        <w:ind w:left="57" w:right="57" w:firstLine="284"/>
        <w:rPr/>
      </w:pPr>
      <w:r>
        <w:rPr/>
        <w:t>культ Перуна стал, по существу, на некоторое время государ</w:t>
        <w:softHyphen/>
        <w:t>ственной религией.</w:t>
      </w:r>
    </w:p>
    <w:p>
      <w:pPr>
        <w:pStyle w:val="Normal"/>
        <w:ind w:left="57" w:right="57" w:firstLine="284"/>
        <w:rPr/>
      </w:pPr>
      <w:r>
        <w:rPr/>
        <w:t>Языческие обряды и верования долгое время сохранялись в быту и после принятия христианства, причем как в гуще простолюдинов, так и в княжеско-боярской среде, — различ</w:t>
        <w:softHyphen/>
        <w:t>ного рода гадания, празднества и даже элементы погребаль</w:t>
        <w:softHyphen/>
        <w:t>ной обрядности. Например, умерших князей до XIII в. хоро</w:t>
        <w:softHyphen/>
        <w:t>нили по обычаю «на санях седя». До XIII в. сохранялся и обычай именования русских князей двумя именами: языче</w:t>
        <w:softHyphen/>
        <w:t>ским именем-титулом и христианским, данным при креще</w:t>
        <w:softHyphen/>
        <w:t>нии. Так, Владимир Святославич при крещении получил имя Василий, Ярослав Владимирович — имя Георгий. Известно, что в XVI в. во время исповеди сельские священники часто задавали женщинам вопрос: «Не ходила ли еси к Мокоши?» Стоглавый собор в 1551 г. отмечал распространенность язы</w:t>
        <w:softHyphen/>
        <w:t>ческих культов, а упоминания о поклонениях Роду и рожа</w:t>
        <w:softHyphen/>
        <w:t>ницам встречаются и в XVII в. Языческая архаика просле</w:t>
        <w:softHyphen/>
        <w:t>живается в памятниках литературного и устного творчества, особенно в эпосе (былинах, песнях).</w:t>
      </w:r>
    </w:p>
    <w:p>
      <w:pPr>
        <w:pStyle w:val="Normal"/>
        <w:ind w:left="57" w:right="57" w:firstLine="284"/>
        <w:rPr/>
      </w:pPr>
      <w:r>
        <w:rPr/>
        <w:t>Языческая мифология вырал&lt;ала все основные особенно</w:t>
        <w:softHyphen/>
        <w:t>сти духовного, культурного, общественного и хозяйственного бытия древних славян. В Древней Руси развитие духовной культуры и религиозно-философской мысли происходило не только в русле христианской веры, но и под влиянием тра</w:t>
        <w:softHyphen/>
        <w:t>диционного, в том числе и языческого, мировосприятия.</w:t>
      </w:r>
    </w:p>
    <w:p>
      <w:pPr>
        <w:pStyle w:val="Normal"/>
        <w:ind w:left="57" w:right="57" w:firstLine="284"/>
        <w:rPr/>
      </w:pPr>
      <w:r>
        <w:rPr/>
      </w:r>
    </w:p>
    <w:p>
      <w:pPr>
        <w:pStyle w:val="Normal"/>
        <w:ind w:left="57" w:right="57" w:firstLine="284"/>
        <w:rPr>
          <w:b/>
          <w:b/>
        </w:rPr>
      </w:pPr>
      <w:r>
        <w:rPr>
          <w:b/>
        </w:rPr>
        <w:t>ВОПРОСЫ И ЗАДАНИ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right="57"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6"/>
        </w:numPr>
        <w:ind w:left="1061" w:right="57" w:hanging="360"/>
        <w:rPr/>
      </w:pPr>
      <w:r>
        <w:rPr/>
        <w:t>Что такое язычество?</w:t>
      </w:r>
    </w:p>
    <w:p>
      <w:pPr>
        <w:pStyle w:val="Normal"/>
        <w:numPr>
          <w:ilvl w:val="0"/>
          <w:numId w:val="16"/>
        </w:numPr>
        <w:ind w:left="1061" w:right="57" w:hanging="360"/>
        <w:rPr/>
      </w:pPr>
      <w:r>
        <w:rPr/>
        <w:t>Какие силы природы олицетворяли боги древних славян?</w:t>
      </w:r>
    </w:p>
    <w:p>
      <w:pPr>
        <w:pStyle w:val="Normal"/>
        <w:numPr>
          <w:ilvl w:val="0"/>
          <w:numId w:val="16"/>
        </w:numPr>
        <w:ind w:left="1061" w:right="57" w:hanging="360"/>
        <w:rPr/>
      </w:pPr>
      <w:r>
        <w:rPr/>
        <w:t>Что можно узнать о жизни славян по их верованиям?</w:t>
      </w:r>
    </w:p>
    <w:p>
      <w:pPr>
        <w:pStyle w:val="Normal"/>
        <w:ind w:left="57" w:right="57" w:firstLine="284"/>
        <w:rPr/>
      </w:pPr>
      <w:r>
        <w:rPr/>
      </w:r>
    </w:p>
    <w:p>
      <w:pPr>
        <w:pStyle w:val="Normal"/>
        <w:ind w:left="57" w:right="57" w:firstLine="284"/>
        <w:rPr/>
      </w:pPr>
      <w:r>
        <w:rPr/>
      </w:r>
    </w:p>
    <w:p>
      <w:pPr>
        <w:pStyle w:val="Normal"/>
        <w:ind w:right="57" w:hanging="0"/>
        <w:rPr>
          <w:b/>
          <w:b/>
        </w:rPr>
      </w:pPr>
      <w:r>
        <w:rPr>
          <w:b/>
        </w:rPr>
        <w:t>Вариант 2</w:t>
      </w:r>
    </w:p>
    <w:p>
      <w:pPr>
        <w:pStyle w:val="Normal"/>
        <w:ind w:left="57" w:right="57" w:firstLine="284"/>
        <w:rPr>
          <w:b/>
          <w:b/>
        </w:rPr>
      </w:pPr>
      <w:r>
        <w:rPr>
          <w:b/>
        </w:rPr>
        <w:t>Княгиня Ольг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57" w:right="57" w:firstLine="284"/>
        <w:rPr/>
      </w:pPr>
      <w:r>
        <w:rPr/>
        <w:t>После расправы с князем Игорем (945 г.) древляне от</w:t>
        <w:softHyphen/>
        <w:t>правили посольство в Киев, к вдове Игоря Ольге. Когда по</w:t>
        <w:softHyphen/>
        <w:t>сольство прибыло в город, его встретили с почетом, ника</w:t>
        <w:softHyphen/>
        <w:t>кого ропота не послышалось, и тогда было объявлено о при</w:t>
        <w:softHyphen/>
        <w:t>чине прибытия князь древлян Мал хотел взять вдову убитого за себя. Более того, киевские дружинники подхва</w:t>
        <w:softHyphen/>
        <w:t>тили ладью на руки и так понесли на княжий двор. Послы успокоились — этот обычай свидетельствовал, что сватов</w:t>
        <w:softHyphen/>
        <w:t>ство встречено милостиво. Однако на княжеском дворе ла</w:t>
        <w:softHyphen/>
        <w:t>дья была сброшена в заранее выкопанную яму, прикрытую коврами.</w:t>
      </w:r>
    </w:p>
    <w:p>
      <w:pPr>
        <w:pStyle w:val="Normal"/>
        <w:ind w:left="57" w:right="57" w:firstLine="284"/>
        <w:rPr/>
      </w:pPr>
      <w:r>
        <w:rPr/>
        <w:t xml:space="preserve">— </w:t>
      </w:r>
      <w:r>
        <w:rPr/>
        <w:t>Ну как, довольны ли вы оказанной честью, — спросила Ольга и резко взмахнула рукой.</w:t>
      </w:r>
    </w:p>
    <w:p>
      <w:pPr>
        <w:pStyle w:val="Normal"/>
        <w:ind w:left="57" w:right="57" w:firstLine="284"/>
        <w:rPr/>
      </w:pPr>
      <w:r>
        <w:rPr/>
        <w:t>Сверху на древлян обрушились комья земли. Через двад</w:t>
        <w:softHyphen/>
        <w:t>цать минут яма была засыпана, Ольга кивнула дружине и ушла с сыном в дом.</w:t>
      </w:r>
    </w:p>
    <w:p>
      <w:pPr>
        <w:pStyle w:val="Normal"/>
        <w:ind w:left="57" w:right="57" w:firstLine="284"/>
        <w:rPr/>
      </w:pPr>
      <w:r>
        <w:rPr/>
        <w:t>И все же сердце княгини не было утолено местью. Спустя короткое время, пока до Мала не дошла весть о случившем</w:t>
        <w:softHyphen/>
        <w:t>ся, гонец Ольги пустился в путь к главному городу древлян — Искоростеню. Ему было велено передать просьбу прислать еще сватов — желательно знатных мужей и воинов, — иначе киевляне не отпустят свою княгиню к древлянам.</w:t>
      </w:r>
    </w:p>
    <w:p>
      <w:pPr>
        <w:pStyle w:val="Normal"/>
        <w:ind w:left="57" w:right="57" w:firstLine="284"/>
        <w:rPr/>
      </w:pPr>
      <w:r>
        <w:rPr/>
        <w:t>Удивительно, но Мал поверил: в Киев были отправлены лучшие из лучших.</w:t>
      </w:r>
    </w:p>
    <w:p>
      <w:pPr>
        <w:pStyle w:val="Normal"/>
        <w:ind w:left="57" w:right="57" w:firstLine="284"/>
        <w:rPr/>
      </w:pPr>
      <w:r>
        <w:rPr/>
        <w:t>Прошло несколько дней, посольство достигло стольного града. На пристани ему были оказаны подобающие почести, а потом прибывшим предложили отправиться в баню смыть дорожную пыль — мол, не гоже предстать перед глазами кня</w:t>
        <w:softHyphen/>
        <w:t>гини неотдохнувтиими с дороги. Древляне послушались, себе на беду. Как только последний из них вошел в духовитый по</w:t>
        <w:softHyphen/>
        <w:t>лумрак, дверь захлопнулась. Сноровистые дружинники об</w:t>
        <w:softHyphen/>
        <w:t>ложили баню высушенным заранее хворостом и подожгли. Когда занялся яркий огонь, на крыльцо терема вышла Оль</w:t>
        <w:softHyphen/>
        <w:t>га. Но и на этот раз она не была удовлетворена.</w:t>
      </w:r>
    </w:p>
    <w:p>
      <w:pPr>
        <w:pStyle w:val="Normal"/>
        <w:ind w:left="57" w:right="57" w:firstLine="284"/>
        <w:rPr/>
      </w:pPr>
      <w:r>
        <w:rPr/>
        <w:t>В Искоростень ушел новый гонец — передать Малу, что княгиня сама едет к древлянскому князю7 — прежде свадь</w:t>
        <w:softHyphen/>
        <w:t>бы ей бы хотелось устроить, по обычаю, тризну по Игорю, чтобы окончательно расстаться с прошлым. Что же касается</w:t>
      </w:r>
    </w:p>
    <w:p>
      <w:pPr>
        <w:pStyle w:val="Normal"/>
        <w:ind w:left="57" w:right="57" w:firstLine="284"/>
        <w:rPr/>
      </w:pPr>
      <w:r>
        <w:rPr/>
        <w:t>послов, то они, мол, живут с честью в Киеве, занимаются подготовкой к грядущему торжеству.</w:t>
      </w:r>
    </w:p>
    <w:p>
      <w:pPr>
        <w:pStyle w:val="Normal"/>
        <w:ind w:left="57" w:right="57" w:firstLine="284"/>
        <w:rPr/>
      </w:pPr>
      <w:r>
        <w:rPr/>
        <w:t>Мал уважил и эту просьбу — на месте гибели Игоря уста</w:t>
        <w:softHyphen/>
        <w:t>новили множество столов, Ольга совершила ритуальный об</w:t>
        <w:softHyphen/>
        <w:t>ряд, поплакала над могилой мужа, и все уселись помянуть убитого.</w:t>
      </w:r>
    </w:p>
    <w:p>
      <w:pPr>
        <w:pStyle w:val="Normal"/>
        <w:ind w:left="57" w:right="57" w:firstLine="284"/>
        <w:rPr/>
      </w:pPr>
      <w:r>
        <w:rPr/>
        <w:t>Как только хозяева захмелели, дружинники Ольги взя</w:t>
        <w:softHyphen/>
        <w:t>лись за мечи. В тот день пало почти пять тысяч человек, но и этого Ольге было мало. Княгиня поспешно вернулась в Киев, где ее уже ждало большое войско — главная месть бы</w:t>
        <w:softHyphen/>
        <w:t>ла впереди.</w:t>
      </w:r>
    </w:p>
    <w:p>
      <w:pPr>
        <w:pStyle w:val="Normal"/>
        <w:ind w:left="57" w:right="57" w:firstLine="284"/>
        <w:rPr/>
      </w:pPr>
      <w:r>
        <w:rPr/>
        <w:t>Войско выступило в поход — формально его возглавил ма</w:t>
        <w:softHyphen/>
        <w:t>лолетний сын Игоря Святослав, но на деле — главный вое</w:t>
        <w:softHyphen/>
        <w:t>вода киевский Свенельд и дядька Святослава — Асмуд.</w:t>
      </w:r>
    </w:p>
    <w:p>
      <w:pPr>
        <w:pStyle w:val="Normal"/>
        <w:ind w:right="57" w:hanging="0"/>
        <w:rPr/>
      </w:pPr>
      <w:r>
        <w:rPr/>
        <w:t>Здесь следует сделать отступление и сказать, что Ольга по</w:t>
        <w:softHyphen/>
        <w:t>сле смерти Игоря правила от имени сына, которому на тот момент было всего три года. Однако по обычаю, сколько бы ни было лет княжичу, он обязан был не только выступить в поход, но и первым начать битву.</w:t>
      </w:r>
    </w:p>
    <w:p>
      <w:pPr>
        <w:pStyle w:val="Normal"/>
        <w:ind w:left="57" w:right="57" w:firstLine="284"/>
        <w:rPr/>
      </w:pPr>
      <w:r>
        <w:rPr/>
        <w:t>Когда войска сошлись, Асмуд протянул мальчику копье, и Святослав метнул его в сторону врага. Сразу же после это</w:t>
        <w:softHyphen/>
        <w:t>го Свенельд бросил конную дружину вперед. За ней в бой вступил и пеший строй.</w:t>
      </w:r>
    </w:p>
    <w:p>
      <w:pPr>
        <w:pStyle w:val="Normal"/>
        <w:ind w:left="57" w:right="57" w:firstLine="284"/>
        <w:rPr/>
      </w:pPr>
      <w:r>
        <w:rPr/>
        <w:t>Древляне вынуждены были отступить. Преследуя их, вой</w:t>
        <w:softHyphen/>
        <w:t>ско киевлян подошло к Искоростеню. Город приготовился к осаде.</w:t>
      </w:r>
    </w:p>
    <w:p>
      <w:pPr>
        <w:pStyle w:val="Normal"/>
        <w:ind w:left="57" w:right="57" w:firstLine="284"/>
        <w:rPr/>
      </w:pPr>
      <w:r>
        <w:rPr/>
        <w:t>На утро в ворота Искоростеня постучали гонцы от Ольги. Они сообщили, что княгиня вовсе не жаждет крови — древ</w:t>
        <w:softHyphen/>
        <w:t>ляне и так достаточно наказаны. Она готова заключить мир, но должна убедиться, что этого же хотят и ее бывшие враги. Пусть соберут со всего города птиц и пришлют их ей. Птицы и будут вестниками мира.</w:t>
      </w:r>
    </w:p>
    <w:p>
      <w:pPr>
        <w:pStyle w:val="Normal"/>
        <w:ind w:left="57" w:right="57" w:firstLine="284"/>
        <w:rPr/>
      </w:pPr>
      <w:r>
        <w:rPr/>
        <w:t>Жители Искоростеня, посовещавшись, решили уступить, надеясь, что ярость наконец отпустила сердце женщины. Пти</w:t>
        <w:softHyphen/>
        <w:t>цы были присланы, а ночью Ольга выпустила их обратно, привязав к лапкам зажженный трут. Те в испуге полетели под родные крыши — ив Искоростене, деревянном городе, занялся пожар. С первыми проблесками зари войско Ольги пошло на штурм. Всех, кто был причастен к смерти мужа, Ольга велела казнить, а остальных обратила в рабов, вклю</w:t>
        <w:softHyphen/>
        <w:t>чая детей Мала — Малушу и Добрыню. Простолюдины были обложены данью, размер которой — впервые на Руси — чет</w:t>
        <w:softHyphen/>
        <w:t>ко определялся; для облегчения сбора дани Ольга ввела ад</w:t>
        <w:softHyphen/>
        <w:t>министративные единицы — становища и погосты, которые впоследствии стали административными центрами государ</w:t>
        <w:softHyphen/>
        <w:t>ства.</w:t>
      </w:r>
    </w:p>
    <w:p>
      <w:pPr>
        <w:pStyle w:val="Normal"/>
        <w:ind w:left="57" w:right="57" w:firstLine="284"/>
        <w:rPr/>
      </w:pPr>
      <w:r>
        <w:rPr/>
        <w:t>На следующий год княгиня провела такую же реформу в Новгороде и Пскове, которые подчинила своей власти.</w:t>
      </w:r>
    </w:p>
    <w:p>
      <w:pPr>
        <w:pStyle w:val="Normal"/>
        <w:ind w:left="57" w:right="57" w:firstLine="284"/>
        <w:rPr/>
      </w:pPr>
      <w:r>
        <w:rPr/>
        <w:t>Сбор дани по модели, предложенной Ольгой, будет произ</w:t>
        <w:softHyphen/>
        <w:t>водиться до тех пор, пока ее правнук Ярослав Мудрый не вве</w:t>
        <w:softHyphen/>
        <w:t>дет еще более четкие нормы взаимоотношений между князем и подданными, объединив их в едином сборнике законов «Русская Правда».</w:t>
      </w:r>
    </w:p>
    <w:p>
      <w:pPr>
        <w:pStyle w:val="Normal"/>
        <w:ind w:left="57" w:right="57" w:firstLine="284"/>
        <w:rPr/>
      </w:pPr>
      <w:r>
        <w:rPr/>
        <w:t>Русь признала Ольгу своей правительницей, державшей земли крепкой рукой. Признала, но еще не могла принять открытым сердцем, ибо, упорствуя в мести, она преступила общие для всех славян моральные законы.</w:t>
      </w:r>
    </w:p>
    <w:p>
      <w:pPr>
        <w:pStyle w:val="Normal"/>
        <w:ind w:left="57" w:right="57" w:firstLine="284"/>
        <w:rPr/>
      </w:pPr>
      <w:r>
        <w:rPr/>
        <w:t>Впрочем, любая потерявшая мужа женщина способна по</w:t>
        <w:softHyphen/>
        <w:t>нять Ольгу, в том числе и то, почему она так и не создала но</w:t>
        <w:softHyphen/>
        <w:t>вой семьи.</w:t>
      </w:r>
    </w:p>
    <w:p>
      <w:pPr>
        <w:pStyle w:val="Normal"/>
        <w:ind w:left="57" w:right="57" w:firstLine="284"/>
        <w:rPr/>
      </w:pPr>
      <w:r>
        <w:rPr/>
        <w:t>Измученный взор Ольги, взвалившей на себя бремя вла</w:t>
        <w:softHyphen/>
        <w:t>сти, уже не в первый раз обращался в сторону богатой Визан</w:t>
        <w:softHyphen/>
        <w:t>тии, обретшей неведомого бога — Христа. Может быть, в Нем спасение Руси, раздираемой набегами половцев, ятвягов, ха</w:t>
        <w:softHyphen/>
        <w:t>зар и других кочевых народов?..</w:t>
      </w:r>
    </w:p>
    <w:p>
      <w:pPr>
        <w:pStyle w:val="Normal"/>
        <w:ind w:left="57" w:right="57" w:firstLine="284"/>
        <w:rPr/>
      </w:pPr>
      <w:r>
        <w:rPr/>
        <w:t>В том же судьбоносном 945 году Ольга решилась — шеп</w:t>
        <w:softHyphen/>
        <w:t>нула о своих мыслях грекам-купцам, наезжавшим по осени скупать киевский хлеб. Те, не замедлив, донесли императору о стремлении новой «владычицы варваров» прислониться к земной и небесной мощи Византийской империи. В импера</w:t>
        <w:softHyphen/>
        <w:t>торском дворце еще помнили прошлогоднее посольство кня</w:t>
        <w:softHyphen/>
        <w:t>зя Игоря, в составе которого был и личный посол княгини, наряду с другими стремившийся «утвердити любовь между  Грекы и Русью». Правитель Византии Константин Багря</w:t>
        <w:softHyphen/>
        <w:t>нородный ни минуты не колебался — на следующий, 946 год посольство во главе с самой княгиней прибыло в константи</w:t>
        <w:softHyphen/>
        <w:t>нопольскую гавань Суду.</w:t>
      </w:r>
    </w:p>
    <w:p>
      <w:pPr>
        <w:pStyle w:val="Normal"/>
        <w:ind w:left="57" w:right="57" w:firstLine="284"/>
        <w:rPr/>
      </w:pPr>
      <w:r>
        <w:rPr/>
        <w:t>Однако извечная привычка Византии ломать волю всех, вы</w:t>
        <w:softHyphen/>
        <w:t>нужденных обращаться к ней, сыграла здесь не лучшую роль. Посольство не принимали в Палладии, императорском двор</w:t>
        <w:softHyphen/>
        <w:t>це, около двух месяцев. Обычно подобная встряска хорошо действовала па души варваров, делая их более податливыми, но Ольгу подобное отношение оскорбило до глубины души.</w:t>
      </w:r>
    </w:p>
    <w:p>
      <w:pPr>
        <w:pStyle w:val="Normal"/>
        <w:ind w:left="57" w:right="57" w:firstLine="284"/>
        <w:rPr/>
      </w:pPr>
      <w:r>
        <w:rPr/>
        <w:t>Когда наконец свидание с императором состоялось, Ольга была сама неуступчивость. Переговоры, поведенные грече</w:t>
        <w:softHyphen/>
        <w:t>ской стороной с позиций высокомерия, быстро зашли в ту</w:t>
        <w:softHyphen/>
        <w:t>пик, и княгиня засобиралась в обратный путь. Тем не менее она не забыла о своем намерении обратиться к заступниче</w:t>
        <w:softHyphen/>
        <w:t>ству небесного покровителя Византии и попросила отпустить с собой какого-нибудь монаха. Византийский патриарх с ра</w:t>
        <w:softHyphen/>
        <w:t>достью согласился. Ольга благополучно отъехала в Киев, где вскоре приняла крещение от приехавшего с ней монаха Гри</w:t>
        <w:softHyphen/>
        <w:t>гория. Следуя воле императора Константина, она была наре</w:t>
        <w:softHyphen/>
        <w:t>чена Еленой.</w:t>
      </w:r>
    </w:p>
    <w:p>
      <w:pPr>
        <w:pStyle w:val="Normal"/>
        <w:ind w:left="57" w:right="57" w:firstLine="284"/>
        <w:rPr/>
      </w:pPr>
      <w:r>
        <w:rPr/>
        <w:t>Давайте представим, какой разговор мог произойти между Ольгой и Григорием накануне крещения.</w:t>
      </w:r>
    </w:p>
    <w:p>
      <w:pPr>
        <w:pStyle w:val="Normal"/>
        <w:ind w:left="57" w:right="57" w:firstLine="284"/>
        <w:rPr/>
      </w:pPr>
      <w:r>
        <w:rPr/>
        <w:t>Елена? — изломала бровь княгиня.</w:t>
      </w:r>
    </w:p>
    <w:p>
      <w:pPr>
        <w:pStyle w:val="Normal"/>
        <w:ind w:left="57" w:right="57" w:firstLine="284"/>
        <w:rPr/>
      </w:pPr>
      <w:r>
        <w:rPr/>
        <w:t>Елена, — смиренно подтвердил отец Григорий. — Ибо крещение твое, дочь моя, падает на день, отмечаемый Цер</w:t>
        <w:softHyphen/>
        <w:t>ковью нашей как день памяти равноапостольной царицы Елены.</w:t>
      </w:r>
    </w:p>
    <w:p>
      <w:pPr>
        <w:pStyle w:val="Normal"/>
        <w:ind w:left="57" w:right="57" w:firstLine="284"/>
        <w:rPr/>
      </w:pPr>
      <w:r>
        <w:rPr/>
        <w:t>А почему именно сей день, а не иной? Я ведь давно про</w:t>
        <w:softHyphen/>
        <w:t>сила, а ты переносил с недели на неделю. Я тебе верю, но жизнь научила меня искать смысл во всем. Даже в том, что и не должно иметь оного. Так ответствуй, монах, — почему? И не лги!</w:t>
      </w:r>
    </w:p>
    <w:p>
      <w:pPr>
        <w:pStyle w:val="Normal"/>
        <w:ind w:left="57" w:right="57" w:firstLine="284"/>
        <w:rPr/>
      </w:pPr>
      <w:r>
        <w:rPr/>
        <w:t>Я не лгу никогда, ибо вера запрещает мне сие. Я отве</w:t>
        <w:softHyphen/>
        <w:t>чу — такова воля императора Византии.</w:t>
      </w:r>
    </w:p>
    <w:p>
      <w:pPr>
        <w:pStyle w:val="Normal"/>
        <w:ind w:left="57" w:right="57" w:firstLine="284"/>
        <w:rPr/>
      </w:pPr>
      <w:r>
        <w:rPr/>
        <w:t>Живешь здесь, а делаешь все по старой указке? Хорош! Тогда поясни — зачем сие?</w:t>
      </w:r>
    </w:p>
    <w:p>
      <w:pPr>
        <w:pStyle w:val="Normal"/>
        <w:ind w:left="57" w:right="57" w:firstLine="284"/>
        <w:rPr/>
      </w:pPr>
      <w:r>
        <w:rPr/>
        <w:t>Равноапостольная царица Елена — мать императора Константина I Великого, утвердившего в Империи веру Хри</w:t>
        <w:softHyphen/>
        <w:t>стову. Наш император — тоже именем Константин — чтит сего достойного мужа...</w:t>
      </w:r>
    </w:p>
    <w:p>
      <w:pPr>
        <w:pStyle w:val="Normal"/>
        <w:ind w:left="57" w:right="57" w:firstLine="284"/>
        <w:rPr/>
      </w:pPr>
      <w:r>
        <w:rPr/>
        <w:t>Мать императора? Значит, она сама императрица? А кем она была до того? — спросила Ольга.</w:t>
      </w:r>
    </w:p>
    <w:p>
      <w:pPr>
        <w:pStyle w:val="Normal"/>
        <w:ind w:left="57" w:right="57" w:firstLine="284"/>
        <w:rPr/>
      </w:pPr>
      <w:r>
        <w:rPr/>
        <w:t>Дочерью начальника византийской почтовой службы, — ответил отец Григорий.</w:t>
      </w:r>
    </w:p>
    <w:p>
      <w:pPr>
        <w:pStyle w:val="Normal"/>
        <w:ind w:left="57" w:right="57" w:firstLine="284"/>
        <w:rPr/>
      </w:pPr>
      <w:r>
        <w:rPr/>
        <w:t>Так может быть, твой император желает видеть сходство в наших судьбах, — нахмурилась Ольга. — Ваша Елена — дочь начальника императорской канцелярии, а я — дочь на</w:t>
        <w:softHyphen/>
        <w:t>чальника лыбутинской переправы... Уж не намек ли это?</w:t>
      </w:r>
    </w:p>
    <w:p>
      <w:pPr>
        <w:pStyle w:val="Normal"/>
        <w:ind w:left="57" w:right="57" w:firstLine="284"/>
        <w:rPr/>
      </w:pPr>
      <w:r>
        <w:rPr/>
        <w:t>Пот мелким бисером покрыл лицо Григория.</w:t>
      </w:r>
    </w:p>
    <w:p>
      <w:pPr>
        <w:pStyle w:val="Normal"/>
        <w:ind w:left="57" w:right="57" w:firstLine="284"/>
        <w:rPr/>
      </w:pPr>
      <w:r>
        <w:rPr/>
        <w:t>Сие мне неведомо, неисповедимы пути Господни... — потупил он взор.</w:t>
      </w:r>
    </w:p>
    <w:p>
      <w:pPr>
        <w:pStyle w:val="Normal"/>
        <w:ind w:left="57" w:right="57" w:firstLine="284"/>
        <w:rPr/>
      </w:pPr>
      <w:r>
        <w:rPr/>
        <w:t>В последнем ты прав. Но мое прошлое — как и мое гря</w:t>
        <w:softHyphen/>
        <w:t>дущее — лишь мое. Запомни, монах! Быть тому, я приму но</w:t>
        <w:softHyphen/>
        <w:t>вое имя, но горе тебе, если ты что-то еще замышляешь не по моей воле, а по воле своего императора!</w:t>
      </w:r>
    </w:p>
    <w:p>
      <w:pPr>
        <w:pStyle w:val="Normal"/>
        <w:ind w:left="57" w:right="57" w:firstLine="284"/>
        <w:rPr/>
      </w:pPr>
      <w:r>
        <w:rPr/>
        <w:t>Клянусь, я...</w:t>
      </w:r>
    </w:p>
    <w:p>
      <w:pPr>
        <w:pStyle w:val="Normal"/>
        <w:ind w:left="57" w:right="57" w:firstLine="284"/>
        <w:rPr/>
      </w:pPr>
      <w:r>
        <w:rPr/>
        <w:t>Не клянись, побереги словеса для иных случаев. Когда они наступят — я тебе скажу!..</w:t>
      </w:r>
    </w:p>
    <w:p>
      <w:pPr>
        <w:pStyle w:val="Normal"/>
        <w:ind w:left="57" w:right="57" w:firstLine="284"/>
        <w:rPr/>
      </w:pPr>
      <w:r>
        <w:rPr/>
        <w:t>Ольга неторопливо строила свою державу и внимательно оглядывалась окрест. Византия не выходила из поля ее зре</w:t>
        <w:softHyphen/>
        <w:t>ния. Ей хотелось укрепить политические и торговые отноше</w:t>
        <w:softHyphen/>
        <w:t>ния с этой страной. Княгиня ждала. Ждала она десять с лиш</w:t>
        <w:softHyphen/>
        <w:t>ним лет, и наконец свершилось: на этот раз в Константино</w:t>
        <w:softHyphen/>
        <w:t>поль ее пригласил сам император.</w:t>
      </w:r>
    </w:p>
    <w:p>
      <w:pPr>
        <w:pStyle w:val="Normal"/>
        <w:ind w:left="57" w:right="57" w:firstLine="284"/>
        <w:rPr/>
      </w:pPr>
      <w:r>
        <w:rPr/>
        <w:t>По приезду посольства были оговорены многие вопросы, и не только оговорены, но и решены с большим послаблени</w:t>
        <w:softHyphen/>
        <w:t>ем Византия очень нуждалась в воинах-росичах.</w:t>
      </w:r>
    </w:p>
    <w:p>
      <w:pPr>
        <w:pStyle w:val="Normal"/>
        <w:ind w:left="57" w:right="57" w:firstLine="284"/>
        <w:rPr/>
      </w:pPr>
      <w:r>
        <w:rPr/>
        <w:t>Императору всегда нравилась Ольга, нравилась как жен</w:t>
        <w:softHyphen/>
        <w:t>щина, и при первой же встрече вспыхнули прежние чув</w:t>
        <w:softHyphen/>
        <w:t>ства.</w:t>
      </w:r>
    </w:p>
    <w:p>
      <w:pPr>
        <w:pStyle w:val="Normal"/>
        <w:ind w:left="57" w:right="57" w:firstLine="284"/>
        <w:rPr/>
      </w:pPr>
      <w:r>
        <w:rPr/>
        <w:t>Ты должна царствовать в столице нашей!</w:t>
      </w:r>
    </w:p>
    <w:p>
      <w:pPr>
        <w:pStyle w:val="Normal"/>
        <w:ind w:left="57" w:right="57" w:firstLine="284"/>
        <w:rPr/>
      </w:pPr>
      <w:r>
        <w:rPr/>
        <w:t>Чтобы быть царицей, нужно быть христианкой, а я язычница, — смиренно-лукаво прозвучало в ответ.</w:t>
      </w:r>
    </w:p>
    <w:p>
      <w:pPr>
        <w:pStyle w:val="Normal"/>
        <w:ind w:left="57" w:right="57" w:firstLine="284"/>
        <w:rPr/>
      </w:pPr>
      <w:r>
        <w:rPr/>
        <w:t>Константин прекрасно знал, что это не так, но принял шар:</w:t>
      </w:r>
    </w:p>
    <w:p>
      <w:pPr>
        <w:pStyle w:val="Normal"/>
        <w:ind w:left="57" w:right="57" w:firstLine="284"/>
        <w:rPr/>
      </w:pPr>
      <w:r>
        <w:rPr/>
        <w:t>Тогда почему бы тебе не креститься?</w:t>
      </w:r>
    </w:p>
    <w:p>
      <w:pPr>
        <w:pStyle w:val="Normal"/>
        <w:ind w:left="57" w:right="57" w:firstLine="284"/>
        <w:rPr/>
      </w:pPr>
      <w:r>
        <w:rPr/>
        <w:t>Если хочешь крестить меня, то крести сам, иначе не буду.</w:t>
      </w:r>
    </w:p>
    <w:p>
      <w:pPr>
        <w:pStyle w:val="Normal"/>
        <w:ind w:left="57" w:right="57" w:firstLine="284"/>
        <w:rPr/>
      </w:pPr>
      <w:r>
        <w:rPr/>
        <w:t>И вновь произошел обряд крещения — это было уже офи</w:t>
        <w:softHyphen/>
        <w:t>циальное крещение в отличие от того, домашнего, почти тай</w:t>
        <w:softHyphen/>
        <w:t>ного. Крестным отцом Ольги-Елены выступил император Кон</w:t>
        <w:softHyphen/>
        <w:t>стантин.</w:t>
      </w:r>
    </w:p>
    <w:p>
      <w:pPr>
        <w:pStyle w:val="Normal"/>
        <w:ind w:left="57" w:right="57" w:firstLine="284"/>
        <w:rPr/>
      </w:pPr>
      <w:r>
        <w:rPr/>
        <w:t>После обряда Константин, человек искушенный в любов</w:t>
        <w:softHyphen/>
        <w:t>ных делах, вновь вернулся к своему предложению:</w:t>
      </w:r>
    </w:p>
    <w:p>
      <w:pPr>
        <w:pStyle w:val="Normal"/>
        <w:ind w:left="57" w:right="57" w:firstLine="284"/>
        <w:rPr/>
      </w:pPr>
      <w:r>
        <w:rPr/>
        <w:t>Хочу взять тебя в жены, Елена!</w:t>
      </w:r>
    </w:p>
    <w:p>
      <w:pPr>
        <w:pStyle w:val="Normal"/>
        <w:ind w:left="57" w:right="57" w:firstLine="284"/>
        <w:rPr/>
      </w:pPr>
      <w:r>
        <w:rPr/>
        <w:t>Как же ты в жены меня возьмешь, если сам только что крестил и сам нарек меня своей дочерью? — улыбнулась Ольга.</w:t>
      </w:r>
    </w:p>
    <w:p>
      <w:pPr>
        <w:pStyle w:val="Normal"/>
        <w:ind w:left="57" w:right="57" w:firstLine="284"/>
        <w:rPr/>
      </w:pPr>
      <w:r>
        <w:rPr/>
        <w:t>Перехитрила ты меня... — последовал разочарованный вздох.</w:t>
      </w:r>
    </w:p>
    <w:p>
      <w:pPr>
        <w:pStyle w:val="Normal"/>
        <w:ind w:left="57" w:right="57" w:firstLine="284"/>
        <w:rPr/>
      </w:pPr>
      <w:r>
        <w:rPr/>
        <w:t>Перехитрила. И не только в том, что касалось сугубо лич</w:t>
        <w:softHyphen/>
        <w:t>ных дел. Детей по крещению у византийского императора было не так уж много - лишь самые могущественные вла</w:t>
        <w:softHyphen/>
        <w:t>дыки из окружающих империю государств, и Ольга отныне вставала в их ряд.</w:t>
      </w:r>
    </w:p>
    <w:p>
      <w:pPr>
        <w:pStyle w:val="Normal"/>
        <w:ind w:left="57" w:right="57" w:firstLine="284"/>
        <w:rPr/>
      </w:pPr>
      <w:r>
        <w:rPr/>
        <w:t>По возвращении в Киев Ольга еще раз доказала свое хи</w:t>
        <w:softHyphen/>
        <w:t>троумие, обратившись к императору Священной Римской им</w:t>
        <w:softHyphen/>
        <w:t>перии германской нации Оттону I с просьбой прислать на Русь священнослужителей. Оттон не замедлил откликнуться на призыв «игемона и архонтиссы руссов», как называл Оль</w:t>
        <w:softHyphen/>
        <w:t>гу в своих тайных записках Константин Багрянородный, и прислал известного проповедника епископа Адальберта с пре</w:t>
        <w:softHyphen/>
        <w:t>свитерами.</w:t>
      </w:r>
    </w:p>
    <w:p>
      <w:pPr>
        <w:pStyle w:val="Normal"/>
        <w:ind w:left="57" w:right="57" w:firstLine="284"/>
        <w:rPr/>
      </w:pPr>
      <w:r>
        <w:rPr/>
        <w:t>Что стояло за этим приглашением? Очевидно, Ольга хоте</w:t>
        <w:softHyphen/>
        <w:t>ла показать надменной Византии, что не только эта держава несет свет небесный, есть и другие страны, и среди них Киев занимает достойное место. Всерьез же приваживать западных христиан Ольга и не думала — чересчур далеки они от Руси. Византия — иное дело. Византия — это целый мир.</w:t>
      </w:r>
    </w:p>
    <w:p>
      <w:pPr>
        <w:pStyle w:val="Normal"/>
        <w:ind w:left="57" w:right="57" w:firstLine="284"/>
        <w:rPr/>
      </w:pPr>
      <w:r>
        <w:rPr/>
        <w:t>Княгиня мечтала окрестить Русь, а начать решила с соб</w:t>
        <w:softHyphen/>
        <w:t>ственного сына Святослава, уже входившего в мужественную силу.</w:t>
      </w:r>
    </w:p>
    <w:p>
      <w:pPr>
        <w:pStyle w:val="Normal"/>
        <w:ind w:left="57" w:right="57" w:firstLine="284"/>
        <w:rPr/>
      </w:pPr>
      <w:r>
        <w:rPr/>
        <w:t>Святославе, — обратилась она к нему, — я познала ис</w:t>
        <w:softHyphen/>
        <w:t>тинного Бога и радуюсь. Познай Его — и ты возрадуешься.</w:t>
      </w:r>
    </w:p>
    <w:p>
      <w:pPr>
        <w:pStyle w:val="Normal"/>
        <w:ind w:left="57" w:right="57" w:firstLine="284"/>
        <w:rPr/>
      </w:pPr>
      <w:r>
        <w:rPr/>
        <w:t>Как же я приму Его один — дружина смеяться нач</w:t>
        <w:softHyphen/>
        <w:t>нет! — искренне возразил Святослав.</w:t>
      </w:r>
    </w:p>
    <w:p>
      <w:pPr>
        <w:pStyle w:val="Normal"/>
        <w:ind w:left="57" w:right="57" w:firstLine="284"/>
        <w:rPr/>
      </w:pPr>
      <w:r>
        <w:rPr/>
        <w:t>Если ты крестишься — то и все сделают то же!..</w:t>
      </w:r>
    </w:p>
    <w:p>
      <w:pPr>
        <w:pStyle w:val="Normal"/>
        <w:ind w:left="57" w:right="57" w:firstLine="284"/>
        <w:rPr/>
      </w:pPr>
      <w:r>
        <w:rPr/>
        <w:t>Ты забываешь, матушка, что дружина наша не из рабов состоит, а из свободных людей, живущих так, как им под</w:t>
        <w:softHyphen/>
        <w:t>сказывает совесть. Я не смогу их заставить — превыше всего они чтут свою честь. Ты молись как хочешь — но и нам не мешай жить по нашим законам!</w:t>
      </w:r>
    </w:p>
    <w:p>
      <w:pPr>
        <w:pStyle w:val="Normal"/>
        <w:ind w:left="57" w:right="57" w:firstLine="284"/>
        <w:rPr/>
      </w:pPr>
      <w:r>
        <w:rPr/>
        <w:t>Нам?..</w:t>
      </w:r>
    </w:p>
    <w:p>
      <w:pPr>
        <w:pStyle w:val="Normal"/>
        <w:ind w:left="57" w:right="57" w:firstLine="284"/>
        <w:rPr/>
      </w:pPr>
      <w:r>
        <w:rPr/>
        <w:t>Да. Я не отступлю от веры предков. В этой вере жили и умерли мои пращуры, завещав ее мне. В этой вере погиб мой отец — она моя!</w:t>
      </w:r>
    </w:p>
    <w:p>
      <w:pPr>
        <w:pStyle w:val="Normal"/>
        <w:ind w:left="57" w:right="57" w:firstLine="284"/>
        <w:rPr/>
      </w:pPr>
      <w:r>
        <w:rPr/>
        <w:t>Господь накажет тебя за сии слова! — гневно восклик</w:t>
        <w:softHyphen/>
        <w:t>нула Ольга.</w:t>
      </w:r>
    </w:p>
    <w:p>
      <w:pPr>
        <w:pStyle w:val="Normal"/>
        <w:ind w:left="57" w:right="57" w:firstLine="284"/>
        <w:rPr/>
      </w:pPr>
      <w:bookmarkStart w:id="7" w:name="bookmark6"/>
      <w:r>
        <w:rPr/>
        <w:t>Я не боюсь гнева чужих богов — я верю и почитаю сво</w:t>
        <w:softHyphen/>
        <w:t>их. Если же мне суждено погибнуть — что ж, я воин, и смерть в бою для меня почетна.</w:t>
      </w:r>
      <w:bookmarkEnd w:id="7"/>
    </w:p>
    <w:p>
      <w:pPr>
        <w:pStyle w:val="Normal"/>
        <w:ind w:left="57" w:right="57" w:firstLine="284"/>
        <w:rPr/>
      </w:pPr>
      <w:bookmarkStart w:id="8" w:name="bookmark7"/>
      <w:r>
        <w:rPr/>
        <w:t>Сын, сын!..</w:t>
      </w:r>
      <w:bookmarkEnd w:id="8"/>
    </w:p>
    <w:p>
      <w:pPr>
        <w:pStyle w:val="Normal"/>
        <w:ind w:left="57" w:right="57" w:firstLine="284"/>
        <w:rPr/>
      </w:pPr>
      <w:bookmarkStart w:id="9" w:name="bookmark8"/>
      <w:r>
        <w:rPr/>
        <w:t>Ольга затаила веру в глубине сердца. В 864 г. она отказа</w:t>
        <w:softHyphen/>
        <w:t>лась от княжеского стола в пользу достигшего совершенно</w:t>
        <w:softHyphen/>
        <w:t>летия сына. Но Святослав часто покидал родные края, уходя в походы за славой, и по-прежнему в его отсутствие Ольга управляла Русью. Именно она возглавила оборону Киева в 868 г., когда на город напали печенеги.</w:t>
      </w:r>
      <w:bookmarkEnd w:id="9"/>
    </w:p>
    <w:p>
      <w:pPr>
        <w:pStyle w:val="Normal"/>
        <w:ind w:left="57" w:right="57" w:firstLine="284"/>
        <w:rPr/>
      </w:pPr>
      <w:bookmarkStart w:id="10" w:name="bookmark9"/>
      <w:r>
        <w:rPr/>
        <w:t>Умерла Ольга на следующий, 869 год, передав сыну дер</w:t>
        <w:softHyphen/>
        <w:t>жаву, созданную во многом благодаря ее смелости идти враз</w:t>
        <w:softHyphen/>
        <w:t>рез с общепризнанными обычаями.</w:t>
      </w:r>
      <w:bookmarkEnd w:id="10"/>
    </w:p>
    <w:p>
      <w:pPr>
        <w:pStyle w:val="Normal"/>
        <w:ind w:left="57" w:right="57" w:firstLine="284"/>
        <w:rPr/>
      </w:pPr>
      <w:r>
        <w:rPr/>
      </w:r>
    </w:p>
    <w:p>
      <w:pPr>
        <w:pStyle w:val="Normal"/>
        <w:ind w:left="57" w:right="57" w:firstLine="284"/>
        <w:rPr>
          <w:b/>
          <w:b/>
        </w:rPr>
      </w:pPr>
      <w:r>
        <w:rPr>
          <w:b/>
        </w:rPr>
        <w:t>ВОПРОСЫ И ЗАДАНИЯ</w:t>
      </w:r>
    </w:p>
    <w:p>
      <w:pPr>
        <w:pStyle w:val="Normal"/>
        <w:numPr>
          <w:ilvl w:val="0"/>
          <w:numId w:val="15"/>
        </w:numPr>
        <w:ind w:left="1061" w:right="57" w:hanging="360"/>
        <w:rPr/>
      </w:pPr>
      <w:r>
        <w:rPr/>
        <w:t>Как княгиня Ольга отомстила за гибель мужа? Был ли в мести Ольги государственный смысл?</w:t>
      </w:r>
    </w:p>
    <w:p>
      <w:pPr>
        <w:pStyle w:val="Normal"/>
        <w:numPr>
          <w:ilvl w:val="0"/>
          <w:numId w:val="15"/>
        </w:numPr>
        <w:ind w:left="1061" w:right="57" w:hanging="360"/>
        <w:rPr/>
      </w:pPr>
      <w:r>
        <w:rPr/>
        <w:t>Какие деяния с целью укрепления Руси предприняла Ольга?</w:t>
      </w:r>
    </w:p>
    <w:p>
      <w:pPr>
        <w:pStyle w:val="Normal"/>
        <w:numPr>
          <w:ilvl w:val="0"/>
          <w:numId w:val="15"/>
        </w:numPr>
        <w:ind w:left="1061" w:right="57" w:hanging="360"/>
        <w:rPr/>
      </w:pPr>
      <w:r>
        <w:rPr/>
        <w:t>С чем связано обращение Ольги к христианству?</w:t>
      </w:r>
    </w:p>
    <w:p>
      <w:pPr>
        <w:pStyle w:val="Normal"/>
        <w:numPr>
          <w:ilvl w:val="0"/>
          <w:numId w:val="15"/>
        </w:numPr>
        <w:ind w:left="1061" w:right="57" w:hanging="360"/>
        <w:rPr/>
      </w:pPr>
      <w:r>
        <w:rPr/>
        <w:t>Почему Ольгу называют «строительницей Руси»?</w:t>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ind w:left="57" w:right="57" w:firstLine="284"/>
        <w:rPr>
          <w:b/>
          <w:b/>
        </w:rPr>
      </w:pPr>
      <w:r>
        <w:rPr>
          <w:b/>
        </w:rPr>
        <w:t>Практическое занятие №8</w:t>
      </w:r>
    </w:p>
    <w:p>
      <w:pPr>
        <w:pStyle w:val="Normal"/>
        <w:ind w:left="57" w:right="57" w:firstLine="284"/>
        <w:rPr>
          <w:b/>
          <w:b/>
        </w:rPr>
      </w:pPr>
      <w:r>
        <w:rPr>
          <w:b/>
        </w:rPr>
        <w:t>«Борьба Руси за независимость»</w:t>
      </w:r>
    </w:p>
    <w:p>
      <w:pPr>
        <w:pStyle w:val="Normal"/>
        <w:ind w:left="57" w:right="57" w:firstLine="284"/>
        <w:rPr>
          <w:b/>
          <w:b/>
        </w:rPr>
      </w:pPr>
      <w:r>
        <w:rPr>
          <w:b/>
        </w:rPr>
        <w:t xml:space="preserve"> </w:t>
      </w:r>
      <w:r>
        <w:rPr>
          <w:b/>
        </w:rPr>
        <w:t xml:space="preserve">Цель работы: </w:t>
      </w:r>
    </w:p>
    <w:p>
      <w:pPr>
        <w:pStyle w:val="Normal"/>
        <w:numPr>
          <w:ilvl w:val="0"/>
          <w:numId w:val="57"/>
        </w:numPr>
        <w:ind w:left="1061" w:right="57" w:hanging="360"/>
        <w:rPr/>
      </w:pPr>
      <w:r>
        <w:rPr/>
        <w:t>Причины Куликовской битвы;</w:t>
      </w:r>
    </w:p>
    <w:p>
      <w:pPr>
        <w:pStyle w:val="Normal"/>
        <w:numPr>
          <w:ilvl w:val="0"/>
          <w:numId w:val="57"/>
        </w:numPr>
        <w:ind w:left="1061" w:right="57" w:hanging="360"/>
        <w:rPr/>
      </w:pPr>
      <w:r>
        <w:rPr/>
        <w:t>Ознакомиться с ходом и исходом сражения</w:t>
      </w:r>
    </w:p>
    <w:p>
      <w:pPr>
        <w:pStyle w:val="Normal"/>
        <w:numPr>
          <w:ilvl w:val="0"/>
          <w:numId w:val="57"/>
        </w:numPr>
        <w:ind w:left="1061" w:right="57" w:hanging="360"/>
        <w:rPr/>
      </w:pPr>
      <w:r>
        <w:rPr/>
        <w:t>Выявить итоги Куликовской битвы;</w:t>
      </w:r>
    </w:p>
    <w:p>
      <w:pPr>
        <w:pStyle w:val="Normal"/>
        <w:numPr>
          <w:ilvl w:val="0"/>
          <w:numId w:val="57"/>
        </w:numPr>
        <w:ind w:left="1061" w:right="57" w:hanging="360"/>
        <w:rPr/>
      </w:pPr>
      <w:r>
        <w:rPr/>
        <w:t>Выявить причины Ледового побоища и причины победы русских войск;</w:t>
      </w:r>
    </w:p>
    <w:p>
      <w:pPr>
        <w:pStyle w:val="Normal"/>
        <w:numPr>
          <w:ilvl w:val="0"/>
          <w:numId w:val="57"/>
        </w:numPr>
        <w:ind w:left="1061" w:right="57" w:hanging="360"/>
        <w:rPr/>
      </w:pPr>
      <w:r>
        <w:rPr/>
        <w:t>Определить последствия сражения;</w:t>
      </w:r>
    </w:p>
    <w:p>
      <w:pPr>
        <w:pStyle w:val="Normal"/>
        <w:ind w:left="701" w:right="57" w:hanging="0"/>
        <w:rPr/>
      </w:pPr>
      <w:r>
        <w:rPr/>
      </w:r>
    </w:p>
    <w:p>
      <w:pPr>
        <w:pStyle w:val="Normal"/>
        <w:rPr>
          <w:b/>
          <w:b/>
        </w:rPr>
      </w:pPr>
      <w:r>
        <w:rPr>
          <w:b/>
        </w:rPr>
        <w:t xml:space="preserve">Оборудование: </w:t>
      </w:r>
    </w:p>
    <w:p>
      <w:pPr>
        <w:pStyle w:val="Normal"/>
        <w:rPr/>
      </w:pPr>
      <w:r>
        <w:rPr/>
        <w:t xml:space="preserve">1.В.В.Артёмов, Ю.И.Лубченков «История (дидактические материалы) для профессий и специальностей технического; </w:t>
      </w:r>
    </w:p>
    <w:p>
      <w:pPr>
        <w:pStyle w:val="Normal"/>
        <w:rPr/>
      </w:pPr>
      <w:r>
        <w:rPr/>
        <w:t>2. Тетрадь для практических работ.</w:t>
      </w:r>
    </w:p>
    <w:p>
      <w:pPr>
        <w:pStyle w:val="Normal"/>
        <w:rPr>
          <w:b/>
          <w:b/>
        </w:rPr>
      </w:pPr>
      <w:r>
        <w:rPr>
          <w:b/>
        </w:rPr>
        <w:t xml:space="preserve">Ход работы: </w:t>
      </w:r>
    </w:p>
    <w:p>
      <w:pPr>
        <w:pStyle w:val="Normal"/>
        <w:rPr/>
      </w:pPr>
      <w:r>
        <w:rPr/>
        <w:t>1.Ознакомьтесь с текстовым материалом;</w:t>
      </w:r>
    </w:p>
    <w:p>
      <w:pPr>
        <w:pStyle w:val="Normal"/>
        <w:rPr/>
      </w:pPr>
      <w:r>
        <w:rPr/>
        <w:t>2.Проанализируйте  тексты;</w:t>
      </w:r>
    </w:p>
    <w:p>
      <w:pPr>
        <w:pStyle w:val="Normal"/>
        <w:rPr/>
      </w:pPr>
      <w:r>
        <w:rPr/>
        <w:t>3. Ответьте на поставленные вопросы;</w:t>
      </w:r>
    </w:p>
    <w:p>
      <w:pPr>
        <w:pStyle w:val="Normal"/>
        <w:ind w:right="57" w:hanging="0"/>
        <w:rPr/>
      </w:pPr>
      <w:r>
        <w:rPr/>
      </w:r>
    </w:p>
    <w:p>
      <w:pPr>
        <w:pStyle w:val="Normal"/>
        <w:ind w:left="57" w:right="57" w:firstLine="284"/>
        <w:rPr/>
      </w:pPr>
      <w:r>
        <w:rPr/>
      </w:r>
    </w:p>
    <w:p>
      <w:pPr>
        <w:pStyle w:val="Normal"/>
        <w:ind w:left="57" w:right="57" w:firstLine="284"/>
        <w:rPr>
          <w:b/>
          <w:b/>
        </w:rPr>
      </w:pPr>
      <w:r>
        <w:rPr>
          <w:b/>
        </w:rPr>
        <w:t>Вариант 1</w:t>
      </w:r>
    </w:p>
    <w:p>
      <w:pPr>
        <w:pStyle w:val="Normal"/>
        <w:ind w:left="57" w:right="57" w:firstLine="284"/>
        <w:rPr>
          <w:b/>
          <w:b/>
        </w:rPr>
      </w:pPr>
      <w:r>
        <w:rPr>
          <w:b/>
        </w:rPr>
        <w:t>Ледовое побоище</w:t>
      </w:r>
    </w:p>
    <w:p>
      <w:pPr>
        <w:pStyle w:val="Normal"/>
        <w:ind w:left="57" w:right="57" w:firstLine="284"/>
        <w:rPr/>
      </w:pPr>
      <w:r>
        <w:rPr/>
        <w:t>В конце августа — начале сентября 1240 г. немецкие рыца</w:t>
        <w:softHyphen/>
        <w:t>ри взяли русскую крепость Изборск и начали поход на Псков. Городское ополчение было разбито, но крепость тем не менее устояла, и псковичи готовились выдержать длительную осаду.</w:t>
      </w:r>
    </w:p>
    <w:p>
      <w:pPr>
        <w:pStyle w:val="Normal"/>
        <w:ind w:left="57" w:right="57" w:firstLine="284"/>
        <w:rPr/>
      </w:pPr>
      <w:r>
        <w:rPr/>
        <w:t>Однако осада не состоялась. Воспользовавшись отсутствием в городе княжеской власти, боярин Твердило с частью сторон</w:t>
        <w:softHyphen/>
        <w:t>ников сдали Псков Ливонскому ордену. Немцы вторглись в русские земли, заняли побережье Финского залива и сооруди</w:t>
        <w:softHyphen/>
        <w:t>ли в районе Копорья свой опорный пункт для дальнейшего продвижения к новгородским землям. Захватчики были уже в 40 км от Новгорода, когда вече обратилось к великому кня</w:t>
        <w:softHyphen/>
        <w:t>зю Ярославу Всеволодовичу с просьбой прислать им сына — молодого князя Александра, незадолго до этого покинувшего Новгород из-за несложившихся отношений с боярством.</w:t>
      </w:r>
    </w:p>
    <w:p>
      <w:pPr>
        <w:pStyle w:val="Normal"/>
        <w:ind w:left="57" w:right="57" w:firstLine="284"/>
        <w:rPr/>
      </w:pPr>
      <w:r>
        <w:rPr/>
        <w:t>В 1241 г. Александр Невский вернулся в Новгород и, на</w:t>
        <w:softHyphen/>
        <w:t>скоро собрав войска, двинулся к Копорью. После предприня</w:t>
        <w:softHyphen/>
        <w:t>того штурма немцы были выбиты из крепости. Благодаря этому удару были освобождены торговые пути Новгорода и пресечена возможность совместных действий немцев со шве</w:t>
        <w:softHyphen/>
        <w:t>дами на северо-западных рубежах Руси.</w:t>
      </w:r>
    </w:p>
    <w:p>
      <w:pPr>
        <w:pStyle w:val="Normal"/>
        <w:ind w:left="57" w:right="57" w:firstLine="284"/>
        <w:rPr/>
      </w:pPr>
      <w:r>
        <w:rPr/>
        <w:t>Теперь надо было освободить Псков. На помощь сыну Яро</w:t>
        <w:softHyphen/>
        <w:t>слав Всеволодович прислал владимиро-суздальскую дружину под командованием младшего брата Александра — Андрея.</w:t>
      </w:r>
    </w:p>
    <w:p>
      <w:pPr>
        <w:pStyle w:val="Normal"/>
        <w:ind w:left="57" w:right="57" w:firstLine="284"/>
        <w:rPr/>
      </w:pPr>
      <w:r>
        <w:rPr/>
        <w:t>Зимой 1241/42 г. русские дружины выступили в поход. Все дороги из Ливонии на Псков были отрезаны, поэтому овладеть городом не составило труда.</w:t>
      </w:r>
    </w:p>
    <w:p>
      <w:pPr>
        <w:pStyle w:val="Normal"/>
        <w:ind w:left="57" w:right="57" w:firstLine="284"/>
        <w:rPr/>
      </w:pPr>
      <w:r>
        <w:rPr/>
        <w:t>Встревоженные неудачей магистр ордена Дитрих фон Грюнинген, епископы Дерптский, Рижский и Эзельский стали срочно готовить новый поход. К походу присоединились и датские рыцари. Возглавил его вице-магистр ордена Андреас фон Вельвен.</w:t>
      </w:r>
    </w:p>
    <w:p>
      <w:pPr>
        <w:pStyle w:val="Normal"/>
        <w:ind w:left="57" w:right="57" w:firstLine="284"/>
        <w:rPr/>
      </w:pPr>
      <w:r>
        <w:rPr/>
        <w:t>Численность ливонских войск составляла около 20 тыс. человек. Основные надежды возлагались на тяжеловооружен</w:t>
        <w:softHyphen/>
        <w:t>ных всадников-рыцарей, объединенных жесткой дисципли</w:t>
        <w:softHyphen/>
        <w:t>ной. Провинившихся изгоняли из ордена, вместе с изгнанием бывший рыцарь лишался и земельного владения.</w:t>
      </w:r>
    </w:p>
    <w:p>
      <w:pPr>
        <w:pStyle w:val="Normal"/>
        <w:ind w:left="57" w:right="57" w:firstLine="284"/>
        <w:rPr/>
      </w:pPr>
      <w:r>
        <w:rPr/>
        <w:t>Пехоте (кнехтам) придавалось вспомогательное значение. Набранная из жителей покоренных областей и не стремив</w:t>
        <w:softHyphen/>
        <w:t>шаяся умирать за чуждые ей интересы, она в любом случае играла роль прикрытия рыцарей.</w:t>
      </w:r>
    </w:p>
    <w:p>
      <w:pPr>
        <w:pStyle w:val="Normal"/>
        <w:ind w:left="57" w:right="57" w:firstLine="284"/>
        <w:rPr/>
      </w:pPr>
      <w:r>
        <w:rPr/>
        <w:t>Во время атак рыцари обычно строились в линию («часто</w:t>
        <w:softHyphen/>
        <w:t>кол») или выступали в форме усеченного клина, названного на Руси «свиньей».</w:t>
      </w:r>
    </w:p>
    <w:p>
      <w:pPr>
        <w:pStyle w:val="Normal"/>
        <w:ind w:left="57" w:right="57" w:firstLine="284"/>
        <w:rPr/>
      </w:pPr>
      <w:r>
        <w:rPr/>
        <w:t>При «частоколе» рыцари шли сомкнутым строем с интер</w:t>
        <w:softHyphen/>
        <w:t>валами 5—10 м, что позволяло им маневрировать и свободно действовать длинными копьями. За первой линией выстраи</w:t>
        <w:softHyphen/>
        <w:t>вались последующие. В основном это построение предусма</w:t>
        <w:softHyphen/>
        <w:t>тривалось для действий против конницы.</w:t>
      </w:r>
    </w:p>
    <w:p>
      <w:pPr>
        <w:pStyle w:val="Normal"/>
        <w:ind w:left="57" w:right="57" w:firstLine="284"/>
        <w:rPr/>
      </w:pPr>
      <w:r>
        <w:rPr/>
        <w:t>При столкновениях с пехотой рыцари выстраивались ту</w:t>
        <w:softHyphen/>
        <w:t>пым (усеченным) клином. На острие клина находились 5 наи</w:t>
        <w:softHyphen/>
        <w:t>более подготовленных рыцарей, во втором ряду — 7, в треть</w:t>
        <w:softHyphen/>
        <w:t>ем — 9. За ними в форме четырехугольника следовал отряд кнехтов, а в замыкающей шеренге, прикрывающей тыл, на</w:t>
        <w:softHyphen/>
        <w:t>ходились 14 рыцарей.</w:t>
      </w:r>
    </w:p>
    <w:p>
      <w:pPr>
        <w:pStyle w:val="Normal"/>
        <w:ind w:left="57" w:right="57" w:firstLine="284"/>
        <w:rPr/>
      </w:pPr>
      <w:r>
        <w:rPr/>
        <w:t>Врезаясь в ряды противника, клин раскалывал боевой по</w:t>
        <w:softHyphen/>
        <w:t>рядок и нередко прорывал центр. Последующие шеренги, на</w:t>
        <w:softHyphen/>
        <w:t>ращивая прорыв, атаковали разъединенные части войска. Следующие за рыцарями кнехты добивали противника.</w:t>
      </w:r>
    </w:p>
    <w:p>
      <w:pPr>
        <w:pStyle w:val="Normal"/>
        <w:ind w:left="57" w:right="57" w:firstLine="284"/>
        <w:rPr/>
      </w:pPr>
      <w:r>
        <w:rPr/>
        <w:t>Сборным пунктом русского войска стал освобожденный Псков. Не желая отдавать инициативу противнику, Алек</w:t>
        <w:softHyphen/>
        <w:t>сандр Невский решил перенести военные действия в Эстонию, где намеревался заставить рыцарей выйти из крепостей, что</w:t>
        <w:softHyphen/>
        <w:t>бы сражаться в открытом поле.</w:t>
      </w:r>
    </w:p>
    <w:p>
      <w:pPr>
        <w:pStyle w:val="Normal"/>
        <w:ind w:left="57" w:right="57" w:firstLine="284"/>
        <w:rPr/>
      </w:pPr>
      <w:r>
        <w:rPr/>
        <w:t>Русское войско двинулось вдоль побережья Псковского озера. Вперед Александр выслал передовой конный отряд во главе с Демашем Твердиславицем и воеводой Кербетом.</w:t>
      </w:r>
    </w:p>
    <w:p>
      <w:pPr>
        <w:pStyle w:val="Normal"/>
        <w:ind w:left="57" w:right="57" w:firstLine="284"/>
        <w:rPr/>
      </w:pPr>
      <w:r>
        <w:rPr/>
        <w:t>Первое столкновение передового отряда русских с ливон- цами произошло у селения Хаммаст (Моосте). Русские потер</w:t>
        <w:softHyphen/>
        <w:t>пели поражение, но, узнав о месте столкновения, Александр смог верно определить направление движения ливонского войска. Таким образом, он получил возможность подготовить</w:t>
        <w:softHyphen/>
        <w:t>ся к будущему сражению.</w:t>
      </w:r>
    </w:p>
    <w:p>
      <w:pPr>
        <w:pStyle w:val="Normal"/>
        <w:ind w:left="57" w:right="57" w:firstLine="284"/>
        <w:rPr/>
      </w:pPr>
      <w:r>
        <w:rPr/>
        <w:t>Александр Невский решил отвести свои войска к Воронь</w:t>
        <w:softHyphen/>
        <w:t>ему Камню, на восточном берегу Чудского озера. Позиции были распределены на мелководном, промерзшем до дна участке озера. Боевой порядок войск примыкал к лесистому восточному берегу и протоку Сиговице, покрытому хрупким льдом. Обширная ледяная гладь перед центром и левым кры</w:t>
        <w:softHyphen/>
        <w:t>лом позволяла видеть силы ливонцев, которым предстояло наступать по открытому льду.</w:t>
      </w:r>
    </w:p>
    <w:p>
      <w:pPr>
        <w:pStyle w:val="Normal"/>
        <w:ind w:left="57" w:right="57" w:firstLine="284"/>
        <w:rPr/>
      </w:pPr>
      <w:r>
        <w:rPr/>
        <w:t>Князь был хорошо осведомлен о тактике наступления ры</w:t>
        <w:softHyphen/>
        <w:t>царей и потому отказался от равномерного распределения сил по всему фронту, отказался он и от создания мощного цен</w:t>
        <w:softHyphen/>
        <w:t>тра. В центре первой линии был поставлен растянутый по фронту передовой полк пехоты, основу которого составляли лучники. Позади него расположилась немногочисленная, тя</w:t>
        <w:softHyphen/>
        <w:t>желовооруженная конная дружина. На флангах Александр поставил одетую в кольчуги владимиро-суздальскую и нов</w:t>
        <w:softHyphen/>
        <w:t>городскую конницу, имевшую на вооружение сабли и легкие мечи. Конница была усилена пехотными полками.</w:t>
      </w:r>
    </w:p>
    <w:p>
      <w:pPr>
        <w:pStyle w:val="Normal"/>
        <w:ind w:left="57" w:right="57" w:firstLine="284"/>
        <w:rPr/>
      </w:pPr>
      <w:r>
        <w:rPr/>
        <w:t>На рассвете 5 апреля 1242 г. но широкому ледяному полю Чудского озера крестоносцы двинулись на русские полки.</w:t>
      </w:r>
    </w:p>
    <w:p>
      <w:pPr>
        <w:pStyle w:val="Normal"/>
        <w:ind w:left="57" w:right="57" w:firstLine="284"/>
        <w:rPr/>
      </w:pPr>
      <w:r>
        <w:rPr/>
        <w:t>Как и предполагал Александр, рыцари шли «свиньей»: на острие и на флангах — рыцари, внутри клина — кнехты. Конницу, стоявшую в засаде, немцы не заметили и были уве</w:t>
        <w:softHyphen/>
        <w:t>рены, что им предстоит сражаться лишь с пехотой.</w:t>
      </w:r>
    </w:p>
    <w:p>
      <w:pPr>
        <w:pStyle w:val="Normal"/>
        <w:ind w:left="57" w:right="57" w:firstLine="284"/>
        <w:rPr/>
      </w:pPr>
      <w:r>
        <w:rPr/>
        <w:t>После обстрела рыцарей русские лучники отошли на флан</w:t>
        <w:softHyphen/>
        <w:t>ги. Ливонцы сумели пробиться через передовой полк, но увяз</w:t>
        <w:softHyphen/>
        <w:t>ли в русской обороне. Ливонцев встретила тяжеловооружен</w:t>
        <w:softHyphen/>
        <w:t>ная княжеская дружина, а с флангов их зажала пехота. Кон</w:t>
        <w:softHyphen/>
        <w:t>ница, стоявшая на флангах, вышла в тыл ливонцам. Немцы еще продолжали сражаться, но силы их были подорваны. Лишь немногим удалось вырваться из кольца. Преследова</w:t>
        <w:softHyphen/>
        <w:t>ние противника продолжалось на протяжении 7 км. Под ве</w:t>
        <w:softHyphen/>
        <w:t>сом тяжелых рыцарских доспехов хрупкий лед Сиговицы не выдержал и проломился. Множество рыцарей нашли смерть в водах озера.</w:t>
      </w:r>
    </w:p>
    <w:p>
      <w:pPr>
        <w:pStyle w:val="Normal"/>
        <w:ind w:left="57" w:right="57" w:firstLine="284"/>
        <w:rPr/>
      </w:pPr>
      <w:r>
        <w:rPr/>
        <w:t>В сражении ливонцы потеряли около 500 воинов, 50 ры</w:t>
        <w:softHyphen/>
        <w:t>царей были взяты в плен, и их с позором пешими повели в Псков. На левом берегу реки Великой у строящегося собора Исакия Предтечи (который впоследствии был посвящен по</w:t>
        <w:softHyphen/>
        <w:t>беде при Чудском озере) победителей встретили восторжен</w:t>
        <w:softHyphen/>
        <w:t>ные горожане.</w:t>
      </w:r>
    </w:p>
    <w:p>
      <w:pPr>
        <w:pStyle w:val="Normal"/>
        <w:ind w:left="57" w:right="57" w:firstLine="284"/>
        <w:rPr/>
      </w:pPr>
      <w:r>
        <w:rPr/>
        <w:t>Натиск немцев на восток был остановлен. Вскоре после сражения на Чудском озере Ливонский орден запросил мира, высказав признание нерушимости и дальнейшей неприкос</w:t>
        <w:softHyphen/>
        <w:t>новенности русских границ.</w:t>
      </w:r>
    </w:p>
    <w:p>
      <w:pPr>
        <w:pStyle w:val="Normal"/>
        <w:ind w:left="57" w:right="57" w:firstLine="284"/>
        <w:rPr/>
      </w:pPr>
      <w:r>
        <w:rPr/>
      </w:r>
    </w:p>
    <w:p>
      <w:pPr>
        <w:pStyle w:val="Normal"/>
        <w:ind w:left="57" w:right="57" w:firstLine="284"/>
        <w:rPr>
          <w:b/>
          <w:b/>
        </w:rPr>
      </w:pPr>
      <w:r>
        <w:rPr>
          <w:b/>
        </w:rPr>
        <w:t>ВОПРОСЫ И ЗАДАНИЯ</w:t>
      </w:r>
    </w:p>
    <w:p>
      <w:pPr>
        <w:pStyle w:val="Normal"/>
        <w:numPr>
          <w:ilvl w:val="0"/>
          <w:numId w:val="18"/>
        </w:numPr>
        <w:ind w:left="1061" w:right="57" w:hanging="360"/>
        <w:rPr/>
      </w:pPr>
      <w:r>
        <w:rPr/>
        <w:t>В чем состояли причины Ледового побоища?</w:t>
      </w:r>
    </w:p>
    <w:p>
      <w:pPr>
        <w:pStyle w:val="Normal"/>
        <w:numPr>
          <w:ilvl w:val="0"/>
          <w:numId w:val="18"/>
        </w:numPr>
        <w:ind w:left="1061" w:right="57" w:hanging="360"/>
        <w:rPr/>
      </w:pPr>
      <w:r>
        <w:rPr/>
        <w:t>Благодаря чему русским войскам удалось победить в битве?</w:t>
      </w:r>
    </w:p>
    <w:p>
      <w:pPr>
        <w:pStyle w:val="Normal"/>
        <w:numPr>
          <w:ilvl w:val="0"/>
          <w:numId w:val="18"/>
        </w:numPr>
        <w:ind w:left="1061" w:right="57" w:hanging="360"/>
        <w:rPr/>
      </w:pPr>
      <w:r>
        <w:rPr/>
        <w:t>Каковы были последствия Ледового побоища?</w:t>
      </w:r>
    </w:p>
    <w:p>
      <w:pPr>
        <w:pStyle w:val="Normal"/>
        <w:ind w:left="57" w:right="57" w:firstLine="284"/>
        <w:rPr/>
      </w:pPr>
      <w:r>
        <w:rPr/>
      </w:r>
    </w:p>
    <w:p>
      <w:pPr>
        <w:pStyle w:val="Normal"/>
        <w:ind w:left="57" w:right="57" w:firstLine="284"/>
        <w:rPr/>
      </w:pPr>
      <w:r>
        <w:rPr/>
      </w:r>
    </w:p>
    <w:p>
      <w:pPr>
        <w:pStyle w:val="Normal"/>
        <w:ind w:left="57" w:right="57" w:firstLine="284"/>
        <w:rPr>
          <w:b/>
          <w:b/>
        </w:rPr>
      </w:pPr>
      <w:r>
        <w:rPr>
          <w:b/>
        </w:rPr>
        <w:t>Вариант 2</w:t>
      </w:r>
    </w:p>
    <w:p>
      <w:pPr>
        <w:pStyle w:val="Normal"/>
        <w:ind w:left="57" w:right="57" w:firstLine="284"/>
        <w:rPr>
          <w:b/>
          <w:b/>
        </w:rPr>
      </w:pPr>
      <w:r>
        <w:rPr>
          <w:b/>
        </w:rPr>
        <w:t>Куликовская битва</w:t>
      </w:r>
    </w:p>
    <w:p>
      <w:pPr>
        <w:pStyle w:val="Normal"/>
        <w:ind w:left="57" w:right="57" w:firstLine="284"/>
        <w:rPr/>
      </w:pPr>
      <w:r>
        <w:rPr/>
        <w:t>В августе 1380 г. московский князь Дмитрий Иванович разослал по всей Руси гонцов с призывом собираться для от</w:t>
        <w:softHyphen/>
        <w:t>пора Мамаю, правителю Золотой Орды. Общий сбор войск был назначен в городе Коломне, расположенном у впадения Москвы-реки в Оку.</w:t>
      </w:r>
    </w:p>
    <w:p>
      <w:pPr>
        <w:pStyle w:val="Normal"/>
        <w:ind w:left="57" w:right="57" w:firstLine="284"/>
        <w:rPr/>
      </w:pPr>
      <w:r>
        <w:rPr/>
        <w:t>В Москву и Коломну стекались отряды из Московского и других русских княжеств. Здесь были бойцы из Владимира, Суздаля, Ростова, Переславля, Белоозера, Устюга, Костромы, Ярославля, Тарусы, Углича, Дмитрова, Можайска, Серпухо</w:t>
        <w:softHyphen/>
        <w:t>ва, Звенигорода, Мурома, Каргополя и многих других горо</w:t>
        <w:softHyphen/>
        <w:t>дов Северо-Восточной Руси. Пришли дружины из Брянска и Пскова и даже из некоторых русских земель, захваченных литовским князем Ольгердом. Однако главный костяк войска состоял из московских жителей.</w:t>
      </w:r>
    </w:p>
    <w:p>
      <w:pPr>
        <w:pStyle w:val="Normal"/>
        <w:ind w:left="57" w:right="57" w:firstLine="284"/>
        <w:rPr/>
      </w:pPr>
      <w:r>
        <w:rPr/>
        <w:t>20 августа 1380 г. князь Дмитрий Иванович выступил из Москвы по направлению к Коломне. Народ заполнил площа</w:t>
        <w:softHyphen/>
        <w:t>ди и улицы города. Жены прощались с мужьями, матери — с сыновьями. Все понимали, что многие видятся в последний раз, ведь не каждому суждено вернуться с побоища. В соста</w:t>
        <w:softHyphen/>
        <w:t>ве войска было немало простых людей. Сохранились даже некоторые имена рядовых воинов: Юрка Сапожник, Васька Сухоборец, Сенька Быков и другие. Известно, что в рядах московских воинов были и несколько женщин, переодевших</w:t>
        <w:softHyphen/>
        <w:t>ся в мужскую одежду. Народ сосредоточил все свои силы, все свои помыслы на одной великой цели — освобождении от ор</w:t>
        <w:softHyphen/>
        <w:t>дынского ига.</w:t>
      </w:r>
    </w:p>
    <w:p>
      <w:pPr>
        <w:pStyle w:val="Normal"/>
        <w:ind w:left="57" w:right="57" w:firstLine="284"/>
        <w:rPr/>
      </w:pPr>
      <w:r>
        <w:rPr/>
        <w:t>Близ Коломны, на Девичьем поле, был проведен смотр войск. Еще никогда в истории нашей страны в одном месте не собиралось такого большого количества воинов. Князь рас</w:t>
        <w:softHyphen/>
        <w:t>пределил их по полкам, назначил командиров на время по</w:t>
        <w:softHyphen/>
        <w:t>хода. 26 августа полки двинулись на запад вдоль берега Оки. Около впадения в Оку речки Лопасни 30 августа началась переправа на южный берег. Войска Дмитрия обходили сто</w:t>
        <w:softHyphen/>
        <w:t>роной земли Рязанского княжества, чтобы у рязанского кня</w:t>
        <w:softHyphen/>
        <w:t>зя не оказывалось ни малейшего повода присоединиться к Мамаю. (Ранее, в 1378 г., Мамай заключил союз с рязанским князем Олегом и литовским князем Ягайло, с помощью ко</w:t>
        <w:softHyphen/>
        <w:t>торых намеревался одолеть русское войско.)</w:t>
      </w:r>
    </w:p>
    <w:p>
      <w:pPr>
        <w:pStyle w:val="Normal"/>
        <w:ind w:left="57" w:right="57" w:firstLine="284"/>
        <w:rPr/>
      </w:pPr>
      <w:r>
        <w:rPr/>
        <w:t>К югу от Оки, там, где переправились воины Дмитрия, на</w:t>
        <w:softHyphen/>
        <w:t>чиналось Дикое поле. Это были почти незаселенные земли, где господствовали шайки ордынцев. Двигаться приходилось очень осторожно. Впереди шел Сторожевой полк, за ним сле</w:t>
        <w:softHyphen/>
        <w:t>довали полк Правой руки, Большой полк и полк Левой руки. С тыла полки прикрывал отряд боярина Тимофея Вельями</w:t>
        <w:softHyphen/>
        <w:t>нова. Через реку переправлялись также «остаточные» отря</w:t>
        <w:softHyphen/>
        <w:t>ды, не успевшие на сбор в Коломну.</w:t>
      </w:r>
    </w:p>
    <w:p>
      <w:pPr>
        <w:pStyle w:val="Normal"/>
        <w:ind w:left="57" w:right="57" w:firstLine="284"/>
        <w:rPr/>
      </w:pPr>
      <w:r>
        <w:rPr/>
        <w:t>Великий князь ежедневно направлял разведчиков «в поле под Орду Мамаеву». Стало известно, что ордынцы ничего не знают о подходе противника. 6 сентября русские подошли к правому берегу Дона.</w:t>
      </w:r>
    </w:p>
    <w:p>
      <w:pPr>
        <w:pStyle w:val="Normal"/>
        <w:ind w:left="57" w:right="57" w:firstLine="284"/>
        <w:rPr/>
      </w:pPr>
      <w:r>
        <w:rPr/>
        <w:t>Вечером 6 сентября Дмитрий Иванович созвал своих вое</w:t>
        <w:softHyphen/>
        <w:t>вод и князей на военный совет. Накануне были получены</w:t>
      </w:r>
    </w:p>
    <w:p>
      <w:pPr>
        <w:pStyle w:val="Normal"/>
        <w:ind w:left="57" w:right="57" w:firstLine="284"/>
        <w:rPr/>
      </w:pPr>
      <w:r>
        <w:rPr/>
        <w:t>сведения, что Мамай, наконец, двинул свое воинство навстре</w:t>
        <w:softHyphen/>
        <w:t>чу русским. К тому времени ордынский темник осознал, что уже не дождется помощи от союзников, литовского и рязан</w:t>
        <w:softHyphen/>
        <w:t>ского князей. Однако у него было достаточно сил для победы над московским правителем.</w:t>
      </w:r>
    </w:p>
    <w:p>
      <w:pPr>
        <w:pStyle w:val="Normal"/>
        <w:ind w:left="57" w:right="57" w:firstLine="284"/>
        <w:rPr/>
      </w:pPr>
      <w:r>
        <w:rPr/>
        <w:t>В лагерь к Дмитрию прибыл гонец с посланием от Сергия Радонежского. Святитель еще раз благословил великого кня</w:t>
        <w:softHyphen/>
        <w:t>зя и предсказал ему победу.</w:t>
      </w:r>
    </w:p>
    <w:p>
      <w:pPr>
        <w:pStyle w:val="Normal"/>
        <w:ind w:left="57" w:right="57" w:firstLine="284"/>
        <w:rPr/>
      </w:pPr>
      <w:r>
        <w:rPr/>
        <w:t>На военном совете решался вопрос, где встретить Мамая. Единства по этому поводу среди воевод не было. Кто-то пред</w:t>
        <w:softHyphen/>
        <w:t>ложил занять оборону на левом берегу Дона. Тогда Мамай вступил бы в бой после переправы. У русских в случае неуда</w:t>
        <w:softHyphen/>
        <w:t>чи имелась возможность отойти к границам Московского кня</w:t>
        <w:softHyphen/>
        <w:t>жества. Однако на левом берегу простиралась широкая рав</w:t>
        <w:softHyphen/>
        <w:t>нина, удобная для обхода русских войск легкой ордынской конницей. Кроме того, на левом берегу Дмитрий мог подверг</w:t>
        <w:softHyphen/>
        <w:t>нуться удару сзади, если бы литовский и рязанский князья все-таки решились помочь Орде.</w:t>
      </w:r>
    </w:p>
    <w:p>
      <w:pPr>
        <w:pStyle w:val="Normal"/>
        <w:ind w:left="57" w:right="57" w:firstLine="284"/>
        <w:rPr/>
      </w:pPr>
      <w:r>
        <w:rPr/>
        <w:t>Большинство членов совета высказались за решительные действия: «Поиде, княже, за Дон». На правом берегу Дона, напротив того места, где стояло русское войско, располага</w:t>
        <w:softHyphen/>
        <w:t>лось Куликово тюле. Само название (от названия птицы ку</w:t>
        <w:softHyphen/>
        <w:t>лик) говорило, что это низменное, болотистое место. Поле пересекали речки Непрядва, Смолка и другие, а также овра</w:t>
        <w:softHyphen/>
        <w:t>ги; часть поля была покрыта лесом. При таких условиях ор</w:t>
        <w:softHyphen/>
        <w:t>дынской коннице было бы трудно ударить с тыла или флан</w:t>
        <w:softHyphen/>
        <w:t>га, и численное превосходство мамаева воинства уже не мог</w:t>
        <w:softHyphen/>
        <w:t>ло сыграть решающей роли. Помимо этого, перейдя Дон, вой</w:t>
        <w:softHyphen/>
        <w:t>ско Дмитрия оказывалось защищенным от внезапного удара союзников Мамая. Совет большинством голосов высказался за переправу через реку.</w:t>
      </w:r>
    </w:p>
    <w:p>
      <w:pPr>
        <w:pStyle w:val="Normal"/>
        <w:ind w:left="57" w:right="57" w:firstLine="284"/>
        <w:rPr/>
      </w:pPr>
      <w:r>
        <w:rPr/>
        <w:t>Сам князь давно уже решил биться на Куликовом поле, имея в виду и еще одно обстоятельство. Перейдя Дон, рус</w:t>
        <w:softHyphen/>
        <w:t>ские ратники ясно должны были осознать: пути назад нет, за спиной — река.</w:t>
      </w:r>
    </w:p>
    <w:p>
      <w:pPr>
        <w:pStyle w:val="Normal"/>
        <w:ind w:left="57" w:right="57" w:firstLine="284"/>
        <w:rPr/>
      </w:pPr>
      <w:r>
        <w:rPr/>
        <w:t>Утром 7 сентября по наведенным мостам, через броды и вплавь воины начали переходить Дон и сразу же занимать бое</w:t>
        <w:softHyphen/>
        <w:t>вые позиции. В центре был расположен Большой полк, впере</w:t>
        <w:softHyphen/>
        <w:t>ди него — Передовой и Сторожевой, по бокам — полк Правой руки и полк Левой руки. Сзади Дмитрий поставил Резервный полк. В стороне от полка Левой руки, в лесу, который назы</w:t>
        <w:softHyphen/>
        <w:t>вался Зеленая дубрава, Дмитрий поставил конный Засадный полк. Командовать им князь поручил самому опытному воево</w:t>
        <w:softHyphen/>
        <w:t>де Дмитрию Боброку-Волынцу, а также своему двоюродному</w:t>
      </w:r>
    </w:p>
    <w:p>
      <w:pPr>
        <w:pStyle w:val="Normal"/>
        <w:ind w:left="57" w:right="57" w:firstLine="284"/>
        <w:rPr/>
      </w:pPr>
      <w:r>
        <w:rPr/>
        <w:t>брату Владимиру Андреевичу, князю серпуховскому. Были назначены командиры и во все другие полки.</w:t>
      </w:r>
    </w:p>
    <w:p>
      <w:pPr>
        <w:pStyle w:val="Normal"/>
        <w:ind w:left="57" w:right="57" w:firstLine="284"/>
        <w:rPr/>
      </w:pPr>
      <w:r>
        <w:rPr/>
        <w:t>Переправа продолжалась до утра 8 сентября. Густой утрен</w:t>
        <w:softHyphen/>
        <w:t>ний туман скрывал действия русских от врага. Но и русские не видели противника. Однако всю ночь и все утро они слы</w:t>
        <w:softHyphen/>
        <w:t>шали стуки, скрип повозок, крики людей и ржанье лошадей. Было очевидно, что Мамай тоже расставляет свои полки на Куликовом поле.</w:t>
      </w:r>
    </w:p>
    <w:p>
      <w:pPr>
        <w:pStyle w:val="Normal"/>
        <w:ind w:left="57" w:right="57" w:firstLine="284"/>
        <w:rPr/>
      </w:pPr>
      <w:r>
        <w:rPr/>
        <w:t>Утром 8 сентября оба войска были готовы к битве.</w:t>
      </w:r>
    </w:p>
    <w:p>
      <w:pPr>
        <w:pStyle w:val="Normal"/>
        <w:ind w:left="57" w:right="57" w:firstLine="284"/>
        <w:rPr/>
      </w:pPr>
      <w:r>
        <w:rPr/>
        <w:t>К одиннадцати часам утра туман начал рассеиваться. Рус</w:t>
        <w:softHyphen/>
        <w:t>ские воины увидели перед собой ордынские полчища. Затру</w:t>
        <w:softHyphen/>
        <w:t>били сигнальные трубы, послышались дробь барабанов и звук бубен. Трепетали на ветру разноцветные знамена. «И страш</w:t>
        <w:softHyphen/>
        <w:t>но было видеть, — писал позже летописец, — две силы вели</w:t>
        <w:softHyphen/>
        <w:t>кие, сходящиеся на кровопролитие, на скорую смерть, но та</w:t>
        <w:softHyphen/>
        <w:t>тарская сила была мрачно темная, а русская сила в светлых доспехах лилась как великая река».</w:t>
      </w:r>
    </w:p>
    <w:p>
      <w:pPr>
        <w:pStyle w:val="Normal"/>
        <w:ind w:left="57" w:right="57" w:firstLine="284"/>
        <w:rPr/>
      </w:pPr>
      <w:r>
        <w:rPr/>
        <w:t>Дмитрий Иванович обратился к окружавшим его воинам: «Возлюбленные отцы и братья, своего спасения ради встанем за православную веру и за братию нашу... "Умрем в сей час за братию нашу, за все православное христианство!» После это</w:t>
        <w:softHyphen/>
        <w:t>го он снял великокняжеские доспехи и передал их своему лю</w:t>
        <w:softHyphen/>
        <w:t>бимому боярину Михаилу Бренку. Тот надел их и встал око</w:t>
        <w:softHyphen/>
        <w:t>ло красного с золотом стяга великого князя московского и владимирского. Сам Дмитрий, облаченный в доспехи просто</w:t>
        <w:softHyphen/>
        <w:t>го воина, намеревался сражаться в рядах Передового полка.</w:t>
      </w:r>
    </w:p>
    <w:p>
      <w:pPr>
        <w:pStyle w:val="Normal"/>
        <w:ind w:left="57" w:right="57" w:firstLine="284"/>
        <w:rPr/>
      </w:pPr>
      <w:r>
        <w:rPr/>
        <w:t>Воеводы убеждали великого князя:</w:t>
      </w:r>
    </w:p>
    <w:p>
      <w:pPr>
        <w:pStyle w:val="Normal"/>
        <w:ind w:left="57" w:right="57" w:firstLine="284"/>
        <w:rPr/>
      </w:pPr>
      <w:r>
        <w:rPr/>
        <w:t>Не становись впереди биться, но стань сзади, или на крыле, или где-нибудь в другом месте!</w:t>
      </w:r>
    </w:p>
    <w:p>
      <w:pPr>
        <w:pStyle w:val="Normal"/>
        <w:ind w:left="57" w:right="57" w:firstLine="284"/>
        <w:rPr/>
      </w:pPr>
      <w:r>
        <w:rPr/>
        <w:t>Да как же, — отвечал Дмитрий, — я скажу кому-ни- будь: «Братья, встанем крепко на врага!», а сам пойду сзади и лицо свое скрою? Не могу я так сделать, чтобы таиться и скрывать себя, но хочу как словом, так и делом прежде всех начать и прежде всех голову положить, чтобы прочие, видя мое дерзновение, также сотворили с многим усердием!</w:t>
      </w:r>
    </w:p>
    <w:p>
      <w:pPr>
        <w:pStyle w:val="Normal"/>
        <w:ind w:left="57" w:right="57" w:firstLine="284"/>
        <w:rPr/>
      </w:pPr>
      <w:r>
        <w:rPr/>
        <w:t>Среди воинов было немало таких, кто впервые участвовал в битве. Их и хотел великий князь приободрить своим при</w:t>
        <w:softHyphen/>
        <w:t>мером.</w:t>
      </w:r>
    </w:p>
    <w:p>
      <w:pPr>
        <w:pStyle w:val="Normal"/>
        <w:ind w:left="57" w:right="57" w:firstLine="284"/>
        <w:rPr/>
      </w:pPr>
      <w:r>
        <w:rPr/>
        <w:t>Противники стали сходиться. По древнему обычаю битвы нередко начинались с поединка самых сильных богатырей. Такой поединок имел целью воодушевить воинов. Говорили, чей богатырь победит, то войско и выиграет сражение. Из ор</w:t>
        <w:softHyphen/>
        <w:t>дынских рядов вперед выехал закованный в доспехи воин огромного роста и необъятной ширины. Звали его Челубей.</w:t>
      </w:r>
    </w:p>
    <w:p>
      <w:pPr>
        <w:pStyle w:val="Normal"/>
        <w:ind w:left="57" w:right="57" w:firstLine="284"/>
        <w:rPr/>
      </w:pPr>
      <w:r>
        <w:rPr/>
        <w:t>Увидев его, русские ратники невольно попятились, настоль</w:t>
        <w:softHyphen/>
        <w:t>ко он был грозен и страшен. Но тут раздался голос Алексан</w:t>
        <w:softHyphen/>
        <w:t>дра Пересвета:</w:t>
      </w:r>
    </w:p>
    <w:p>
      <w:pPr>
        <w:pStyle w:val="Normal"/>
        <w:ind w:left="57" w:right="57" w:firstLine="284"/>
        <w:rPr/>
      </w:pPr>
      <w:r>
        <w:rPr/>
        <w:t>Сила на силу. И еще посмотрим, кто кого!</w:t>
      </w:r>
    </w:p>
    <w:p>
      <w:pPr>
        <w:pStyle w:val="Normal"/>
        <w:ind w:left="57" w:right="57" w:firstLine="284"/>
        <w:rPr/>
      </w:pPr>
      <w:r>
        <w:rPr/>
        <w:t>Челубей принял вызов. Оба всадника с копьями наперевес устремились вперед.</w:t>
      </w:r>
    </w:p>
    <w:p>
      <w:pPr>
        <w:pStyle w:val="Normal"/>
        <w:ind w:left="57" w:right="57" w:firstLine="284"/>
        <w:rPr/>
      </w:pPr>
      <w:r>
        <w:rPr/>
        <w:t>Игумен Сергий, помоги мне молитвою! — разгоняя коня, прошептал Пересвет.</w:t>
      </w:r>
    </w:p>
    <w:p>
      <w:pPr>
        <w:pStyle w:val="Normal"/>
        <w:ind w:left="57" w:right="57" w:firstLine="284"/>
        <w:rPr/>
      </w:pPr>
      <w:r>
        <w:rPr/>
        <w:t>Богатыри со страшной силой ударили копьями друг дру</w:t>
        <w:softHyphen/>
        <w:t>га, и оба упали замертво.</w:t>
      </w:r>
    </w:p>
    <w:p>
      <w:pPr>
        <w:pStyle w:val="Normal"/>
        <w:ind w:left="57" w:right="57" w:firstLine="284"/>
        <w:rPr/>
      </w:pPr>
      <w:r>
        <w:rPr/>
        <w:t>С обеих сторон раздался громкий вздох, но тут же сменил</w:t>
        <w:softHyphen/>
        <w:t>ся боевыми кличами. На обширном пространстве Куликова поля разгоралась кровавая сеча. Со стороны русских первы</w:t>
        <w:softHyphen/>
        <w:t>ми в нее вступили Сторожевой и Передовой полки. Мамай бросил на них свою легкую конницу, но лошади вязли в тря</w:t>
        <w:softHyphen/>
        <w:t>сине или сбавляли ход перед речками. Пришлось атаковать «в лоб», а это вело к наибольшим потерям и требовало от ата</w:t>
        <w:softHyphen/>
        <w:t>кующих особых усилий.</w:t>
      </w:r>
    </w:p>
    <w:p>
      <w:pPr>
        <w:pStyle w:val="Normal"/>
        <w:ind w:left="57" w:right="57" w:firstLine="284"/>
        <w:rPr/>
      </w:pPr>
      <w:r>
        <w:rPr/>
        <w:t>Летописец писал: «И бысть брань крепка и сеча зла». На</w:t>
        <w:softHyphen/>
        <w:t>ходившийся среди ратников Передового полка Дмитрий Ива</w:t>
        <w:softHyphen/>
        <w:t>нович «прежде всех стал на бой и впереди с татарами много бился». Его со всех сторон обступили враги. Великого князя дважды сбивали с коня, но он поднимался и вновь бросался на врага. Доспехи его были помяты, так как «много по голо</w:t>
        <w:softHyphen/>
        <w:t>ве и по плечам и по животу... били и кололи и секли, но спа</w:t>
        <w:softHyphen/>
        <w:t>ся он от смерти».</w:t>
      </w:r>
    </w:p>
    <w:p>
      <w:pPr>
        <w:pStyle w:val="Normal"/>
        <w:ind w:left="57" w:right="57" w:firstLine="284"/>
        <w:rPr/>
      </w:pPr>
      <w:r>
        <w:rPr/>
        <w:t>Несмотря на героизм воинов Передового и Сторожевого полков, ордынцам удалось сокрушить их. Слишком не рав</w:t>
        <w:softHyphen/>
        <w:t>ны были силы. Почти все воины «аки деревья сломанные, и аки сено посеченное лежали». Однако накануне схватки ве</w:t>
        <w:softHyphen/>
        <w:t>ликий князь строго-настрого запретил Большому полку и полкам Левой и Правой руки выдвигаться на помощь пере</w:t>
        <w:softHyphen/>
        <w:t>довым силам, ведь если бы они бросились в атаку, воины Ма</w:t>
        <w:softHyphen/>
        <w:t>мая тут же ударили бы им во фланги.</w:t>
      </w:r>
    </w:p>
    <w:p>
      <w:pPr>
        <w:pStyle w:val="Normal"/>
        <w:ind w:left="57" w:right="57" w:firstLine="284"/>
        <w:rPr/>
      </w:pPr>
      <w:r>
        <w:rPr/>
        <w:t>На первом этапе Куликовской битвы татары понесли боль</w:t>
        <w:softHyphen/>
        <w:t>шие потери, многие умелые ратники сложили головы. Но у Мамая было еще много воинов, и они вступили в бой с Боль</w:t>
        <w:softHyphen/>
        <w:t xml:space="preserve">шим полком. Наступил второй этап битвы — самый долгий. Летописец так описывает его: «И лилась кровь, как вода, и падало мертвых бесчисленное множество от обеих сторон, от татарской и русской. Не только оружием убивали, но и под конскими ногами умирали, от тесноты великой задыхались, потому что не могло вместиться на поле Куликовом, между Доном и Непрядвой, такого множеств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57" w:right="57" w:firstLine="284"/>
        <w:rPr/>
      </w:pPr>
      <w:r>
        <w:rPr/>
        <w:t>сошедшихся сил».</w:t>
      </w:r>
    </w:p>
    <w:p>
      <w:pPr>
        <w:pStyle w:val="Normal"/>
        <w:ind w:left="57" w:right="57" w:firstLine="284"/>
        <w:rPr/>
      </w:pPr>
      <w:r>
        <w:rPr/>
        <w:t>В какой-то момент ордынцам удалось прорваться к тому месту, где посреди Большого полка высился великокняже</w:t>
        <w:softHyphen/>
        <w:t>ский стяг. Здесь мужественно бился Михаил Вренка. Думая, что перед ними ненавистный московский князь, ордынские командиры бросали в самое пекло все новые и новые отряды. В кровавом месиве погибли многие приближенные князя Дмитрия, пал и Михаил Вренка.</w:t>
      </w:r>
    </w:p>
    <w:p>
      <w:pPr>
        <w:pStyle w:val="Normal"/>
        <w:ind w:left="57" w:right="57" w:firstLine="284"/>
        <w:rPr/>
      </w:pPr>
      <w:r>
        <w:rPr/>
        <w:t>Враги топорами подрубили великокняжеское знамя, и оно упало. Над рядами русских ратников пронесся вздох отчая</w:t>
        <w:softHyphen/>
        <w:t>ния. Но к знамени тут же прорвались дружинники из Вла</w:t>
        <w:softHyphen/>
        <w:t>димира и Суздаля под командованием воеводы Резервного полка Тимофея Вельяминова. Они порубили татар и подняли упавшее знамя. Боярин Вельяминов погиб, но, увидев знамя, русская рать с удвоенной силой продолжила борьбу.</w:t>
      </w:r>
    </w:p>
    <w:p>
      <w:pPr>
        <w:pStyle w:val="Normal"/>
        <w:ind w:left="57" w:right="57" w:firstLine="284"/>
        <w:rPr/>
      </w:pPr>
      <w:r>
        <w:rPr/>
        <w:t>Мамай внимательно следил за ходом битвы с вершины Красного холма. Он понял, что ему не удастся прорвать центр русского войска. Тогда он приказал перенести главный удар на полк Правой руки. Но и здесь, несмотря на все усилия, ордынцам не удалось потеснить русских. Тогда Мамай, бро</w:t>
        <w:softHyphen/>
        <w:t>сив в сражение свежие силы, повелел атаковать полк Левой руки.</w:t>
      </w:r>
    </w:p>
    <w:p>
      <w:pPr>
        <w:pStyle w:val="Normal"/>
        <w:ind w:left="57" w:right="57" w:firstLine="284"/>
        <w:rPr/>
      </w:pPr>
      <w:r>
        <w:rPr/>
        <w:t>Татарская конница обрушилась как смерч, и русские во</w:t>
        <w:softHyphen/>
        <w:t>ины вынуждены были отступить. Владыка Золотой Орды по</w:t>
        <w:softHyphen/>
        <w:t>нял, что наступил решающий момент битвы. Он отдал при</w:t>
        <w:softHyphen/>
        <w:t>каз двигаться к месту прорыва и закрепить успех. Татары отбили попытку Резервного полка остановить наступление и начали заходить в тыл Большому полку. Видевший это Ма</w:t>
        <w:softHyphen/>
        <w:t>май торжествовал победу. Казалось, еще одно усилие — и с противником будет покончено навсегда. Воодушевленная ор</w:t>
        <w:softHyphen/>
        <w:t>дынская конница устремилась в брешь, образовавшуюся меж</w:t>
        <w:softHyphen/>
        <w:t>ду Большим полком и Зеленой дубравой. Однако оказалось, что отступление к Дону полка Левой руки — это военная хит</w:t>
        <w:softHyphen/>
        <w:t>рость, заранее задуманная Дмитрием. Не зря же он спрятал в Зеленой дубраве Засадный полк, состоявший из лучших конных воинов!</w:t>
      </w:r>
    </w:p>
    <w:p>
      <w:pPr>
        <w:pStyle w:val="Normal"/>
        <w:ind w:left="57" w:right="57" w:firstLine="284"/>
        <w:rPr/>
      </w:pPr>
      <w:r>
        <w:rPr/>
        <w:t>Дозорные Засадного полка вот уже несколько часов наблю</w:t>
        <w:softHyphen/>
        <w:t>дали за битвой с вершин деревьев. Они видели, как гибнут их товарищи, многие ругали командиров, которые медлили с наступлением. Особенно нестерпимо было видеть, как мимо Зеленой дубравы с ликующими криками проносились сотни ордынских всадников, как они громили Резервный полк... Тут уж не выдержал князь Владимир Андреевич.</w:t>
      </w:r>
    </w:p>
    <w:p>
      <w:pPr>
        <w:pStyle w:val="Normal"/>
        <w:ind w:left="57" w:right="57" w:firstLine="284"/>
        <w:rPr/>
      </w:pPr>
      <w:r>
        <w:rPr/>
        <w:t xml:space="preserve">— </w:t>
      </w:r>
      <w:r>
        <w:rPr/>
        <w:t>Так какая же польза в стоянии нашем? Какой успех у нас будет? Уже наши князья и бояре, все русские сыны, же</w:t>
        <w:softHyphen/>
        <w:t>стоко погибают от поганых, будто трава клонится! — вос</w:t>
        <w:softHyphen/>
        <w:t>кликнул он.</w:t>
      </w:r>
    </w:p>
    <w:p>
      <w:pPr>
        <w:pStyle w:val="Normal"/>
        <w:ind w:left="57" w:right="57" w:firstLine="284"/>
        <w:rPr/>
      </w:pPr>
      <w:r>
        <w:rPr/>
        <w:t>Но опытный воевода Боброк-Волынец ответил двадцати</w:t>
        <w:softHyphen/>
        <w:t>шестилетнему князю:</w:t>
      </w:r>
    </w:p>
    <w:p>
      <w:pPr>
        <w:pStyle w:val="Normal"/>
        <w:ind w:left="57" w:right="57" w:firstLine="284"/>
        <w:rPr/>
      </w:pPr>
      <w:r>
        <w:rPr/>
        <w:t>Беда, княже, велика, но еще не пришел наш час.</w:t>
      </w:r>
    </w:p>
    <w:p>
      <w:pPr>
        <w:pStyle w:val="Normal"/>
        <w:ind w:left="57" w:right="57" w:firstLine="284"/>
        <w:rPr/>
      </w:pPr>
      <w:r>
        <w:rPr/>
        <w:t>Воевода ждал, когда большая часть сил противника ока</w:t>
        <w:softHyphen/>
        <w:t>жется в ловушке.</w:t>
      </w:r>
    </w:p>
    <w:p>
      <w:pPr>
        <w:pStyle w:val="Normal"/>
        <w:ind w:left="57" w:right="57" w:firstLine="284"/>
        <w:rPr/>
      </w:pPr>
      <w:r>
        <w:rPr/>
        <w:t>И вот поток ордынской конницы, несущейся мимо дубра</w:t>
        <w:softHyphen/>
        <w:t>вы, иссяк.</w:t>
      </w:r>
    </w:p>
    <w:p>
      <w:pPr>
        <w:pStyle w:val="Normal"/>
        <w:ind w:left="57" w:right="57" w:firstLine="284"/>
        <w:rPr/>
      </w:pPr>
      <w:r>
        <w:rPr/>
        <w:t>Час прииде, и время приближается! Дерзайте, братья и други! вскричал Боброк-Волынец.</w:t>
      </w:r>
    </w:p>
    <w:p>
      <w:pPr>
        <w:pStyle w:val="Normal"/>
        <w:ind w:left="57" w:right="57" w:firstLine="284"/>
        <w:rPr/>
      </w:pPr>
      <w:r>
        <w:rPr/>
        <w:t>«Словно соколы», как пишет летописец, бросились русские всадники на врага. Настал третий, последний этап Куликов</w:t>
        <w:softHyphen/>
        <w:t>ской битвы.</w:t>
      </w:r>
    </w:p>
    <w:p>
      <w:pPr>
        <w:pStyle w:val="Normal"/>
        <w:ind w:left="57" w:right="57" w:firstLine="284"/>
        <w:rPr/>
      </w:pPr>
      <w:r>
        <w:rPr/>
        <w:t>Основная часть ордынцев оказалась зажатой как между молотом и наковальней. «Молотом» был конный Засадный полк, а «наковальней» — главные силы русского войска. Од</w:t>
        <w:softHyphen/>
        <w:t>новременно в наступление перешли Большой полк и полк Правой руки, грозя окружить остатки вражеских сил.</w:t>
      </w:r>
    </w:p>
    <w:p>
      <w:pPr>
        <w:pStyle w:val="Normal"/>
        <w:ind w:left="57" w:right="57" w:firstLine="284"/>
        <w:rPr/>
      </w:pPr>
      <w:r>
        <w:rPr/>
        <w:t>Воинов Мамая охватила паника. Они кричали: «Увы нам, Русь снова перехитрила: младшие с нами бились, а лучшие все сохранились». Некоторое время татары пытались органи</w:t>
        <w:softHyphen/>
        <w:t>зованно сопротивляться, но вскоре бросились бежать. Спа</w:t>
        <w:softHyphen/>
        <w:t>стись удалось немногим. Русские гнались за ними, «посекая поганых без милости».</w:t>
      </w:r>
    </w:p>
    <w:p>
      <w:pPr>
        <w:pStyle w:val="Normal"/>
        <w:ind w:left="57" w:right="57" w:firstLine="284"/>
        <w:rPr/>
      </w:pPr>
      <w:r>
        <w:rPr/>
        <w:t>Русские полки преследовали врага много верст. Мамаю, однако, удалось уйти от погони. В Золотой Орде он попытал</w:t>
        <w:softHyphen/>
        <w:t>ся собрать новые силы, но был посрамлен соперниками в борьбе за власть, бежал в Крым и был там убит жителями города Кафа (Феодосия).</w:t>
      </w:r>
    </w:p>
    <w:p>
      <w:pPr>
        <w:pStyle w:val="Normal"/>
        <w:ind w:left="57" w:right="57" w:firstLine="284"/>
        <w:rPr/>
      </w:pPr>
      <w:r>
        <w:rPr/>
        <w:t>Величайшая битва закончилась к вечеру 8 сентября. Рус</w:t>
        <w:softHyphen/>
        <w:t>ские воины стекались к знамени, которое установил на воз</w:t>
        <w:softHyphen/>
        <w:t>вышенности князь Владимир Андреевич. Все Куликово поле было покрыто телами раненых и убитых. Земля была пропи</w:t>
        <w:softHyphen/>
        <w:t>тана кровью, а воды Непрядвы и Дона еще несколько дней оставались красными. Полегло почти все мамаево войско. Но и потери русских были велики. Оставшиеся в живых разы</w:t>
        <w:softHyphen/>
        <w:t>скивали своих родственников и знакомых, оказывали помощь раненым.</w:t>
      </w:r>
    </w:p>
    <w:p>
      <w:pPr>
        <w:pStyle w:val="Normal"/>
        <w:ind w:left="57" w:right="57" w:firstLine="284"/>
        <w:rPr/>
      </w:pPr>
      <w:r>
        <w:rPr/>
        <w:t>Владимир Андреевич искал двоюродного брата — велико</w:t>
        <w:softHyphen/>
        <w:t>го князя Дмитрия Ивановича. Он обращался ко всем:Братья мои, русские сыны, кто видел или кто слышал пастыря нашего и начальника?</w:t>
      </w:r>
    </w:p>
    <w:p>
      <w:pPr>
        <w:pStyle w:val="Normal"/>
        <w:ind w:left="57" w:right="57" w:firstLine="284"/>
        <w:rPr/>
      </w:pPr>
      <w:r>
        <w:rPr/>
        <w:t>К серпуховскому князю подходили воины, которые бились бок о бок с Дмитрием, но никто не мог сказать, где он сей</w:t>
        <w:softHyphen/>
        <w:t>час. Наконец два воина из Костромы, Федор Сабур и Григо</w:t>
        <w:softHyphen/>
        <w:t>рий Холопищев, нашли героя. Дмитрий лежал под грудами трупов в помятых доспехах, израненный, но живой. По все</w:t>
        <w:softHyphen/>
        <w:t>му полю пронесся радостный крик:</w:t>
      </w:r>
    </w:p>
    <w:p>
      <w:pPr>
        <w:pStyle w:val="Normal"/>
        <w:ind w:left="57" w:right="57" w:firstLine="284"/>
        <w:rPr/>
      </w:pPr>
      <w:r>
        <w:rPr/>
        <w:t>Князь великий Дмитрий Иванович жив и царствует во</w:t>
        <w:softHyphen/>
        <w:t>веки!</w:t>
      </w:r>
    </w:p>
    <w:p>
      <w:pPr>
        <w:pStyle w:val="Normal"/>
        <w:ind w:left="57" w:right="57" w:firstLine="284"/>
        <w:rPr/>
      </w:pPr>
      <w:r>
        <w:rPr/>
        <w:t>Весть о победе придала Дмитрию силы. Он поднялся, сел на коня и вместе с Владимиром Андреевичем начал осмотр поля битвы.</w:t>
      </w:r>
    </w:p>
    <w:p>
      <w:pPr>
        <w:pStyle w:val="Normal"/>
        <w:ind w:left="57" w:right="57" w:firstLine="284"/>
        <w:rPr/>
      </w:pPr>
      <w:r>
        <w:rPr/>
        <w:t>Еще восемь дней стояло русское войско на Куликовом поле. Собирали оружие, хоронили погибших. В битве герой</w:t>
        <w:softHyphen/>
        <w:t>скую смерть нашли 12 князей и 483 боярина, многие десят</w:t>
        <w:softHyphen/>
        <w:t>ки тысяч простых воинов. На их погребении Дмитрий про</w:t>
        <w:softHyphen/>
        <w:t>изнес:</w:t>
      </w:r>
    </w:p>
    <w:p>
      <w:pPr>
        <w:pStyle w:val="Normal"/>
        <w:ind w:left="57" w:right="57" w:firstLine="284"/>
        <w:rPr/>
      </w:pPr>
      <w:r>
        <w:rPr/>
        <w:t>Положили вы головы свои за святые церкви, за землю за Русскую и за веру христианскую. Простите меня, братья, и благословите в этом веке и в будущем.</w:t>
      </w:r>
    </w:p>
    <w:p>
      <w:pPr>
        <w:pStyle w:val="Normal"/>
        <w:ind w:left="57" w:right="57" w:firstLine="284"/>
        <w:rPr/>
      </w:pPr>
      <w:r>
        <w:rPr/>
        <w:t>А гонцы уже скакали в Москву с радостным известием о великой победе. Радостная весть о поражении доселе, каза</w:t>
        <w:softHyphen/>
        <w:t>лось, непобедимых татар разнеслась по всей Руси.</w:t>
      </w:r>
    </w:p>
    <w:p>
      <w:pPr>
        <w:pStyle w:val="Normal"/>
        <w:ind w:left="57" w:right="57" w:firstLine="284"/>
        <w:rPr/>
      </w:pPr>
      <w:r>
        <w:rPr/>
        <w:t>Войско князя Дмитрия, которого с этих пор прозвали в народе Донским, 21 сентября колокольным звоном встреча</w:t>
        <w:softHyphen/>
        <w:t>ли в Коломне, а 1 октября — в Москве.</w:t>
      </w:r>
    </w:p>
    <w:p>
      <w:pPr>
        <w:pStyle w:val="Normal"/>
        <w:ind w:left="57" w:right="57" w:firstLine="284"/>
        <w:rPr/>
      </w:pPr>
      <w:r>
        <w:rPr/>
        <w:t>Победа на Куликовом поле была одержана в день большо</w:t>
        <w:softHyphen/>
        <w:t>го христианского праздника Рождества Богородицы. Это было особенно знаменательно для русских людей того време</w:t>
        <w:softHyphen/>
        <w:t>ни. Победа в этот день означала, что силы небесные теперь находятся на их стороне. Многие воины говорили, что во вре</w:t>
        <w:softHyphen/>
        <w:t>мя битвы они видели в небе ангелов, которые длинными копь</w:t>
        <w:softHyphen/>
        <w:t>ями поражали ордынцев. В эти дни на Руси очень часто вспо</w:t>
        <w:softHyphen/>
        <w:t>минали слова апостола Павла: «Если Бог за нас, кто против нас? » В память о битве было возведено немало церквей в Мо</w:t>
        <w:softHyphen/>
        <w:t>скве и других городах.</w:t>
      </w:r>
    </w:p>
    <w:p>
      <w:pPr>
        <w:pStyle w:val="Normal"/>
        <w:ind w:left="57" w:right="57" w:firstLine="284"/>
        <w:rPr/>
      </w:pPr>
      <w:r>
        <w:rPr/>
        <w:t>Главный урок, извлеченный из победы на Куликовом поле, заключался в следующем: только единство русских земель может обеспечить освобождение от захватчиков.</w:t>
      </w:r>
    </w:p>
    <w:p>
      <w:pPr>
        <w:pStyle w:val="Normal"/>
        <w:ind w:left="57" w:right="57" w:firstLine="284"/>
        <w:rPr/>
      </w:pPr>
      <w:r>
        <w:rPr/>
      </w:r>
    </w:p>
    <w:p>
      <w:pPr>
        <w:pStyle w:val="Normal"/>
        <w:ind w:left="57" w:right="57" w:firstLine="284"/>
        <w:rPr/>
      </w:pPr>
      <w:r>
        <w:rPr/>
      </w:r>
    </w:p>
    <w:p>
      <w:pPr>
        <w:pStyle w:val="Normal"/>
        <w:ind w:left="57" w:right="57" w:firstLine="284"/>
        <w:rPr>
          <w:b/>
          <w:b/>
        </w:rPr>
      </w:pPr>
      <w:r>
        <w:rPr>
          <w:b/>
        </w:rPr>
        <w:t>ВОПРОСЫ И ЗАДАНИЯ</w:t>
      </w:r>
    </w:p>
    <w:p>
      <w:pPr>
        <w:pStyle w:val="Normal"/>
        <w:numPr>
          <w:ilvl w:val="0"/>
          <w:numId w:val="17"/>
        </w:numPr>
        <w:ind w:left="1061" w:right="57" w:hanging="360"/>
        <w:rPr/>
      </w:pPr>
      <w:r>
        <w:rPr/>
        <w:t>Почему произошла Куликовская битва?</w:t>
      </w:r>
    </w:p>
    <w:p>
      <w:pPr>
        <w:pStyle w:val="Normal"/>
        <w:numPr>
          <w:ilvl w:val="0"/>
          <w:numId w:val="17"/>
        </w:numPr>
        <w:ind w:left="1061" w:right="57" w:hanging="360"/>
        <w:rPr/>
      </w:pPr>
      <w:r>
        <w:rPr/>
        <w:t>Какими данными располагал Дмитрий накануне битвы?</w:t>
      </w:r>
    </w:p>
    <w:p>
      <w:pPr>
        <w:pStyle w:val="Normal"/>
        <w:numPr>
          <w:ilvl w:val="0"/>
          <w:numId w:val="17"/>
        </w:numPr>
        <w:ind w:left="1061" w:right="57" w:hanging="360"/>
        <w:rPr/>
      </w:pPr>
      <w:r>
        <w:rPr/>
        <w:t>Опишите начало и ход битвы на Куликовом поле. Какое собы</w:t>
        <w:softHyphen/>
        <w:t>тие стало решающим для исхода битвы?</w:t>
      </w:r>
    </w:p>
    <w:p>
      <w:pPr>
        <w:pStyle w:val="Normal"/>
        <w:numPr>
          <w:ilvl w:val="0"/>
          <w:numId w:val="17"/>
        </w:numPr>
        <w:ind w:left="1061" w:right="57" w:hanging="360"/>
        <w:rPr/>
      </w:pPr>
      <w:r>
        <w:rPr/>
        <w:t>В чем проявился полководческий талант князя Дмитрия Дон</w:t>
        <w:softHyphen/>
        <w:t>ского?</w:t>
      </w:r>
    </w:p>
    <w:p>
      <w:pPr>
        <w:pStyle w:val="Normal"/>
        <w:numPr>
          <w:ilvl w:val="0"/>
          <w:numId w:val="17"/>
        </w:numPr>
        <w:ind w:left="1061" w:right="57" w:hanging="360"/>
        <w:rPr/>
      </w:pPr>
      <w:r>
        <w:rPr/>
        <w:t>Каковы были последствия Куликовской битвы?</w:t>
      </w:r>
    </w:p>
    <w:p>
      <w:pPr>
        <w:pStyle w:val="Normal"/>
        <w:ind w:left="57" w:right="57" w:firstLine="284"/>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Практическое занятие №9</w:t>
      </w:r>
    </w:p>
    <w:p>
      <w:pPr>
        <w:pStyle w:val="Normal"/>
        <w:rPr>
          <w:b/>
          <w:b/>
        </w:rPr>
      </w:pPr>
      <w:r>
        <w:rPr>
          <w:b/>
        </w:rPr>
        <w:t xml:space="preserve">«Становление России» </w:t>
      </w:r>
    </w:p>
    <w:p>
      <w:pPr>
        <w:pStyle w:val="Normal"/>
        <w:rPr>
          <w:b/>
          <w:b/>
        </w:rPr>
      </w:pPr>
      <w:r>
        <w:rPr>
          <w:b/>
        </w:rPr>
      </w:r>
    </w:p>
    <w:p>
      <w:pPr>
        <w:pStyle w:val="Normal"/>
        <w:rPr>
          <w:b/>
          <w:b/>
        </w:rPr>
      </w:pPr>
      <w:r>
        <w:rPr>
          <w:b/>
        </w:rPr>
        <w:t>Вариант 1</w:t>
      </w:r>
    </w:p>
    <w:p>
      <w:pPr>
        <w:pStyle w:val="Normal"/>
        <w:rPr/>
      </w:pPr>
      <w:r>
        <w:rPr>
          <w:color w:val="000000"/>
        </w:rPr>
        <w:t>Начало возвышения Москвы</w:t>
      </w:r>
    </w:p>
    <w:p>
      <w:pPr>
        <w:pStyle w:val="Normal"/>
        <w:rPr/>
      </w:pPr>
      <w:r>
        <w:rPr>
          <w:color w:val="000000"/>
        </w:rPr>
        <w:t>Возрождение и начало объединения Северо-Восточной Руси. Первые признаки возрождения, а затем и некоторого подъема хозяйства на северо-востоке Руси наметились лишь в конце XIII в. По мере развития Золотой Орды сокращалась сила и воинственность этого государства. Набеги на Русь ста</w:t>
        <w:softHyphen/>
        <w:t>новились все менее частыми, и в Русских землях возникли условия для восстановления городов и развития сельского хозяйства. Происходит освоение новых территорий, расши</w:t>
        <w:softHyphen/>
        <w:t>ряются торговые и иные связи между отдельными землями. Начинают складываться некоторые экономические предпо</w:t>
        <w:softHyphen/>
        <w:t>сылки для объединения Руси.</w:t>
      </w:r>
    </w:p>
    <w:p>
      <w:pPr>
        <w:pStyle w:val="Normal"/>
        <w:rPr/>
      </w:pPr>
      <w:r>
        <w:rPr>
          <w:color w:val="000000"/>
        </w:rPr>
        <w:t>Главное, что заставляло различные слои населения под</w:t>
        <w:softHyphen/>
        <w:t>держивать объединительные тенденции, заключалось в стрем</w:t>
        <w:softHyphen/>
        <w:t>лении к освобождению от ордынского ига. Опыт столкнове</w:t>
        <w:softHyphen/>
        <w:t>ний с Ордой показывал: только подчинение всех сил единому центру может принести успех.</w:t>
      </w:r>
    </w:p>
    <w:p>
      <w:pPr>
        <w:pStyle w:val="Normal"/>
        <w:rPr/>
      </w:pPr>
      <w:r>
        <w:rPr>
          <w:color w:val="000000"/>
        </w:rPr>
        <w:t>В качестве важных предпосылок к объединению выступа</w:t>
        <w:softHyphen/>
        <w:t>ли память о былом едином государстве, общая культура и православная вера, единая церковная организации во главе с митрополитом всея Руси.</w:t>
      </w:r>
    </w:p>
    <w:p>
      <w:pPr>
        <w:pStyle w:val="Normal"/>
        <w:rPr/>
      </w:pPr>
      <w:r>
        <w:rPr>
          <w:color w:val="000000"/>
        </w:rPr>
        <w:t>Усиление новых политических центров. В начале XIV в. выявились два центра объединения Русских земель.</w:t>
      </w:r>
    </w:p>
    <w:p>
      <w:pPr>
        <w:pStyle w:val="Normal"/>
        <w:rPr/>
      </w:pPr>
      <w:r>
        <w:rPr>
          <w:color w:val="000000"/>
        </w:rPr>
        <w:t xml:space="preserve">Одним из них стало </w:t>
      </w:r>
      <w:r>
        <w:rPr>
          <w:b/>
          <w:bCs/>
          <w:i/>
          <w:iCs/>
          <w:color w:val="000000"/>
        </w:rPr>
        <w:t xml:space="preserve">Великое княжество Литовское. </w:t>
      </w:r>
      <w:r>
        <w:rPr>
          <w:color w:val="000000"/>
        </w:rPr>
        <w:t>Оно возникло еще в начале XIII в. Толчком к образованию государства у литовских племен послужило усиление нати</w:t>
        <w:softHyphen/>
        <w:t>ска на них со стороны немецких рыцарей. Значительная часть ослабленных Русских земель оказалась в сфере влияния ли</w:t>
        <w:softHyphen/>
        <w:t>товских князей, а затем вошла в состав их владений. Опреде</w:t>
        <w:softHyphen/>
        <w:t>ляющее влияние на Великое княжество Литовское имели традиции русской государственности. В нем действовали за</w:t>
        <w:softHyphen/>
        <w:t>коны Древней Руси, русский язык был государственным, большинство населения называли себя русскими. При кня</w:t>
        <w:softHyphen/>
        <w:t xml:space="preserve">зьях </w:t>
      </w:r>
      <w:r>
        <w:rPr>
          <w:b/>
          <w:bCs/>
          <w:i/>
          <w:iCs/>
          <w:color w:val="000000"/>
        </w:rPr>
        <w:t>Гедимине</w:t>
      </w:r>
      <w:r>
        <w:rPr>
          <w:color w:val="000000"/>
        </w:rPr>
        <w:t xml:space="preserve"> и </w:t>
      </w:r>
      <w:r>
        <w:rPr>
          <w:b/>
          <w:bCs/>
          <w:i/>
          <w:iCs/>
          <w:color w:val="000000"/>
        </w:rPr>
        <w:t>Ольгерде</w:t>
      </w:r>
      <w:r>
        <w:rPr>
          <w:color w:val="000000"/>
        </w:rPr>
        <w:t xml:space="preserve"> в XIV в. в сферу влияния Вели</w:t>
        <w:softHyphen/>
        <w:t>кого княжества Литовского попали огромные территории, включая Галицко-Волынскую землю, Смоленск.</w:t>
      </w:r>
    </w:p>
    <w:p>
      <w:pPr>
        <w:pStyle w:val="Normal"/>
        <w:rPr/>
      </w:pPr>
      <w:r>
        <w:rPr>
          <w:color w:val="000000"/>
        </w:rPr>
        <w:t>Однако между преемниками Ольгерда начались усобицы. Поскольку необходимость отражения нападений со стороны Орды в этих землях была не слишком велика, Великое кня</w:t>
        <w:softHyphen/>
        <w:t>жество Литовское до конца своего существования в XVI в. оставалось государством со слабой центральной властью.</w:t>
      </w:r>
    </w:p>
    <w:p>
      <w:pPr>
        <w:pStyle w:val="Normal"/>
        <w:rPr/>
      </w:pPr>
      <w:r>
        <w:rPr>
          <w:color w:val="000000"/>
        </w:rPr>
        <w:t>Княжество раздирали и межрелигиозные противоречия. Гедемин и Ольгерд оставались язычниками, хотя многие дру</w:t>
        <w:softHyphen/>
        <w:t xml:space="preserve">гие литовские князья приняли православие. С конца XIV в. господствующие позиции заняло католичество. Постепенно положение православных людей стало ухудшаться. Даже православная знать оказалась в приниженном положении и со временем перешла в католичество, в </w:t>
      </w:r>
      <w:r>
        <w:rPr>
          <w:b/>
          <w:bCs/>
          <w:i/>
          <w:iCs/>
          <w:color w:val="000000"/>
        </w:rPr>
        <w:t>то</w:t>
      </w:r>
      <w:r>
        <w:rPr>
          <w:color w:val="000000"/>
        </w:rPr>
        <w:t xml:space="preserve"> время как боль</w:t>
        <w:softHyphen/>
        <w:t>шинство населения княжества оставалось верно правосла</w:t>
        <w:softHyphen/>
        <w:t>вию.</w:t>
      </w:r>
    </w:p>
    <w:p>
      <w:pPr>
        <w:pStyle w:val="Normal"/>
        <w:rPr/>
      </w:pPr>
      <w:r>
        <w:rPr>
          <w:color w:val="000000"/>
        </w:rPr>
        <w:t xml:space="preserve">Второй центр объединения Русских земель находился в </w:t>
      </w:r>
      <w:r>
        <w:rPr>
          <w:b/>
          <w:bCs/>
          <w:i/>
          <w:iCs/>
          <w:color w:val="000000"/>
        </w:rPr>
        <w:t>Северо-Восточной Руси.</w:t>
      </w:r>
      <w:r>
        <w:rPr>
          <w:color w:val="000000"/>
        </w:rPr>
        <w:t xml:space="preserve"> К началу XIV в. главой ее по- прежнему считался великий князь владимирский. Однако, получив от хана ярлык княжения, правители уже не ехали во Владимир, а оставались в своих уделах. В этих условиях борьба за великое княжение постепенно переросла в </w:t>
      </w:r>
      <w:r>
        <w:rPr>
          <w:b/>
          <w:bCs/>
          <w:i/>
          <w:iCs/>
          <w:color w:val="000000"/>
        </w:rPr>
        <w:t>борьбу за первенство</w:t>
      </w:r>
      <w:r>
        <w:rPr>
          <w:color w:val="000000"/>
        </w:rPr>
        <w:t xml:space="preserve"> в Северо-Восточной Руси. Наиболее сильным княжеством стало </w:t>
      </w:r>
      <w:r>
        <w:rPr>
          <w:b/>
          <w:bCs/>
          <w:i/>
          <w:iCs/>
          <w:color w:val="000000"/>
        </w:rPr>
        <w:t>Тверское,</w:t>
      </w:r>
      <w:r>
        <w:rPr>
          <w:color w:val="000000"/>
        </w:rPr>
        <w:t xml:space="preserve"> где правили потомки брата Александра Невского </w:t>
      </w:r>
      <w:r>
        <w:rPr>
          <w:b/>
          <w:bCs/>
          <w:i/>
          <w:iCs/>
          <w:color w:val="000000"/>
        </w:rPr>
        <w:t>Ярослава.</w:t>
      </w:r>
      <w:r>
        <w:rPr>
          <w:color w:val="000000"/>
        </w:rPr>
        <w:t xml:space="preserve"> (Именно в Твери был воз</w:t>
        <w:softHyphen/>
        <w:t>веден первый в послемонгольской Руси каменный храм.) Пользуясь отчасти поддержкой ханов Золотой Орды, твер</w:t>
        <w:softHyphen/>
        <w:t>ские князья стали самыми могущественными правителями региона.</w:t>
      </w:r>
    </w:p>
    <w:p>
      <w:pPr>
        <w:pStyle w:val="Normal"/>
        <w:rPr/>
      </w:pPr>
      <w:r>
        <w:rPr>
          <w:color w:val="000000"/>
        </w:rPr>
        <w:t xml:space="preserve">С Тверью соперничало </w:t>
      </w:r>
      <w:r>
        <w:rPr>
          <w:b/>
          <w:bCs/>
          <w:i/>
          <w:iCs/>
          <w:color w:val="000000"/>
        </w:rPr>
        <w:t>Московское княжество,</w:t>
      </w:r>
      <w:r>
        <w:rPr>
          <w:color w:val="000000"/>
        </w:rPr>
        <w:t xml:space="preserve"> в кото</w:t>
        <w:softHyphen/>
        <w:t xml:space="preserve">ром правил младший сын Александра Невского </w:t>
      </w:r>
      <w:r>
        <w:rPr>
          <w:b/>
          <w:bCs/>
          <w:i/>
          <w:iCs/>
          <w:color w:val="000000"/>
        </w:rPr>
        <w:t>Даниил.</w:t>
      </w:r>
      <w:r>
        <w:rPr>
          <w:color w:val="000000"/>
        </w:rPr>
        <w:t xml:space="preserve"> Да</w:t>
        <w:softHyphen/>
        <w:t>ниилу и его сыновьям удалось значительно расширить гра</w:t>
        <w:softHyphen/>
        <w:t>ницы княжества и укрепить его экономику. В 1300 г. Дани</w:t>
        <w:softHyphen/>
        <w:t xml:space="preserve">ил отвоевал у рязанских князей </w:t>
      </w:r>
      <w:r>
        <w:rPr>
          <w:b/>
          <w:bCs/>
          <w:i/>
          <w:iCs/>
          <w:color w:val="000000"/>
        </w:rPr>
        <w:t>Коломну,</w:t>
      </w:r>
      <w:r>
        <w:rPr>
          <w:color w:val="000000"/>
        </w:rPr>
        <w:t xml:space="preserve"> в 1302 г. он полу</w:t>
        <w:softHyphen/>
        <w:t xml:space="preserve">чил по завещанию </w:t>
      </w:r>
      <w:r>
        <w:rPr>
          <w:b/>
          <w:bCs/>
          <w:i/>
          <w:iCs/>
          <w:color w:val="000000"/>
        </w:rPr>
        <w:t>Переяславлъ-Залесский,</w:t>
      </w:r>
      <w:r>
        <w:rPr>
          <w:color w:val="000000"/>
        </w:rPr>
        <w:t xml:space="preserve"> в 1303 г., в год смерти князя, его сыновья захватили </w:t>
      </w:r>
      <w:r>
        <w:rPr>
          <w:b/>
          <w:bCs/>
          <w:i/>
          <w:iCs/>
          <w:color w:val="000000"/>
        </w:rPr>
        <w:t>Можайск.</w:t>
      </w:r>
    </w:p>
    <w:p>
      <w:pPr>
        <w:pStyle w:val="Normal"/>
        <w:rPr>
          <w:color w:val="000000"/>
        </w:rPr>
      </w:pPr>
      <w:r>
        <w:rPr>
          <w:color w:val="000000"/>
        </w:rPr>
        <w:t xml:space="preserve">Борьба за первенство между Москвой и Тверью. Сын Даниила </w:t>
      </w:r>
      <w:r>
        <w:rPr>
          <w:b/>
          <w:bCs/>
          <w:i/>
          <w:iCs/>
          <w:color w:val="000000"/>
        </w:rPr>
        <w:t>Юрий,</w:t>
      </w:r>
      <w:r>
        <w:rPr>
          <w:color w:val="000000"/>
        </w:rPr>
        <w:t xml:space="preserve"> вопреки тому, что ханы давали ярлык на вели</w:t>
        <w:softHyphen/>
        <w:t>кое княжение только детям великого князя, сумел в 1318 г. добыть себе нужный титул. Он начал открытую борьбу с твер</w:t>
        <w:softHyphen/>
        <w:t>скими князьями, но в 1325 г. был убит в Орде тверским кня</w:t>
        <w:softHyphen/>
        <w:t xml:space="preserve">зем Дмитрием Михайловичем. После этого хан Узбек отдал ярлык тверскому князю </w:t>
      </w:r>
      <w:r>
        <w:rPr>
          <w:b/>
          <w:bCs/>
          <w:i/>
          <w:iCs/>
          <w:color w:val="000000"/>
        </w:rPr>
        <w:t>Александру Михайловичу.</w:t>
      </w:r>
      <w:r>
        <w:rPr>
          <w:color w:val="000000"/>
        </w:rPr>
        <w:t xml:space="preserve"> В Мо</w:t>
        <w:softHyphen/>
        <w:t xml:space="preserve">скве власть перешла к брату Юрия </w:t>
      </w:r>
      <w:r>
        <w:rPr>
          <w:b/>
          <w:bCs/>
          <w:i/>
          <w:iCs/>
          <w:color w:val="000000"/>
        </w:rPr>
        <w:t>Ивану Калите</w:t>
      </w:r>
      <w:r>
        <w:rPr>
          <w:color w:val="000000"/>
        </w:rPr>
        <w:t xml:space="preserve"> (свое прозвище он получил от названия кошелька с деньгами — калиты, — который носил с собой для раздачи милостыни).</w:t>
      </w:r>
    </w:p>
    <w:p>
      <w:pPr>
        <w:pStyle w:val="Normal"/>
        <w:rPr/>
      </w:pPr>
      <w:r>
        <w:rPr>
          <w:color w:val="000000"/>
        </w:rPr>
        <w:t>В 1327 г. в Твери вспыхнуло восстание против отряда ор</w:t>
        <w:softHyphen/>
        <w:t>дынцев, чинивших насилия над горожанами. Восставших поддержал князь Александр Михайлович. Для наказания не</w:t>
        <w:softHyphen/>
        <w:t>покорных из Орды двинулось войско. К нему присоединился со своими отрядами Иван Калита и другие русские князья. Тверь была взята и разгромлена.</w:t>
      </w:r>
    </w:p>
    <w:p>
      <w:pPr>
        <w:pStyle w:val="Normal"/>
        <w:rPr/>
      </w:pPr>
      <w:r>
        <w:rPr>
          <w:color w:val="000000"/>
        </w:rPr>
        <w:t>После разгрома Твери в борьбе за первенство стала лидировать Москва.</w:t>
      </w:r>
    </w:p>
    <w:p>
      <w:pPr>
        <w:pStyle w:val="Normal"/>
        <w:rPr/>
      </w:pPr>
      <w:r>
        <w:rPr>
          <w:color w:val="000000"/>
        </w:rPr>
        <w:t>Первоначально хан поделил владимирское княжение меж</w:t>
        <w:softHyphen/>
        <w:t>ду московским и нижегородским правителями, но через пять лет Ивану Калите удалось добиться ярлыка на все великое княжения.</w:t>
      </w:r>
    </w:p>
    <w:p>
      <w:pPr>
        <w:pStyle w:val="Normal"/>
        <w:rPr/>
      </w:pPr>
      <w:r>
        <w:rPr>
          <w:color w:val="000000"/>
        </w:rPr>
        <w:t>Причины возвышения Москвы. С правления Ивана Кали- 4ы начинается новый этап в истории Руси — этап собирания земель. Историки давно спорят, почему именно Москва ока</w:t>
        <w:softHyphen/>
        <w:t>залась столицей объединенной Руси. Указываются объектив</w:t>
        <w:softHyphen/>
        <w:t>ные факторы, в частности географическое положение города, благоприятствовавшее успешному экономическому развитию (перекресток торговых путей, центр относительно плодород</w:t>
        <w:softHyphen/>
        <w:t>ных земель). Но примерно такие же условия были и у других столиц северо-восточных русских княжеств (Тверь, Нижний Новгород, Переяславль-Залесский и др.). Скорее всего, дело в субъективной причине — политике московских князей.</w:t>
      </w:r>
    </w:p>
    <w:p>
      <w:pPr>
        <w:pStyle w:val="Normal"/>
        <w:rPr/>
      </w:pPr>
      <w:r>
        <w:rPr>
          <w:color w:val="000000"/>
        </w:rPr>
        <w:t>Московские князья были уверены в том, что собирание Руси под их властью — богоугодное дело. Об этом свидетель</w:t>
        <w:softHyphen/>
        <w:t>ствует, например, фраза из завещания сына Ивана Калиты Семена Гордого: «И свеча бы не угасла» (о сохранении дина</w:t>
        <w:softHyphen/>
        <w:t>стии московских князей). В этих словах выражено осознание огромной исторической и религиозной ответственности дела московских князей.</w:t>
      </w:r>
    </w:p>
    <w:p>
      <w:pPr>
        <w:pStyle w:val="Normal"/>
        <w:rPr/>
      </w:pPr>
      <w:r>
        <w:rPr>
          <w:color w:val="000000"/>
        </w:rPr>
        <w:t>Московским князьям удавалось долгое время не допускать у себя в княжестве усобиц (чем отличались другие княже</w:t>
        <w:softHyphen/>
        <w:t>ства, например Тверское), был установлен четкий порядок престолонаследия. Умелая политика по отношению к Орде позволила московским князьям длительное время оберегать свои владения от набегов. Иван Калита получил от хана пра</w:t>
        <w:softHyphen/>
        <w:t>во собирать дань для Золотой Орды по всей Руси. Поскольку дань поступала исправно (домыслы некоторых историков о том, что московский князь утаивал для себя часть дани, ни на чем не основаны: одно только подозрение в подобном пре</w:t>
        <w:softHyphen/>
        <w:t>ступлении могло стоить ему жизни), у Орды не имелось по</w:t>
        <w:softHyphen/>
        <w:t>водов для походов на Русь. Летописи говорят о сорока годах тишины великой», за которые Русь быстро набирала силы. Часто бояре из других княжеств переходили на службу к мо</w:t>
        <w:softHyphen/>
        <w:t>сковским князьям. Следом за боярами шли и крестьяне.</w:t>
      </w:r>
    </w:p>
    <w:p>
      <w:pPr>
        <w:pStyle w:val="Normal"/>
        <w:rPr/>
      </w:pPr>
      <w:r>
        <w:rPr>
          <w:color w:val="000000"/>
        </w:rPr>
        <w:tab/>
      </w:r>
      <w:r>
        <w:rPr>
          <w:color w:val="000000"/>
        </w:rPr>
        <w:t>После смерти Ивана Калиты титул великого князя вла</w:t>
        <w:softHyphen/>
        <w:t>димирского прочно закрепился за членами московско</w:t>
        <w:softHyphen/>
        <w:t>го княжеского дома.</w:t>
      </w:r>
    </w:p>
    <w:p>
      <w:pPr>
        <w:pStyle w:val="Normal"/>
        <w:rPr/>
      </w:pPr>
      <w:r>
        <w:rPr>
          <w:color w:val="000000"/>
        </w:rPr>
        <w:t>С Иваном Калитой сблизился уважаемый на Руси митро</w:t>
        <w:softHyphen/>
        <w:t xml:space="preserve">полит </w:t>
      </w:r>
      <w:r>
        <w:rPr>
          <w:b/>
          <w:bCs/>
          <w:i/>
          <w:iCs/>
          <w:color w:val="000000"/>
        </w:rPr>
        <w:t>Петр.</w:t>
      </w:r>
      <w:r>
        <w:rPr>
          <w:color w:val="000000"/>
        </w:rPr>
        <w:t xml:space="preserve"> Он заложил вместе с князем первую в Москве каменную церковь — </w:t>
      </w:r>
      <w:r>
        <w:rPr>
          <w:b/>
          <w:bCs/>
          <w:i/>
          <w:iCs/>
          <w:color w:val="000000"/>
        </w:rPr>
        <w:t>Успенский собор;</w:t>
      </w:r>
      <w:r>
        <w:rPr>
          <w:color w:val="000000"/>
        </w:rPr>
        <w:t xml:space="preserve"> здесь он и был по</w:t>
        <w:softHyphen/>
        <w:t>хоронен в 1326 г. Позже Петр был канонизирован (объявлен святым). Помимо Успенского собора в Кремле были возве</w:t>
        <w:softHyphen/>
        <w:t>дены еще три довольно большие каменные церкви. Это яви</w:t>
        <w:softHyphen/>
        <w:t>лось зримым свидетельством мощи княжества: ни в одном другом городе Северо-Восточной Руси ничего подобного тогда не было. В конце своего правления Иван Калита построил во</w:t>
        <w:softHyphen/>
        <w:t>круг своей столицы укрепления — кремль из дубовых бре</w:t>
        <w:softHyphen/>
        <w:t>вен.</w:t>
      </w:r>
    </w:p>
    <w:p>
      <w:pPr>
        <w:pStyle w:val="Normal"/>
        <w:rPr/>
      </w:pPr>
      <w:r>
        <w:rPr>
          <w:color w:val="000000"/>
        </w:rPr>
        <w:t xml:space="preserve">Начало борьбы с ордынским игом. Дмитрий Донской. Иван -Калита умер в 1340 г. Его сыновья </w:t>
      </w:r>
      <w:r>
        <w:rPr>
          <w:b/>
          <w:bCs/>
          <w:i/>
          <w:iCs/>
          <w:color w:val="000000"/>
        </w:rPr>
        <w:t>Семен Гордый</w:t>
      </w:r>
      <w:r>
        <w:rPr>
          <w:color w:val="000000"/>
        </w:rPr>
        <w:t xml:space="preserve"> (1340 — 1353) и </w:t>
      </w:r>
      <w:r>
        <w:rPr>
          <w:b/>
          <w:bCs/>
          <w:i/>
          <w:iCs/>
          <w:color w:val="000000"/>
        </w:rPr>
        <w:t>Иван Красный</w:t>
      </w:r>
      <w:r>
        <w:rPr>
          <w:color w:val="000000"/>
        </w:rPr>
        <w:t xml:space="preserve"> (1353 —1359) продолжили полити</w:t>
        <w:softHyphen/>
        <w:t>ку отца: лояльные отношения с Ордой, укрепление своего по</w:t>
        <w:softHyphen/>
        <w:t>ложения на Руси, противостояние Великому княжеству Ли</w:t>
        <w:softHyphen/>
        <w:t xml:space="preserve">товскому. Митрополитом всея Руси с 1354 г. стал </w:t>
      </w:r>
      <w:r>
        <w:rPr>
          <w:b/>
          <w:bCs/>
          <w:i/>
          <w:iCs/>
          <w:color w:val="000000"/>
        </w:rPr>
        <w:t xml:space="preserve">Алексей, </w:t>
      </w:r>
      <w:r>
        <w:rPr>
          <w:color w:val="000000"/>
        </w:rPr>
        <w:t>сын московского боярина.</w:t>
      </w:r>
    </w:p>
    <w:p>
      <w:pPr>
        <w:pStyle w:val="Normal"/>
        <w:rPr/>
      </w:pPr>
      <w:r>
        <w:rPr>
          <w:color w:val="000000"/>
        </w:rPr>
        <w:t>В 50-е гг. XIV в. в Золотой Орде началась «великая замят</w:t>
        <w:softHyphen/>
        <w:t>ия». На престоле сменились десятки ханов, враждовавших друг с другом. После смерти великого князя владимирского Ивана Красного ярлык на великое княжение сумел получить суздальский князь. Однако московские бояре привезли в Орду 10-летнего сына Ивана Красного Дмитрия, и ярлык был пе</w:t>
        <w:softHyphen/>
        <w:t>редан ему. Вскоре московское правительство, которое факти</w:t>
        <w:softHyphen/>
        <w:t>чески возглавил митрополит Алексей, сумело примириться с Нижним Новгородом.</w:t>
      </w:r>
    </w:p>
    <w:p>
      <w:pPr>
        <w:pStyle w:val="Normal"/>
        <w:rPr/>
      </w:pPr>
      <w:r>
        <w:rPr>
          <w:color w:val="000000"/>
        </w:rPr>
        <w:t>Для Москвы по-прежнему наибольшую опасность пред</w:t>
        <w:softHyphen/>
        <w:t xml:space="preserve">ставляло Тверское княжество. Княживший в Твери </w:t>
      </w:r>
      <w:r>
        <w:rPr>
          <w:b/>
          <w:bCs/>
          <w:i/>
          <w:iCs/>
          <w:color w:val="000000"/>
        </w:rPr>
        <w:t>Михаил Александрович</w:t>
      </w:r>
      <w:r>
        <w:rPr>
          <w:color w:val="000000"/>
        </w:rPr>
        <w:t xml:space="preserve"> имел союзником великого князя литовско</w:t>
        <w:softHyphen/>
        <w:t>го Ольгерда, выдающегося полководца своего времени. Ми</w:t>
        <w:softHyphen/>
        <w:t xml:space="preserve">хаил убедил </w:t>
      </w:r>
      <w:r>
        <w:rPr>
          <w:b/>
          <w:bCs/>
          <w:i/>
          <w:iCs/>
          <w:color w:val="000000"/>
        </w:rPr>
        <w:t>Ольгерда</w:t>
      </w:r>
      <w:r>
        <w:rPr>
          <w:color w:val="000000"/>
        </w:rPr>
        <w:t xml:space="preserve"> в 1368 г. совершить поход на Москву. Московское войско понесло большой урон, но город взять не удалось: москвичи укрылись за стенами только что постро</w:t>
        <w:softHyphen/>
        <w:t>енного белокаменного Кремля. В ответ Дмитрием были разо</w:t>
        <w:softHyphen/>
        <w:t>рены тверские земли. В 1370 г. литовцы снова подошли к Москве. Однако и в этот раз осада города оказалась без</w:t>
        <w:softHyphen/>
        <w:t>успешной.</w:t>
      </w:r>
    </w:p>
    <w:p>
      <w:pPr>
        <w:pStyle w:val="Normal"/>
        <w:rPr/>
      </w:pPr>
      <w:r>
        <w:rPr>
          <w:color w:val="000000"/>
        </w:rPr>
        <w:t>В 1372 г. Ольгерд в третий раз попытался взять Москву. Московское войско встретило его у Калуги. После ожесточен</w:t>
        <w:softHyphen/>
        <w:t>ной стычки передовых сил, закончившейся победой москви</w:t>
        <w:softHyphen/>
        <w:t>чей, было заключено перемирие.</w:t>
      </w:r>
    </w:p>
    <w:p>
      <w:pPr>
        <w:pStyle w:val="Normal"/>
        <w:rPr/>
      </w:pPr>
      <w:r>
        <w:rPr>
          <w:color w:val="000000"/>
        </w:rPr>
        <w:t>В 1375 г. Михаилу Тверскому удалось получить ярлык на великое княжение, и он объявил войну Дмитрию, однако был разбит объединенными силами Русских земель во главе с Мо</w:t>
        <w:softHyphen/>
        <w:t>сквой. По договору Михаил признал старшинство московско</w:t>
        <w:softHyphen/>
        <w:t>го князя. В договоре была статья, предусматривающая воен</w:t>
        <w:softHyphen/>
        <w:t>ный союз против Орды.</w:t>
      </w:r>
    </w:p>
    <w:p>
      <w:pPr>
        <w:pStyle w:val="Normal"/>
        <w:rPr/>
      </w:pPr>
      <w:r>
        <w:rPr>
          <w:color w:val="000000"/>
        </w:rPr>
        <w:t>Куликовская битва и ее значение. В 70-е гг. XIV в. в Зо</w:t>
        <w:softHyphen/>
        <w:t>лотой Орде усилилась власть полководца (предводителя круп</w:t>
        <w:softHyphen/>
        <w:t xml:space="preserve">ного ордынского отряда — </w:t>
      </w:r>
      <w:r>
        <w:rPr>
          <w:b/>
          <w:bCs/>
          <w:i/>
          <w:iCs/>
          <w:color w:val="000000"/>
        </w:rPr>
        <w:t>темника) Мамая.</w:t>
      </w:r>
      <w:r>
        <w:rPr>
          <w:color w:val="000000"/>
        </w:rPr>
        <w:t xml:space="preserve"> Ему удалось частично восстановить единство и силу этого государства. Правда, Золотая Орда оказалась фактически разделенной на две части: земли к западу от Волги контролировал Мамай, а к востоку от великой реки — его противники. Используя это обстоятельство, Москва прекратила выплату дани. Ма</w:t>
        <w:softHyphen/>
        <w:t>май решил нанести Московскому княжеству решительный удар и восстановить власть над русскими землями. В 1377 г. войска, посланные Мамаем на владения союзника Дми</w:t>
        <w:softHyphen/>
        <w:t xml:space="preserve">трия — нижегородского князя, разгромили на реке </w:t>
      </w:r>
      <w:r>
        <w:rPr>
          <w:b/>
          <w:bCs/>
          <w:i/>
          <w:iCs/>
          <w:color w:val="000000"/>
        </w:rPr>
        <w:t xml:space="preserve">Пьяна </w:t>
      </w:r>
      <w:r>
        <w:rPr>
          <w:color w:val="000000"/>
        </w:rPr>
        <w:t>московско-нижегородское войско и разорили Нижний Нов</w:t>
        <w:softHyphen/>
        <w:t>город. На следующий год Мамай отправил против москов</w:t>
        <w:softHyphen/>
        <w:t xml:space="preserve">ского князя значительное по размерам войско во главе с темником </w:t>
      </w:r>
      <w:r>
        <w:rPr>
          <w:b/>
          <w:bCs/>
          <w:i/>
          <w:iCs/>
          <w:color w:val="000000"/>
        </w:rPr>
        <w:t>Бегичем.</w:t>
      </w:r>
      <w:r>
        <w:rPr>
          <w:color w:val="000000"/>
        </w:rPr>
        <w:t xml:space="preserve"> Дмитрий смело двинул свои силы на</w:t>
        <w:softHyphen/>
        <w:t xml:space="preserve">встречу ордынцам. 11 августа 1378 г. на берегу реки </w:t>
      </w:r>
      <w:r>
        <w:rPr>
          <w:b/>
          <w:bCs/>
          <w:i/>
          <w:iCs/>
          <w:color w:val="000000"/>
        </w:rPr>
        <w:t xml:space="preserve">Вожа </w:t>
      </w:r>
      <w:r>
        <w:rPr>
          <w:color w:val="000000"/>
        </w:rPr>
        <w:t>войско Вегича было разбито московской ратью под предво</w:t>
        <w:softHyphen/>
        <w:t>дительством князя Дмитрия.</w:t>
      </w:r>
    </w:p>
    <w:p>
      <w:pPr>
        <w:pStyle w:val="Normal"/>
        <w:rPr/>
      </w:pPr>
      <w:r>
        <w:rPr>
          <w:color w:val="000000"/>
        </w:rPr>
        <w:t xml:space="preserve">Мамай собрал огромное войско, в котором, кроме воинов из подвластной ему части Орды, были и отряды наемников, в том числе итальянцы из колоний в Крыму. По подсчетам некоторых историков, общая численность воинства Мамая составила около 200 тыс. человек. На помощь ордынцам шел и литовский князь </w:t>
      </w:r>
      <w:r>
        <w:rPr>
          <w:b/>
          <w:bCs/>
          <w:i/>
          <w:iCs/>
          <w:color w:val="000000"/>
        </w:rPr>
        <w:t>Ягайло,</w:t>
      </w:r>
      <w:r>
        <w:rPr>
          <w:color w:val="000000"/>
        </w:rPr>
        <w:t xml:space="preserve"> сын и наследник умершего Оль</w:t>
        <w:softHyphen/>
        <w:t>герда.</w:t>
      </w:r>
    </w:p>
    <w:p>
      <w:pPr>
        <w:pStyle w:val="Normal"/>
        <w:rPr/>
      </w:pPr>
      <w:r>
        <w:rPr>
          <w:color w:val="000000"/>
        </w:rPr>
        <w:t>Дмитрий обратился ко всем Русским землям. Чтобы про</w:t>
        <w:softHyphen/>
        <w:t>тивостоять Мамаю, из многих княжеств стали собираться ополчения. Прибыли также полки из Литвы во главе с бра</w:t>
        <w:softHyphen/>
        <w:t>тьями Ягайло Дмитрием и Андреем. Русское войско насчи</w:t>
        <w:softHyphen/>
        <w:t>тывало около 150 тыс. человек. Основную его часть состав</w:t>
        <w:softHyphen/>
        <w:t>ляло ополчение из числа простых жителей Москвы. Москов</w:t>
        <w:softHyphen/>
        <w:t xml:space="preserve">ский князь двинул войско на юг. Огромное значение для укрепления духа воинов имело благословение, полученное Дмитрием от авторитетнейшего настоятеля Троице-Сергиева монастыря </w:t>
      </w:r>
      <w:r>
        <w:rPr>
          <w:b/>
          <w:bCs/>
          <w:i/>
          <w:iCs/>
          <w:color w:val="000000"/>
        </w:rPr>
        <w:t>Сергия Радонежского.</w:t>
      </w:r>
    </w:p>
    <w:p>
      <w:pPr>
        <w:pStyle w:val="Normal"/>
        <w:rPr/>
      </w:pPr>
      <w:r>
        <w:rPr>
          <w:color w:val="000000"/>
        </w:rPr>
        <w:t>На рассвете 8 сентября 1380 г. русские отряды перешли Дон и заняли боевую позицию на Куликовом поле между До</w:t>
        <w:softHyphen/>
        <w:t>ном и его притоком Непрядвой. Построение полков было тра</w:t>
        <w:softHyphen/>
        <w:t>диционным: впереди расположились Сторожевой и Передо</w:t>
        <w:softHyphen/>
        <w:t>вой полки, в центре — Большой полк, по флангам — Полк левой руки и Полк правой руки. Конный Засадный полк был спрятан в небольшой роще (Зеленой дубраве) слева от основ</w:t>
        <w:softHyphen/>
        <w:t>ных сил. Мосты через Дон по приказу Дмитрия были разру</w:t>
        <w:softHyphen/>
        <w:t>шены — русские воины знали, что отступать им некуда. Сам московский князь, облачившись на глазах у всех в доспехи простого воина, встал в ряды Передового полка.</w:t>
      </w:r>
    </w:p>
    <w:p>
      <w:pPr>
        <w:pStyle w:val="Normal"/>
        <w:rPr/>
      </w:pPr>
      <w:r>
        <w:rPr>
          <w:color w:val="000000"/>
        </w:rPr>
        <w:t>После ожесточенной схватки ордынцы преодолели сопро</w:t>
        <w:softHyphen/>
        <w:t>тивление Передового и Сторожевого полков. Мамай бросил все силы на Большой полк, но сломить его не удалось. Ор</w:t>
        <w:softHyphen/>
        <w:t>дынцы перенесли главный удар против Полка левой руки.</w:t>
      </w:r>
    </w:p>
    <w:p>
      <w:pPr>
        <w:pStyle w:val="Normal"/>
        <w:rPr/>
      </w:pPr>
      <w:r>
        <w:rPr>
          <w:color w:val="000000"/>
        </w:rPr>
        <w:t>Потеснив его, войска Мамая повернулись спиной к Зеленой дубраве, в которой скрывался Засадный полк под предводи</w:t>
        <w:softHyphen/>
        <w:t xml:space="preserve">тельством серпуховского князя </w:t>
      </w:r>
      <w:r>
        <w:rPr>
          <w:b/>
          <w:bCs/>
          <w:i/>
          <w:iCs/>
          <w:color w:val="000000"/>
        </w:rPr>
        <w:t xml:space="preserve">Владимира Андреевича </w:t>
      </w:r>
      <w:r>
        <w:rPr>
          <w:color w:val="000000"/>
        </w:rPr>
        <w:t xml:space="preserve">и лучшего московского воеводы князя </w:t>
      </w:r>
      <w:r>
        <w:rPr>
          <w:b/>
          <w:bCs/>
          <w:i/>
          <w:iCs/>
          <w:color w:val="000000"/>
        </w:rPr>
        <w:t>Дмитрия Михай</w:t>
        <w:softHyphen/>
        <w:t>ловича Боброка-Волынского.</w:t>
      </w:r>
      <w:r>
        <w:rPr>
          <w:color w:val="000000"/>
        </w:rPr>
        <w:t xml:space="preserve"> В решающий момент сраже</w:t>
        <w:softHyphen/>
        <w:t>ния Засадный полк ударил по врагу. Одновременно перешли в наступление и все другие русские силы. Бежавший с жал</w:t>
        <w:softHyphen/>
        <w:t>кими остатками своего войска Мамай вскоре был убит свои</w:t>
        <w:softHyphen/>
        <w:t>ми противниками в Орде.</w:t>
      </w:r>
    </w:p>
    <w:p>
      <w:pPr>
        <w:pStyle w:val="Normal"/>
        <w:rPr/>
      </w:pPr>
      <w:r>
        <w:rPr>
          <w:color w:val="000000"/>
        </w:rPr>
        <w:t>На Куликовом поле русские воины нанесли первое крупное поражение Золотой Орде. Куликовская битва повлияла на становление русской государственности. Дружины разных княжеств сражались в ней как пред</w:t>
        <w:softHyphen/>
        <w:t xml:space="preserve">ставители единой этнической общности против общего врага. Зародилось новое государство — </w:t>
      </w:r>
      <w:r>
        <w:rPr>
          <w:b/>
          <w:bCs/>
          <w:i/>
          <w:iCs/>
          <w:color w:val="000000"/>
        </w:rPr>
        <w:t>Московская Русь.</w:t>
      </w:r>
    </w:p>
    <w:p>
      <w:pPr>
        <w:pStyle w:val="Normal"/>
        <w:rPr>
          <w:color w:val="000000"/>
        </w:rPr>
      </w:pPr>
      <w:r>
        <w:rPr>
          <w:color w:val="000000"/>
        </w:rPr>
        <w:t xml:space="preserve">Однако ордынское иго сбросить не удалось. В Золотой Орде воцарился хан </w:t>
      </w:r>
      <w:r>
        <w:rPr>
          <w:b/>
          <w:bCs/>
          <w:i/>
          <w:iCs/>
          <w:color w:val="000000"/>
        </w:rPr>
        <w:t>Тохтамыш,</w:t>
      </w:r>
      <w:r>
        <w:rPr>
          <w:color w:val="000000"/>
        </w:rPr>
        <w:t xml:space="preserve"> объединивший обе ее части. В 1382 г. с громадными силами он скрытно двинулся на Русь. Русским князьям не удалось сохранить обретенное единство. С помощью нижегородских князей Тохтамыш обманом взял Москву и сжег ее. Дмитрий, прозванный за победу на Кули</w:t>
        <w:softHyphen/>
        <w:t xml:space="preserve">ковом поле у реки Дон </w:t>
      </w:r>
      <w:r>
        <w:rPr>
          <w:b/>
          <w:bCs/>
          <w:i/>
          <w:iCs/>
          <w:color w:val="000000"/>
        </w:rPr>
        <w:t>Донским,</w:t>
      </w:r>
      <w:r>
        <w:rPr>
          <w:color w:val="000000"/>
        </w:rPr>
        <w:t xml:space="preserve"> вынужден был возобновить выплату дани. Но Куликовская битва дала русским людям уверенность в неминуемом освобождении.</w:t>
      </w:r>
    </w:p>
    <w:p>
      <w:pPr>
        <w:pStyle w:val="Normal"/>
        <w:rPr/>
      </w:pPr>
      <w:r>
        <w:rPr/>
      </w:r>
    </w:p>
    <w:p>
      <w:pPr>
        <w:pStyle w:val="Normal"/>
        <w:rPr>
          <w:b/>
          <w:b/>
        </w:rPr>
      </w:pPr>
      <w:r>
        <w:rPr>
          <w:b/>
          <w:color w:val="000000"/>
        </w:rPr>
        <w:t>ВОПРОСЫ И ЗАДАНИЯ</w:t>
      </w:r>
    </w:p>
    <w:p>
      <w:pPr>
        <w:pStyle w:val="Normal"/>
        <w:numPr>
          <w:ilvl w:val="0"/>
          <w:numId w:val="19"/>
        </w:numPr>
        <w:rPr/>
      </w:pPr>
      <w:r>
        <w:rPr>
          <w:color w:val="000000"/>
        </w:rPr>
        <w:t xml:space="preserve"> </w:t>
      </w:r>
      <w:r>
        <w:rPr>
          <w:color w:val="000000"/>
        </w:rPr>
        <w:t>В чем состояли причины объединения Русских земель?</w:t>
      </w:r>
    </w:p>
    <w:p>
      <w:pPr>
        <w:pStyle w:val="Normal"/>
        <w:numPr>
          <w:ilvl w:val="0"/>
          <w:numId w:val="19"/>
        </w:numPr>
        <w:rPr>
          <w:color w:val="000000"/>
        </w:rPr>
      </w:pPr>
      <w:r>
        <w:rPr>
          <w:color w:val="000000"/>
        </w:rPr>
        <w:t>Когда и как Москва стала центром объединения Русских зе</w:t>
        <w:softHyphen/>
        <w:t>мель? Перечислите причины возвышения Москвы.</w:t>
      </w:r>
    </w:p>
    <w:p>
      <w:pPr>
        <w:pStyle w:val="Normal"/>
        <w:numPr>
          <w:ilvl w:val="0"/>
          <w:numId w:val="19"/>
        </w:numPr>
        <w:rPr>
          <w:color w:val="000000"/>
        </w:rPr>
      </w:pPr>
      <w:r>
        <w:rPr>
          <w:color w:val="000000"/>
        </w:rPr>
        <w:t>Как Москва возглавила борьбу Руси за освобождение от ордын</w:t>
        <w:softHyphen/>
        <w:t>ского ига?</w:t>
      </w:r>
    </w:p>
    <w:p>
      <w:pPr>
        <w:pStyle w:val="Normal"/>
        <w:rPr/>
      </w:pPr>
      <w:r>
        <w:rPr/>
      </w:r>
    </w:p>
    <w:p>
      <w:pPr>
        <w:pStyle w:val="Normal"/>
        <w:rPr>
          <w:b/>
          <w:b/>
        </w:rPr>
      </w:pPr>
      <w:r>
        <w:rPr>
          <w:b/>
        </w:rPr>
      </w:r>
    </w:p>
    <w:p>
      <w:pPr>
        <w:pStyle w:val="Normal"/>
        <w:rPr>
          <w:b/>
          <w:b/>
        </w:rPr>
      </w:pPr>
      <w:r>
        <w:rPr>
          <w:b/>
          <w:color w:val="000000"/>
        </w:rPr>
        <w:t>Образование единого  Русского государства</w:t>
      </w:r>
    </w:p>
    <w:p>
      <w:pPr>
        <w:pStyle w:val="Normal"/>
        <w:rPr/>
      </w:pPr>
      <w:r>
        <w:rPr>
          <w:color w:val="000000"/>
        </w:rPr>
        <w:t xml:space="preserve">Дальнейшее усиление Московского княжества. После ^смерти в 1389 г. Дмитрия Донского московский стол занял его старший сын </w:t>
      </w:r>
      <w:r>
        <w:rPr>
          <w:b/>
          <w:bCs/>
          <w:i/>
          <w:iCs/>
          <w:color w:val="000000"/>
        </w:rPr>
        <w:t>Василий I.</w:t>
      </w:r>
      <w:r>
        <w:rPr>
          <w:color w:val="000000"/>
        </w:rPr>
        <w:t xml:space="preserve"> Он присоединил к княжеству Нижний Новгород, Городец, Мещеру, Тарусу и Муром.</w:t>
      </w:r>
    </w:p>
    <w:p>
      <w:pPr>
        <w:pStyle w:val="Normal"/>
        <w:rPr/>
      </w:pPr>
      <w:r>
        <w:rPr>
          <w:color w:val="000000"/>
        </w:rPr>
        <w:t xml:space="preserve">После смерти Василия I в 1425 г. его брат </w:t>
      </w:r>
      <w:r>
        <w:rPr>
          <w:b/>
          <w:bCs/>
          <w:i/>
          <w:iCs/>
          <w:color w:val="000000"/>
        </w:rPr>
        <w:t>Юрий</w:t>
      </w:r>
      <w:r>
        <w:rPr>
          <w:color w:val="000000"/>
        </w:rPr>
        <w:t xml:space="preserve"> отказал</w:t>
        <w:softHyphen/>
        <w:t xml:space="preserve">ся признать наследником сына умершего великого князя </w:t>
      </w:r>
      <w:r>
        <w:rPr>
          <w:b/>
          <w:bCs/>
          <w:i/>
          <w:iCs/>
          <w:color w:val="000000"/>
        </w:rPr>
        <w:t>Ва</w:t>
        <w:softHyphen/>
        <w:t>силия II.</w:t>
      </w:r>
      <w:r>
        <w:rPr>
          <w:color w:val="000000"/>
        </w:rPr>
        <w:t xml:space="preserve"> Началась долгая борьба за московский престол (историки иногда называют эту усобицу </w:t>
      </w:r>
      <w:r>
        <w:rPr>
          <w:b/>
          <w:bCs/>
          <w:i/>
          <w:iCs/>
          <w:color w:val="000000"/>
        </w:rPr>
        <w:t xml:space="preserve">феодальной войной). </w:t>
      </w:r>
      <w:r>
        <w:rPr>
          <w:color w:val="000000"/>
        </w:rPr>
        <w:t xml:space="preserve">Юрию дважды удавалось занимать Москву. После смерти Юрия в 1434 г. его сыновья </w:t>
      </w:r>
      <w:r>
        <w:rPr>
          <w:b/>
          <w:bCs/>
          <w:i/>
          <w:iCs/>
          <w:color w:val="000000"/>
        </w:rPr>
        <w:t>Василий Косой</w:t>
      </w:r>
      <w:r>
        <w:rPr>
          <w:color w:val="000000"/>
        </w:rPr>
        <w:t xml:space="preserve"> и </w:t>
      </w:r>
      <w:r>
        <w:rPr>
          <w:b/>
          <w:bCs/>
          <w:i/>
          <w:iCs/>
          <w:color w:val="000000"/>
        </w:rPr>
        <w:t>Дмитрий Шемяка</w:t>
      </w:r>
      <w:r>
        <w:rPr>
          <w:color w:val="000000"/>
        </w:rPr>
        <w:t xml:space="preserve"> продолжили борьбу против Василия II. Борьба дли</w:t>
        <w:softHyphen/>
        <w:t>лась до 1453 г. и сопровождалась большой жестокостью: были ослеплены Василий Косой и Василий II (по этой причине по</w:t>
        <w:softHyphen/>
        <w:t>следний получил прозвище Темный), отравлен Дмитрий Ше</w:t>
        <w:softHyphen/>
        <w:t>мяка. Хозяйство страны разорялось, Русь продолжала зави</w:t>
        <w:softHyphen/>
        <w:t>сеть от татарских ханств, на которые постепенно распадалась Орда.</w:t>
      </w:r>
    </w:p>
    <w:p>
      <w:pPr>
        <w:pStyle w:val="Normal"/>
        <w:rPr/>
      </w:pPr>
      <w:r>
        <w:rPr>
          <w:color w:val="000000"/>
        </w:rPr>
        <w:t>Однако в последний период усобицы и после ее окончания Василий II Темный значительно укрепил свою власть, уси</w:t>
        <w:softHyphen/>
        <w:t>лив зависимость от Москвы других русских земель.</w:t>
      </w:r>
    </w:p>
    <w:p>
      <w:pPr>
        <w:pStyle w:val="Normal"/>
        <w:rPr/>
      </w:pPr>
      <w:r>
        <w:rPr>
          <w:color w:val="000000"/>
        </w:rPr>
        <w:t xml:space="preserve">Церковные дела. В 1437 г. константинопольский патриарх назначил митрополитом всея Руси грека </w:t>
      </w:r>
      <w:r>
        <w:rPr>
          <w:b/>
          <w:bCs/>
          <w:i/>
          <w:iCs/>
          <w:color w:val="000000"/>
        </w:rPr>
        <w:t>Исидора.</w:t>
      </w:r>
      <w:r>
        <w:rPr>
          <w:color w:val="000000"/>
        </w:rPr>
        <w:t xml:space="preserve"> Византия тогда искала союзников против турок-османов и согласилась на </w:t>
      </w:r>
      <w:r>
        <w:rPr>
          <w:b/>
          <w:bCs/>
          <w:i/>
          <w:iCs/>
          <w:color w:val="000000"/>
        </w:rPr>
        <w:t>унию</w:t>
      </w:r>
      <w:r>
        <w:rPr>
          <w:color w:val="000000"/>
        </w:rPr>
        <w:t xml:space="preserve"> (</w:t>
      </w:r>
      <w:r>
        <w:rPr>
          <w:b/>
          <w:bCs/>
          <w:i/>
          <w:iCs/>
          <w:color w:val="000000"/>
        </w:rPr>
        <w:t>объединение</w:t>
      </w:r>
      <w:r>
        <w:rPr>
          <w:color w:val="000000"/>
        </w:rPr>
        <w:t xml:space="preserve">) </w:t>
      </w:r>
      <w:r>
        <w:rPr>
          <w:b/>
          <w:bCs/>
          <w:i/>
          <w:iCs/>
          <w:color w:val="000000"/>
        </w:rPr>
        <w:t xml:space="preserve">православной и католической церкви </w:t>
      </w:r>
      <w:r>
        <w:rPr>
          <w:color w:val="000000"/>
        </w:rPr>
        <w:t xml:space="preserve">под главенством папы римского. На </w:t>
      </w:r>
      <w:r>
        <w:rPr>
          <w:b/>
          <w:bCs/>
          <w:i/>
          <w:iCs/>
          <w:color w:val="000000"/>
        </w:rPr>
        <w:t>Флорентийском собо</w:t>
        <w:softHyphen/>
        <w:t>ре 1439 г.,</w:t>
      </w:r>
      <w:r>
        <w:rPr>
          <w:color w:val="000000"/>
        </w:rPr>
        <w:t xml:space="preserve"> решавшем вопрос об унии, Исидор проявил себя как ее сторонник. Но в Москве он был арестован по приказу великого князя Василия II. В 1448 г. собор русских еписко</w:t>
        <w:softHyphen/>
        <w:t xml:space="preserve">пов избрал митрополитом рязанского епископа </w:t>
      </w:r>
      <w:r>
        <w:rPr>
          <w:b/>
          <w:bCs/>
          <w:i/>
          <w:iCs/>
          <w:color w:val="000000"/>
        </w:rPr>
        <w:t>Иону.</w:t>
      </w:r>
    </w:p>
    <w:p>
      <w:pPr>
        <w:pStyle w:val="Normal"/>
        <w:rPr/>
      </w:pPr>
      <w:r>
        <w:rPr>
          <w:color w:val="000000"/>
        </w:rPr>
        <w:t xml:space="preserve"> </w:t>
      </w:r>
      <w:r>
        <w:rPr>
          <w:color w:val="000000"/>
        </w:rPr>
        <w:t>Русская православная церковь стала фактически независимой от константинопольского патриарха.</w:t>
      </w:r>
    </w:p>
    <w:p>
      <w:pPr>
        <w:pStyle w:val="Normal"/>
        <w:rPr/>
      </w:pPr>
      <w:r>
        <w:rPr>
          <w:color w:val="000000"/>
        </w:rPr>
        <w:t>Это повысило авторитет Русской православной церкви, но одновременно способствовало усилению ее зависимости от московских правителей.</w:t>
      </w:r>
    </w:p>
    <w:p>
      <w:pPr>
        <w:pStyle w:val="Normal"/>
        <w:rPr/>
      </w:pPr>
      <w:r>
        <w:rPr>
          <w:color w:val="000000"/>
        </w:rPr>
        <w:t xml:space="preserve">Начало правления Ивана III. После смерти в 1462 г. Василия II престол перешел к его старшему сыну </w:t>
      </w:r>
      <w:r>
        <w:rPr>
          <w:b/>
          <w:bCs/>
          <w:i/>
          <w:iCs/>
          <w:color w:val="000000"/>
        </w:rPr>
        <w:t xml:space="preserve">Ивану III, </w:t>
      </w:r>
      <w:r>
        <w:rPr>
          <w:color w:val="000000"/>
        </w:rPr>
        <w:t>который уже давно являлся соправителем отца.</w:t>
      </w:r>
      <w:r>
        <w:rPr/>
        <w:t xml:space="preserve"> </w:t>
      </w:r>
      <w:r>
        <w:rPr>
          <w:color w:val="000000"/>
        </w:rPr>
        <w:t xml:space="preserve">Иван III, прозванный еще современниками </w:t>
      </w:r>
      <w:r>
        <w:rPr>
          <w:b/>
          <w:bCs/>
          <w:i/>
          <w:iCs/>
          <w:color w:val="000000"/>
        </w:rPr>
        <w:t xml:space="preserve">Великим, </w:t>
      </w:r>
      <w:r>
        <w:rPr>
          <w:color w:val="000000"/>
        </w:rPr>
        <w:t>является одним из самых выдающихся деятелей рос</w:t>
        <w:softHyphen/>
        <w:t xml:space="preserve">сийской истории, создателем нового </w:t>
      </w:r>
      <w:r>
        <w:rPr>
          <w:b/>
          <w:bCs/>
          <w:i/>
          <w:iCs/>
          <w:color w:val="000000"/>
        </w:rPr>
        <w:t>Русского госу</w:t>
        <w:softHyphen/>
        <w:t>дарства.</w:t>
      </w:r>
    </w:p>
    <w:p>
      <w:pPr>
        <w:pStyle w:val="Normal"/>
        <w:rPr/>
      </w:pPr>
      <w:r>
        <w:rPr>
          <w:color w:val="000000"/>
        </w:rPr>
        <w:t>Обстановка в первые годы правления Ивана III была слож</w:t>
        <w:softHyphen/>
        <w:t xml:space="preserve">ной. </w:t>
      </w:r>
      <w:r>
        <w:rPr>
          <w:b/>
          <w:bCs/>
          <w:i/>
          <w:iCs/>
          <w:color w:val="000000"/>
        </w:rPr>
        <w:t>Ахмат</w:t>
      </w:r>
      <w:r>
        <w:rPr>
          <w:color w:val="000000"/>
        </w:rPr>
        <w:t xml:space="preserve"> — хан </w:t>
      </w:r>
      <w:r>
        <w:rPr>
          <w:b/>
          <w:bCs/>
          <w:i/>
          <w:iCs/>
          <w:color w:val="000000"/>
        </w:rPr>
        <w:t>Большой Орды,</w:t>
      </w:r>
      <w:r>
        <w:rPr>
          <w:color w:val="000000"/>
        </w:rPr>
        <w:t xml:space="preserve"> наследницы и самой значительной части бывшей Золотой Орды, — планировал поход на Русь. Поблизости от наиболее развитых земель Северо-Восточной Руси набирало силы </w:t>
      </w:r>
      <w:r>
        <w:rPr>
          <w:b/>
          <w:bCs/>
          <w:i/>
          <w:iCs/>
          <w:color w:val="000000"/>
        </w:rPr>
        <w:t xml:space="preserve">Казанское ханство. </w:t>
      </w:r>
      <w:r>
        <w:rPr>
          <w:color w:val="000000"/>
        </w:rPr>
        <w:t>Набеги со стороны этого ханства были особенно болезненны</w:t>
        <w:softHyphen/>
        <w:t>ми для развивавшегося Русского государства.</w:t>
      </w:r>
    </w:p>
    <w:p>
      <w:pPr>
        <w:pStyle w:val="Normal"/>
        <w:rPr/>
      </w:pPr>
      <w:r>
        <w:rPr>
          <w:color w:val="000000"/>
        </w:rPr>
        <w:t xml:space="preserve">В начале своего правления Иван III присоединил </w:t>
      </w:r>
      <w:r>
        <w:rPr>
          <w:b/>
          <w:bCs/>
          <w:i/>
          <w:iCs/>
          <w:color w:val="000000"/>
        </w:rPr>
        <w:t>Яро</w:t>
        <w:softHyphen/>
        <w:t>славское</w:t>
      </w:r>
      <w:r>
        <w:rPr>
          <w:color w:val="000000"/>
        </w:rPr>
        <w:t xml:space="preserve"> и </w:t>
      </w:r>
      <w:r>
        <w:rPr>
          <w:b/>
          <w:bCs/>
          <w:i/>
          <w:iCs/>
          <w:color w:val="000000"/>
        </w:rPr>
        <w:t>Ростовское княжества.</w:t>
      </w:r>
      <w:r>
        <w:rPr>
          <w:color w:val="000000"/>
        </w:rPr>
        <w:t xml:space="preserve"> В 1467 г. начались войны Москвы с Казанью. В результате многих походов и боев казанский хан был вынужден заключить мир на усло</w:t>
        <w:softHyphen/>
        <w:t>виях великого князя, среди которых было и условие выдачи всех захваченных в плен за сорок лет русских людей. Во вре</w:t>
        <w:softHyphen/>
        <w:t>мя этой войны складывалось центральное военное ведом</w:t>
        <w:softHyphen/>
        <w:t xml:space="preserve">ство — будущий </w:t>
      </w:r>
      <w:r>
        <w:rPr>
          <w:b/>
          <w:bCs/>
          <w:i/>
          <w:iCs/>
          <w:color w:val="000000"/>
        </w:rPr>
        <w:t>Разрядный приказ.</w:t>
      </w:r>
    </w:p>
    <w:p>
      <w:pPr>
        <w:pStyle w:val="Normal"/>
        <w:rPr/>
      </w:pPr>
      <w:r>
        <w:rPr>
          <w:color w:val="000000"/>
        </w:rPr>
        <w:t xml:space="preserve">Р Присоединение Новгорода. Тем временем часть правивших </w:t>
      </w:r>
      <w:r>
        <w:rPr>
          <w:color w:val="000000"/>
          <w:vertAlign w:val="superscript"/>
        </w:rPr>
        <w:t>/</w:t>
      </w:r>
      <w:r>
        <w:rPr>
          <w:color w:val="000000"/>
        </w:rPr>
        <w:t xml:space="preserve"> в Великом Новгороде бояр взяли курс на сближение с Литвой. К этому их подталкивало понимание, что вольный Новгород доживает последние дни. Как казалось, лишь в составе Вели</w:t>
        <w:softHyphen/>
        <w:t>кого княжества Литовского новгородские бояре могли бы со</w:t>
        <w:softHyphen/>
        <w:t>хранить не только свою независимость и власть, но и гаранти</w:t>
        <w:softHyphen/>
        <w:t xml:space="preserve">ровать неприкосновенность своих богатств. При этом их мало смущало, что во главе Литвы находились католики. Великий князь литовский </w:t>
      </w:r>
      <w:r>
        <w:rPr>
          <w:b/>
          <w:bCs/>
          <w:i/>
          <w:iCs/>
          <w:color w:val="000000"/>
        </w:rPr>
        <w:t>Казимир IV,</w:t>
      </w:r>
      <w:r>
        <w:rPr>
          <w:color w:val="000000"/>
        </w:rPr>
        <w:t xml:space="preserve"> являвшийся одновременно и королем Польши, обещал оказать помощь Новгороду, однако в решающий момент ничего не предпринял. Напротив, Иван III воспользовался ситуацией. Он обвинил новгородцев не только в измене ему как великому князю владимирскому (Новгород формально подчинялся ему), но и в измене православию. В са</w:t>
        <w:softHyphen/>
        <w:t>мом Новгороде было немало противников сближения с Литвой, особенно среди простых жителей и духовенства.</w:t>
      </w:r>
    </w:p>
    <w:p>
      <w:pPr>
        <w:pStyle w:val="Normal"/>
        <w:rPr/>
      </w:pPr>
      <w:r>
        <w:rPr>
          <w:color w:val="000000"/>
        </w:rPr>
        <w:t>В 1471 г. Иван III решил нанести удар по боярской респуб</w:t>
        <w:softHyphen/>
        <w:t>лике. В поход, принявший религиозный характер, двинулось не только московское войско, но и войска других русских княжеств, остававшихся пока независимыми. Наиболее рья</w:t>
        <w:softHyphen/>
        <w:t>ными противниками новгородцев были псковичи. Москов</w:t>
        <w:softHyphen/>
        <w:t xml:space="preserve">ский воевода князь </w:t>
      </w:r>
      <w:r>
        <w:rPr>
          <w:b/>
          <w:bCs/>
          <w:i/>
          <w:iCs/>
          <w:color w:val="000000"/>
        </w:rPr>
        <w:t>Даниил Холмский</w:t>
      </w:r>
      <w:r>
        <w:rPr>
          <w:color w:val="000000"/>
        </w:rPr>
        <w:t xml:space="preserve"> в битве на реке </w:t>
      </w:r>
      <w:r>
        <w:rPr>
          <w:b/>
          <w:bCs/>
          <w:i/>
          <w:iCs/>
          <w:color w:val="000000"/>
        </w:rPr>
        <w:t>Ше-лонъ</w:t>
      </w:r>
      <w:r>
        <w:rPr>
          <w:color w:val="000000"/>
        </w:rPr>
        <w:t xml:space="preserve"> наголову разгромил многократно превосходившие по численности войска Новгорода. Часть новгородских полков в течение всей битвы простояла в стороне. После отступления с поля боя новгородцы стали ожесточенно истреблять друг друга — настолько сильны были противоречия между ними.</w:t>
      </w:r>
    </w:p>
    <w:p>
      <w:pPr>
        <w:pStyle w:val="Normal"/>
        <w:rPr/>
      </w:pPr>
      <w:r>
        <w:rPr>
          <w:color w:val="000000"/>
        </w:rPr>
        <w:t>Новгород признал себя «отчиной» великого князя, а его самого — своим господином.</w:t>
      </w:r>
    </w:p>
    <w:p>
      <w:pPr>
        <w:pStyle w:val="Normal"/>
        <w:rPr/>
      </w:pPr>
      <w:r>
        <w:rPr>
          <w:color w:val="000000"/>
        </w:rPr>
        <w:tab/>
      </w:r>
      <w:r>
        <w:rPr>
          <w:color w:val="000000"/>
        </w:rPr>
        <w:t>Победа Москвы над Новгородом в 1471 г. знаменовала собой победу идеи о соединении русских земель под по</w:t>
        <w:softHyphen/>
        <w:t>кровительством Москвы.</w:t>
      </w:r>
    </w:p>
    <w:p>
      <w:pPr>
        <w:pStyle w:val="Normal"/>
        <w:rPr/>
      </w:pPr>
      <w:r>
        <w:rPr>
          <w:color w:val="000000"/>
        </w:rPr>
        <w:t>В 1478 г. Новгород окончательно был присоединен к Мо</w:t>
        <w:softHyphen/>
        <w:t>скве. После ликвидации вече управлять делами Новгорода стал наместник московского князя.</w:t>
      </w:r>
    </w:p>
    <w:p>
      <w:pPr>
        <w:pStyle w:val="Normal"/>
        <w:rPr/>
      </w:pPr>
      <w:r>
        <w:rPr>
          <w:color w:val="000000"/>
        </w:rPr>
        <w:t xml:space="preserve">Падение ордынского ига. Летом 1472 г. в поход на Русь двинулся хан Ахмат. Этот поход окончился ничем благодаря героической обороне маленького городка </w:t>
      </w:r>
      <w:r>
        <w:rPr>
          <w:b/>
          <w:bCs/>
          <w:i/>
          <w:iCs/>
          <w:color w:val="000000"/>
        </w:rPr>
        <w:t>Алексин</w:t>
      </w:r>
      <w:r>
        <w:rPr>
          <w:color w:val="000000"/>
        </w:rPr>
        <w:t xml:space="preserve"> и умелым действиям московских воевод. Большую роль сыграло цен</w:t>
        <w:softHyphen/>
        <w:t>трализованное управление русскими войсками.</w:t>
      </w:r>
    </w:p>
    <w:p>
      <w:pPr>
        <w:pStyle w:val="Normal"/>
        <w:rPr/>
      </w:pPr>
      <w:r>
        <w:rPr>
          <w:color w:val="000000"/>
        </w:rPr>
        <w:t>В том же году Иван III женился вторым браком на племян</w:t>
        <w:softHyphen/>
        <w:t xml:space="preserve">нице последнего византийского императора </w:t>
      </w:r>
      <w:r>
        <w:rPr>
          <w:b/>
          <w:bCs/>
          <w:i/>
          <w:iCs/>
          <w:color w:val="000000"/>
        </w:rPr>
        <w:t>Зое (Софье) Па</w:t>
        <w:softHyphen/>
        <w:t>леолог,</w:t>
      </w:r>
      <w:r>
        <w:rPr>
          <w:color w:val="000000"/>
        </w:rPr>
        <w:t xml:space="preserve"> что повысило его престиж на Руси и за рубежом.</w:t>
      </w:r>
    </w:p>
    <w:p>
      <w:pPr>
        <w:pStyle w:val="Normal"/>
        <w:rPr/>
      </w:pPr>
      <w:r>
        <w:rPr>
          <w:color w:val="000000"/>
        </w:rPr>
        <w:t>В борьбе против Орды и польско-литовского короля Кази</w:t>
        <w:softHyphen/>
        <w:t xml:space="preserve">мира IV Москва нашла себе союзника. Это было </w:t>
      </w:r>
      <w:r>
        <w:rPr>
          <w:b/>
          <w:bCs/>
          <w:i/>
          <w:iCs/>
          <w:color w:val="000000"/>
        </w:rPr>
        <w:t>Крымское ханство</w:t>
      </w:r>
      <w:r>
        <w:rPr>
          <w:color w:val="000000"/>
        </w:rPr>
        <w:t xml:space="preserve"> — один из осколков Золотой Орды. В 1480 г. Ах</w:t>
        <w:softHyphen/>
        <w:t>мат вновь двинулся на Русь. Он решил идти к притоку Оки — реке Угра, где мог получить помощь от Литвы. Ордынцы, попытавшись форсировать Угру, встретили упорное сопро</w:t>
        <w:softHyphen/>
        <w:t xml:space="preserve">тивление русских войск, которые впервые применили на поле боя </w:t>
      </w:r>
      <w:r>
        <w:rPr>
          <w:b/>
          <w:bCs/>
          <w:i/>
          <w:iCs/>
          <w:color w:val="000000"/>
        </w:rPr>
        <w:t>пищали</w:t>
      </w:r>
      <w:r>
        <w:rPr>
          <w:color w:val="000000"/>
        </w:rPr>
        <w:t xml:space="preserve"> (легкие полевые орудия). Бои продолжались че</w:t>
        <w:softHyphen/>
        <w:t>тыре дня, а 11 октября к русским подошли подкрепления, приведенные из Москвы Иваном III. Ахмат был вынужден перейти к обороне. Казимир так и не выступил на стороне Орды, поскольку на его владения напал крымский хан.</w:t>
      </w:r>
    </w:p>
    <w:p>
      <w:pPr>
        <w:pStyle w:val="Normal"/>
        <w:rPr/>
      </w:pPr>
      <w:r>
        <w:rPr>
          <w:color w:val="000000"/>
        </w:rPr>
        <w:t>В конце октября ударили ранние морозы. Угра покрылась льдом и больше не сдерживала ордынцев, но 11 ноября Ах</w:t>
        <w:softHyphen/>
        <w:t>мат неожиданно приказал отступить. В погоню за ним были брошены русские полки. Отступление врага превратилось в бегство. Вскоре Ахмат был убит.</w:t>
      </w:r>
    </w:p>
    <w:p>
      <w:pPr>
        <w:pStyle w:val="Normal"/>
        <w:rPr/>
      </w:pPr>
      <w:r>
        <w:rPr>
          <w:color w:val="000000"/>
        </w:rPr>
        <w:t>На берегах Угры в 1480 г. пало ордынское иго.</w:t>
      </w:r>
    </w:p>
    <w:p>
      <w:pPr>
        <w:pStyle w:val="Normal"/>
        <w:rPr/>
      </w:pPr>
      <w:r>
        <w:rPr>
          <w:color w:val="000000"/>
        </w:rPr>
        <w:t>Окончательное объединение русских земель. Войны с Ка</w:t>
        <w:softHyphen/>
        <w:t>занью, Ливонским орденом, Литвой и Швецией. В 1485 г. к московским владениям было присоединено Тверское княжество. В конце 80-х гг. после применения силы власть Москвы признали Вятские земли со столицей в городе Хлынове (ра</w:t>
        <w:softHyphen/>
        <w:t>нее они формально входили в состав Новгородской республи</w:t>
        <w:softHyphen/>
        <w:t>ки, но на деле были самостоятельными) и большая часть Ря</w:t>
        <w:softHyphen/>
        <w:t>занских земель. После походов московских воевод за Урал дань Москве стала платить Югорская земля (племена ханты и манси).</w:t>
      </w:r>
    </w:p>
    <w:p>
      <w:pPr>
        <w:pStyle w:val="Normal"/>
        <w:rPr/>
      </w:pPr>
      <w:r>
        <w:rPr>
          <w:color w:val="000000"/>
        </w:rPr>
        <w:t xml:space="preserve">Борьба с </w:t>
      </w:r>
      <w:r>
        <w:rPr>
          <w:b/>
          <w:bCs/>
          <w:i/>
          <w:iCs/>
          <w:color w:val="000000"/>
        </w:rPr>
        <w:t>Казанским ханством</w:t>
      </w:r>
      <w:r>
        <w:rPr>
          <w:color w:val="000000"/>
        </w:rPr>
        <w:t xml:space="preserve"> оставалась острейшей проблемой, успех в решении которой являлся одним из глав</w:t>
        <w:softHyphen/>
        <w:t>ных залогов дальнейшего поступательного развития Русских земель. Несмотря на многие достижения нанести решающий удар по восточному соседу Руси долгое время не удавалось. Понимая, что сил для полного контроля над землями ханства у Москвы пока не имеется, Иван III стремился утвердить в Казани лояльных себе правителей. Приверженцев мира с рус</w:t>
        <w:softHyphen/>
        <w:t>скими землями в ханстве было немало. Летом 1486 г. в Ка</w:t>
        <w:softHyphen/>
        <w:t>зани произошли столкновения между сторонниками и про</w:t>
        <w:softHyphen/>
        <w:t>тивниками дружественных отношений с Русью, закончив</w:t>
        <w:softHyphen/>
        <w:t>шиеся отстранением друзей Москвы от власти. В 1487 г. на</w:t>
        <w:softHyphen/>
        <w:t>чался очередной поход московских полков на Казань. Вой</w:t>
        <w:softHyphen/>
        <w:t>сками руководил князь Даниил Холмский, самый опытный из русских полководцев. Несмотря на упорное сопротивле</w:t>
        <w:softHyphen/>
        <w:t>ние, русским войскам удалось взять город. Ханом в Казани стал лояльный по отношению к Москве человек. На длитель</w:t>
        <w:softHyphen/>
        <w:t>ный период между двумя государствами установились нор</w:t>
        <w:softHyphen/>
        <w:t>мальные отношения, набеги казанцев прекратились.</w:t>
      </w:r>
    </w:p>
    <w:p>
      <w:pPr>
        <w:pStyle w:val="Normal"/>
        <w:rPr/>
      </w:pPr>
      <w:r>
        <w:rPr>
          <w:color w:val="000000"/>
        </w:rPr>
        <w:t>В 1490 г. Русское государство заявило о непризнании за</w:t>
        <w:softHyphen/>
        <w:t>хвата Литвой некоторых земель. В результате боевых дей</w:t>
        <w:softHyphen/>
        <w:t>ствий были заняты города Мценск, Любутск, Мезецк и Сер- пейск, Вязьма. В феврале 1494 г. с Литвой был заключен мирный договор, закрепивший за Русским государством эти земли.</w:t>
      </w:r>
    </w:p>
    <w:p>
      <w:pPr>
        <w:pStyle w:val="Normal"/>
        <w:rPr/>
      </w:pPr>
      <w:r>
        <w:rPr>
          <w:color w:val="000000"/>
        </w:rPr>
        <w:t xml:space="preserve">Весной 1492 г. на восточном берегу реки Нарова, напротив Нарвы — крепости Ливонского ордена, — был заложен </w:t>
      </w:r>
      <w:r>
        <w:rPr>
          <w:b/>
          <w:bCs/>
          <w:i/>
          <w:iCs/>
          <w:color w:val="000000"/>
        </w:rPr>
        <w:t>Иван- город.</w:t>
      </w:r>
      <w:r>
        <w:rPr>
          <w:color w:val="000000"/>
        </w:rPr>
        <w:t xml:space="preserve"> Это был первый морской порт Русского государства. Несмотря на постоянный огонь нарвских пушек, ивангород- ская крепость была сооружена в кратчайшие сроки и стала важнейшим опорным пунктом в борьбе против ордена.</w:t>
      </w:r>
    </w:p>
    <w:p>
      <w:pPr>
        <w:pStyle w:val="Normal"/>
        <w:rPr/>
      </w:pPr>
      <w:r>
        <w:rPr>
          <w:color w:val="000000"/>
        </w:rPr>
        <w:t>Попытки закрепления русских на Балтике привели к вой</w:t>
        <w:softHyphen/>
        <w:t>не со Швецией. Она шла с переменным успехом и закончи</w:t>
        <w:softHyphen/>
        <w:t>лась соглашением о свободной торговле между Русским госу</w:t>
        <w:softHyphen/>
        <w:t>дарством и Швецией.</w:t>
      </w:r>
    </w:p>
    <w:p>
      <w:pPr>
        <w:pStyle w:val="Normal"/>
        <w:rPr/>
      </w:pPr>
      <w:r>
        <w:rPr>
          <w:color w:val="000000"/>
        </w:rPr>
        <w:t>В 1500 г. началась новая война с Литвой. Православное население и князья ряда областей Великого княжества Ли</w:t>
        <w:softHyphen/>
        <w:t>товского переходили на сторону Русского государства. Рус</w:t>
        <w:softHyphen/>
        <w:t xml:space="preserve">ская рать во главе с князем </w:t>
      </w:r>
      <w:r>
        <w:rPr>
          <w:b/>
          <w:bCs/>
          <w:i/>
          <w:iCs/>
          <w:color w:val="000000"/>
        </w:rPr>
        <w:t>Даниилом Щеней</w:t>
      </w:r>
      <w:r>
        <w:rPr>
          <w:color w:val="000000"/>
        </w:rPr>
        <w:t xml:space="preserve"> в битве на </w:t>
      </w:r>
      <w:r>
        <w:rPr>
          <w:b/>
          <w:bCs/>
          <w:i/>
          <w:iCs/>
          <w:color w:val="000000"/>
        </w:rPr>
        <w:t>реке Ведроша</w:t>
      </w:r>
      <w:r>
        <w:rPr>
          <w:color w:val="000000"/>
        </w:rPr>
        <w:t xml:space="preserve"> наголову разгромила литовские войска.</w:t>
      </w:r>
    </w:p>
    <w:p>
      <w:pPr>
        <w:pStyle w:val="Normal"/>
        <w:rPr/>
      </w:pPr>
      <w:r>
        <w:rPr>
          <w:color w:val="000000"/>
        </w:rPr>
        <w:t>В 1500 г. Литва заключила антимосковский договор с Ли</w:t>
        <w:softHyphen/>
        <w:t xml:space="preserve">вонским орденом. Решающим событием войны 1501 —1503 гг. стала битва под </w:t>
      </w:r>
      <w:r>
        <w:rPr>
          <w:b/>
          <w:bCs/>
          <w:i/>
          <w:iCs/>
          <w:color w:val="000000"/>
        </w:rPr>
        <w:t>Гелъмедом</w:t>
      </w:r>
      <w:r>
        <w:rPr>
          <w:color w:val="000000"/>
        </w:rPr>
        <w:t xml:space="preserve"> 24 ноября 1501 г., в которой рус</w:t>
        <w:softHyphen/>
        <w:t>ские одержали победу над рыцарями. На следующий год нем</w:t>
        <w:softHyphen/>
        <w:t>цы, не сумев взять Псков, вновь потерпели поражение от от</w:t>
        <w:softHyphen/>
        <w:t>рядов Даниила Щени. В 1503 г. с Литвой было заключено соглашение, по которому к России отходили все завоеванные территории. Было заключено перемирие и с Ливонией. I</w:t>
      </w:r>
    </w:p>
    <w:p>
      <w:pPr>
        <w:pStyle w:val="Normal"/>
        <w:rPr/>
      </w:pPr>
      <w:r>
        <w:rPr>
          <w:color w:val="000000"/>
        </w:rPr>
        <w:t>Новое государство. Иван III умер 27 октября 1505 г. Глав-* ный итог его многолетнего правления заключался в возрож</w:t>
        <w:softHyphen/>
        <w:t>дении Русского государства. В отдельных документах того времени уже встречается слово «</w:t>
      </w:r>
      <w:r>
        <w:rPr>
          <w:b/>
          <w:bCs/>
          <w:i/>
          <w:iCs/>
          <w:color w:val="000000"/>
        </w:rPr>
        <w:t>Россия</w:t>
      </w:r>
      <w:r>
        <w:rPr>
          <w:color w:val="000000"/>
        </w:rPr>
        <w:t>» как название ново</w:t>
        <w:softHyphen/>
        <w:t>го государства. Однако его еще долгое время продолжали тра</w:t>
        <w:softHyphen/>
        <w:t>диционно называть Московским государством, Московией, Москвой, Русью, Русией и т.д. Самого Ивана III в источни</w:t>
        <w:softHyphen/>
        <w:t>ках его времени именовали «</w:t>
      </w:r>
      <w:r>
        <w:rPr>
          <w:b/>
          <w:bCs/>
          <w:i/>
          <w:iCs/>
          <w:color w:val="000000"/>
        </w:rPr>
        <w:t>государем всея Руси».</w:t>
      </w:r>
    </w:p>
    <w:p>
      <w:pPr>
        <w:pStyle w:val="Normal"/>
        <w:rPr/>
      </w:pPr>
      <w:r>
        <w:rPr>
          <w:color w:val="000000"/>
        </w:rPr>
        <w:t xml:space="preserve">В 1497 г. в Москве для Ивана III была вырезана печать, на одной стороне которой был изображен двуглавый орел, а на другой — всадник, поражающий копьем змея. Это первое совместное изображение двух главных символов </w:t>
      </w:r>
      <w:r>
        <w:rPr>
          <w:b/>
          <w:bCs/>
          <w:i/>
          <w:iCs/>
          <w:color w:val="000000"/>
        </w:rPr>
        <w:t>государ</w:t>
        <w:softHyphen/>
        <w:t>ственного герба России.</w:t>
      </w:r>
      <w:r>
        <w:rPr>
          <w:color w:val="000000"/>
        </w:rPr>
        <w:t xml:space="preserve"> Происхождение этих символов является предметом давнего спора специалистов по гераль</w:t>
        <w:softHyphen/>
        <w:t>дике. Чеканить всадника с копьем начали еще на русских монетах XIV в. Считалось, что всадник — это великий князь московский, но позже его стали воспринимать как святого Георгия. Еще более спорным является вопрос о происхожде</w:t>
        <w:softHyphen/>
        <w:t>нии двуглавого орла. Многие связывают его с Византийской империей и называют гербом Палеологов — династии послед</w:t>
        <w:softHyphen/>
        <w:t>них восточно-римских императоров, с которой через брак с Софьей породнился Иван III. Якобы с ней и пришел на Русь двуглавый орел. Но есть историки, возражающие против по</w:t>
        <w:softHyphen/>
        <w:t>добной версии. Во-первых, отмечают они, в Византии не было государственного герба, не известен и герб Палеологов (по крайней мере, до бегства представителей этой династии на Запад). Во-вторых, изображение двуглавого орла во времена Ивана III встречалось в символике императоров Священной Римской империи из династии Габсбургов, с которыми Русь установила дипломатические отношения. Поэтому логично предположить, что именно оттуда и пришел к нам этот не</w:t>
        <w:softHyphen/>
        <w:t>обычный и яркий символ верховной власти. Печать 1497 г., очевидно, вырезал кто-то из итальянских мастеров, пригла</w:t>
        <w:softHyphen/>
        <w:t>шенных Иваном III для работы в Москве, — возможно, зна</w:t>
        <w:softHyphen/>
        <w:t>менитый Аристотель Фиорованти, строитель Успенского со</w:t>
        <w:softHyphen/>
        <w:t>бора. Сам же двуглавый орел — древний символ, встречав</w:t>
        <w:softHyphen/>
        <w:t>шийся со времен хеттов.</w:t>
      </w:r>
    </w:p>
    <w:p>
      <w:pPr>
        <w:pStyle w:val="Normal"/>
        <w:rPr/>
      </w:pPr>
      <w:r>
        <w:rPr>
          <w:color w:val="000000"/>
        </w:rPr>
        <w:t>Постепенно складывалась новая система управления госу</w:t>
        <w:softHyphen/>
        <w:t xml:space="preserve">дарством. Во главе страны стоял </w:t>
      </w:r>
      <w:r>
        <w:rPr>
          <w:b/>
          <w:bCs/>
          <w:i/>
          <w:iCs/>
          <w:color w:val="000000"/>
        </w:rPr>
        <w:t>государь.</w:t>
      </w:r>
      <w:r>
        <w:rPr>
          <w:color w:val="000000"/>
        </w:rPr>
        <w:t xml:space="preserve"> Важнейшие ре</w:t>
        <w:softHyphen/>
        <w:t xml:space="preserve">шения он принимал после совета с </w:t>
      </w:r>
      <w:r>
        <w:rPr>
          <w:b/>
          <w:bCs/>
          <w:i/>
          <w:iCs/>
          <w:color w:val="000000"/>
        </w:rPr>
        <w:t>Боярской думой,</w:t>
      </w:r>
      <w:r>
        <w:rPr>
          <w:color w:val="000000"/>
        </w:rPr>
        <w:t xml:space="preserve"> в ко</w:t>
        <w:softHyphen/>
        <w:t>торую входили представители самых знатных родов страны, а также некоторые люди, приближенные к государю. Бояре и другие приближенные выполняли поручения (приказы) го</w:t>
        <w:softHyphen/>
        <w:t xml:space="preserve">сударя. Для этого они привлекали помощников. Именно так при Иване III зародились </w:t>
      </w:r>
      <w:r>
        <w:rPr>
          <w:b/>
          <w:bCs/>
          <w:i/>
          <w:iCs/>
          <w:color w:val="000000"/>
        </w:rPr>
        <w:t>приказы</w:t>
      </w:r>
      <w:r>
        <w:rPr>
          <w:color w:val="000000"/>
        </w:rPr>
        <w:t xml:space="preserve"> как органы центрального управления (само слово появилось позже). Начальников при</w:t>
        <w:softHyphen/>
        <w:t xml:space="preserve">казов называли </w:t>
      </w:r>
      <w:r>
        <w:rPr>
          <w:b/>
          <w:bCs/>
          <w:i/>
          <w:iCs/>
          <w:color w:val="000000"/>
        </w:rPr>
        <w:t>дьяками.</w:t>
      </w:r>
      <w:r>
        <w:rPr>
          <w:color w:val="000000"/>
        </w:rPr>
        <w:t xml:space="preserve"> В документах того времени можно обнаружить названия первых таких центральных учрежде</w:t>
        <w:softHyphen/>
        <w:t xml:space="preserve">ний </w:t>
      </w:r>
      <w:r>
        <w:rPr>
          <w:b/>
          <w:bCs/>
          <w:i/>
          <w:iCs/>
          <w:color w:val="000000"/>
        </w:rPr>
        <w:t>Казна</w:t>
      </w:r>
      <w:r>
        <w:rPr>
          <w:color w:val="000000"/>
        </w:rPr>
        <w:t xml:space="preserve"> и </w:t>
      </w:r>
      <w:r>
        <w:rPr>
          <w:b/>
          <w:bCs/>
          <w:i/>
          <w:iCs/>
          <w:color w:val="000000"/>
        </w:rPr>
        <w:t>Дворец.</w:t>
      </w:r>
      <w:r>
        <w:rPr>
          <w:color w:val="000000"/>
        </w:rPr>
        <w:t xml:space="preserve"> Казна ведала сбором налогов, Дво</w:t>
        <w:softHyphen/>
        <w:t>рец — организовывал несение военной службы и предостав</w:t>
        <w:softHyphen/>
        <w:t xml:space="preserve">ление за это земли. На местах, в </w:t>
      </w:r>
      <w:r>
        <w:rPr>
          <w:b/>
          <w:bCs/>
          <w:i/>
          <w:iCs/>
          <w:color w:val="000000"/>
        </w:rPr>
        <w:t>уездах,</w:t>
      </w:r>
      <w:r>
        <w:rPr>
          <w:color w:val="000000"/>
        </w:rPr>
        <w:t xml:space="preserve"> от имени государя управляли </w:t>
      </w:r>
      <w:r>
        <w:rPr>
          <w:b/>
          <w:bCs/>
          <w:i/>
          <w:iCs/>
          <w:color w:val="000000"/>
        </w:rPr>
        <w:t>кормленщики.</w:t>
      </w:r>
      <w:r>
        <w:rPr>
          <w:color w:val="000000"/>
        </w:rPr>
        <w:t xml:space="preserve"> За свою службу они получали пла</w:t>
        <w:softHyphen/>
        <w:t>ту (корм) с населения уезда.</w:t>
      </w:r>
    </w:p>
    <w:p>
      <w:pPr>
        <w:pStyle w:val="Normal"/>
        <w:rPr/>
      </w:pPr>
      <w:r>
        <w:rPr>
          <w:color w:val="000000"/>
        </w:rPr>
        <w:t>В</w:t>
      </w:r>
      <w:r>
        <w:rPr>
          <w:color w:val="000000"/>
        </w:rPr>
        <w:t xml:space="preserve"> 1497 г. появился новый общерусский сборник зако</w:t>
        <w:softHyphen/>
        <w:t xml:space="preserve">нов — </w:t>
      </w:r>
      <w:r>
        <w:rPr>
          <w:b/>
          <w:bCs/>
          <w:i/>
          <w:iCs/>
          <w:color w:val="000000"/>
        </w:rPr>
        <w:t>Судебник.</w:t>
      </w:r>
    </w:p>
    <w:p>
      <w:pPr>
        <w:pStyle w:val="Normal"/>
        <w:rPr/>
      </w:pPr>
      <w:r>
        <w:rPr>
          <w:color w:val="000000"/>
        </w:rPr>
        <w:t>Судебник вводил единые правовые нормы на всей терри</w:t>
        <w:softHyphen/>
        <w:t>тории государства. Главной опорой новой системы управле</w:t>
        <w:softHyphen/>
        <w:t xml:space="preserve">ния и новой русской армии стал быстро складывавшийся в XIV — XV вв. слой населения — </w:t>
      </w:r>
      <w:r>
        <w:rPr>
          <w:b/>
          <w:bCs/>
          <w:i/>
          <w:iCs/>
          <w:color w:val="000000"/>
        </w:rPr>
        <w:t>дворяне,</w:t>
      </w:r>
      <w:r>
        <w:rPr>
          <w:color w:val="000000"/>
        </w:rPr>
        <w:t xml:space="preserve"> или </w:t>
      </w:r>
      <w:r>
        <w:rPr>
          <w:b/>
          <w:bCs/>
          <w:i/>
          <w:iCs/>
          <w:color w:val="000000"/>
        </w:rPr>
        <w:t xml:space="preserve">помещики. </w:t>
      </w:r>
      <w:r>
        <w:rPr>
          <w:color w:val="000000"/>
        </w:rPr>
        <w:t xml:space="preserve">Их еще называли </w:t>
      </w:r>
      <w:r>
        <w:rPr>
          <w:b/>
          <w:bCs/>
          <w:i/>
          <w:iCs/>
          <w:color w:val="000000"/>
        </w:rPr>
        <w:t>служилыми людьми по отечеству,</w:t>
      </w:r>
      <w:r>
        <w:rPr>
          <w:color w:val="000000"/>
        </w:rPr>
        <w:t xml:space="preserve"> т. е. по рождению. Великие князья предоставляли дворянам неболь</w:t>
        <w:softHyphen/>
        <w:t>шие земельные участки с крестьянами (</w:t>
      </w:r>
      <w:r>
        <w:rPr>
          <w:b/>
          <w:bCs/>
          <w:i/>
          <w:iCs/>
          <w:color w:val="000000"/>
        </w:rPr>
        <w:t>поместья</w:t>
      </w:r>
      <w:r>
        <w:rPr>
          <w:color w:val="000000"/>
        </w:rPr>
        <w:t>) в качестве платы за военную или иную службу («помещали на землю»). Невыполнение служебных обязанностей вело к отнятию у по</w:t>
        <w:softHyphen/>
        <w:t>мещика его земли. Сын наследовал имение лишь при усло</w:t>
        <w:softHyphen/>
        <w:t>вии продолжения отцовской службы. Дворяне были гораздо более верны правителю, чем бояре, получавшие свои вотчи</w:t>
        <w:softHyphen/>
        <w:t>ны по наследству. Иван III раздавал дворянам конфискован</w:t>
        <w:softHyphen/>
        <w:t>ные у новгородских бояр обширные земли.</w:t>
      </w:r>
    </w:p>
    <w:p>
      <w:pPr>
        <w:pStyle w:val="Normal"/>
        <w:rPr/>
      </w:pPr>
      <w:r>
        <w:rPr>
          <w:color w:val="000000"/>
        </w:rPr>
        <w:t>Поместье представляло собой земли, обрабатываемые кре</w:t>
        <w:softHyphen/>
        <w:t>стьянами нескольких, обычно всего двух-трех, семей. Кре</w:t>
        <w:softHyphen/>
        <w:t>стьяне должны были обеспечить помещика средствами на приобретение оружия, доспехов, коня, а также кормить и создавать условия для жизни его семьи. Понятно, что поло</w:t>
        <w:softHyphen/>
        <w:t>жение помещичьих крестьян было гораздо более тяжелым, чем положение крестьян, живших в больших вотчинах бояр или на государственных землях. Крестьяне на Руси издавна имели право свободно выбирать себе место жительства, пе</w:t>
        <w:softHyphen/>
        <w:t>реходить на новые земли, и, естественно, они стали уходить от помещиков. В результате помещики теряли рабочие руки, а государство — военные силы.</w:t>
      </w:r>
    </w:p>
    <w:p>
      <w:pPr>
        <w:pStyle w:val="Normal"/>
        <w:rPr/>
      </w:pPr>
      <w:r>
        <w:rPr>
          <w:color w:val="000000"/>
        </w:rPr>
        <w:t>Государство стало постепенно ограничивать право кре</w:t>
        <w:softHyphen/>
        <w:t>стьян на переходы.</w:t>
      </w:r>
    </w:p>
    <w:p>
      <w:pPr>
        <w:pStyle w:val="Normal"/>
        <w:rPr/>
      </w:pPr>
      <w:r>
        <w:rPr>
          <w:color w:val="000000"/>
        </w:rPr>
        <w:t xml:space="preserve">Одна из статей Судебника 1497 г. вводила единый срок для таких переходов — </w:t>
      </w:r>
      <w:r>
        <w:rPr>
          <w:b/>
          <w:bCs/>
          <w:i/>
          <w:iCs/>
          <w:color w:val="000000"/>
        </w:rPr>
        <w:t>Юрьев день</w:t>
      </w:r>
      <w:r>
        <w:rPr>
          <w:color w:val="000000"/>
        </w:rPr>
        <w:t xml:space="preserve"> (неделя до и неделя после 26 октября). Определялся также размер «</w:t>
      </w:r>
      <w:r>
        <w:rPr>
          <w:b/>
          <w:bCs/>
          <w:i/>
          <w:iCs/>
          <w:color w:val="000000"/>
        </w:rPr>
        <w:t>пожилого</w:t>
      </w:r>
      <w:r>
        <w:rPr>
          <w:color w:val="000000"/>
        </w:rPr>
        <w:t>» — пла</w:t>
        <w:softHyphen/>
        <w:t>ты крестьянина землевладельцу, от которого он уходил.</w:t>
      </w:r>
    </w:p>
    <w:p>
      <w:pPr>
        <w:pStyle w:val="Normal"/>
        <w:rPr/>
      </w:pPr>
      <w:r>
        <w:rPr>
          <w:color w:val="000000"/>
        </w:rPr>
        <w:t xml:space="preserve">«Правление Василия III. При сыне Ивана III </w:t>
      </w:r>
      <w:r>
        <w:rPr>
          <w:b/>
          <w:bCs/>
          <w:i/>
          <w:iCs/>
          <w:color w:val="000000"/>
        </w:rPr>
        <w:t xml:space="preserve">Василии III </w:t>
      </w:r>
      <w:r>
        <w:rPr>
          <w:color w:val="000000"/>
        </w:rPr>
        <w:t>(1505 —1533) были присоединены Псков и Рязань. Очень тяжелой была война с Великим княжеством Литовским. Русское войско в июле 1514 г. взяло Смоленск. Однако в том же году в битве под Оршей оно было наголову разбито. Опусто</w:t>
        <w:softHyphen/>
        <w:t>шительный набег крымского хана в 1521 г. и восстание в Ка</w:t>
        <w:softHyphen/>
        <w:t>зани против приверженцев Москвы побудили Василия III прекратить войны с Литвой.</w:t>
      </w:r>
    </w:p>
    <w:p>
      <w:pPr>
        <w:pStyle w:val="Normal"/>
        <w:rPr>
          <w:color w:val="000000"/>
        </w:rPr>
      </w:pPr>
      <w:r>
        <w:rPr>
          <w:color w:val="000000"/>
        </w:rPr>
        <w:t>При Василии III произошли важные изменения в государ</w:t>
        <w:softHyphen/>
        <w:t>ственном управлении. Если Иван III, как считали современ</w:t>
        <w:softHyphen/>
        <w:t>ники, советовался с боярами и позволял высказывать им свое мнение, то Василий III допускал к себе лишь дьяков, кото</w:t>
        <w:softHyphen/>
        <w:t>рых мог по своему усмотрению то приблизить к себе, то, на</w:t>
        <w:softHyphen/>
        <w:t>оборот, удалить от дел. Он не терпел, когда ему противоре</w:t>
        <w:softHyphen/>
        <w:t>чили, все должны были соглашаться с его мнением.</w:t>
      </w:r>
    </w:p>
    <w:p>
      <w:pPr>
        <w:pStyle w:val="Normal"/>
        <w:rPr>
          <w:b/>
          <w:b/>
        </w:rPr>
      </w:pPr>
      <w:r>
        <w:rPr>
          <w:b/>
        </w:rPr>
      </w:r>
    </w:p>
    <w:p>
      <w:pPr>
        <w:pStyle w:val="Normal"/>
        <w:rPr>
          <w:b/>
          <w:b/>
        </w:rPr>
      </w:pPr>
      <w:r>
        <w:rPr>
          <w:b/>
          <w:color w:val="000000"/>
        </w:rPr>
        <w:t>ВОПРОСЫ И ЗАДАНИЯ</w:t>
      </w:r>
    </w:p>
    <w:p>
      <w:pPr>
        <w:pStyle w:val="Normal"/>
        <w:numPr>
          <w:ilvl w:val="0"/>
          <w:numId w:val="20"/>
        </w:numPr>
        <w:rPr>
          <w:color w:val="000000"/>
        </w:rPr>
      </w:pPr>
      <w:r>
        <w:rPr>
          <w:color w:val="000000"/>
        </w:rPr>
        <w:t>Как Русская православная церковь стала самостоятельной? Ка</w:t>
        <w:softHyphen/>
        <w:t>кое значение это имело?</w:t>
      </w:r>
    </w:p>
    <w:p>
      <w:pPr>
        <w:pStyle w:val="Normal"/>
        <w:numPr>
          <w:ilvl w:val="0"/>
          <w:numId w:val="20"/>
        </w:numPr>
        <w:rPr>
          <w:color w:val="000000"/>
        </w:rPr>
      </w:pPr>
      <w:r>
        <w:rPr>
          <w:color w:val="000000"/>
        </w:rPr>
        <w:t>С какими внешними противниками воевало молодое Русское государство? Каковы были результаты этих войн?</w:t>
      </w:r>
    </w:p>
    <w:p>
      <w:pPr>
        <w:pStyle w:val="Normal"/>
        <w:numPr>
          <w:ilvl w:val="0"/>
          <w:numId w:val="20"/>
        </w:numPr>
        <w:rPr>
          <w:color w:val="000000"/>
        </w:rPr>
      </w:pPr>
      <w:r>
        <w:rPr>
          <w:color w:val="000000"/>
        </w:rPr>
        <w:t>Расскажите об основных событиях правления Василия III.</w:t>
      </w:r>
    </w:p>
    <w:p>
      <w:pPr>
        <w:pStyle w:val="Normal"/>
        <w:rPr/>
      </w:pPr>
      <w:r>
        <w:rPr/>
      </w:r>
    </w:p>
    <w:p>
      <w:pPr>
        <w:pStyle w:val="Normal"/>
        <w:rPr/>
      </w:pPr>
      <w:r>
        <w:rPr/>
      </w:r>
    </w:p>
    <w:p>
      <w:pPr>
        <w:pStyle w:val="Normal"/>
        <w:rPr>
          <w:b/>
          <w:b/>
        </w:rPr>
      </w:pPr>
      <w:r>
        <w:rPr>
          <w:b/>
        </w:rPr>
        <w:t>Вариант 2</w:t>
      </w:r>
    </w:p>
    <w:p>
      <w:pPr>
        <w:pStyle w:val="Normal"/>
        <w:rPr>
          <w:b/>
          <w:b/>
        </w:rPr>
      </w:pPr>
      <w:r>
        <w:rPr>
          <w:b/>
          <w:color w:val="000000"/>
        </w:rPr>
        <w:t>Начало возвышения Москвы.</w:t>
      </w:r>
    </w:p>
    <w:p>
      <w:pPr>
        <w:pStyle w:val="Normal"/>
        <w:rPr/>
      </w:pPr>
      <w:r>
        <w:rPr>
          <w:color w:val="000000"/>
        </w:rPr>
        <w:t>Возрождение и начало объединения Северо-Восточной Руси. Первые признаки возрождения, а затем и некоторого подъема хозяйства на северо-востоке Руси наметились лишь в конце XIII в. По мере развития Золотой Орды сокращалась сила и воинственность этого государства. Набеги на Русь ста</w:t>
        <w:softHyphen/>
        <w:t>новились все менее частыми, и в Русских землях возникли условия для восстановления городов и развития сельского хозяйства. Происходит освоение новых территорий, расши</w:t>
        <w:softHyphen/>
        <w:t>ряются торговые и иные связи между отдельными землями. Начинают складываться некоторые экономические предпо</w:t>
        <w:softHyphen/>
        <w:t>сылки для объединения Руси.</w:t>
      </w:r>
    </w:p>
    <w:p>
      <w:pPr>
        <w:pStyle w:val="Normal"/>
        <w:rPr/>
      </w:pPr>
      <w:r>
        <w:rPr>
          <w:color w:val="000000"/>
        </w:rPr>
        <w:t>Главное, что заставляло различные слои населения под</w:t>
        <w:softHyphen/>
        <w:t>держивать объединительные тенденции, заключалось в стрем</w:t>
        <w:softHyphen/>
        <w:t>лении к освобождению от ордынского ига. Опыт столкнове</w:t>
        <w:softHyphen/>
        <w:t>ний с Ордой показывал: только подчинение всех сил единому центру может принести успех.</w:t>
      </w:r>
    </w:p>
    <w:p>
      <w:pPr>
        <w:pStyle w:val="Normal"/>
        <w:rPr/>
      </w:pPr>
      <w:r>
        <w:rPr>
          <w:color w:val="000000"/>
        </w:rPr>
        <w:t>В качестве важных предпосылок к объединению выступа</w:t>
        <w:softHyphen/>
        <w:t>ли память о былом едином государстве, общая культура и православная вера, единая церковная организации во главе с митрополитом всея Руси.</w:t>
      </w:r>
    </w:p>
    <w:p>
      <w:pPr>
        <w:pStyle w:val="Normal"/>
        <w:rPr/>
      </w:pPr>
      <w:r>
        <w:rPr>
          <w:color w:val="000000"/>
        </w:rPr>
        <w:t>Усиление новых политических центров. В начале XIV в. выявились два центра объединения Русских земель.</w:t>
      </w:r>
    </w:p>
    <w:p>
      <w:pPr>
        <w:pStyle w:val="Normal"/>
        <w:rPr/>
      </w:pPr>
      <w:r>
        <w:rPr>
          <w:color w:val="000000"/>
        </w:rPr>
        <w:t xml:space="preserve">Одним из них стало </w:t>
      </w:r>
      <w:r>
        <w:rPr>
          <w:b/>
          <w:bCs/>
          <w:i/>
          <w:iCs/>
          <w:color w:val="000000"/>
        </w:rPr>
        <w:t xml:space="preserve">Великое княжество Литовское. </w:t>
      </w:r>
      <w:r>
        <w:rPr>
          <w:color w:val="000000"/>
        </w:rPr>
        <w:t>Оно возникло еще в начале XIII в. Толчком к образованию государства у литовских племен послужило усиление нати</w:t>
        <w:softHyphen/>
        <w:t>ска на них со стороны немецких рыцарей. Значительная часть ослабленных Русских земель оказалась в сфере влияния ли</w:t>
        <w:softHyphen/>
        <w:t>товских князей, а затем вошла в состав их владений. Опреде</w:t>
        <w:softHyphen/>
        <w:t>ляющее влияние на Великое княжество Литовское имели традиции русской государственности. В нем действовали за</w:t>
        <w:softHyphen/>
        <w:t>коны Древней Руси, русский язык был государственным, большинство населения называли себя русскими. При кня</w:t>
        <w:softHyphen/>
        <w:t xml:space="preserve">зьях </w:t>
      </w:r>
      <w:r>
        <w:rPr>
          <w:b/>
          <w:bCs/>
          <w:i/>
          <w:iCs/>
          <w:color w:val="000000"/>
        </w:rPr>
        <w:t>Гедимине</w:t>
      </w:r>
      <w:r>
        <w:rPr>
          <w:color w:val="000000"/>
        </w:rPr>
        <w:t xml:space="preserve"> и </w:t>
      </w:r>
      <w:r>
        <w:rPr>
          <w:b/>
          <w:bCs/>
          <w:i/>
          <w:iCs/>
          <w:color w:val="000000"/>
        </w:rPr>
        <w:t>Ольгерде</w:t>
      </w:r>
      <w:r>
        <w:rPr>
          <w:color w:val="000000"/>
        </w:rPr>
        <w:t xml:space="preserve"> в XIV в. в сферу влияния Вели</w:t>
        <w:softHyphen/>
        <w:t>кого княжества Литовского попали огромные территории, включая Галицко-Волынскую землю, Смоленск.</w:t>
      </w:r>
    </w:p>
    <w:p>
      <w:pPr>
        <w:pStyle w:val="Normal"/>
        <w:rPr/>
      </w:pPr>
      <w:r>
        <w:rPr>
          <w:color w:val="000000"/>
        </w:rPr>
        <w:t>Однако между преемниками Ольгерда начались усобицы. Поскольку необходимость отражения нападений со стороны Орды в этих землях была не слишком велика, Великое кня</w:t>
        <w:softHyphen/>
        <w:t>жество Литовское до конца своего существования в XVI в. оставалось государством со слабой центральной властью.</w:t>
      </w:r>
    </w:p>
    <w:p>
      <w:pPr>
        <w:pStyle w:val="Normal"/>
        <w:rPr/>
      </w:pPr>
      <w:r>
        <w:rPr>
          <w:color w:val="000000"/>
        </w:rPr>
        <w:t>Княжество раздирали и межрелигиозные противоречия. Гедемин и Ольгерд оставались язычниками, хотя многие дру</w:t>
        <w:softHyphen/>
        <w:t xml:space="preserve">гие литовские князья приняли православие. С конца XIV в. господствующие позиции заняло католичество. Постепенно положение православных людей стало ухудшаться. Даже православная знать оказалась в приниженном положении и со временем перешла в католичество, в </w:t>
      </w:r>
      <w:r>
        <w:rPr>
          <w:b/>
          <w:bCs/>
          <w:i/>
          <w:iCs/>
          <w:color w:val="000000"/>
        </w:rPr>
        <w:t>то</w:t>
      </w:r>
      <w:r>
        <w:rPr>
          <w:color w:val="000000"/>
        </w:rPr>
        <w:t xml:space="preserve"> время как боль</w:t>
        <w:softHyphen/>
        <w:t>шинство населения княжества оставалось верно правосла</w:t>
        <w:softHyphen/>
        <w:t>вию.</w:t>
      </w:r>
    </w:p>
    <w:p>
      <w:pPr>
        <w:pStyle w:val="Normal"/>
        <w:rPr/>
      </w:pPr>
      <w:r>
        <w:rPr>
          <w:color w:val="000000"/>
        </w:rPr>
        <w:t xml:space="preserve">Второй центр объединения Русских земель находился в </w:t>
      </w:r>
      <w:r>
        <w:rPr>
          <w:b/>
          <w:bCs/>
          <w:i/>
          <w:iCs/>
          <w:color w:val="000000"/>
        </w:rPr>
        <w:t>Северо-Восточной Руси.</w:t>
      </w:r>
      <w:r>
        <w:rPr>
          <w:color w:val="000000"/>
        </w:rPr>
        <w:t xml:space="preserve"> К началу XIV в. главой ее по- прежнему считался великий князь владимирский. Однако, получив от хана ярлык княжения, правители уже не ехали во Владимир, а оставались в своих уделах. В этих условиях борьба за великое княжение постепенно переросла в </w:t>
      </w:r>
      <w:r>
        <w:rPr>
          <w:b/>
          <w:bCs/>
          <w:i/>
          <w:iCs/>
          <w:color w:val="000000"/>
        </w:rPr>
        <w:t>борьбу за первенство</w:t>
      </w:r>
      <w:r>
        <w:rPr>
          <w:color w:val="000000"/>
        </w:rPr>
        <w:t xml:space="preserve"> в Северо-Восточной Руси. Наиболее сильным княжеством стало </w:t>
      </w:r>
      <w:r>
        <w:rPr>
          <w:b/>
          <w:bCs/>
          <w:i/>
          <w:iCs/>
          <w:color w:val="000000"/>
        </w:rPr>
        <w:t>Тверское,</w:t>
      </w:r>
      <w:r>
        <w:rPr>
          <w:color w:val="000000"/>
        </w:rPr>
        <w:t xml:space="preserve"> где правили потомки брата Александра Невского </w:t>
      </w:r>
      <w:r>
        <w:rPr>
          <w:b/>
          <w:bCs/>
          <w:i/>
          <w:iCs/>
          <w:color w:val="000000"/>
        </w:rPr>
        <w:t>Ярослава.</w:t>
      </w:r>
      <w:r>
        <w:rPr>
          <w:color w:val="000000"/>
        </w:rPr>
        <w:t xml:space="preserve"> (Именно в Твери был воз</w:t>
        <w:softHyphen/>
        <w:t>веден первый в послемонгольской Руси каменный храм.) Пользуясь отчасти поддержкой ханов Золотой Орды, твер</w:t>
        <w:softHyphen/>
        <w:t>ские князья стали самыми могущественными правителями региона.</w:t>
      </w:r>
    </w:p>
    <w:p>
      <w:pPr>
        <w:pStyle w:val="Normal"/>
        <w:rPr/>
      </w:pPr>
      <w:r>
        <w:rPr>
          <w:color w:val="000000"/>
        </w:rPr>
        <w:t xml:space="preserve">С Тверью соперничало </w:t>
      </w:r>
      <w:r>
        <w:rPr>
          <w:b/>
          <w:bCs/>
          <w:i/>
          <w:iCs/>
          <w:color w:val="000000"/>
        </w:rPr>
        <w:t>Московское княжество,</w:t>
      </w:r>
      <w:r>
        <w:rPr>
          <w:color w:val="000000"/>
        </w:rPr>
        <w:t xml:space="preserve"> в кото</w:t>
        <w:softHyphen/>
        <w:t xml:space="preserve">ром правил младший сын Александра Невского </w:t>
      </w:r>
      <w:r>
        <w:rPr>
          <w:b/>
          <w:bCs/>
          <w:i/>
          <w:iCs/>
          <w:color w:val="000000"/>
        </w:rPr>
        <w:t>Даниил.</w:t>
      </w:r>
      <w:r>
        <w:rPr>
          <w:color w:val="000000"/>
        </w:rPr>
        <w:t xml:space="preserve"> Да</w:t>
        <w:softHyphen/>
        <w:t>ниилу и его сыновьям удалось значительно расширить гра</w:t>
        <w:softHyphen/>
        <w:t>ницы княжества и укрепить его экономику. В 1300 г. Дани</w:t>
        <w:softHyphen/>
        <w:t xml:space="preserve">ил отвоевал у рязанских князей </w:t>
      </w:r>
      <w:r>
        <w:rPr>
          <w:b/>
          <w:bCs/>
          <w:i/>
          <w:iCs/>
          <w:color w:val="000000"/>
        </w:rPr>
        <w:t>Коломну,</w:t>
      </w:r>
      <w:r>
        <w:rPr>
          <w:color w:val="000000"/>
        </w:rPr>
        <w:t xml:space="preserve"> в 1302 г. он полу</w:t>
        <w:softHyphen/>
        <w:t xml:space="preserve">чил по завещанию </w:t>
      </w:r>
      <w:r>
        <w:rPr>
          <w:b/>
          <w:bCs/>
          <w:i/>
          <w:iCs/>
          <w:color w:val="000000"/>
        </w:rPr>
        <w:t>Переяславлъ-Залесский,</w:t>
      </w:r>
      <w:r>
        <w:rPr>
          <w:color w:val="000000"/>
        </w:rPr>
        <w:t xml:space="preserve"> в 1303 г., в год смерти князя, его сыновья захватили </w:t>
      </w:r>
      <w:r>
        <w:rPr>
          <w:b/>
          <w:bCs/>
          <w:i/>
          <w:iCs/>
          <w:color w:val="000000"/>
        </w:rPr>
        <w:t>Можайск.</w:t>
      </w:r>
    </w:p>
    <w:p>
      <w:pPr>
        <w:pStyle w:val="Normal"/>
        <w:rPr>
          <w:color w:val="000000"/>
        </w:rPr>
      </w:pPr>
      <w:r>
        <w:rPr>
          <w:color w:val="000000"/>
        </w:rPr>
        <w:t xml:space="preserve">Борьба за первенство между Москвой и Тверью. Сын Даниила </w:t>
      </w:r>
      <w:r>
        <w:rPr>
          <w:b/>
          <w:bCs/>
          <w:i/>
          <w:iCs/>
          <w:color w:val="000000"/>
        </w:rPr>
        <w:t>Юрий,</w:t>
      </w:r>
      <w:r>
        <w:rPr>
          <w:color w:val="000000"/>
        </w:rPr>
        <w:t xml:space="preserve"> вопреки тому, что ханы давали ярлык на вели</w:t>
        <w:softHyphen/>
        <w:t>кое княжение только детям великого князя, сумел в 1318 г. добыть себе нужный титул. Он начал открытую борьбу с твер</w:t>
        <w:softHyphen/>
        <w:t>скими князьями, но в 1325 г. был убит в Орде тверским кня</w:t>
        <w:softHyphen/>
        <w:t xml:space="preserve">зем Дмитрием Михайловичем. После этого хан Узбек отдал ярлык тверскому князю </w:t>
      </w:r>
      <w:r>
        <w:rPr>
          <w:b/>
          <w:bCs/>
          <w:i/>
          <w:iCs/>
          <w:color w:val="000000"/>
        </w:rPr>
        <w:t>Александру Михайловичу.</w:t>
      </w:r>
      <w:r>
        <w:rPr>
          <w:color w:val="000000"/>
        </w:rPr>
        <w:t xml:space="preserve"> В Мо</w:t>
        <w:softHyphen/>
        <w:t xml:space="preserve">скве власть перешла к брату Юрия </w:t>
      </w:r>
      <w:r>
        <w:rPr>
          <w:b/>
          <w:bCs/>
          <w:i/>
          <w:iCs/>
          <w:color w:val="000000"/>
        </w:rPr>
        <w:t>Ивану Калите</w:t>
      </w:r>
      <w:r>
        <w:rPr>
          <w:color w:val="000000"/>
        </w:rPr>
        <w:t xml:space="preserve"> (свое прозвище он получил от названия кошелька с деньгами — калиты, — который носил с собой для раздачи милостыни).</w:t>
      </w:r>
    </w:p>
    <w:p>
      <w:pPr>
        <w:pStyle w:val="Normal"/>
        <w:rPr/>
      </w:pPr>
      <w:r>
        <w:rPr>
          <w:color w:val="000000"/>
        </w:rPr>
        <w:t>В 1327 г. в Твери вспыхнуло восстание против отряда ор</w:t>
        <w:softHyphen/>
        <w:t>дынцев, чинивших насилия над горожанами. Восставших поддержал князь Александр Михайлович. Для наказания не</w:t>
        <w:softHyphen/>
        <w:t>покорных из Орды двинулось войско. К нему присоединился со своими отрядами Иван Калита и другие русские князья. Тверь была взята и разгромлена.</w:t>
      </w:r>
    </w:p>
    <w:p>
      <w:pPr>
        <w:pStyle w:val="Normal"/>
        <w:rPr/>
      </w:pPr>
      <w:r>
        <w:rPr>
          <w:color w:val="000000"/>
        </w:rPr>
        <w:t>После разгрома Твери в борьбе за первенство стала лидировать Москва.</w:t>
      </w:r>
    </w:p>
    <w:p>
      <w:pPr>
        <w:pStyle w:val="Normal"/>
        <w:rPr/>
      </w:pPr>
      <w:r>
        <w:rPr>
          <w:color w:val="000000"/>
        </w:rPr>
        <w:t>Первоначально хан поделил владимирское княжение меж</w:t>
        <w:softHyphen/>
        <w:t>ду московским и нижегородским правителями, но через пять лет Ивану Калите удалось добиться ярлыка на все великое княжения.</w:t>
      </w:r>
    </w:p>
    <w:p>
      <w:pPr>
        <w:pStyle w:val="Normal"/>
        <w:rPr/>
      </w:pPr>
      <w:r>
        <w:rPr>
          <w:color w:val="000000"/>
        </w:rPr>
        <w:t>Причины возвышения Москвы. С правления Ивана Кали- 4ы начинается новый этап в истории Руси — этап собирания земель. Историки давно спорят, почему именно Москва ока</w:t>
        <w:softHyphen/>
        <w:t>залась столицей объединенной Руси. Указываются объектив</w:t>
        <w:softHyphen/>
        <w:t>ные факторы, в частности географическое положение города, благоприятствовавшее успешному экономическому развитию (перекресток торговых путей, центр относительно плодород</w:t>
        <w:softHyphen/>
        <w:t>ных земель). Но примерно такие же условия были и у других столиц северо-восточных русских княжеств (Тверь, Нижний Новгород, Переяславль-Залесский и др.). Скорее всего, дело в субъективной причине — политике московских князей.</w:t>
      </w:r>
    </w:p>
    <w:p>
      <w:pPr>
        <w:pStyle w:val="Normal"/>
        <w:rPr/>
      </w:pPr>
      <w:r>
        <w:rPr>
          <w:color w:val="000000"/>
        </w:rPr>
        <w:t>Московские князья были уверены в том, что собирание Руси под их властью — богоугодное дело. Об этом свидетель</w:t>
        <w:softHyphen/>
        <w:t>ствует, например, фраза из завещания сына Ивана Калиты Семена Гордого: «И свеча бы не угасла» (о сохранении дина</w:t>
        <w:softHyphen/>
        <w:t>стии московских князей). В этих словах выражено осознание огромной исторической и религиозной ответственности дела московских князей.</w:t>
      </w:r>
    </w:p>
    <w:p>
      <w:pPr>
        <w:pStyle w:val="Normal"/>
        <w:rPr/>
      </w:pPr>
      <w:r>
        <w:rPr>
          <w:color w:val="000000"/>
        </w:rPr>
        <w:t>Московским князьям удавалось долгое время не допускать у себя в княжестве усобиц (чем отличались другие княже</w:t>
        <w:softHyphen/>
        <w:t>ства, например Тверское), был установлен четкий порядок престолонаследия. Умелая политика по отношению к Орде позволила московским князьям длительное время оберегать свои владения от набегов. Иван Калита получил от хана пра</w:t>
        <w:softHyphen/>
        <w:t>во собирать дань для Золотой Орды по всей Руси. Поскольку дань поступала исправно (домыслы некоторых историков о том, что московский князь утаивал для себя часть дани, ни на чем не основаны: одно только подозрение в подобном пре</w:t>
        <w:softHyphen/>
        <w:t>ступлении могло стоить ему жизни), у Орды не имелось по</w:t>
        <w:softHyphen/>
        <w:t>водов для походов на Русь. Летописи говорят о сорока годах тишины великой», за которые Русь быстро набирала силы. Часто бояре из других княжеств переходили на службу к мо</w:t>
        <w:softHyphen/>
        <w:t>сковским князьям. Следом за боярами шли и крестьяне.</w:t>
      </w:r>
    </w:p>
    <w:p>
      <w:pPr>
        <w:pStyle w:val="Normal"/>
        <w:rPr/>
      </w:pPr>
      <w:r>
        <w:rPr>
          <w:color w:val="000000"/>
        </w:rPr>
        <w:t>После смерти Ивана Калиты титул великого князя вла</w:t>
        <w:softHyphen/>
        <w:t>димирского прочно закрепился за членами московско</w:t>
        <w:softHyphen/>
        <w:t>го княжеского дома.</w:t>
      </w:r>
    </w:p>
    <w:p>
      <w:pPr>
        <w:pStyle w:val="Normal"/>
        <w:rPr/>
      </w:pPr>
      <w:r>
        <w:rPr>
          <w:color w:val="000000"/>
        </w:rPr>
        <w:t>С Иваном Калитой сблизился уважаемый на Руси митро</w:t>
        <w:softHyphen/>
        <w:t xml:space="preserve">полит </w:t>
      </w:r>
      <w:r>
        <w:rPr>
          <w:b/>
          <w:bCs/>
          <w:i/>
          <w:iCs/>
          <w:color w:val="000000"/>
        </w:rPr>
        <w:t>Петр.</w:t>
      </w:r>
      <w:r>
        <w:rPr>
          <w:color w:val="000000"/>
        </w:rPr>
        <w:t xml:space="preserve"> Он заложил вместе с князем первую в Москве каменную церковь — </w:t>
      </w:r>
      <w:r>
        <w:rPr>
          <w:b/>
          <w:bCs/>
          <w:i/>
          <w:iCs/>
          <w:color w:val="000000"/>
        </w:rPr>
        <w:t>Успенский собор;</w:t>
      </w:r>
      <w:r>
        <w:rPr>
          <w:color w:val="000000"/>
        </w:rPr>
        <w:t xml:space="preserve"> здесь он и был по</w:t>
        <w:softHyphen/>
        <w:t>хоронен в 1326 г. Позже Петр был канонизирован (объявлен святым). Помимо Успенского собора в Кремле были возве</w:t>
        <w:softHyphen/>
        <w:t>дены еще три довольно большие каменные церкви. Это яви</w:t>
        <w:softHyphen/>
        <w:t>лось зримым свидетельством мощи княжества: ни в одном другом городе Северо-Восточной Руси ничего подобного тогда не было. В конце своего правления Иван Калита построил во</w:t>
        <w:softHyphen/>
        <w:t>круг своей столицы укрепления — кремль из дубовых бре</w:t>
        <w:softHyphen/>
        <w:t>вен.</w:t>
      </w:r>
    </w:p>
    <w:p>
      <w:pPr>
        <w:pStyle w:val="Normal"/>
        <w:rPr/>
      </w:pPr>
      <w:r>
        <w:rPr>
          <w:color w:val="000000"/>
        </w:rPr>
        <w:t xml:space="preserve">Начало борьбы с ордынским игом. Дмитрий Донской. Иван -Калита умер в 1340 г. Его сыновья </w:t>
      </w:r>
      <w:r>
        <w:rPr>
          <w:b/>
          <w:bCs/>
          <w:i/>
          <w:iCs/>
          <w:color w:val="000000"/>
        </w:rPr>
        <w:t>Семен Гордый</w:t>
      </w:r>
      <w:r>
        <w:rPr>
          <w:color w:val="000000"/>
        </w:rPr>
        <w:t xml:space="preserve"> (1340 — 1353) и </w:t>
      </w:r>
      <w:r>
        <w:rPr>
          <w:b/>
          <w:bCs/>
          <w:i/>
          <w:iCs/>
          <w:color w:val="000000"/>
        </w:rPr>
        <w:t>Иван Красный</w:t>
      </w:r>
      <w:r>
        <w:rPr>
          <w:color w:val="000000"/>
        </w:rPr>
        <w:t xml:space="preserve"> (1353 —1359) продолжили полити</w:t>
        <w:softHyphen/>
        <w:t>ку отца: лояльные отношения с Ордой, укрепление своего по</w:t>
        <w:softHyphen/>
        <w:t>ложения на Руси, противостояние Великому княжеству Ли</w:t>
        <w:softHyphen/>
        <w:t xml:space="preserve">товскому. Митрополитом всея Руси с 1354 г. стал </w:t>
      </w:r>
      <w:r>
        <w:rPr>
          <w:b/>
          <w:bCs/>
          <w:i/>
          <w:iCs/>
          <w:color w:val="000000"/>
        </w:rPr>
        <w:t xml:space="preserve">Алексей, </w:t>
      </w:r>
      <w:r>
        <w:rPr>
          <w:color w:val="000000"/>
        </w:rPr>
        <w:t>сын московского боярина.</w:t>
      </w:r>
    </w:p>
    <w:p>
      <w:pPr>
        <w:pStyle w:val="Normal"/>
        <w:rPr/>
      </w:pPr>
      <w:r>
        <w:rPr>
          <w:color w:val="000000"/>
        </w:rPr>
        <w:t>В 50-е гг. XIV в. в Золотой Орде началась «великая замят</w:t>
        <w:softHyphen/>
        <w:t>ия». На престоле сменились десятки ханов, враждовавших друг с другом. После смерти великого князя владимирского Ивана Красного ярлык на великое княжение сумел получить суздальский князь. Однако московские бояре привезли в Орду 10-летнего сына Ивана Красного Дмитрия, и ярлык был пе</w:t>
        <w:softHyphen/>
        <w:t>редан ему. Вскоре московское правительство, которое факти</w:t>
        <w:softHyphen/>
        <w:t>чески возглавил митрополит Алексей, сумело примириться с Нижним Новгородом.</w:t>
      </w:r>
    </w:p>
    <w:p>
      <w:pPr>
        <w:pStyle w:val="Normal"/>
        <w:rPr/>
      </w:pPr>
      <w:r>
        <w:rPr>
          <w:color w:val="000000"/>
        </w:rPr>
        <w:t>Для Москвы по-прежнему наибольшую опасность пред</w:t>
        <w:softHyphen/>
        <w:t xml:space="preserve">ставляло Тверское княжество. Княживший в Твери </w:t>
      </w:r>
      <w:r>
        <w:rPr>
          <w:b/>
          <w:bCs/>
          <w:i/>
          <w:iCs/>
          <w:color w:val="000000"/>
        </w:rPr>
        <w:t>Михаил Александрович</w:t>
      </w:r>
      <w:r>
        <w:rPr>
          <w:color w:val="000000"/>
        </w:rPr>
        <w:t xml:space="preserve"> имел союзником великого князя литовско</w:t>
        <w:softHyphen/>
        <w:t>го Ольгерда, выдающегося полководца своего времени. Ми</w:t>
        <w:softHyphen/>
        <w:t xml:space="preserve">хаил убедил </w:t>
      </w:r>
      <w:r>
        <w:rPr>
          <w:b/>
          <w:bCs/>
          <w:i/>
          <w:iCs/>
          <w:color w:val="000000"/>
        </w:rPr>
        <w:t>Ольгерда</w:t>
      </w:r>
      <w:r>
        <w:rPr>
          <w:color w:val="000000"/>
        </w:rPr>
        <w:t xml:space="preserve"> в 1368 г. совершить поход на Москву. Московское войско понесло большой урон, но город взять не удалось: москвичи укрылись за стенами только что постро</w:t>
        <w:softHyphen/>
        <w:t>енного белокаменного Кремля. В ответ Дмитрием были разо</w:t>
        <w:softHyphen/>
        <w:t>рены тверские земли. В 1370 г. литовцы снова подошли к Москве. Однако и в этот раз осада города оказалась без</w:t>
        <w:softHyphen/>
        <w:t>успешной.</w:t>
      </w:r>
    </w:p>
    <w:p>
      <w:pPr>
        <w:pStyle w:val="Normal"/>
        <w:rPr/>
      </w:pPr>
      <w:r>
        <w:rPr>
          <w:color w:val="000000"/>
        </w:rPr>
        <w:t>В 1372 г. Ольгерд в третий раз попытался взять Москву. Московское войско встретило его у Калуги. После ожесточен</w:t>
        <w:softHyphen/>
        <w:t>ной стычки передовых сил, закончившейся победой москви</w:t>
        <w:softHyphen/>
        <w:t>чей, было заключено перемирие.</w:t>
      </w:r>
    </w:p>
    <w:p>
      <w:pPr>
        <w:pStyle w:val="Normal"/>
        <w:rPr/>
      </w:pPr>
      <w:r>
        <w:rPr>
          <w:color w:val="000000"/>
        </w:rPr>
        <w:t>В 1375 г. Михаилу Тверскому удалось получить ярлык на великое княжение, и он объявил войну Дмитрию, однако был разбит объединенными силами Русских земель во главе с Мо</w:t>
        <w:softHyphen/>
        <w:t>сквой. По договору Михаил признал старшинство московско</w:t>
        <w:softHyphen/>
        <w:t>го князя. В договоре была статья, предусматривающая воен</w:t>
        <w:softHyphen/>
        <w:t>ный союз против Орды.</w:t>
      </w:r>
    </w:p>
    <w:p>
      <w:pPr>
        <w:pStyle w:val="Normal"/>
        <w:rPr/>
      </w:pPr>
      <w:r>
        <w:rPr>
          <w:color w:val="000000"/>
        </w:rPr>
        <w:t>Куликовская битва и ее значение. В 70-е гг. XIV в. в Зо</w:t>
        <w:softHyphen/>
        <w:t>лотой Орде усилилась власть полководца (предводителя круп</w:t>
        <w:softHyphen/>
        <w:t xml:space="preserve">ного ордынского отряда — </w:t>
      </w:r>
      <w:r>
        <w:rPr>
          <w:b/>
          <w:bCs/>
          <w:i/>
          <w:iCs/>
          <w:color w:val="000000"/>
        </w:rPr>
        <w:t>темника) Мамая.</w:t>
      </w:r>
      <w:r>
        <w:rPr>
          <w:color w:val="000000"/>
        </w:rPr>
        <w:t xml:space="preserve"> Ему удалось частично восстановить единство и силу этого государства. Правда, Золотая Орда оказалась фактически разделенной на две части: земли к западу от Волги контролировал Мамай, а к востоку от великой реки — его противники. Используя это обстоятельство, Москва прекратила выплату дани. Ма</w:t>
        <w:softHyphen/>
        <w:t>май решил нанести Московскому княжеству решительный удар и восстановить власть над русскими землями. В 1377 г. войска, посланные Мамаем на владения союзника Дми</w:t>
        <w:softHyphen/>
        <w:t xml:space="preserve">трия — нижегородского князя, разгромили на реке </w:t>
      </w:r>
      <w:r>
        <w:rPr>
          <w:b/>
          <w:bCs/>
          <w:i/>
          <w:iCs/>
          <w:color w:val="000000"/>
        </w:rPr>
        <w:t xml:space="preserve">Пьяна </w:t>
      </w:r>
      <w:r>
        <w:rPr>
          <w:color w:val="000000"/>
        </w:rPr>
        <w:t>московско-нижегородское войско и разорили Нижний Нов</w:t>
        <w:softHyphen/>
        <w:t>город. На следующий год Мамай отправил против москов</w:t>
        <w:softHyphen/>
        <w:t xml:space="preserve">ского князя значительное по размерам войско во главе с темником </w:t>
      </w:r>
      <w:r>
        <w:rPr>
          <w:b/>
          <w:bCs/>
          <w:i/>
          <w:iCs/>
          <w:color w:val="000000"/>
        </w:rPr>
        <w:t>Бегичем.</w:t>
      </w:r>
      <w:r>
        <w:rPr>
          <w:color w:val="000000"/>
        </w:rPr>
        <w:t xml:space="preserve"> Дмитрий смело двинул свои силы на</w:t>
        <w:softHyphen/>
        <w:t xml:space="preserve">встречу ордынцам. 11 августа 1378 г. на берегу реки </w:t>
      </w:r>
      <w:r>
        <w:rPr>
          <w:b/>
          <w:bCs/>
          <w:i/>
          <w:iCs/>
          <w:color w:val="000000"/>
        </w:rPr>
        <w:t xml:space="preserve">Вожа </w:t>
      </w:r>
      <w:r>
        <w:rPr>
          <w:color w:val="000000"/>
        </w:rPr>
        <w:t>войско Вегича было разбито московской ратью под предво</w:t>
        <w:softHyphen/>
        <w:t>дительством князя Дмитрия.</w:t>
      </w:r>
    </w:p>
    <w:p>
      <w:pPr>
        <w:pStyle w:val="Normal"/>
        <w:rPr/>
      </w:pPr>
      <w:r>
        <w:rPr>
          <w:color w:val="000000"/>
        </w:rPr>
        <w:t xml:space="preserve">Мамай собрал огромное войско, в котором, кроме воинов из подвластной ему части Орды, были и отряды наемников, в том числе итальянцы из колоний в Крыму. По подсчетам некоторых историков, общая численность воинства Мамая составила около 200 тыс. человек. На помощь ордынцам шел и литовский князь </w:t>
      </w:r>
      <w:r>
        <w:rPr>
          <w:b/>
          <w:bCs/>
          <w:i/>
          <w:iCs/>
          <w:color w:val="000000"/>
        </w:rPr>
        <w:t>Ягайло,</w:t>
      </w:r>
      <w:r>
        <w:rPr>
          <w:color w:val="000000"/>
        </w:rPr>
        <w:t xml:space="preserve"> сын и наследник умершего Оль</w:t>
        <w:softHyphen/>
        <w:t>герда.</w:t>
      </w:r>
    </w:p>
    <w:p>
      <w:pPr>
        <w:pStyle w:val="Normal"/>
        <w:rPr/>
      </w:pPr>
      <w:r>
        <w:rPr>
          <w:color w:val="000000"/>
        </w:rPr>
        <w:t>Дмитрий обратился ко всем Русским землям. Чтобы про</w:t>
        <w:softHyphen/>
        <w:t>тивостоять Мамаю, из многих княжеств стали собираться ополчения. Прибыли также полки из Литвы во главе с бра</w:t>
        <w:softHyphen/>
        <w:t>тьями Ягайло Дмитрием и Андреем. Русское войско насчи</w:t>
        <w:softHyphen/>
        <w:t>тывало около 150 тыс. человек. Основную его часть состав</w:t>
        <w:softHyphen/>
        <w:t>ляло ополчение из числа простых жителей Москвы. Москов</w:t>
        <w:softHyphen/>
        <w:t xml:space="preserve">ский князь двинул войско на юг. Огромное значение для укрепления духа воинов имело благословение, полученное Дмитрием от авторитетнейшего настоятеля Троице-Сергиева монастыря </w:t>
      </w:r>
      <w:r>
        <w:rPr>
          <w:b/>
          <w:bCs/>
          <w:i/>
          <w:iCs/>
          <w:color w:val="000000"/>
        </w:rPr>
        <w:t>Сергия Радонежского.</w:t>
      </w:r>
    </w:p>
    <w:p>
      <w:pPr>
        <w:pStyle w:val="Normal"/>
        <w:rPr/>
      </w:pPr>
      <w:r>
        <w:rPr>
          <w:color w:val="000000"/>
        </w:rPr>
        <w:t>На рассвете 8 сентября 1380 г. русские отряды перешли Дон и заняли боевую позицию на Куликовом поле между До</w:t>
        <w:softHyphen/>
        <w:t>ном и его притоком Непрядвой. Построение полков было тра</w:t>
        <w:softHyphen/>
        <w:t>диционным: впереди расположились Сторожевой и Передо</w:t>
        <w:softHyphen/>
        <w:t>вой полки, в центре — Большой полк, по флангам — Полк левой руки и Полк правой руки. Конный Засадный полк был спрятан в небольшой роще (Зеленой дубраве) слева от основ</w:t>
        <w:softHyphen/>
        <w:t>ных сил. Мосты через Дон по приказу Дмитрия были разру</w:t>
        <w:softHyphen/>
        <w:t>шены — русские воины знали, что отступать им некуда. Сам московский князь, облачившись на глазах у всех в доспехи простого воина, встал в ряды Передового полка.</w:t>
      </w:r>
    </w:p>
    <w:p>
      <w:pPr>
        <w:pStyle w:val="Normal"/>
        <w:rPr/>
      </w:pPr>
      <w:r>
        <w:rPr>
          <w:color w:val="000000"/>
        </w:rPr>
        <w:t>После ожесточенной схватки ордынцы преодолели сопро</w:t>
        <w:softHyphen/>
        <w:t>тивление Передового и Сторожевого полков. Мамай бросил все силы на Большой полк, но сломить его не удалось. Ор</w:t>
        <w:softHyphen/>
        <w:t>дынцы перенесли главный удар против Полка левой руки.</w:t>
      </w:r>
    </w:p>
    <w:p>
      <w:pPr>
        <w:pStyle w:val="Normal"/>
        <w:rPr/>
      </w:pPr>
      <w:r>
        <w:rPr>
          <w:color w:val="000000"/>
        </w:rPr>
        <w:t>Потеснив его, войска Мамая повернулись спиной к Зеленой дубраве, в которой скрывался Засадный полк под предводи</w:t>
        <w:softHyphen/>
        <w:t xml:space="preserve">тельством серпуховского князя </w:t>
      </w:r>
      <w:r>
        <w:rPr>
          <w:b/>
          <w:bCs/>
          <w:i/>
          <w:iCs/>
          <w:color w:val="000000"/>
        </w:rPr>
        <w:t xml:space="preserve">Владимира Андреевича </w:t>
      </w:r>
      <w:r>
        <w:rPr>
          <w:color w:val="000000"/>
        </w:rPr>
        <w:t xml:space="preserve">и лучшего московского воеводы князя </w:t>
      </w:r>
      <w:r>
        <w:rPr>
          <w:b/>
          <w:bCs/>
          <w:i/>
          <w:iCs/>
          <w:color w:val="000000"/>
        </w:rPr>
        <w:t>Дмитрия Михай</w:t>
        <w:softHyphen/>
        <w:t>ловича Боброка-Волынского.</w:t>
      </w:r>
      <w:r>
        <w:rPr>
          <w:color w:val="000000"/>
        </w:rPr>
        <w:t xml:space="preserve"> В решающий момент сраже</w:t>
        <w:softHyphen/>
        <w:t>ния Засадный полк ударил по врагу. Одновременно перешли в наступление и все другие русские силы. Бежавший с жал</w:t>
        <w:softHyphen/>
        <w:t>кими остатками своего войска Мамай вскоре был убит свои</w:t>
        <w:softHyphen/>
        <w:t>ми противниками в Орде.</w:t>
      </w:r>
    </w:p>
    <w:p>
      <w:pPr>
        <w:pStyle w:val="Normal"/>
        <w:rPr/>
      </w:pPr>
      <w:r>
        <w:rPr>
          <w:color w:val="000000"/>
        </w:rPr>
        <w:t>На Куликовом поле русские воины нанесли первое крупное поражение Золотой Орде. Куликовская битва повлияла на становление русской государственности. Дружины разных княжеств сражались в ней как пред</w:t>
        <w:softHyphen/>
        <w:t xml:space="preserve">ставители единой этнической общности против общего врага. Зародилось новое государство — </w:t>
      </w:r>
      <w:r>
        <w:rPr>
          <w:b/>
          <w:bCs/>
          <w:i/>
          <w:iCs/>
          <w:color w:val="000000"/>
        </w:rPr>
        <w:t>Московская Русь.</w:t>
      </w:r>
    </w:p>
    <w:p>
      <w:pPr>
        <w:pStyle w:val="Normal"/>
        <w:rPr>
          <w:color w:val="000000"/>
        </w:rPr>
      </w:pPr>
      <w:r>
        <w:rPr>
          <w:color w:val="000000"/>
        </w:rPr>
        <w:t xml:space="preserve">Однако ордынское иго сбросить не удалось. В Золотой Орде воцарился хан </w:t>
      </w:r>
      <w:r>
        <w:rPr>
          <w:b/>
          <w:bCs/>
          <w:i/>
          <w:iCs/>
          <w:color w:val="000000"/>
        </w:rPr>
        <w:t>Тохтамыш,</w:t>
      </w:r>
      <w:r>
        <w:rPr>
          <w:color w:val="000000"/>
        </w:rPr>
        <w:t xml:space="preserve"> объединивший обе ее части. В 1382 г. с громадными силами он скрытно двинулся на Русь. Русским князьям не удалось сохранить обретенное единство. С помощью нижегородских князей Тохтамыш обманом взял Москву и сжег ее. Дмитрий, прозванный за победу на Кули</w:t>
        <w:softHyphen/>
        <w:t xml:space="preserve">ковом поле у реки Дон </w:t>
      </w:r>
      <w:r>
        <w:rPr>
          <w:b/>
          <w:bCs/>
          <w:i/>
          <w:iCs/>
          <w:color w:val="000000"/>
        </w:rPr>
        <w:t>Донским,</w:t>
      </w:r>
      <w:r>
        <w:rPr>
          <w:color w:val="000000"/>
        </w:rPr>
        <w:t xml:space="preserve"> вынужден был возобновить выплату дани. Но Куликовская битва дала русским людям уверенность в неминуемом освобождении.</w:t>
      </w:r>
    </w:p>
    <w:p>
      <w:pPr>
        <w:pStyle w:val="Normal"/>
        <w:rPr/>
      </w:pPr>
      <w:r>
        <w:rPr/>
      </w:r>
    </w:p>
    <w:p>
      <w:pPr>
        <w:pStyle w:val="Normal"/>
        <w:rPr>
          <w:b/>
          <w:b/>
          <w:color w:val="000000"/>
        </w:rPr>
      </w:pPr>
      <w:r>
        <w:rPr>
          <w:b/>
          <w:color w:val="000000"/>
        </w:rPr>
        <w:t>ВОПРОСЫ И ЗАДАНИЯ</w:t>
      </w:r>
    </w:p>
    <w:p>
      <w:pPr>
        <w:pStyle w:val="Normal"/>
        <w:numPr>
          <w:ilvl w:val="0"/>
          <w:numId w:val="21"/>
        </w:numPr>
        <w:rPr/>
      </w:pPr>
      <w:r>
        <w:rPr>
          <w:color w:val="000000"/>
        </w:rPr>
        <w:t>Где образовались центры объединения Русских земель? Между какими силами шло соперничество?</w:t>
      </w:r>
    </w:p>
    <w:p>
      <w:pPr>
        <w:pStyle w:val="Normal"/>
        <w:numPr>
          <w:ilvl w:val="0"/>
          <w:numId w:val="21"/>
        </w:numPr>
        <w:rPr/>
      </w:pPr>
      <w:r>
        <w:rPr>
          <w:color w:val="000000"/>
        </w:rPr>
        <w:t>Охарактеризуйте политику Ивана Калиты.</w:t>
      </w:r>
    </w:p>
    <w:p>
      <w:pPr>
        <w:pStyle w:val="Normal"/>
        <w:numPr>
          <w:ilvl w:val="0"/>
          <w:numId w:val="21"/>
        </w:numPr>
        <w:rPr/>
      </w:pPr>
      <w:r>
        <w:rPr>
          <w:color w:val="000000"/>
        </w:rPr>
        <w:t>В чем состояло значение Куликовской битвы?</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Образование единого  Русского государства</w:t>
      </w:r>
    </w:p>
    <w:p>
      <w:pPr>
        <w:pStyle w:val="Normal"/>
        <w:rPr/>
      </w:pPr>
      <w:r>
        <w:rPr>
          <w:color w:val="000000"/>
        </w:rPr>
        <w:t xml:space="preserve">Дальнейшее усиление Московского княжества. После ^смерти в 1389 г. Дмитрия Донского московский стол занял его старший сын </w:t>
      </w:r>
      <w:r>
        <w:rPr>
          <w:b/>
          <w:bCs/>
          <w:i/>
          <w:iCs/>
          <w:color w:val="000000"/>
        </w:rPr>
        <w:t>Василий I.</w:t>
      </w:r>
      <w:r>
        <w:rPr>
          <w:color w:val="000000"/>
        </w:rPr>
        <w:t xml:space="preserve"> Он присоединил к княжеству Нижний Новгород, Городец, Мещеру, Тарусу и Муром.</w:t>
      </w:r>
    </w:p>
    <w:p>
      <w:pPr>
        <w:pStyle w:val="Normal"/>
        <w:rPr/>
      </w:pPr>
      <w:r>
        <w:rPr>
          <w:color w:val="000000"/>
        </w:rPr>
        <w:t xml:space="preserve">После смерти Василия I в 1425 г. его брат </w:t>
      </w:r>
      <w:r>
        <w:rPr>
          <w:b/>
          <w:bCs/>
          <w:i/>
          <w:iCs/>
          <w:color w:val="000000"/>
        </w:rPr>
        <w:t>Юрий</w:t>
      </w:r>
      <w:r>
        <w:rPr>
          <w:color w:val="000000"/>
        </w:rPr>
        <w:t xml:space="preserve"> отказал</w:t>
        <w:softHyphen/>
        <w:t xml:space="preserve">ся признать наследником сына умершего великого князя </w:t>
      </w:r>
      <w:r>
        <w:rPr>
          <w:b/>
          <w:bCs/>
          <w:i/>
          <w:iCs/>
          <w:color w:val="000000"/>
        </w:rPr>
        <w:t>Ва</w:t>
        <w:softHyphen/>
        <w:t>силия II.</w:t>
      </w:r>
      <w:r>
        <w:rPr>
          <w:color w:val="000000"/>
        </w:rPr>
        <w:t xml:space="preserve"> Началась долгая борьба за московский престол (историки иногда называют эту усобицу </w:t>
      </w:r>
      <w:r>
        <w:rPr>
          <w:b/>
          <w:bCs/>
          <w:i/>
          <w:iCs/>
          <w:color w:val="000000"/>
        </w:rPr>
        <w:t xml:space="preserve">феодальной войной). </w:t>
      </w:r>
      <w:r>
        <w:rPr>
          <w:color w:val="000000"/>
        </w:rPr>
        <w:t xml:space="preserve">Юрию дважды удавалось занимать Москву. После смерти Юрия в 1434 г. его сыновья </w:t>
      </w:r>
      <w:r>
        <w:rPr>
          <w:b/>
          <w:bCs/>
          <w:i/>
          <w:iCs/>
          <w:color w:val="000000"/>
        </w:rPr>
        <w:t>Василий Косой</w:t>
      </w:r>
      <w:r>
        <w:rPr>
          <w:color w:val="000000"/>
        </w:rPr>
        <w:t xml:space="preserve"> и </w:t>
      </w:r>
      <w:r>
        <w:rPr>
          <w:b/>
          <w:bCs/>
          <w:i/>
          <w:iCs/>
          <w:color w:val="000000"/>
        </w:rPr>
        <w:t>Дмитрий Шемяка</w:t>
      </w:r>
      <w:r>
        <w:rPr>
          <w:color w:val="000000"/>
        </w:rPr>
        <w:t xml:space="preserve"> продолжили борьбу против Василия II. Борьба дли</w:t>
        <w:softHyphen/>
        <w:t>лась до 1453 г. и сопровождалась большой жестокостью: были ослеплены Василий Косой и Василий II (по этой причине по</w:t>
        <w:softHyphen/>
        <w:t>следний получил прозвище Темный), отравлен Дмитрий Ше</w:t>
        <w:softHyphen/>
        <w:t>мяка. Хозяйство страны разорялось, Русь продолжала зави</w:t>
        <w:softHyphen/>
        <w:t>сеть от татарских ханств, на которые постепенно распадалась Орда.</w:t>
      </w:r>
    </w:p>
    <w:p>
      <w:pPr>
        <w:pStyle w:val="Normal"/>
        <w:rPr/>
      </w:pPr>
      <w:r>
        <w:rPr>
          <w:color w:val="000000"/>
        </w:rPr>
        <w:t>Однако в последний период усобицы и после ее окончания Василий II Темный значительно укрепил свою власть, уси</w:t>
        <w:softHyphen/>
        <w:t>лив зависимость от Москвы других русских земель.</w:t>
      </w:r>
    </w:p>
    <w:p>
      <w:pPr>
        <w:pStyle w:val="Normal"/>
        <w:rPr/>
      </w:pPr>
      <w:r>
        <w:rPr>
          <w:color w:val="000000"/>
        </w:rPr>
        <w:t xml:space="preserve">Церковные дела. В 1437 г. константинопольский патриарх назначил митрополитом всея Руси грека </w:t>
      </w:r>
      <w:r>
        <w:rPr>
          <w:b/>
          <w:bCs/>
          <w:i/>
          <w:iCs/>
          <w:color w:val="000000"/>
        </w:rPr>
        <w:t>Исидора.</w:t>
      </w:r>
      <w:r>
        <w:rPr>
          <w:color w:val="000000"/>
        </w:rPr>
        <w:t xml:space="preserve"> Византия тогда искала союзников против турок-османов и согласилась на </w:t>
      </w:r>
      <w:r>
        <w:rPr>
          <w:b/>
          <w:bCs/>
          <w:i/>
          <w:iCs/>
          <w:color w:val="000000"/>
        </w:rPr>
        <w:t>унию</w:t>
      </w:r>
      <w:r>
        <w:rPr>
          <w:color w:val="000000"/>
        </w:rPr>
        <w:t xml:space="preserve"> (</w:t>
      </w:r>
      <w:r>
        <w:rPr>
          <w:b/>
          <w:bCs/>
          <w:i/>
          <w:iCs/>
          <w:color w:val="000000"/>
        </w:rPr>
        <w:t>объединение</w:t>
      </w:r>
      <w:r>
        <w:rPr>
          <w:color w:val="000000"/>
        </w:rPr>
        <w:t xml:space="preserve">) </w:t>
      </w:r>
      <w:r>
        <w:rPr>
          <w:b/>
          <w:bCs/>
          <w:i/>
          <w:iCs/>
          <w:color w:val="000000"/>
        </w:rPr>
        <w:t xml:space="preserve">православной и католической церкви </w:t>
      </w:r>
      <w:r>
        <w:rPr>
          <w:color w:val="000000"/>
        </w:rPr>
        <w:t xml:space="preserve">под главенством папы римского. На </w:t>
      </w:r>
      <w:r>
        <w:rPr>
          <w:b/>
          <w:bCs/>
          <w:i/>
          <w:iCs/>
          <w:color w:val="000000"/>
        </w:rPr>
        <w:t>Флорентийском собо</w:t>
        <w:softHyphen/>
        <w:t>ре 1439 г.,</w:t>
      </w:r>
      <w:r>
        <w:rPr>
          <w:color w:val="000000"/>
        </w:rPr>
        <w:t xml:space="preserve"> решавшем вопрос об унии, Исидор проявил себя как ее сторонник. Но в Москве он был арестован по приказу великого князя Василия II. В 1448 г. собор русских еписко</w:t>
        <w:softHyphen/>
        <w:t xml:space="preserve">пов избрал митрополитом рязанского епископа </w:t>
      </w:r>
      <w:r>
        <w:rPr>
          <w:b/>
          <w:bCs/>
          <w:i/>
          <w:iCs/>
          <w:color w:val="000000"/>
        </w:rPr>
        <w:t>Иону.</w:t>
      </w:r>
    </w:p>
    <w:p>
      <w:pPr>
        <w:pStyle w:val="Normal"/>
        <w:rPr/>
      </w:pPr>
      <w:r>
        <w:rPr>
          <w:color w:val="000000"/>
        </w:rPr>
        <w:t xml:space="preserve"> </w:t>
      </w:r>
      <w:r>
        <w:rPr>
          <w:color w:val="000000"/>
        </w:rPr>
        <w:t>Русская православная церковь стала фактически независимой от константинопольского патриарха.</w:t>
      </w:r>
    </w:p>
    <w:p>
      <w:pPr>
        <w:pStyle w:val="Normal"/>
        <w:rPr/>
      </w:pPr>
      <w:r>
        <w:rPr>
          <w:color w:val="000000"/>
        </w:rPr>
        <w:t>Это повысило авторитет Русской православной церкви, но одновременно способствовало усилению ее зависимости от московских правителей.</w:t>
      </w:r>
    </w:p>
    <w:p>
      <w:pPr>
        <w:pStyle w:val="Normal"/>
        <w:rPr/>
      </w:pPr>
      <w:r>
        <w:rPr>
          <w:color w:val="000000"/>
        </w:rPr>
        <w:t xml:space="preserve">Начало правления Ивана III. После смерти в 1462 г. Василия II престол перешел к его старшему сыну </w:t>
      </w:r>
      <w:r>
        <w:rPr>
          <w:b/>
          <w:bCs/>
          <w:i/>
          <w:iCs/>
          <w:color w:val="000000"/>
        </w:rPr>
        <w:t xml:space="preserve">Ивану III, </w:t>
      </w:r>
      <w:r>
        <w:rPr>
          <w:color w:val="000000"/>
        </w:rPr>
        <w:t>который уже давно являлся соправителем отца.</w:t>
      </w:r>
      <w:r>
        <w:rPr/>
        <w:t xml:space="preserve"> </w:t>
      </w:r>
      <w:r>
        <w:rPr>
          <w:color w:val="000000"/>
        </w:rPr>
        <w:t xml:space="preserve">Иван III, прозванный еще современниками </w:t>
      </w:r>
      <w:r>
        <w:rPr>
          <w:b/>
          <w:bCs/>
          <w:i/>
          <w:iCs/>
          <w:color w:val="000000"/>
        </w:rPr>
        <w:t xml:space="preserve">Великим, </w:t>
      </w:r>
      <w:r>
        <w:rPr>
          <w:color w:val="000000"/>
        </w:rPr>
        <w:t>является одним из самых выдающихся деятелей рос</w:t>
        <w:softHyphen/>
        <w:t xml:space="preserve">сийской истории, создателем нового </w:t>
      </w:r>
      <w:r>
        <w:rPr>
          <w:b/>
          <w:bCs/>
          <w:i/>
          <w:iCs/>
          <w:color w:val="000000"/>
        </w:rPr>
        <w:t>Русского госу</w:t>
        <w:softHyphen/>
        <w:t>дарства.</w:t>
      </w:r>
    </w:p>
    <w:p>
      <w:pPr>
        <w:pStyle w:val="Normal"/>
        <w:rPr/>
      </w:pPr>
      <w:r>
        <w:rPr>
          <w:color w:val="000000"/>
        </w:rPr>
        <w:t>Обстановка в первые годы правления Ивана III была слож</w:t>
        <w:softHyphen/>
        <w:t xml:space="preserve">ной. </w:t>
      </w:r>
      <w:r>
        <w:rPr>
          <w:b/>
          <w:bCs/>
          <w:i/>
          <w:iCs/>
          <w:color w:val="000000"/>
        </w:rPr>
        <w:t>Ахмат</w:t>
      </w:r>
      <w:r>
        <w:rPr>
          <w:color w:val="000000"/>
        </w:rPr>
        <w:t xml:space="preserve"> — хан </w:t>
      </w:r>
      <w:r>
        <w:rPr>
          <w:b/>
          <w:bCs/>
          <w:i/>
          <w:iCs/>
          <w:color w:val="000000"/>
        </w:rPr>
        <w:t>Большой Орды,</w:t>
      </w:r>
      <w:r>
        <w:rPr>
          <w:color w:val="000000"/>
        </w:rPr>
        <w:t xml:space="preserve"> наследницы и самой значительной части бывшей Золотой Орды, — планировал поход на Русь. Поблизости от наиболее развитых земель Северо-Восточной Руси набирало силы </w:t>
      </w:r>
      <w:r>
        <w:rPr>
          <w:b/>
          <w:bCs/>
          <w:i/>
          <w:iCs/>
          <w:color w:val="000000"/>
        </w:rPr>
        <w:t xml:space="preserve">Казанское ханство. </w:t>
      </w:r>
      <w:r>
        <w:rPr>
          <w:color w:val="000000"/>
        </w:rPr>
        <w:t>Набеги со стороны этого ханства были особенно болезненны</w:t>
        <w:softHyphen/>
        <w:t>ми для развивавшегося Русского государства.</w:t>
      </w:r>
    </w:p>
    <w:p>
      <w:pPr>
        <w:pStyle w:val="Normal"/>
        <w:rPr/>
      </w:pPr>
      <w:r>
        <w:rPr>
          <w:color w:val="000000"/>
        </w:rPr>
        <w:t xml:space="preserve">В начале своего правления Иван III присоединил </w:t>
      </w:r>
      <w:r>
        <w:rPr>
          <w:b/>
          <w:bCs/>
          <w:i/>
          <w:iCs/>
          <w:color w:val="000000"/>
        </w:rPr>
        <w:t>Яро</w:t>
        <w:softHyphen/>
        <w:t>славское</w:t>
      </w:r>
      <w:r>
        <w:rPr>
          <w:color w:val="000000"/>
        </w:rPr>
        <w:t xml:space="preserve"> и </w:t>
      </w:r>
      <w:r>
        <w:rPr>
          <w:b/>
          <w:bCs/>
          <w:i/>
          <w:iCs/>
          <w:color w:val="000000"/>
        </w:rPr>
        <w:t>Ростовское княжества.</w:t>
      </w:r>
      <w:r>
        <w:rPr>
          <w:color w:val="000000"/>
        </w:rPr>
        <w:t xml:space="preserve"> В 1467 г. начались войны Москвы с Казанью. В результате многих походов и боев казанский хан был вынужден заключить мир на усло</w:t>
        <w:softHyphen/>
        <w:t>виях великого князя, среди которых было и условие выдачи всех захваченных в плен за сорок лет русских людей. Во вре</w:t>
        <w:softHyphen/>
        <w:t>мя этой войны складывалось центральное военное ведом</w:t>
        <w:softHyphen/>
        <w:t xml:space="preserve">ство — будущий </w:t>
      </w:r>
      <w:r>
        <w:rPr>
          <w:b/>
          <w:bCs/>
          <w:i/>
          <w:iCs/>
          <w:color w:val="000000"/>
        </w:rPr>
        <w:t>Разрядный приказ.</w:t>
      </w:r>
    </w:p>
    <w:p>
      <w:pPr>
        <w:pStyle w:val="Normal"/>
        <w:rPr/>
      </w:pPr>
      <w:r>
        <w:rPr>
          <w:color w:val="000000"/>
        </w:rPr>
        <w:t xml:space="preserve">Р Присоединение Новгорода. Тем временем часть правивших </w:t>
      </w:r>
      <w:r>
        <w:rPr>
          <w:color w:val="000000"/>
          <w:vertAlign w:val="superscript"/>
        </w:rPr>
        <w:t>/</w:t>
      </w:r>
      <w:r>
        <w:rPr>
          <w:color w:val="000000"/>
        </w:rPr>
        <w:t xml:space="preserve"> в Великом Новгороде бояр взяли курс на сближение с Литвой. К этому их подталкивало понимание, что вольный Новгород доживает последние дни. Как казалось, лишь в составе Вели</w:t>
        <w:softHyphen/>
        <w:t>кого княжества Литовского новгородские бояре могли бы со</w:t>
        <w:softHyphen/>
        <w:t>хранить не только свою независимость и власть, но и гаранти</w:t>
        <w:softHyphen/>
        <w:t xml:space="preserve">ровать неприкосновенность своих богатств. При этом их мало смущало, что во главе Литвы находились католики. Великий князь литовский </w:t>
      </w:r>
      <w:r>
        <w:rPr>
          <w:b/>
          <w:bCs/>
          <w:i/>
          <w:iCs/>
          <w:color w:val="000000"/>
        </w:rPr>
        <w:t>Казимир IV,</w:t>
      </w:r>
      <w:r>
        <w:rPr>
          <w:color w:val="000000"/>
        </w:rPr>
        <w:t xml:space="preserve"> являвшийся одновременно и королем Польши, обещал оказать помощь Новгороду, однако в решающий момент ничего не предпринял. Напротив, Иван III воспользовался ситуацией. Он обвинил новгородцев не только в измене ему как великому князю владимирскому (Новгород формально подчинялся ему), но и в измене православию. В са</w:t>
        <w:softHyphen/>
        <w:t>мом Новгороде было немало противников сближения с Литвой, особенно среди простых жителей и духовенства.</w:t>
      </w:r>
    </w:p>
    <w:p>
      <w:pPr>
        <w:pStyle w:val="Normal"/>
        <w:rPr/>
      </w:pPr>
      <w:r>
        <w:rPr>
          <w:color w:val="000000"/>
        </w:rPr>
        <w:t>В 1471 г. Иван III решил нанести удар по боярской респуб</w:t>
        <w:softHyphen/>
        <w:t>лике. В поход, принявший религиозный характер, двинулось не только московское войско, но и войска других русских княжеств, остававшихся пока независимыми. Наиболее рья</w:t>
        <w:softHyphen/>
        <w:t>ными противниками новгородцев были псковичи. Москов</w:t>
        <w:softHyphen/>
        <w:t xml:space="preserve">ский воевода князь </w:t>
      </w:r>
      <w:r>
        <w:rPr>
          <w:b/>
          <w:bCs/>
          <w:i/>
          <w:iCs/>
          <w:color w:val="000000"/>
        </w:rPr>
        <w:t>Даниил Холмский</w:t>
      </w:r>
      <w:r>
        <w:rPr>
          <w:color w:val="000000"/>
        </w:rPr>
        <w:t xml:space="preserve"> в битве на реке </w:t>
      </w:r>
      <w:r>
        <w:rPr>
          <w:b/>
          <w:bCs/>
          <w:i/>
          <w:iCs/>
          <w:color w:val="000000"/>
        </w:rPr>
        <w:t>Ше-лонъ</w:t>
      </w:r>
      <w:r>
        <w:rPr>
          <w:color w:val="000000"/>
        </w:rPr>
        <w:t xml:space="preserve"> наголову разгромил многократно превосходившие по численности войска Новгорода. Часть новгородских полков в течение всей битвы простояла в стороне. После отступления с поля боя новгородцы стали ожесточенно истреблять друг друга — настолько сильны были противоречия между ними.</w:t>
      </w:r>
    </w:p>
    <w:p>
      <w:pPr>
        <w:pStyle w:val="Normal"/>
        <w:rPr/>
      </w:pPr>
      <w:r>
        <w:rPr>
          <w:color w:val="000000"/>
        </w:rPr>
        <w:t>Новгород признал себя «отчиной» великого князя, а его самого — своим господином.</w:t>
      </w:r>
    </w:p>
    <w:p>
      <w:pPr>
        <w:pStyle w:val="Normal"/>
        <w:rPr/>
      </w:pPr>
      <w:r>
        <w:rPr>
          <w:color w:val="000000"/>
        </w:rPr>
        <w:t>Победа Москвы над Новгородом в 1471 г. знаменовала собой победу идеи о соединении русских земель под по</w:t>
        <w:softHyphen/>
        <w:t>кровительством Москвы.</w:t>
      </w:r>
    </w:p>
    <w:p>
      <w:pPr>
        <w:pStyle w:val="Normal"/>
        <w:rPr/>
      </w:pPr>
      <w:r>
        <w:rPr>
          <w:color w:val="000000"/>
        </w:rPr>
        <w:t>В 1478 г. Новгород окончательно был присоединен к Мо</w:t>
        <w:softHyphen/>
        <w:t>скве. После ликвидации вече управлять делами Новгорода стал наместник московского князя.</w:t>
      </w:r>
    </w:p>
    <w:p>
      <w:pPr>
        <w:pStyle w:val="Normal"/>
        <w:rPr/>
      </w:pPr>
      <w:r>
        <w:rPr>
          <w:color w:val="000000"/>
        </w:rPr>
        <w:t xml:space="preserve">Падение ордынского ига. Летом 1472 г. в поход на Русь двинулся хан Ахмат. Этот поход окончился ничем благодаря героической обороне маленького городка </w:t>
      </w:r>
      <w:r>
        <w:rPr>
          <w:b/>
          <w:bCs/>
          <w:i/>
          <w:iCs/>
          <w:color w:val="000000"/>
        </w:rPr>
        <w:t>Алексин</w:t>
      </w:r>
      <w:r>
        <w:rPr>
          <w:color w:val="000000"/>
        </w:rPr>
        <w:t xml:space="preserve"> и умелым действиям московских воевод. Большую роль сыграло цен</w:t>
        <w:softHyphen/>
        <w:t>трализованное управление русскими войсками.</w:t>
      </w:r>
    </w:p>
    <w:p>
      <w:pPr>
        <w:pStyle w:val="Normal"/>
        <w:rPr/>
      </w:pPr>
      <w:r>
        <w:rPr>
          <w:color w:val="000000"/>
        </w:rPr>
        <w:t>В том же году Иван III женился вторым браком на племян</w:t>
        <w:softHyphen/>
        <w:t xml:space="preserve">нице последнего византийского императора </w:t>
      </w:r>
      <w:r>
        <w:rPr>
          <w:b/>
          <w:bCs/>
          <w:i/>
          <w:iCs/>
          <w:color w:val="000000"/>
        </w:rPr>
        <w:t>Зое (Софье) Па</w:t>
        <w:softHyphen/>
        <w:t>леолог,</w:t>
      </w:r>
      <w:r>
        <w:rPr>
          <w:color w:val="000000"/>
        </w:rPr>
        <w:t xml:space="preserve"> что повысило его престиж на Руси и за рубежом.</w:t>
      </w:r>
    </w:p>
    <w:p>
      <w:pPr>
        <w:pStyle w:val="Normal"/>
        <w:rPr/>
      </w:pPr>
      <w:r>
        <w:rPr>
          <w:color w:val="000000"/>
        </w:rPr>
        <w:t>В борьбе против Орды и польско-литовского короля Кази</w:t>
        <w:softHyphen/>
        <w:t xml:space="preserve">мира IV Москва нашла себе союзника. Это было </w:t>
      </w:r>
      <w:r>
        <w:rPr>
          <w:b/>
          <w:bCs/>
          <w:i/>
          <w:iCs/>
          <w:color w:val="000000"/>
        </w:rPr>
        <w:t>Крымское ханство</w:t>
      </w:r>
      <w:r>
        <w:rPr>
          <w:color w:val="000000"/>
        </w:rPr>
        <w:t xml:space="preserve"> — один из осколков Золотой Орды. В 1480 г. Ах</w:t>
        <w:softHyphen/>
        <w:t>мат вновь двинулся на Русь. Он решил идти к притоку Оки — реке Угра, где мог получить помощь от Литвы. Ордынцы, попытавшись форсировать Угру, встретили упорное сопро</w:t>
        <w:softHyphen/>
        <w:t xml:space="preserve">тивление русских войск, которые впервые применили на поле боя </w:t>
      </w:r>
      <w:r>
        <w:rPr>
          <w:b/>
          <w:bCs/>
          <w:i/>
          <w:iCs/>
          <w:color w:val="000000"/>
        </w:rPr>
        <w:t>пищали</w:t>
      </w:r>
      <w:r>
        <w:rPr>
          <w:color w:val="000000"/>
        </w:rPr>
        <w:t xml:space="preserve"> (легкие полевые орудия). Бои продолжались че</w:t>
        <w:softHyphen/>
        <w:t>тыре дня, а 11 октября к русским подошли подкрепления, приведенные из Москвы Иваном III. Ахмат был вынужден перейти к обороне. Казимир так и не выступил на стороне Орды, поскольку на его владения напал крымский хан.</w:t>
      </w:r>
    </w:p>
    <w:p>
      <w:pPr>
        <w:pStyle w:val="Normal"/>
        <w:rPr/>
      </w:pPr>
      <w:r>
        <w:rPr>
          <w:color w:val="000000"/>
        </w:rPr>
        <w:t>В конце октября ударили ранние морозы. Угра покрылась льдом и больше не сдерживала ордынцев, но 11 ноября Ах</w:t>
        <w:softHyphen/>
        <w:t>мат неожиданно приказал отступить. В погоню за ним были брошены русские полки. Отступление врага превратилось в бегство. Вскоре Ахмат был убит.</w:t>
      </w:r>
    </w:p>
    <w:p>
      <w:pPr>
        <w:pStyle w:val="Normal"/>
        <w:rPr/>
      </w:pPr>
      <w:r>
        <w:rPr>
          <w:color w:val="000000"/>
        </w:rPr>
        <w:t>На берегах Угры в 1480 г. пало ордынское иго.</w:t>
      </w:r>
    </w:p>
    <w:p>
      <w:pPr>
        <w:pStyle w:val="Normal"/>
        <w:rPr/>
      </w:pPr>
      <w:r>
        <w:rPr>
          <w:color w:val="000000"/>
        </w:rPr>
        <w:t>Окончательное объединение русских земель. Войны с Ка</w:t>
        <w:softHyphen/>
        <w:t>занью, Ливонским орденом, Литвой и Швецией. В 1485 г. к московским владениям было присоединено Тверское княжество. В конце 80-х гг. после применения силы власть Москвы признали Вятские земли со столицей в городе Хлынове (ра</w:t>
        <w:softHyphen/>
        <w:t>нее они формально входили в состав Новгородской республи</w:t>
        <w:softHyphen/>
        <w:t>ки, но на деле были самостоятельными) и большая часть Ря</w:t>
        <w:softHyphen/>
        <w:t>занских земель. После походов московских воевод за Урал дань Москве стала платить Югорская земля (племена ханты и манси).</w:t>
      </w:r>
    </w:p>
    <w:p>
      <w:pPr>
        <w:pStyle w:val="Normal"/>
        <w:rPr/>
      </w:pPr>
      <w:r>
        <w:rPr>
          <w:color w:val="000000"/>
        </w:rPr>
        <w:t xml:space="preserve">Борьба с </w:t>
      </w:r>
      <w:r>
        <w:rPr>
          <w:b/>
          <w:bCs/>
          <w:i/>
          <w:iCs/>
          <w:color w:val="000000"/>
        </w:rPr>
        <w:t>Казанским ханством</w:t>
      </w:r>
      <w:r>
        <w:rPr>
          <w:color w:val="000000"/>
        </w:rPr>
        <w:t xml:space="preserve"> оставалась острейшей проблемой, успех в решении которой являлся одним из глав</w:t>
        <w:softHyphen/>
        <w:t>ных залогов дальнейшего поступательного развития Русских земель. Несмотря на многие достижения нанести решающий удар по восточному соседу Руси долгое время не удавалось. Понимая, что сил для полного контроля над землями ханства у Москвы пока не имеется, Иван III стремился утвердить в Казани лояльных себе правителей. Приверженцев мира с рус</w:t>
        <w:softHyphen/>
        <w:t>скими землями в ханстве было немало. Летом 1486 г. в Ка</w:t>
        <w:softHyphen/>
        <w:t>зани произошли столкновения между сторонниками и про</w:t>
        <w:softHyphen/>
        <w:t>тивниками дружественных отношений с Русью, закончив</w:t>
        <w:softHyphen/>
        <w:t>шиеся отстранением друзей Москвы от власти. В 1487 г. на</w:t>
        <w:softHyphen/>
        <w:t>чался очередной поход московских полков на Казань. Вой</w:t>
        <w:softHyphen/>
        <w:t>сками руководил князь Даниил Холмский, самый опытный из русских полководцев. Несмотря на упорное сопротивле</w:t>
        <w:softHyphen/>
        <w:t>ние, русским войскам удалось взять город. Ханом в Казани стал лояльный по отношению к Москве человек. На длитель</w:t>
        <w:softHyphen/>
        <w:t>ный период между двумя государствами установились нор</w:t>
        <w:softHyphen/>
        <w:t>мальные отношения, набеги казанцев прекратились.</w:t>
      </w:r>
    </w:p>
    <w:p>
      <w:pPr>
        <w:pStyle w:val="Normal"/>
        <w:rPr/>
      </w:pPr>
      <w:r>
        <w:rPr>
          <w:color w:val="000000"/>
        </w:rPr>
        <w:t>В 1490 г. Русское государство заявило о непризнании за</w:t>
        <w:softHyphen/>
        <w:t>хвата Литвой некоторых земель. В результате боевых дей</w:t>
        <w:softHyphen/>
        <w:t>ствий были заняты города Мценск, Любутск, Мезецк и Сер- пейск, Вязьма. В феврале 1494 г. с Литвой был заключен мирный договор, закрепивший за Русским государством эти земли.</w:t>
      </w:r>
    </w:p>
    <w:p>
      <w:pPr>
        <w:pStyle w:val="Normal"/>
        <w:rPr/>
      </w:pPr>
      <w:r>
        <w:rPr>
          <w:color w:val="000000"/>
        </w:rPr>
        <w:t xml:space="preserve">Весной 1492 г. на восточном берегу реки Нарова, напротив Нарвы — крепости Ливонского ордена, — был заложен </w:t>
      </w:r>
      <w:r>
        <w:rPr>
          <w:b/>
          <w:bCs/>
          <w:i/>
          <w:iCs/>
          <w:color w:val="000000"/>
        </w:rPr>
        <w:t>Иван- город.</w:t>
      </w:r>
      <w:r>
        <w:rPr>
          <w:color w:val="000000"/>
        </w:rPr>
        <w:t xml:space="preserve"> Это был первый морской порт Русского государства. Несмотря на постоянный огонь нарвских пушек, ивангород- ская крепость была сооружена в кратчайшие сроки и стала важнейшим опорным пунктом в борьбе против ордена.</w:t>
      </w:r>
    </w:p>
    <w:p>
      <w:pPr>
        <w:pStyle w:val="Normal"/>
        <w:rPr/>
      </w:pPr>
      <w:r>
        <w:rPr>
          <w:color w:val="000000"/>
        </w:rPr>
        <w:t>Попытки закрепления русских на Балтике привели к вой</w:t>
        <w:softHyphen/>
        <w:t>не со Швецией. Она шла с переменным успехом и закончи</w:t>
        <w:softHyphen/>
        <w:t>лась соглашением о свободной торговле между Русским госу</w:t>
        <w:softHyphen/>
        <w:t>дарством и Швецией.</w:t>
      </w:r>
    </w:p>
    <w:p>
      <w:pPr>
        <w:pStyle w:val="Normal"/>
        <w:rPr/>
      </w:pPr>
      <w:r>
        <w:rPr>
          <w:color w:val="000000"/>
        </w:rPr>
        <w:t>В 1500 г. началась новая война с Литвой. Православное население и князья ряда областей Великого княжества Ли</w:t>
        <w:softHyphen/>
        <w:t>товского переходили на сторону Русского государства. Рус</w:t>
        <w:softHyphen/>
        <w:t xml:space="preserve">ская рать во главе с князем </w:t>
      </w:r>
      <w:r>
        <w:rPr>
          <w:b/>
          <w:bCs/>
          <w:i/>
          <w:iCs/>
          <w:color w:val="000000"/>
        </w:rPr>
        <w:t>Даниилом Щеней</w:t>
      </w:r>
      <w:r>
        <w:rPr>
          <w:color w:val="000000"/>
        </w:rPr>
        <w:t xml:space="preserve"> в битве на </w:t>
      </w:r>
      <w:r>
        <w:rPr>
          <w:b/>
          <w:bCs/>
          <w:i/>
          <w:iCs/>
          <w:color w:val="000000"/>
        </w:rPr>
        <w:t>реке Ведроша</w:t>
      </w:r>
      <w:r>
        <w:rPr>
          <w:color w:val="000000"/>
        </w:rPr>
        <w:t xml:space="preserve"> наголову разгромила литовские войска.</w:t>
      </w:r>
    </w:p>
    <w:p>
      <w:pPr>
        <w:pStyle w:val="Normal"/>
        <w:rPr/>
      </w:pPr>
      <w:r>
        <w:rPr>
          <w:color w:val="000000"/>
        </w:rPr>
        <w:t>В 1500 г. Литва заключила антимосковский договор с Ли</w:t>
        <w:softHyphen/>
        <w:t xml:space="preserve">вонским орденом. Решающим событием войны 1501 —1503 гг. стала битва под </w:t>
      </w:r>
      <w:r>
        <w:rPr>
          <w:b/>
          <w:bCs/>
          <w:i/>
          <w:iCs/>
          <w:color w:val="000000"/>
        </w:rPr>
        <w:t>Гелъмедом</w:t>
      </w:r>
      <w:r>
        <w:rPr>
          <w:color w:val="000000"/>
        </w:rPr>
        <w:t xml:space="preserve"> 24 ноября 1501 г., в которой рус</w:t>
        <w:softHyphen/>
        <w:t>ские одержали победу над рыцарями. На следующий год нем</w:t>
        <w:softHyphen/>
        <w:t>цы, не сумев взять Псков, вновь потерпели поражение от от</w:t>
        <w:softHyphen/>
        <w:t>рядов Даниила Щени. В 1503 г. с Литвой было заключено соглашение, по которому к России отходили все завоеванные территории. Было заключено перемирие и с Ливонией. I</w:t>
      </w:r>
    </w:p>
    <w:p>
      <w:pPr>
        <w:pStyle w:val="Normal"/>
        <w:rPr/>
      </w:pPr>
      <w:r>
        <w:rPr>
          <w:color w:val="000000"/>
        </w:rPr>
        <w:t>Новое государство. Иван III умер 27 октября 1505 г. Глав-* ный итог его многолетнего правления заключался в возрож</w:t>
        <w:softHyphen/>
        <w:t>дении Русского государства. В отдельных документах того времени уже встречается слово «</w:t>
      </w:r>
      <w:r>
        <w:rPr>
          <w:b/>
          <w:bCs/>
          <w:i/>
          <w:iCs/>
          <w:color w:val="000000"/>
        </w:rPr>
        <w:t>Россия</w:t>
      </w:r>
      <w:r>
        <w:rPr>
          <w:color w:val="000000"/>
        </w:rPr>
        <w:t>» как название ново</w:t>
        <w:softHyphen/>
        <w:t>го государства. Однако его еще долгое время продолжали тра</w:t>
        <w:softHyphen/>
        <w:t>диционно называть Московским государством, Московией, Москвой, Русью, Русией и т.д. Самого Ивана III в источни</w:t>
        <w:softHyphen/>
        <w:t>ках его времени именовали «</w:t>
      </w:r>
      <w:r>
        <w:rPr>
          <w:b/>
          <w:bCs/>
          <w:i/>
          <w:iCs/>
          <w:color w:val="000000"/>
        </w:rPr>
        <w:t>государем всея Руси».</w:t>
      </w:r>
    </w:p>
    <w:p>
      <w:pPr>
        <w:pStyle w:val="Normal"/>
        <w:rPr/>
      </w:pPr>
      <w:r>
        <w:rPr>
          <w:color w:val="000000"/>
        </w:rPr>
        <w:t xml:space="preserve">В 1497 г. в Москве для Ивана III была вырезана печать, на одной стороне которой был изображен двуглавый орел, а на другой — всадник, поражающий копьем змея. Это первое совместное изображение двух главных символов </w:t>
      </w:r>
      <w:r>
        <w:rPr>
          <w:b/>
          <w:bCs/>
          <w:i/>
          <w:iCs/>
          <w:color w:val="000000"/>
        </w:rPr>
        <w:t>государ</w:t>
        <w:softHyphen/>
        <w:t>ственного герба России.</w:t>
      </w:r>
      <w:r>
        <w:rPr>
          <w:color w:val="000000"/>
        </w:rPr>
        <w:t xml:space="preserve"> Происхождение этих символов является предметом давнего спора специалистов по гераль</w:t>
        <w:softHyphen/>
        <w:t>дике. Чеканить всадника с копьем начали еще на русских монетах XIV в. Считалось, что всадник — это великий князь московский, но позже его стали воспринимать как святого Георгия. Еще более спорным является вопрос о происхожде</w:t>
        <w:softHyphen/>
        <w:t>нии двуглавого орла. Многие связывают его с Византийской империей и называют гербом Палеологов — династии послед</w:t>
        <w:softHyphen/>
        <w:t>них восточно-римских императоров, с которой через брак с Софьей породнился Иван III. Якобы с ней и пришел на Русь двуглавый орел. Но есть историки, возражающие против по</w:t>
        <w:softHyphen/>
        <w:t>добной версии. Во-первых, отмечают они, в Византии не было государственного герба, не известен и герб Палеологов (по крайней мере, до бегства представителей этой династии на Запад). Во-вторых, изображение двуглавого орла во времена Ивана III встречалось в символике императоров Священной Римской империи из династии Габсбургов, с которыми Русь установила дипломатические отношения. Поэтому логично предположить, что именно оттуда и пришел к нам этот не</w:t>
        <w:softHyphen/>
        <w:t>обычный и яркий символ верховной власти. Печать 1497 г., очевидно, вырезал кто-то из итальянских мастеров, пригла</w:t>
        <w:softHyphen/>
        <w:t>шенных Иваном III для работы в Москве, — возможно, зна</w:t>
        <w:softHyphen/>
        <w:t>менитый Аристотель Фиорованти, строитель Успенского со</w:t>
        <w:softHyphen/>
        <w:t>бора. Сам же двуглавый орел — древний символ, встречав</w:t>
        <w:softHyphen/>
        <w:t>шийся со времен хеттов.</w:t>
      </w:r>
    </w:p>
    <w:p>
      <w:pPr>
        <w:pStyle w:val="Normal"/>
        <w:rPr/>
      </w:pPr>
      <w:r>
        <w:rPr>
          <w:color w:val="000000"/>
        </w:rPr>
        <w:t>Постепенно складывалась новая система управления госу</w:t>
        <w:softHyphen/>
        <w:t xml:space="preserve">дарством. Во главе страны стоял </w:t>
      </w:r>
      <w:r>
        <w:rPr>
          <w:b/>
          <w:bCs/>
          <w:i/>
          <w:iCs/>
          <w:color w:val="000000"/>
        </w:rPr>
        <w:t>государь.</w:t>
      </w:r>
      <w:r>
        <w:rPr>
          <w:color w:val="000000"/>
        </w:rPr>
        <w:t xml:space="preserve"> Важнейшие ре</w:t>
        <w:softHyphen/>
        <w:t xml:space="preserve">шения он принимал после совета с </w:t>
      </w:r>
      <w:r>
        <w:rPr>
          <w:b/>
          <w:bCs/>
          <w:i/>
          <w:iCs/>
          <w:color w:val="000000"/>
        </w:rPr>
        <w:t>Боярской думой,</w:t>
      </w:r>
      <w:r>
        <w:rPr>
          <w:color w:val="000000"/>
        </w:rPr>
        <w:t xml:space="preserve"> в ко</w:t>
        <w:softHyphen/>
        <w:t>торую входили представители самых знатных родов страны, а также некоторые люди, приближенные к государю. Бояре и другие приближенные выполняли поручения (приказы) го</w:t>
        <w:softHyphen/>
        <w:t xml:space="preserve">сударя. Для этого они привлекали помощников. Именно так при Иване III зародились </w:t>
      </w:r>
      <w:r>
        <w:rPr>
          <w:b/>
          <w:bCs/>
          <w:i/>
          <w:iCs/>
          <w:color w:val="000000"/>
        </w:rPr>
        <w:t>приказы</w:t>
      </w:r>
      <w:r>
        <w:rPr>
          <w:color w:val="000000"/>
        </w:rPr>
        <w:t xml:space="preserve"> как органы центрального управления (само слово появилось позже). Начальников при</w:t>
        <w:softHyphen/>
        <w:t xml:space="preserve">казов называли </w:t>
      </w:r>
      <w:r>
        <w:rPr>
          <w:b/>
          <w:bCs/>
          <w:i/>
          <w:iCs/>
          <w:color w:val="000000"/>
        </w:rPr>
        <w:t>дьяками.</w:t>
      </w:r>
      <w:r>
        <w:rPr>
          <w:color w:val="000000"/>
        </w:rPr>
        <w:t xml:space="preserve"> В документах того времени можно обнаружить названия первых таких центральных учрежде</w:t>
        <w:softHyphen/>
        <w:t xml:space="preserve">ний </w:t>
      </w:r>
      <w:r>
        <w:rPr>
          <w:b/>
          <w:bCs/>
          <w:i/>
          <w:iCs/>
          <w:color w:val="000000"/>
        </w:rPr>
        <w:t>Казна</w:t>
      </w:r>
      <w:r>
        <w:rPr>
          <w:color w:val="000000"/>
        </w:rPr>
        <w:t xml:space="preserve"> и </w:t>
      </w:r>
      <w:r>
        <w:rPr>
          <w:b/>
          <w:bCs/>
          <w:i/>
          <w:iCs/>
          <w:color w:val="000000"/>
        </w:rPr>
        <w:t>Дворец.</w:t>
      </w:r>
      <w:r>
        <w:rPr>
          <w:color w:val="000000"/>
        </w:rPr>
        <w:t xml:space="preserve"> Казна ведала сбором налогов, Дво</w:t>
        <w:softHyphen/>
        <w:t>рец — организовывал несение военной службы и предостав</w:t>
        <w:softHyphen/>
        <w:t xml:space="preserve">ление за это земли. На местах, в </w:t>
      </w:r>
      <w:r>
        <w:rPr>
          <w:b/>
          <w:bCs/>
          <w:i/>
          <w:iCs/>
          <w:color w:val="000000"/>
        </w:rPr>
        <w:t>уездах,</w:t>
      </w:r>
      <w:r>
        <w:rPr>
          <w:color w:val="000000"/>
        </w:rPr>
        <w:t xml:space="preserve"> от имени государя управляли </w:t>
      </w:r>
      <w:r>
        <w:rPr>
          <w:b/>
          <w:bCs/>
          <w:i/>
          <w:iCs/>
          <w:color w:val="000000"/>
        </w:rPr>
        <w:t>кормленщики.</w:t>
      </w:r>
      <w:r>
        <w:rPr>
          <w:color w:val="000000"/>
        </w:rPr>
        <w:t xml:space="preserve"> За свою службу они получали пла</w:t>
        <w:softHyphen/>
        <w:t>ту (корм) с населения уезда.</w:t>
      </w:r>
    </w:p>
    <w:p>
      <w:pPr>
        <w:pStyle w:val="Normal"/>
        <w:keepNext w:val="true"/>
        <w:rPr/>
      </w:pPr>
      <w:r>
        <w:rPr/>
      </w:r>
    </w:p>
    <w:p>
      <w:pPr>
        <w:pStyle w:val="Normal"/>
        <w:rPr/>
      </w:pPr>
      <w:r>
        <w:rPr>
          <w:color w:val="000000"/>
        </w:rPr>
        <w:t>В 1497 г. появился новый общерусский сборник зако</w:t>
        <w:softHyphen/>
        <w:t xml:space="preserve">нов — </w:t>
      </w:r>
      <w:r>
        <w:rPr>
          <w:b/>
          <w:bCs/>
          <w:i/>
          <w:iCs/>
          <w:color w:val="000000"/>
        </w:rPr>
        <w:t>Судебник.</w:t>
      </w:r>
    </w:p>
    <w:p>
      <w:pPr>
        <w:pStyle w:val="Normal"/>
        <w:rPr/>
      </w:pPr>
      <w:r>
        <w:rPr>
          <w:color w:val="000000"/>
        </w:rPr>
        <w:t>Судебник вводил единые правовые нормы на всей терри</w:t>
        <w:softHyphen/>
        <w:t>тории государства. Главной опорой новой системы управле</w:t>
        <w:softHyphen/>
        <w:t xml:space="preserve">ния и новой русской армии стал быстро складывавшийся в XIV — XV вв. слой населения — </w:t>
      </w:r>
      <w:r>
        <w:rPr>
          <w:b/>
          <w:bCs/>
          <w:i/>
          <w:iCs/>
          <w:color w:val="000000"/>
        </w:rPr>
        <w:t>дворяне,</w:t>
      </w:r>
      <w:r>
        <w:rPr>
          <w:color w:val="000000"/>
        </w:rPr>
        <w:t xml:space="preserve"> или </w:t>
      </w:r>
      <w:r>
        <w:rPr>
          <w:b/>
          <w:bCs/>
          <w:i/>
          <w:iCs/>
          <w:color w:val="000000"/>
        </w:rPr>
        <w:t xml:space="preserve">помещики. </w:t>
      </w:r>
      <w:r>
        <w:rPr>
          <w:color w:val="000000"/>
        </w:rPr>
        <w:t xml:space="preserve">Их еще называли </w:t>
      </w:r>
      <w:r>
        <w:rPr>
          <w:b/>
          <w:bCs/>
          <w:i/>
          <w:iCs/>
          <w:color w:val="000000"/>
        </w:rPr>
        <w:t>служилыми людьми по отечеству,</w:t>
      </w:r>
      <w:r>
        <w:rPr>
          <w:color w:val="000000"/>
        </w:rPr>
        <w:t xml:space="preserve"> т. е. по рождению. Великие князья предоставляли дворянам неболь</w:t>
        <w:softHyphen/>
        <w:t>шие земельные участки с крестьянами (</w:t>
      </w:r>
      <w:r>
        <w:rPr>
          <w:b/>
          <w:bCs/>
          <w:i/>
          <w:iCs/>
          <w:color w:val="000000"/>
        </w:rPr>
        <w:t>поместья</w:t>
      </w:r>
      <w:r>
        <w:rPr>
          <w:color w:val="000000"/>
        </w:rPr>
        <w:t>) в качестве платы за военную или иную службу («помещали на землю»). Невыполнение служебных обязанностей вело к отнятию у по</w:t>
        <w:softHyphen/>
        <w:t>мещика его земли. Сын наследовал имение лишь при усло</w:t>
        <w:softHyphen/>
        <w:t>вии продолжения отцовской службы. Дворяне были гораздо более верны правителю, чем бояре, получавшие свои вотчи</w:t>
        <w:softHyphen/>
        <w:t>ны по наследству. Иван III раздавал дворянам конфискован</w:t>
        <w:softHyphen/>
        <w:t>ные у новгородских бояр обширные земли.</w:t>
      </w:r>
    </w:p>
    <w:p>
      <w:pPr>
        <w:pStyle w:val="Normal"/>
        <w:rPr/>
      </w:pPr>
      <w:r>
        <w:rPr>
          <w:color w:val="000000"/>
        </w:rPr>
        <w:t>Поместье представляло собой земли, обрабатываемые кре</w:t>
        <w:softHyphen/>
        <w:t>стьянами нескольких, обычно всего двух-трех, семей. Кре</w:t>
        <w:softHyphen/>
        <w:t>стьяне должны были обеспечить помещика средствами на приобретение оружия, доспехов, коня, а также кормить и создавать условия для жизни его семьи. Понятно, что поло</w:t>
        <w:softHyphen/>
        <w:t>жение помещичьих крестьян было гораздо более тяжелым, чем положение крестьян, живших в больших вотчинах бояр или на государственных землях. Крестьяне на Руси издавна имели право свободно выбирать себе место жительства, пе</w:t>
        <w:softHyphen/>
        <w:t>реходить на новые земли, и, естественно, они стали уходить от помещиков. В результате помещики теряли рабочие руки, а государство — военные силы.</w:t>
      </w:r>
    </w:p>
    <w:p>
      <w:pPr>
        <w:pStyle w:val="Normal"/>
        <w:rPr/>
      </w:pPr>
      <w:r>
        <w:rPr>
          <w:color w:val="000000"/>
        </w:rPr>
        <w:t>Государство стало постепенно ограничивать право кре</w:t>
        <w:softHyphen/>
        <w:t>стьян на переходы.</w:t>
      </w:r>
    </w:p>
    <w:p>
      <w:pPr>
        <w:pStyle w:val="Normal"/>
        <w:rPr/>
      </w:pPr>
      <w:r>
        <w:rPr>
          <w:color w:val="000000"/>
        </w:rPr>
        <w:t xml:space="preserve">Одна из статей Судебника 1497 г. вводила единый срок для таких переходов — </w:t>
      </w:r>
      <w:r>
        <w:rPr>
          <w:b/>
          <w:bCs/>
          <w:i/>
          <w:iCs/>
          <w:color w:val="000000"/>
        </w:rPr>
        <w:t>Юрьев день</w:t>
      </w:r>
      <w:r>
        <w:rPr>
          <w:color w:val="000000"/>
        </w:rPr>
        <w:t xml:space="preserve"> (неделя до и неделя после 26 октября). Определялся также размер «</w:t>
      </w:r>
      <w:r>
        <w:rPr>
          <w:b/>
          <w:bCs/>
          <w:i/>
          <w:iCs/>
          <w:color w:val="000000"/>
        </w:rPr>
        <w:t>пожилого</w:t>
      </w:r>
      <w:r>
        <w:rPr>
          <w:color w:val="000000"/>
        </w:rPr>
        <w:t>» — пла</w:t>
        <w:softHyphen/>
        <w:t>ты крестьянина землевладельцу, от которого он уходил.</w:t>
      </w:r>
    </w:p>
    <w:p>
      <w:pPr>
        <w:pStyle w:val="Normal"/>
        <w:rPr/>
      </w:pPr>
      <w:r>
        <w:rPr>
          <w:color w:val="000000"/>
        </w:rPr>
        <w:t xml:space="preserve">«Правление Василия III. При сыне Ивана III </w:t>
      </w:r>
      <w:r>
        <w:rPr>
          <w:b/>
          <w:bCs/>
          <w:i/>
          <w:iCs/>
          <w:color w:val="000000"/>
        </w:rPr>
        <w:t xml:space="preserve">Василии III </w:t>
      </w:r>
      <w:r>
        <w:rPr>
          <w:color w:val="000000"/>
        </w:rPr>
        <w:t>(1505 —1533) были присоединены Псков и Рязань. Очень тяжелой была война с Великим княжеством Литовским. Русское войско в июле 1514 г. взяло Смоленск. Однако в том же году в битве под Оршей оно было наголову разбито. Опусто</w:t>
        <w:softHyphen/>
        <w:t>шительный набег крымского хана в 1521 г. и восстание в Ка</w:t>
        <w:softHyphen/>
        <w:t>зани против приверженцев Москвы побудили Василия III прекратить войны с Литвой.</w:t>
      </w:r>
    </w:p>
    <w:p>
      <w:pPr>
        <w:pStyle w:val="Normal"/>
        <w:rPr>
          <w:color w:val="000000"/>
        </w:rPr>
      </w:pPr>
      <w:r>
        <w:rPr>
          <w:color w:val="000000"/>
        </w:rPr>
        <w:t>При Василии III произошли важные изменения в государ</w:t>
        <w:softHyphen/>
        <w:t>ственном управлении. Если Иван III, как считали современ</w:t>
        <w:softHyphen/>
        <w:t>ники, советовался с боярами и позволял высказывать им свое мнение, то Василий III допускал к себе лишь дьяков, кото</w:t>
        <w:softHyphen/>
        <w:t>рых мог по своему усмотрению то приблизить к себе, то, на</w:t>
        <w:softHyphen/>
        <w:t>оборот, удалить от дел. Он не терпел, когда ему противоре</w:t>
        <w:softHyphen/>
        <w:t>чили, все должны были соглашаться с его мнением.</w:t>
      </w:r>
    </w:p>
    <w:p>
      <w:pPr>
        <w:pStyle w:val="Normal"/>
        <w:rPr>
          <w:b/>
          <w:b/>
        </w:rPr>
      </w:pPr>
      <w:r>
        <w:rPr>
          <w:b/>
        </w:rPr>
      </w:r>
    </w:p>
    <w:p>
      <w:pPr>
        <w:pStyle w:val="Normal"/>
        <w:rPr>
          <w:b/>
          <w:b/>
        </w:rPr>
      </w:pPr>
      <w:r>
        <w:rPr>
          <w:b/>
          <w:color w:val="000000"/>
        </w:rPr>
        <w:t>ВОПРОСЫ И ЗАДАНИЯ</w:t>
      </w:r>
    </w:p>
    <w:p>
      <w:pPr>
        <w:pStyle w:val="Normal"/>
        <w:rPr/>
      </w:pPr>
      <w:r>
        <w:rPr/>
      </w:r>
    </w:p>
    <w:p>
      <w:pPr>
        <w:pStyle w:val="Normal"/>
        <w:numPr>
          <w:ilvl w:val="0"/>
          <w:numId w:val="22"/>
        </w:numPr>
        <w:rPr/>
      </w:pPr>
      <w:r>
        <w:rPr/>
        <w:t>Охарактеризуйте процесс объединения Русских земель в 1389 — 1462 гг. Какие события ускоряли этот процесс? Какие замед</w:t>
        <w:softHyphen/>
        <w:t>ляли?</w:t>
      </w:r>
    </w:p>
    <w:p>
      <w:pPr>
        <w:pStyle w:val="Normal"/>
        <w:numPr>
          <w:ilvl w:val="0"/>
          <w:numId w:val="22"/>
        </w:numPr>
        <w:rPr>
          <w:color w:val="000000"/>
        </w:rPr>
      </w:pPr>
      <w:r>
        <w:rPr>
          <w:color w:val="000000"/>
        </w:rPr>
        <w:t>Как Русь освободилась от ордынского ига? Какие факторы по</w:t>
        <w:softHyphen/>
        <w:t>зволили решить эту задачу?</w:t>
      </w:r>
    </w:p>
    <w:p>
      <w:pPr>
        <w:pStyle w:val="Normal"/>
        <w:numPr>
          <w:ilvl w:val="0"/>
          <w:numId w:val="22"/>
        </w:numPr>
        <w:rPr>
          <w:color w:val="000000"/>
        </w:rPr>
      </w:pPr>
      <w:r>
        <w:rPr>
          <w:color w:val="000000"/>
        </w:rPr>
        <w:t>Как изменилось управление Русскими землями в связи с со</w:t>
        <w:softHyphen/>
        <w:t>зданием единого государства? Кто стал опорой нового государ</w:t>
        <w:softHyphen/>
        <w:t>ства? В чем состояло значение Судебника 1497 г.?</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right="57" w:firstLine="284"/>
        <w:rPr>
          <w:b/>
          <w:b/>
        </w:rPr>
      </w:pPr>
      <w:r>
        <w:rPr>
          <w:b/>
        </w:rPr>
        <w:t>Практическое занятие № 10</w:t>
      </w:r>
    </w:p>
    <w:p>
      <w:pPr>
        <w:pStyle w:val="Normal"/>
        <w:ind w:left="57" w:right="57" w:firstLine="284"/>
        <w:rPr>
          <w:b/>
          <w:b/>
        </w:rPr>
      </w:pPr>
      <w:r>
        <w:rPr>
          <w:b/>
        </w:rPr>
        <w:t xml:space="preserve"> </w:t>
      </w:r>
      <w:r>
        <w:rPr>
          <w:b/>
        </w:rPr>
        <w:t>«Правление Ивана Грозного и Смутное время»</w:t>
      </w:r>
    </w:p>
    <w:p>
      <w:pPr>
        <w:pStyle w:val="Normal"/>
        <w:ind w:left="57" w:right="57" w:firstLine="284"/>
        <w:rPr>
          <w:b/>
          <w:b/>
        </w:rPr>
      </w:pPr>
      <w:r>
        <w:rPr>
          <w:b/>
        </w:rPr>
        <w:t>Цель работы:</w:t>
      </w:r>
    </w:p>
    <w:p>
      <w:pPr>
        <w:pStyle w:val="Normal"/>
        <w:numPr>
          <w:ilvl w:val="0"/>
          <w:numId w:val="58"/>
        </w:numPr>
        <w:ind w:left="1061" w:right="57" w:hanging="360"/>
        <w:rPr/>
      </w:pPr>
      <w:r>
        <w:rPr/>
        <w:t>Выяснить и охарактеризовать особенности правления И.Грозного;</w:t>
      </w:r>
    </w:p>
    <w:p>
      <w:pPr>
        <w:pStyle w:val="Normal"/>
        <w:numPr>
          <w:ilvl w:val="0"/>
          <w:numId w:val="58"/>
        </w:numPr>
        <w:ind w:left="1061" w:right="57" w:hanging="360"/>
        <w:rPr/>
      </w:pPr>
      <w:r>
        <w:rPr/>
        <w:t>Определить основные достижения и неудачи в экономической, политической и социальной сферах правления царя Ивана 4;</w:t>
      </w:r>
    </w:p>
    <w:p>
      <w:pPr>
        <w:pStyle w:val="Normal"/>
        <w:numPr>
          <w:ilvl w:val="0"/>
          <w:numId w:val="58"/>
        </w:numPr>
        <w:ind w:left="1061" w:right="57" w:hanging="360"/>
        <w:rPr/>
      </w:pPr>
      <w:r>
        <w:rPr/>
        <w:t>Выявить причины возникновения «Смутного времени» и роль в  этот период Лжедмитрия 1,  В. Шуйского, Лжедмитрия 2;</w:t>
      </w:r>
    </w:p>
    <w:p>
      <w:pPr>
        <w:pStyle w:val="Normal"/>
        <w:numPr>
          <w:ilvl w:val="0"/>
          <w:numId w:val="58"/>
        </w:numPr>
        <w:ind w:left="1061" w:right="57" w:hanging="360"/>
        <w:rPr/>
      </w:pPr>
      <w:r>
        <w:rPr/>
        <w:t>Ознакомится с причинами, ходом польско-шведской интервенции и выделить главный фактор, позволивший сохраниться России, как независимому государству.</w:t>
      </w:r>
    </w:p>
    <w:p>
      <w:pPr>
        <w:pStyle w:val="Normal"/>
        <w:rPr>
          <w:b/>
          <w:b/>
        </w:rPr>
      </w:pPr>
      <w:r>
        <w:rPr>
          <w:b/>
        </w:rPr>
        <w:t xml:space="preserve">Оборудование: </w:t>
      </w:r>
    </w:p>
    <w:p>
      <w:pPr>
        <w:pStyle w:val="Normal"/>
        <w:rPr/>
      </w:pPr>
      <w:r>
        <w:rPr/>
        <w:t xml:space="preserve">1.В.В.Артёмов, Ю.И.Лубченков «История (дидактические материалы) для профессий и специальностей технического; </w:t>
      </w:r>
    </w:p>
    <w:p>
      <w:pPr>
        <w:pStyle w:val="Normal"/>
        <w:rPr/>
      </w:pPr>
      <w:r>
        <w:rPr/>
        <w:t>2. Тетрадь для практических работ.</w:t>
      </w:r>
    </w:p>
    <w:p>
      <w:pPr>
        <w:pStyle w:val="Normal"/>
        <w:rPr>
          <w:b/>
          <w:b/>
        </w:rPr>
      </w:pPr>
      <w:r>
        <w:rPr>
          <w:b/>
        </w:rPr>
        <w:t xml:space="preserve">Ход работы: </w:t>
      </w:r>
    </w:p>
    <w:p>
      <w:pPr>
        <w:pStyle w:val="Normal"/>
        <w:rPr/>
      </w:pPr>
      <w:r>
        <w:rPr/>
        <w:t>1.Ознакомьтесь с текстовым материалом;</w:t>
      </w:r>
    </w:p>
    <w:p>
      <w:pPr>
        <w:pStyle w:val="Normal"/>
        <w:rPr/>
      </w:pPr>
      <w:r>
        <w:rPr/>
        <w:t>2.Проанализируйте  тексты;</w:t>
      </w:r>
    </w:p>
    <w:p>
      <w:pPr>
        <w:pStyle w:val="Normal"/>
        <w:rPr/>
      </w:pPr>
      <w:r>
        <w:rPr/>
        <w:t>3. Ответьте на поставленные вопросы;</w:t>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t>Вариант 1</w:t>
      </w:r>
    </w:p>
    <w:p>
      <w:pPr>
        <w:pStyle w:val="Normal"/>
        <w:ind w:left="57" w:right="57" w:firstLine="284"/>
        <w:rPr>
          <w:b/>
          <w:b/>
        </w:rPr>
      </w:pPr>
      <w:r>
        <w:rPr>
          <w:b/>
        </w:rPr>
        <w:t>Смутное время начала XVIIв.</w:t>
      </w:r>
    </w:p>
    <w:p>
      <w:pPr>
        <w:pStyle w:val="Normal"/>
        <w:ind w:left="57" w:right="57" w:firstLine="284"/>
        <w:rPr/>
      </w:pPr>
      <w:r>
        <w:rPr/>
        <w:t>В начале ХVП в. в России произошли события, вошедшие в историю под названием Смутного времени. Это был глу</w:t>
        <w:softHyphen/>
        <w:t xml:space="preserve">бочайший кризис, охвативший все стороны  жизни общества и поставивший под вопрос само существование Русского государства. </w:t>
      </w:r>
    </w:p>
    <w:p>
      <w:pPr>
        <w:pStyle w:val="Normal"/>
        <w:ind w:left="57" w:right="57" w:firstLine="284"/>
        <w:rPr/>
      </w:pPr>
      <w:r>
        <w:rPr/>
        <w:t>Смута имела многие причины. Среди главных из них историки называют «великое разорение» конца XVI в., ставшее результатом опричнины и многих войн времен Ивана Грозного, прежде всего неудачной Ливонской войны. Последствием кризиса стало начало закрепощения крестьян. Хозяйственное разорение и закрепощение вызвали бегство крестьян, а также представителей других сословий на окраины России, где они становились казаками. Имен</w:t>
        <w:softHyphen/>
        <w:t>но казаки стали главной антиправительственной силой, действо</w:t>
        <w:softHyphen/>
        <w:t xml:space="preserve">вавшей в период Смуты. </w:t>
      </w:r>
    </w:p>
    <w:p>
      <w:pPr>
        <w:pStyle w:val="Normal"/>
        <w:ind w:left="57" w:right="57" w:firstLine="284"/>
        <w:rPr/>
      </w:pPr>
      <w:r>
        <w:rPr/>
        <w:t xml:space="preserve">Недовольны были существующими порядками и дворяне. Они составляли основную часть войска, однако почти не участвовали в управлении государством. Поэтому часть дворянства выступала в период Смуты как враждебная государству сила. </w:t>
      </w:r>
    </w:p>
    <w:p>
      <w:pPr>
        <w:pStyle w:val="Normal"/>
        <w:ind w:left="57" w:right="57" w:firstLine="284"/>
        <w:rPr/>
      </w:pPr>
      <w:r>
        <w:rPr/>
        <w:t>Начало Смуты.</w:t>
      </w:r>
    </w:p>
    <w:p>
      <w:pPr>
        <w:pStyle w:val="Normal"/>
        <w:ind w:left="57" w:right="57" w:firstLine="284"/>
        <w:rPr/>
      </w:pPr>
      <w:r>
        <w:rPr/>
        <w:t xml:space="preserve"> </w:t>
      </w:r>
      <w:r>
        <w:rPr/>
        <w:t>Первые годы царствования Годунова были удач</w:t>
        <w:softHyphen/>
        <w:t>ны. Однако в 1601 г. случился страшный неурожай. То же было в 1602 и 1603 гг. Такой беды не знали предыдущие поколения. В Москву толпами стекались нищие, тысячи людей погибали от голода. Ели кошек, собак, сено, солому и даже друг друга. В ряде районов Московского государства хлеб был. Однако зерно из за</w:t>
        <w:softHyphen/>
        <w:t>пасов продавалось по высокой цене или зарывалось в землю. Попытки царя Бориса обеспечить нуждающихся провалились. Нача</w:t>
        <w:softHyphen/>
        <w:t>лись восстания холопов, которые были выгнаны хозяевами и ос</w:t>
        <w:softHyphen/>
        <w:t xml:space="preserve">тались без средств  к существованию. </w:t>
      </w:r>
    </w:p>
    <w:p>
      <w:pPr>
        <w:pStyle w:val="Normal"/>
        <w:ind w:left="57" w:right="57" w:firstLine="284"/>
        <w:rPr/>
      </w:pPr>
      <w:r>
        <w:rPr/>
        <w:t>Толчком к Смуте стало прекращение правившей в России дина</w:t>
        <w:softHyphen/>
        <w:t>стии. Таинственная смерть царевича Дмитрия сразу породила слухи о его чудесном спасении. Это привело к появлению самозванцев, которые собирали вокруг себя народ, недовольный государями и их политикой. Наиболее удачливым был первый самозванец. Ско</w:t>
        <w:softHyphen/>
        <w:t xml:space="preserve">рее всего это был Григорий Отрепьев, бывший дворянин, а затем беглый монах. </w:t>
      </w:r>
    </w:p>
    <w:p>
      <w:pPr>
        <w:pStyle w:val="Normal"/>
        <w:ind w:left="57" w:right="57" w:firstLine="284"/>
        <w:rPr/>
      </w:pPr>
      <w:r>
        <w:rPr/>
        <w:t>Этот молодой человек объявился на территории Речи Посполи</w:t>
        <w:softHyphen/>
        <w:t>той, где «открылся» польским магнатам. Лжедмитрий 1 обвенчался с дочерью магната Мариной Мнишек, его поддержали король и католическое духовенство. Самозванец обещал расплатиться рус</w:t>
        <w:softHyphen/>
        <w:t xml:space="preserve">скими землями, богатствами, введением в стране католичества. С отрядом польской шляхты (дворян) и запорожских казаков он в конце 1604 г. перешел границу России. </w:t>
      </w:r>
    </w:p>
    <w:p>
      <w:pPr>
        <w:pStyle w:val="Normal"/>
        <w:ind w:left="57" w:right="57" w:firstLine="284"/>
        <w:rPr/>
      </w:pPr>
      <w:r>
        <w:rPr/>
        <w:t>Основные события Смуты.</w:t>
      </w:r>
    </w:p>
    <w:p>
      <w:pPr>
        <w:pStyle w:val="Normal"/>
        <w:ind w:left="57" w:right="57" w:firstLine="284"/>
        <w:rPr/>
      </w:pPr>
      <w:r>
        <w:rPr/>
        <w:t xml:space="preserve"> </w:t>
      </w:r>
      <w:r>
        <w:rPr/>
        <w:t>Силы самозванца, несмотря на по</w:t>
        <w:softHyphen/>
        <w:t>ражения от войск Бориса Годунова, непрерывно увеличивались. Многие города восторженно встречали «царевича», видя в нем будущего доброго царя, защитника народа. Все решилось в 1605 г., после получения из Москвы вести о смерти Бориса Годунова. Цар</w:t>
        <w:softHyphen/>
        <w:t xml:space="preserve">ские полки перешли на сторону самозванца. 20 июня 1605 г. он, радостно приветствуемый москвичами, въехал в столицу. </w:t>
      </w:r>
    </w:p>
    <w:p>
      <w:pPr>
        <w:pStyle w:val="Normal"/>
        <w:ind w:left="57" w:right="57" w:firstLine="284"/>
        <w:rPr/>
      </w:pPr>
      <w:r>
        <w:rPr/>
        <w:t xml:space="preserve">Лжедмитрий 1 был вынужден что-то сделать для низов. Однако в целом крепостнические законы остались прежними. В то же время поддерживавшие его дворяне и польские наемники получили и земли, и деньги. Но произошло ухудшение отношений с Речью Посполитой, ибо самозванец «забыл» о своих обещаниях передать земли и ввести католичество. 3 мая 1606 г. с огромной свитой в Москву въехала невеста царя Марина Мнишек. Поляки вели себя как завоеватели, грабили, творили насилия, издевались над православием, что вызывало возмущение москвичей. Одновременно заговор плели бояре во главе с князем Василием Ивановичем Шуйским. На рассвете 17 мая раздались удары колокола, Шуйский объявил собравшемуся народу, что «Литва собирается убить царя перебить бояр», и призвал их бить иноземцев. Люди ворвались в царский дворец. В это время заговорщики расправились с царем.  </w:t>
      </w:r>
    </w:p>
    <w:p>
      <w:pPr>
        <w:pStyle w:val="Normal"/>
        <w:ind w:left="57" w:right="57" w:firstLine="284"/>
        <w:rPr/>
      </w:pPr>
      <w:r>
        <w:rPr/>
        <w:t xml:space="preserve">Москвичи на импровизированном земском соборе избрали царем Василия Шуйского. Василий на кресте поклялся править в согласии с боярами, никого не казнить без суда, не отнимать у родственников осужденных их вотчины, а у купцов - их имущество «крестоцеловальная запись». Патриархом избрали казанского митрополита Гермогена, отличавшегося непримиримостью к иноземцам. Для политики «боярского царя» характерен указ о введении 15-летнего срока сыска беглых  крестьян. </w:t>
      </w:r>
    </w:p>
    <w:p>
      <w:pPr>
        <w:pStyle w:val="Normal"/>
        <w:ind w:left="57" w:right="57" w:firstLine="284"/>
        <w:rPr/>
      </w:pPr>
      <w:r>
        <w:rPr/>
        <w:t xml:space="preserve">Многие приверженцы самозванца бежали в южные уезды ил Речь Посполитую и сразу начали искать новую кандидатуру на роль Дмитрия. Один из таких приверженцев выдал себя за «царя» бывшему холопу Ивану Болотникову, который возвращался через Польшу на Русь из турецкого плена, и поручил ему собрать силы для борьбы с Шуйским. Болотников, прибыв в пограничный город Путивль, где воеводой был другой сторонник самозванца, собрал вокруг себя всех недовольных политикой Василия Шуйского. В своих грамотах Болотников призывал бедных бороться с богатыми. 2 декабря 1606 г. войско Болотникова подошло к селу Коломенскому под Москвой. Однако некоторые дворяне из его войска перешли к Шуйскому. Болотниковцев разбили, они ото шли к Калуге, а затем к Туле. </w:t>
      </w:r>
    </w:p>
    <w:p>
      <w:pPr>
        <w:pStyle w:val="Normal"/>
        <w:ind w:left="57" w:right="57" w:firstLine="284"/>
        <w:rPr/>
      </w:pPr>
      <w:r>
        <w:rPr/>
        <w:t xml:space="preserve">Осенью 1607 г. войска во главе с Василием Шуйским, нанеся повстанцам ряд поражений, осадили Болотникова в Туле. Была насыпана дамба через реку Упу, что привело к наводнению в Туле и последующей сдаче восставших. Шуйский, ранее обещавший Болотникову пощаду, расправился с ним. </w:t>
      </w:r>
    </w:p>
    <w:p>
      <w:pPr>
        <w:pStyle w:val="Normal"/>
        <w:ind w:left="57" w:right="57" w:firstLine="284"/>
        <w:rPr/>
      </w:pPr>
      <w:r>
        <w:rPr/>
        <w:t>Значительная часть войска Болотникова отступила на юг, где появился новый самозванец неизвестного происхождения Лже</w:t>
        <w:softHyphen/>
        <w:t>дмитрий П.. К нему стеклось множество людей. Лжедмитрий  II на</w:t>
        <w:softHyphen/>
        <w:t>нес поражение войскам Шуйского и дошел до Москвы, где у села Тушино расположился лагерем, отчего получил прозвище Тушинский вор. Армия самозванца увеличивалась за счет поляков и казаков. В Тушино из Москвы приехало много представителей знатных семей, некоторые умудрялись служить обоим царям («ту</w:t>
        <w:softHyphen/>
        <w:t>шинские перелеты»). В Тушине оказалась и Марина Мнишек, при</w:t>
        <w:softHyphen/>
        <w:t>знавшая «мужа». Отряды тушинцев грабили села, города. Троице</w:t>
        <w:softHyphen/>
        <w:t>-Сергиева лавра была осаждена отрядом Яна Сапеги. Все это отвра</w:t>
        <w:softHyphen/>
        <w:t xml:space="preserve">тило население от Лжедмитрия П. </w:t>
      </w:r>
    </w:p>
    <w:p>
      <w:pPr>
        <w:pStyle w:val="Normal"/>
        <w:ind w:left="57" w:right="57" w:firstLine="284"/>
        <w:rPr/>
      </w:pPr>
      <w:r>
        <w:rPr/>
        <w:t>Однако и положение Шуйского оставалось тяжелым. Авторитет его падал. Стремясь освободиться от польско-литовских захватчиков, царь заключил договор о помощи со Швецией, которой обещал за это ряд земель. Племянник царя М. В. Скопин - Шуйский во главе русско-шведского войска двинулся к Москве. Против него Лжедмит</w:t>
        <w:softHyphen/>
        <w:t>рий посылал все новые и новые силы, и все они терпели поражение от молодого полководца. Тогда же отряд рязанцев во главе с Проко</w:t>
        <w:softHyphen/>
        <w:t xml:space="preserve">пием Ляпуновым очистил от тушинцев рязанские города. </w:t>
      </w:r>
    </w:p>
    <w:p>
      <w:pPr>
        <w:pStyle w:val="Normal"/>
        <w:ind w:left="57" w:right="57" w:firstLine="284"/>
        <w:rPr/>
      </w:pPr>
      <w:r>
        <w:rPr/>
        <w:t>Осенью 1609 г. польский король Сигизмунд III открыто всту</w:t>
        <w:softHyphen/>
        <w:t>пил в войну с Россией, осадив Смоленск. Многие поляки поки</w:t>
        <w:softHyphen/>
        <w:t>нули Тушинского вора, поспешив под Смоленск. Лжедмитрий II бежал в Калугу. Некоторые бояре, находившиеся в Тушине, объя</w:t>
        <w:softHyphen/>
        <w:t xml:space="preserve">вили о своем желании иметь царем сына Сигизмунда Владислава. </w:t>
      </w:r>
    </w:p>
    <w:p>
      <w:pPr>
        <w:pStyle w:val="Normal"/>
        <w:ind w:left="57" w:right="57" w:firstLine="284"/>
        <w:rPr/>
      </w:pPr>
      <w:r>
        <w:rPr/>
        <w:t>С крушением лагеря Тушинского вора Москва в 1610 г. освобо</w:t>
        <w:softHyphen/>
        <w:t>дилась от осады. В нее торжественно въехал М.В.Скопин-Шуй</w:t>
        <w:softHyphen/>
        <w:t>ский, народ приветствовал его как освободителя и наследника без</w:t>
        <w:softHyphen/>
        <w:t xml:space="preserve">детного царя Василия. М.В.Скопин-Шуйский готовился выступить против поляков, но внезапно умер. Говорили, что его отравили завистливые братья Василия Шуйскorо, мечтавшие о престоле. </w:t>
      </w:r>
    </w:p>
    <w:p>
      <w:pPr>
        <w:pStyle w:val="Normal"/>
        <w:ind w:left="57" w:right="57" w:firstLine="284"/>
        <w:rPr/>
      </w:pPr>
      <w:r>
        <w:rPr/>
        <w:t>Решающее сражение войска Шуйского с войсками Сигизмун</w:t>
        <w:softHyphen/>
        <w:t>да под предводительством гетмана Жолкевского состоялось у де</w:t>
        <w:softHyphen/>
        <w:t>ревни Клушино между Москвой и Можайском. Русская армия была разбита. Наемное шведское войско перешло на сторону поляков. Тогда же перешел в наступление на Москву Лжедмитрий П. В этой обстановке заговорщики свергли царя Василия Шуйского и на</w:t>
        <w:softHyphen/>
        <w:t xml:space="preserve">сильно постригли его в монахи. </w:t>
      </w:r>
    </w:p>
    <w:p>
      <w:pPr>
        <w:pStyle w:val="Normal"/>
        <w:ind w:left="57" w:right="57" w:firstLine="284"/>
        <w:rPr/>
      </w:pPr>
      <w:r>
        <w:rPr/>
        <w:t>Управление перешло к боярскому совету во главе с князем Мстиславским (Семибоярщина). Жолкевский заключил с бояра</w:t>
        <w:softHyphen/>
        <w:t>ми договор о передаче российского престола Владиславу и с вой</w:t>
        <w:softHyphen/>
        <w:t>ском вступил в Москву. Большая часть русских городов присягну</w:t>
        <w:softHyphen/>
        <w:t>ла Владиславу, кроме тех, кто еще поддерживал самозванца. Но Сигизмунд III решил не сажать на московский трон сына, а завла</w:t>
        <w:softHyphen/>
        <w:t xml:space="preserve">деть Россией. В декабре 1610 г. был убит своими приближенными Лжедмитрий II, но казаки провозгласили царем сына Марины Мнишек малолетнего Ивана. Смута продолжалась. </w:t>
      </w:r>
    </w:p>
    <w:p>
      <w:pPr>
        <w:pStyle w:val="Normal"/>
        <w:ind w:left="57" w:right="57" w:firstLine="284"/>
        <w:rPr/>
      </w:pPr>
      <w:r>
        <w:rPr/>
        <w:t>3 июня 1611 г. после двухлетней осады пал Смоленск. Боль</w:t>
        <w:softHyphen/>
        <w:t>шинство его защитников погибло, а руководитель обороны боя</w:t>
        <w:softHyphen/>
        <w:t>рин М. Б. Шеин попал в плен. Почти одновременно пал и Новго</w:t>
        <w:softHyphen/>
        <w:t xml:space="preserve">род, взятый шведскими войсками. Здесь был провозглашен государем сын шведского короля Карл-Филипп. </w:t>
      </w:r>
    </w:p>
    <w:p>
      <w:pPr>
        <w:pStyle w:val="Normal"/>
        <w:ind w:left="57" w:right="57" w:firstLine="284"/>
        <w:rPr/>
      </w:pPr>
      <w:r>
        <w:rPr/>
        <w:t xml:space="preserve">В это время П. Ляпунов обратился ко всем русским городам с призывом встать на защиту родной земли и двинуться к Москве, а после ее освобождения всем миром избрать нового царя. Из всех уездов собирали первое ополчение. На сходках в городах, уездах люди приносили клятву стоять за православную веру и Московкое государство. Почти из всех городов стягивалось к Москве ополчение. С Ляпуновым заключили соглашение сторонники убитого самозванца. К началу марта 1611 г. ополчение подошло к Москве. </w:t>
      </w:r>
    </w:p>
    <w:p>
      <w:pPr>
        <w:pStyle w:val="Normal"/>
        <w:ind w:left="57" w:right="57" w:firstLine="284"/>
        <w:rPr/>
      </w:pPr>
      <w:r>
        <w:rPr/>
        <w:t>Однако поляки подожгли город, укрепившись в Китай-городе и Кремле. Ополчению из-за пожара не удалось соединиться с вос</w:t>
        <w:softHyphen/>
        <w:t>ставшими москвичами. Одним из первых в Москву вошел отряд под командованием князя Дмитрия Пожарского, который был ранен в ходе боев. Все деревянные строения Москвы сгорели. Ос</w:t>
        <w:softHyphen/>
        <w:t xml:space="preserve">тававшиеся в Китай-городе москвичи были перебиты поляками. </w:t>
      </w:r>
    </w:p>
    <w:p>
      <w:pPr>
        <w:pStyle w:val="Normal"/>
        <w:ind w:left="57" w:right="57" w:firstLine="284"/>
        <w:rPr/>
      </w:pPr>
      <w:r>
        <w:rPr/>
        <w:t>Ополчение стало под Москвой лагерем и вело бои с интервен</w:t>
        <w:softHyphen/>
        <w:t>тами. Был создан «Совет всей Земли» во главе с князем Д. Т. Тру</w:t>
        <w:softHyphen/>
        <w:t>бецким, П. П.Ляпуновым и казачьим атаманом И. С. Заруцким. Однако вскоре казаки убили Ляпунова, после чего многие опол</w:t>
        <w:softHyphen/>
        <w:t xml:space="preserve">ченцы начали уходить из подмосковного лагеря. </w:t>
      </w:r>
    </w:p>
    <w:p>
      <w:pPr>
        <w:pStyle w:val="Normal"/>
        <w:ind w:left="57" w:right="57" w:firstLine="284"/>
        <w:rPr/>
      </w:pPr>
      <w:r>
        <w:rPr/>
        <w:t>Призывы патриарха Гермогена, которого поляки держали в заточении, монахов Троице-Сергиева монастыря продолжать борь</w:t>
        <w:softHyphen/>
        <w:t>бу с оккупантами расходились по всей стране. На сходке в Ниж</w:t>
        <w:softHyphen/>
        <w:t>нем Новгороде земский староста купец Кузьма Минин призвал людей не пожалеть своего имущества на освобождение православ</w:t>
        <w:softHyphen/>
        <w:t>ного отечества. Нижегородцы откликнулись на призыв Минина и избрали его руководителем ополчения. По совету Минина в пред</w:t>
        <w:softHyphen/>
        <w:t>водители ополчения был избран князь Д. М. Пожарский, который был известен своим мужеством и ни разу не был замечен в сно</w:t>
        <w:softHyphen/>
        <w:t>шениях с самозванцем или польским королем. Было решено не ограничиваться добровольными пожертвованиями, а ввести сбор «пятины» (чрезвычайный государственный налог в размере 1/5 го</w:t>
        <w:softHyphen/>
        <w:t>дового дохода). Из Нижнего Новгорода второе ополчение двину</w:t>
        <w:softHyphen/>
        <w:t>лось вверх по Волге. По пути Минин собирал деньги с волжских городов. К войску Пожарского присоединялись ополченцы из дру</w:t>
        <w:softHyphen/>
        <w:t xml:space="preserve">гих городов. К весне 1612 г. русское войско прибыло в Ярославль, где остановилось на отдых и пополнение. Здесь был создан «Совет всей Земли» во главе с Мининым и Пожарским. В это же время Заруцкий бежал на юг, но большая часть казаков осталась под Москвой с Трубецким. </w:t>
      </w:r>
    </w:p>
    <w:p>
      <w:pPr>
        <w:pStyle w:val="Normal"/>
        <w:ind w:left="57" w:right="57" w:firstLine="284"/>
        <w:rPr/>
      </w:pPr>
      <w:r>
        <w:rPr/>
        <w:t>20 августа 1612 г. второе ополчение подошло к Москве. В сраже</w:t>
        <w:softHyphen/>
        <w:t>ниях 22 и 24 августа силами обоих ополчений были разбиты польские войска, шедшие на помощь засевшим в Кремле интер</w:t>
        <w:softHyphen/>
        <w:t xml:space="preserve">вентам. Затем началась осада города, в котором захватчики вскоре начали страдать от нехватки продовольствия. 22 октября казаки взяли Китай-город. 24 октября гарнизон Кремля сдался. </w:t>
      </w:r>
    </w:p>
    <w:p>
      <w:pPr>
        <w:pStyle w:val="Normal"/>
        <w:ind w:left="57" w:right="57" w:firstLine="284"/>
        <w:rPr/>
      </w:pPr>
      <w:r>
        <w:rPr/>
        <w:t>Избрание Михаила Романова.</w:t>
      </w:r>
    </w:p>
    <w:p>
      <w:pPr>
        <w:pStyle w:val="Normal"/>
        <w:ind w:left="57" w:right="57" w:firstLine="284"/>
        <w:rPr/>
      </w:pPr>
      <w:r>
        <w:rPr/>
        <w:t xml:space="preserve"> </w:t>
      </w:r>
      <w:r>
        <w:rPr/>
        <w:t>21 декабря 1612 г. грамоты, ра</w:t>
        <w:softHyphen/>
        <w:t>зосланные «Советом всей Земли» по городам, приглашали в Москву выборных людей для избрания государя. На Земском соборе, со</w:t>
        <w:softHyphen/>
        <w:t>бравшемся в январе 1613 г., были отвергнуты предложения из</w:t>
        <w:softHyphen/>
        <w:t>брать царем шведского принца, вернуть царский венец Василию Шуйскому. Большая часть дворян, а также горожане и казаки вы</w:t>
        <w:softHyphen/>
        <w:t>сказывались за избрание царем Михаила Федоровича Романова. Во многом это объяснялось родственными связями Романовых с ца</w:t>
        <w:softHyphen/>
        <w:t xml:space="preserve">рем Федором Иоанновичем. </w:t>
      </w:r>
    </w:p>
    <w:p>
      <w:pPr>
        <w:pStyle w:val="Normal"/>
        <w:ind w:left="57" w:right="57" w:firstLine="284"/>
        <w:rPr/>
      </w:pPr>
      <w:r>
        <w:rPr/>
        <w:t xml:space="preserve">После ожесточенных споров царем избрали Михаила. 11 июля 1613 г. он венчался на царство, став основателем новой династии </w:t>
        <w:softHyphen/>
        <w:t xml:space="preserve">Романовых. </w:t>
      </w:r>
    </w:p>
    <w:p>
      <w:pPr>
        <w:pStyle w:val="Normal"/>
        <w:ind w:left="57" w:right="57" w:firstLine="284"/>
        <w:rPr>
          <w:b/>
          <w:b/>
        </w:rPr>
      </w:pPr>
      <w:r>
        <w:rPr>
          <w:b/>
        </w:rPr>
        <w:t>Вопросы:</w:t>
      </w:r>
    </w:p>
    <w:p>
      <w:pPr>
        <w:pStyle w:val="Normal"/>
        <w:numPr>
          <w:ilvl w:val="0"/>
          <w:numId w:val="24"/>
        </w:numPr>
        <w:ind w:left="1061" w:right="57" w:hanging="360"/>
        <w:rPr/>
      </w:pPr>
      <w:r>
        <w:rPr/>
        <w:t>Каковы причины Смутного времени? Какие слои общества в нём участвовали?</w:t>
      </w:r>
    </w:p>
    <w:p>
      <w:pPr>
        <w:pStyle w:val="Normal"/>
        <w:numPr>
          <w:ilvl w:val="0"/>
          <w:numId w:val="24"/>
        </w:numPr>
        <w:ind w:left="1061" w:right="57" w:hanging="360"/>
        <w:rPr/>
      </w:pPr>
      <w:r>
        <w:rPr/>
        <w:t>Как Лжедмитрий I стал русским царём? Почему он был свергнут?</w:t>
      </w:r>
    </w:p>
    <w:p>
      <w:pPr>
        <w:pStyle w:val="Normal"/>
        <w:numPr>
          <w:ilvl w:val="0"/>
          <w:numId w:val="24"/>
        </w:numPr>
        <w:ind w:left="1061" w:right="57" w:hanging="360"/>
        <w:rPr/>
      </w:pPr>
      <w:r>
        <w:rPr/>
        <w:t>Какую политику проводил царь Василий Шуйский? Каковы были цели движения под предводительством И.И.Болотникова?</w:t>
      </w:r>
    </w:p>
    <w:p>
      <w:pPr>
        <w:pStyle w:val="Normal"/>
        <w:numPr>
          <w:ilvl w:val="0"/>
          <w:numId w:val="24"/>
        </w:numPr>
        <w:ind w:left="1061" w:right="57" w:hanging="360"/>
        <w:rPr/>
      </w:pPr>
      <w:r>
        <w:rPr/>
        <w:t>Какую роль в ходе Смуты сыграл Лжедмитрий II?</w:t>
      </w:r>
    </w:p>
    <w:p>
      <w:pPr>
        <w:pStyle w:val="Normal"/>
        <w:numPr>
          <w:ilvl w:val="0"/>
          <w:numId w:val="24"/>
        </w:numPr>
        <w:ind w:left="1061" w:right="57" w:hanging="360"/>
        <w:rPr/>
      </w:pPr>
      <w:r>
        <w:rPr/>
        <w:t>Как началась польская и шведская интервенция в России? Как поляки захватили Москву?</w:t>
      </w:r>
    </w:p>
    <w:p>
      <w:pPr>
        <w:pStyle w:val="Normal"/>
        <w:numPr>
          <w:ilvl w:val="0"/>
          <w:numId w:val="24"/>
        </w:numPr>
        <w:ind w:left="1061" w:right="57" w:hanging="360"/>
        <w:rPr/>
      </w:pPr>
      <w:r>
        <w:rPr/>
        <w:t>Назовите главный, на ваш взгляд, фактор, позвонивший России сохраниться как независимое государство в период Смуты. Свой выбор аргументируйте.</w:t>
      </w:r>
    </w:p>
    <w:p>
      <w:pPr>
        <w:pStyle w:val="Normal"/>
        <w:ind w:left="57" w:right="57" w:firstLine="284"/>
        <w:rPr/>
      </w:pPr>
      <w:r>
        <w:rPr/>
      </w:r>
    </w:p>
    <w:p>
      <w:pPr>
        <w:pStyle w:val="Normal"/>
        <w:ind w:right="57" w:hanging="0"/>
        <w:rPr>
          <w:b/>
          <w:b/>
        </w:rPr>
      </w:pPr>
      <w:r>
        <w:rPr>
          <w:b/>
        </w:rPr>
      </w:r>
    </w:p>
    <w:p>
      <w:pPr>
        <w:pStyle w:val="Normal"/>
        <w:ind w:left="57" w:right="57" w:firstLine="284"/>
        <w:rPr>
          <w:b/>
          <w:b/>
        </w:rPr>
      </w:pPr>
      <w:r>
        <w:rPr>
          <w:b/>
        </w:rPr>
      </w:r>
    </w:p>
    <w:p>
      <w:pPr>
        <w:pStyle w:val="Normal"/>
        <w:ind w:left="57" w:right="57" w:firstLine="284"/>
        <w:rPr>
          <w:b/>
          <w:b/>
        </w:rPr>
      </w:pPr>
      <w:r>
        <w:rPr>
          <w:b/>
        </w:rPr>
        <w:t>Вариант 2</w:t>
      </w:r>
    </w:p>
    <w:p>
      <w:pPr>
        <w:pStyle w:val="Normal"/>
        <w:ind w:left="57" w:right="57" w:firstLine="284"/>
        <w:rPr>
          <w:b/>
          <w:b/>
        </w:rPr>
      </w:pPr>
      <w:r>
        <w:rPr>
          <w:b/>
        </w:rPr>
        <w:t>Царь Иван Грозный</w:t>
      </w:r>
    </w:p>
    <w:p>
      <w:pPr>
        <w:pStyle w:val="Normal"/>
        <w:ind w:left="57" w:right="57" w:firstLine="284"/>
        <w:rPr/>
      </w:pPr>
      <w:r>
        <w:rPr/>
        <w:t>Пожалуй, ни один из деятелей русской истории не полу</w:t>
        <w:softHyphen/>
        <w:t>чал в историографии столь противоположных оценок, как Иван Грозный. Первого русского царя прославляли как соз</w:t>
        <w:softHyphen/>
        <w:t>дателя могучего государства, мудрого политического деяте</w:t>
        <w:softHyphen/>
        <w:t>ля. Одновременно его называли разрушителем государства, палачом, воевавшим с собственным народом. Существует и иная интерпретация его деятельности, более соответствую</w:t>
        <w:softHyphen/>
        <w:t>щая действительности: в начале своего самостоятельного правления Иван Грозный выступал как удачливый реформа</w:t>
        <w:softHyphen/>
        <w:t>тор, а затем, во второй половине, — как злобный тиран, раз</w:t>
        <w:softHyphen/>
        <w:t>рушавший многое из созданного им же. Эта точка зрения, наиболее ярко представленная у Н. М. Карамзина, идет от со</w:t>
        <w:softHyphen/>
        <w:t>чинений самого Ивана Грозного и его главного идейного оп</w:t>
        <w:softHyphen/>
        <w:t>понента князя Андрея Курбского.</w:t>
      </w:r>
    </w:p>
    <w:p>
      <w:pPr>
        <w:pStyle w:val="Normal"/>
        <w:ind w:left="57" w:right="57" w:firstLine="284"/>
        <w:rPr/>
      </w:pPr>
      <w:r>
        <w:rPr/>
        <w:t>Толчком к началу преобразований Ивана Грозного послу</w:t>
        <w:softHyphen/>
        <w:t>жили события Московского восстания летом 1547 г. После его подавления молодой царь решил прибегнуть к помощи людей, быть может, не слишком знатных, но хорошо знаю</w:t>
        <w:softHyphen/>
        <w:t>щих свое дело. При нем возник своего рода «высший совет», названный впоследствии А.Курбским Избранной, радой. В нее входили митрополит Макарий, приказной деятель Алексей Адашев, царский духовник Сильвестр, глава По</w:t>
        <w:softHyphen/>
        <w:t>сольского приказа дьяк Иван Висковатый, воевода Андрей Курбский и др.</w:t>
      </w:r>
    </w:p>
    <w:p>
      <w:pPr>
        <w:pStyle w:val="Normal"/>
        <w:ind w:left="57" w:right="57" w:firstLine="284"/>
        <w:rPr/>
      </w:pPr>
      <w:r>
        <w:rPr/>
        <w:t>Реформаторская деятельность Избранной рады была наце</w:t>
        <w:softHyphen/>
        <w:t>лена на ограничение влияния аристократии. Прежде всего была ликвидирована система кормлений (наместники на ме</w:t>
        <w:softHyphen/>
        <w:t>стах — воеводы — кормились за счет местного населения, что было чревато множеством злоупотреблений). Тогда же царь произвел пересмотр тарханов — налоговых льгот крупных</w:t>
      </w:r>
    </w:p>
    <w:p>
      <w:pPr>
        <w:pStyle w:val="Normal"/>
        <w:ind w:left="57" w:right="57" w:firstLine="284"/>
        <w:rPr/>
      </w:pPr>
      <w:r>
        <w:rPr/>
        <w:t>феодалов прежними московскими князьями; большинство из них были отменены. По сложившейся традиции интересы зна</w:t>
        <w:softHyphen/>
        <w:t>ти отражала система местничества: служилые люди полу</w:t>
        <w:softHyphen/>
        <w:t>чали должности в армии, при дворе и т.д. в соответствии с чинами своих предков. Иван IV вынужден был считаться с этим порядком, хотя он нередко становился причиной споров между воеводами и даже поражений во время военных похо</w:t>
        <w:softHyphen/>
        <w:t>дов. В 1550 г. местничество в военное время было отменено.</w:t>
      </w:r>
    </w:p>
    <w:p>
      <w:pPr>
        <w:pStyle w:val="Normal"/>
        <w:ind w:left="57" w:right="57" w:firstLine="284"/>
        <w:rPr/>
      </w:pPr>
      <w:r>
        <w:rPr/>
        <w:t>Важнейшие из реформ касались укрепления армии. Во</w:t>
        <w:softHyphen/>
        <w:t>круг Москвы были даны поместья «избранной тысяче» дво</w:t>
        <w:softHyphen/>
        <w:t>рян. «Избранную тысячу» набрали из самых преданных царю людей. В 1550 г. было учреждено стрелецкое войско. Стрель</w:t>
        <w:softHyphen/>
        <w:t>цами становились горожане, поступавшие на военную служ</w:t>
        <w:softHyphen/>
        <w:t>бу и получавшие за это жалованье. Стрельцы, составлявшие пехоту, были вооружены не только саблями и алебардами, но и огнестрельными пищалями. Они носили одинаковую форму и подчинялись воинской дисциплине. В мирное время стрельцы выполняли функции «внутренних войск» — охра</w:t>
        <w:softHyphen/>
        <w:t>няли Кремль и царский дворец, ловили разбойников, подав</w:t>
        <w:softHyphen/>
        <w:t>ляли народные волнения. Государево жалованье стрельцам было небольшим, но им разрешалось заниматься ремеслом и торговлей.</w:t>
      </w:r>
    </w:p>
    <w:p>
      <w:pPr>
        <w:pStyle w:val="Normal"/>
        <w:ind w:left="57" w:right="57" w:firstLine="284"/>
        <w:rPr/>
      </w:pPr>
      <w:r>
        <w:rPr/>
        <w:t>По указу царя государству возвращались земли, передан</w:t>
        <w:softHyphen/>
        <w:t>ные монастырям боярами в период его малолетства. Были ограничены и новые приобретения земель Церковью. На цер</w:t>
        <w:softHyphen/>
        <w:t>ковном Стоглавом соборе 1551 г. Иван Грозный критиковал духовенство за злоупотребления и нерадивость.</w:t>
      </w:r>
    </w:p>
    <w:p>
      <w:pPr>
        <w:pStyle w:val="Normal"/>
        <w:ind w:left="57" w:right="57" w:firstLine="284"/>
        <w:rPr/>
      </w:pPr>
      <w:r>
        <w:rPr/>
        <w:t>Совершенствовалась система управления. Возросло число приказов, один из первых — Посольский приказ — возгла</w:t>
        <w:softHyphen/>
        <w:t>вил дьяк Иван Михайлович Висковатый, который почти двад</w:t>
        <w:softHyphen/>
        <w:t>цать лет руководил внешней политикой России. В ведении Алексея Адашева находилась Челобитная изба — высший контрольный орган государства, рассматривавший челобит</w:t>
        <w:softHyphen/>
        <w:t>ные, поступавшие на имя царя. Тогда же возник Поместный приказ, занимавшийся распределением поместий между слу</w:t>
        <w:softHyphen/>
        <w:t>жилыми людьми. Разрядный приказ был своеобразным шта</w:t>
        <w:softHyphen/>
        <w:t>бом войск и подготавливал назначения на командные долж</w:t>
        <w:softHyphen/>
        <w:t>ности. Разбойный приказ вел борьбу против «разбоев» и «ли</w:t>
        <w:softHyphen/>
        <w:t>хих людей». Земский приказ отвечал за порядок в Москве. Приказ Большого прихода, ведавший оборотом денег с гости</w:t>
        <w:softHyphen/>
        <w:t>ных дворов, лавок и т.д., был прообразом современной нало</w:t>
        <w:softHyphen/>
        <w:t>говой службы.</w:t>
      </w:r>
    </w:p>
    <w:p>
      <w:pPr>
        <w:pStyle w:val="Normal"/>
        <w:ind w:left="57" w:right="57" w:firstLine="284"/>
        <w:rPr/>
      </w:pPr>
      <w:r>
        <w:rPr/>
        <w:t>С 1549 г. начался созыв Земских соборов. В 1550 г. всту</w:t>
        <w:softHyphen/>
        <w:t>пил в силу Судебник — новый свод законов.</w:t>
      </w:r>
    </w:p>
    <w:p>
      <w:pPr>
        <w:pStyle w:val="Normal"/>
        <w:ind w:left="57" w:right="57" w:firstLine="284"/>
        <w:rPr/>
      </w:pPr>
      <w:r>
        <w:rPr/>
        <w:t>В 1560 г. отношения между царем и Избранной радой не</w:t>
        <w:softHyphen/>
        <w:t>ожиданно испортились: тридцатилетний царь желал править самостоятельно. «До сих пор, — пишет он в этот период, — русские властители ни перед кем не отчитывались, но воль</w:t>
        <w:softHyphen/>
        <w:t>ны были жаловать и казнить своих подданных». Члены Из</w:t>
        <w:softHyphen/>
        <w:t>бранной рады были отстранены от власти. Продуманные, по</w:t>
        <w:softHyphen/>
        <w:t>следовательные реформы прекратились. Наступил черед иных реформ, сопровождавшихся кровавыми репрессиями. Глав</w:t>
        <w:softHyphen/>
        <w:t>ная цель такой политики состояла в том, чтобы добиться бес</w:t>
        <w:softHyphen/>
        <w:t>прекословного повиновения аристократии.</w:t>
      </w:r>
    </w:p>
    <w:p>
      <w:pPr>
        <w:pStyle w:val="Normal"/>
        <w:ind w:left="57" w:right="57" w:firstLine="284"/>
        <w:rPr/>
      </w:pPr>
      <w:r>
        <w:rPr/>
        <w:t>В конце 1564 г. Иван Грозный объявил, что ему «сдела</w:t>
        <w:softHyphen/>
        <w:t>лось известно», будто многие не желают, чтобы он и его по</w:t>
        <w:softHyphen/>
        <w:t>томство продолжали царствовать, замышляют его погубить, а по этой причине он сам отказывается от престола и переда</w:t>
        <w:softHyphen/>
        <w:t>ет правление «всей земле». На санном поезде он отправился в Александровскую слободу. В январе 1565 г. в Москву при</w:t>
        <w:softHyphen/>
        <w:t>ехал посланец царя с грамотой к митрополиту. В ней Иван объявил о своем гневе на представителей духовенства, бояр и детей боярских, дьяков, приказных. Царь припомнил об их злоупотреблениях во время его малолетства, о расхище</w:t>
        <w:softHyphen/>
        <w:t>нии казны, бегстве со службы. Духовенство обвинялось в со</w:t>
        <w:softHyphen/>
        <w:t>крытии вины совершивших преступления, а следовательно, и в соучастии в «темных делах». В другой грамоте, адресо</w:t>
        <w:softHyphen/>
        <w:t>ванной ко всему московскому люду, говорилось, что против простого народа у царя нет ни гнева, ни опалы.</w:t>
      </w:r>
    </w:p>
    <w:p>
      <w:pPr>
        <w:pStyle w:val="Normal"/>
        <w:ind w:left="57" w:right="57" w:firstLine="284"/>
        <w:rPr/>
      </w:pPr>
      <w:r>
        <w:rPr/>
        <w:t>Главным условием своего возвращения па царство Иван Грозный объявил особый отбор для своего окружения людей, с помощью которых он сможет «вывести из государства из</w:t>
        <w:softHyphen/>
        <w:t>мену». Вся территория Русского государства делилась на две части: особый государев удел — опричнина и земли, не во</w:t>
        <w:softHyphen/>
        <w:t>шедшие в него, — земщина. Города с волостями, которые должны были покрыть издержки на царский двор, также вошли в опричнину.</w:t>
      </w:r>
    </w:p>
    <w:p>
      <w:pPr>
        <w:pStyle w:val="Normal"/>
        <w:ind w:left="57" w:right="57" w:firstLine="284"/>
        <w:rPr/>
      </w:pPr>
      <w:r>
        <w:rPr/>
        <w:t>Земщина была опальной и управлялась Боярской думой. Она имела свои земские полки, но они не были реальной си</w:t>
        <w:softHyphen/>
        <w:t>лой. Обо всех важнейших решениях докладывали царю. В случае если какой-нибудь земский боярин или воевода за</w:t>
        <w:softHyphen/>
        <w:t>служивал царский гнев, то имение отбиралось в казну. Вот</w:t>
        <w:softHyphen/>
        <w:t>чины и поместья, отобранные у прежних владельцев, разда</w:t>
        <w:softHyphen/>
        <w:t>вали опричникам. Любой донос опричника на «земского че</w:t>
        <w:softHyphen/>
        <w:t>ловека» принимался на веру и вел за собой самые бедствен</w:t>
        <w:softHyphen/>
        <w:t>ные последствия для того, па кого он был сделан. Казни сле</w:t>
        <w:softHyphen/>
        <w:t>довали одна за другой. Царь расправился со своим двоюрод</w:t>
        <w:softHyphen/>
        <w:t>ным братом Владимиром Андреевичем Старицким, последним удельным князем. В 1570 г. разгрому подвергся Новгород. Затем начались казни и среди опричников.</w:t>
      </w:r>
    </w:p>
    <w:p>
      <w:pPr>
        <w:pStyle w:val="Normal"/>
        <w:ind w:left="57" w:right="57" w:firstLine="284"/>
        <w:rPr/>
      </w:pPr>
      <w:r>
        <w:rPr/>
        <w:t>Опричнина разрушила нормальный порядок управления страной. Повсюду воцарились страх и хаос. Никто — даже самые близкие к царю люди — не был уверен в своем зав</w:t>
        <w:softHyphen/>
        <w:t>трашнем дне. Получив вотчины высланных и опальных бояр, опричники не занимались ими. За короткое время прежде процветавшие, многолюдные хозяйства превращались в пу</w:t>
        <w:softHyphen/>
        <w:t>стоши. Крестьяне в ужасе разбегались кто куда. Запуганная репрессиями аристократия молчала. Против опричнины осме</w:t>
        <w:softHyphen/>
        <w:t>лился выступить один лишь митрополит Филипп. За это он был лишен сана, заточен в монастырь и вскоре убит оприч</w:t>
        <w:softHyphen/>
        <w:t>никами по царскому приказу.</w:t>
      </w:r>
    </w:p>
    <w:p>
      <w:pPr>
        <w:pStyle w:val="Normal"/>
        <w:ind w:left="57" w:right="57" w:firstLine="284"/>
        <w:rPr/>
      </w:pPr>
      <w:r>
        <w:rPr/>
        <w:t>В 1572 г. опричнина была отменена. Однако через три года на царский трон по прихоти Ивана IV был посажен служи</w:t>
        <w:softHyphen/>
        <w:t>лый татарский царевич Симеон Бекбулатович. Сам царь при</w:t>
        <w:softHyphen/>
        <w:t>казал именовать себя «удельным князем Иваном Москов</w:t>
        <w:softHyphen/>
        <w:t>ским». Сохраняя в своих руках реальную власть, он взял себе в удел целый ряд городов и областей. По существу это была та же опричнина.</w:t>
      </w:r>
    </w:p>
    <w:p>
      <w:pPr>
        <w:pStyle w:val="Normal"/>
        <w:ind w:left="57" w:right="57" w:firstLine="284"/>
        <w:rPr/>
      </w:pPr>
      <w:r>
        <w:rPr/>
        <w:t>Игра в «царя» и «удельного князя» закончилась меньше чем через год. Устранив Симеона Бекбулатовича с «великого княжения», Иван Грозный, однако, не казнил его, а «жало</w:t>
        <w:softHyphen/>
        <w:t>вал владениями» в Твери и Торжке.</w:t>
      </w:r>
    </w:p>
    <w:p>
      <w:pPr>
        <w:pStyle w:val="Normal"/>
        <w:ind w:left="57" w:right="57" w:firstLine="284"/>
        <w:rPr/>
      </w:pPr>
      <w:r>
        <w:rPr/>
        <w:t>Опричниной, жестокими расправами Иван IV добился укрепления режима личной неограниченной власти. Сопро</w:t>
        <w:softHyphen/>
        <w:t>тивление бояр было во многом сломлено. Россия не пошла по пути своей соседки Речи Посполитой с ее выборным королем и всевластием аристократии, но за деятельность первого рус</w:t>
        <w:softHyphen/>
        <w:t>ского царя была заплачена дорогая цена. Хозяйство России было подорвано, население деморализовано. Страна находи</w:t>
        <w:softHyphen/>
        <w:t>лась накануне испытаний Смутного времени, когда встал во</w:t>
        <w:softHyphen/>
        <w:t>прос о сохранении ее самостоятельности.</w:t>
      </w:r>
    </w:p>
    <w:p>
      <w:pPr>
        <w:pStyle w:val="Normal"/>
        <w:ind w:left="57" w:right="57" w:firstLine="284"/>
        <w:rPr/>
      </w:pPr>
      <w:r>
        <w:rPr/>
      </w:r>
    </w:p>
    <w:p>
      <w:pPr>
        <w:pStyle w:val="Normal"/>
        <w:ind w:left="57" w:right="57" w:firstLine="284"/>
        <w:rPr>
          <w:b/>
          <w:b/>
        </w:rPr>
      </w:pPr>
      <w:r>
        <w:rPr>
          <w:b/>
        </w:rPr>
        <w:t>ВОПРОСЫ И ЗАДАНИЯ</w:t>
      </w:r>
    </w:p>
    <w:p>
      <w:pPr>
        <w:pStyle w:val="Normal"/>
        <w:numPr>
          <w:ilvl w:val="0"/>
          <w:numId w:val="23"/>
        </w:numPr>
        <w:ind w:left="1061" w:right="57" w:hanging="360"/>
        <w:rPr/>
      </w:pPr>
      <w:r>
        <w:rPr/>
        <w:t>В чем состояли причины реформ в России в середине XVI в.?</w:t>
      </w:r>
    </w:p>
    <w:p>
      <w:pPr>
        <w:pStyle w:val="Normal"/>
        <w:numPr>
          <w:ilvl w:val="0"/>
          <w:numId w:val="23"/>
        </w:numPr>
        <w:ind w:left="1061" w:right="57" w:hanging="360"/>
        <w:rPr/>
      </w:pPr>
      <w:r>
        <w:rPr/>
        <w:t>Какие сферы жизни общества затронули реформы Ивана Гроз</w:t>
        <w:softHyphen/>
        <w:t>ного?</w:t>
      </w:r>
    </w:p>
    <w:p>
      <w:pPr>
        <w:pStyle w:val="Normal"/>
        <w:numPr>
          <w:ilvl w:val="0"/>
          <w:numId w:val="23"/>
        </w:numPr>
        <w:ind w:left="1061" w:right="57" w:hanging="360"/>
        <w:rPr/>
      </w:pPr>
      <w:r>
        <w:rPr/>
        <w:t>Каковы были итоги реформ середины XVI в.?</w:t>
      </w:r>
    </w:p>
    <w:p>
      <w:pPr>
        <w:pStyle w:val="Normal"/>
        <w:numPr>
          <w:ilvl w:val="0"/>
          <w:numId w:val="23"/>
        </w:numPr>
        <w:ind w:left="1061" w:right="57" w:hanging="360"/>
        <w:rPr/>
      </w:pPr>
      <w:r>
        <w:rPr/>
        <w:t>В чем состояли причины введения опричнины? Каковы были результаты опричнины?</w:t>
      </w:r>
    </w:p>
    <w:p>
      <w:pPr>
        <w:pStyle w:val="Normal"/>
        <w:numPr>
          <w:ilvl w:val="0"/>
          <w:numId w:val="23"/>
        </w:numPr>
        <w:ind w:left="1061" w:right="57" w:hanging="360"/>
        <w:rPr/>
      </w:pPr>
      <w:r>
        <w:rPr/>
        <w:t>Можно ли дать однозначную оценку деятельности Ивана Гроз</w:t>
        <w:softHyphen/>
        <w:t>ного? Свой ответ аргументируйте конкретными фа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right="57" w:firstLine="284"/>
        <w:rPr>
          <w:b/>
          <w:b/>
        </w:rPr>
      </w:pPr>
      <w:r>
        <w:rPr>
          <w:b/>
        </w:rPr>
        <w:t>Практическое занятие №11</w:t>
      </w:r>
    </w:p>
    <w:p>
      <w:pPr>
        <w:pStyle w:val="Normal"/>
        <w:ind w:left="57" w:right="57" w:firstLine="284"/>
        <w:rPr>
          <w:b/>
          <w:b/>
        </w:rPr>
      </w:pPr>
      <w:r>
        <w:rPr>
          <w:b/>
        </w:rPr>
        <w:t xml:space="preserve"> </w:t>
      </w:r>
      <w:r>
        <w:rPr>
          <w:b/>
        </w:rPr>
        <w:t xml:space="preserve">«Дворцовые перевороты» </w:t>
      </w:r>
    </w:p>
    <w:p>
      <w:pPr>
        <w:pStyle w:val="Normal"/>
        <w:ind w:left="57" w:right="57" w:firstLine="284"/>
        <w:rPr>
          <w:b/>
          <w:b/>
        </w:rPr>
      </w:pPr>
      <w:r>
        <w:rPr>
          <w:b/>
        </w:rPr>
        <w:t>Цель работы:</w:t>
      </w:r>
    </w:p>
    <w:p>
      <w:pPr>
        <w:pStyle w:val="Normal"/>
        <w:numPr>
          <w:ilvl w:val="0"/>
          <w:numId w:val="59"/>
        </w:numPr>
        <w:ind w:left="1061" w:right="57" w:hanging="360"/>
        <w:rPr/>
      </w:pPr>
      <w:r>
        <w:rPr/>
        <w:t>Выяснить причины и цели реформ Петра 1;</w:t>
      </w:r>
    </w:p>
    <w:p>
      <w:pPr>
        <w:pStyle w:val="Normal"/>
        <w:numPr>
          <w:ilvl w:val="0"/>
          <w:numId w:val="59"/>
        </w:numPr>
        <w:ind w:left="1061" w:right="57" w:hanging="360"/>
        <w:rPr/>
      </w:pPr>
      <w:r>
        <w:rPr/>
        <w:t>Определить последствия и итоги петровских реформ;</w:t>
      </w:r>
    </w:p>
    <w:p>
      <w:pPr>
        <w:pStyle w:val="Normal"/>
        <w:numPr>
          <w:ilvl w:val="0"/>
          <w:numId w:val="59"/>
        </w:numPr>
        <w:ind w:left="1061" w:right="57" w:hanging="360"/>
        <w:rPr/>
      </w:pPr>
      <w:r>
        <w:rPr/>
        <w:t>Ознакомится с событиями Чесменского сражения;</w:t>
      </w:r>
    </w:p>
    <w:p>
      <w:pPr>
        <w:pStyle w:val="Normal"/>
        <w:numPr>
          <w:ilvl w:val="0"/>
          <w:numId w:val="59"/>
        </w:numPr>
        <w:ind w:left="1061" w:right="57" w:hanging="360"/>
        <w:rPr/>
      </w:pPr>
      <w:r>
        <w:rPr/>
        <w:t>Проанализировать последствия и итоги Чесменского сражения.</w:t>
      </w:r>
    </w:p>
    <w:p>
      <w:pPr>
        <w:pStyle w:val="Normal"/>
        <w:rPr>
          <w:b/>
          <w:b/>
        </w:rPr>
      </w:pPr>
      <w:r>
        <w:rPr>
          <w:b/>
        </w:rPr>
        <w:t xml:space="preserve">Оборудование: </w:t>
      </w:r>
    </w:p>
    <w:p>
      <w:pPr>
        <w:pStyle w:val="Normal"/>
        <w:rPr/>
      </w:pPr>
      <w:r>
        <w:rPr/>
        <w:t xml:space="preserve">1.В.В.Артёмов, Ю.И.Лубченков «История (дидактические материалы) для профессий и специальностей технического; </w:t>
      </w:r>
    </w:p>
    <w:p>
      <w:pPr>
        <w:pStyle w:val="Normal"/>
        <w:rPr/>
      </w:pPr>
      <w:r>
        <w:rPr/>
        <w:t>2. Тетрадь для практических работ.</w:t>
      </w:r>
    </w:p>
    <w:p>
      <w:pPr>
        <w:pStyle w:val="Normal"/>
        <w:rPr>
          <w:b/>
          <w:b/>
        </w:rPr>
      </w:pPr>
      <w:r>
        <w:rPr>
          <w:b/>
        </w:rPr>
        <w:t xml:space="preserve">Ход работы: </w:t>
      </w:r>
    </w:p>
    <w:p>
      <w:pPr>
        <w:pStyle w:val="Normal"/>
        <w:rPr/>
      </w:pPr>
      <w:r>
        <w:rPr/>
        <w:t>1.Ознакомьтесь с текстовым материалом;</w:t>
      </w:r>
    </w:p>
    <w:p>
      <w:pPr>
        <w:pStyle w:val="Normal"/>
        <w:rPr/>
      </w:pPr>
      <w:r>
        <w:rPr/>
        <w:t>2.Проанализируйте  тексты;</w:t>
      </w:r>
    </w:p>
    <w:p>
      <w:pPr>
        <w:pStyle w:val="Normal"/>
        <w:rPr/>
      </w:pPr>
      <w:r>
        <w:rPr/>
        <w:t>3. Ответьте на поставленные вопросы;</w:t>
      </w:r>
    </w:p>
    <w:p>
      <w:pPr>
        <w:pStyle w:val="Normal"/>
        <w:ind w:right="57" w:hanging="0"/>
        <w:rPr/>
      </w:pPr>
      <w:r>
        <w:rPr/>
      </w:r>
    </w:p>
    <w:p>
      <w:pPr>
        <w:pStyle w:val="Normal"/>
        <w:ind w:left="57" w:right="57" w:firstLine="284"/>
        <w:rPr>
          <w:b/>
          <w:b/>
        </w:rPr>
      </w:pPr>
      <w:r>
        <w:rPr>
          <w:b/>
        </w:rPr>
      </w:r>
    </w:p>
    <w:p>
      <w:pPr>
        <w:pStyle w:val="Normal"/>
        <w:ind w:left="57" w:right="57" w:firstLine="284"/>
        <w:rPr>
          <w:b/>
          <w:b/>
        </w:rPr>
      </w:pPr>
      <w:r>
        <w:rPr>
          <w:b/>
        </w:rPr>
        <w:t>Вариант 1</w:t>
      </w:r>
    </w:p>
    <w:p>
      <w:pPr>
        <w:pStyle w:val="Normal"/>
        <w:ind w:left="57" w:right="57" w:firstLine="284"/>
        <w:rPr>
          <w:b/>
          <w:b/>
        </w:rPr>
      </w:pPr>
      <w:r>
        <w:rPr>
          <w:b/>
        </w:rPr>
        <w:t>Реформы Петра Великого</w:t>
      </w:r>
    </w:p>
    <w:p>
      <w:pPr>
        <w:pStyle w:val="Normal"/>
        <w:ind w:left="57" w:right="57" w:firstLine="284"/>
        <w:rPr/>
      </w:pPr>
      <w:r>
        <w:rPr/>
        <w:t>Вся деятельность Петра Великого была нацелена на укреп</w:t>
        <w:softHyphen/>
        <w:t>ление России. Прежде всего необходимо было «прорубить окно в Европу» — выйти к морям. За это Петр и вел свои войны. Однако первые неудачи в войнах показали, что надо создавать армию и флот европейского образца, развивать ма</w:t>
        <w:softHyphen/>
        <w:t>нуфактуры и пр.</w:t>
      </w:r>
    </w:p>
    <w:p>
      <w:pPr>
        <w:pStyle w:val="Normal"/>
        <w:ind w:left="57" w:right="57" w:firstLine="284"/>
        <w:rPr/>
      </w:pPr>
      <w:r>
        <w:rPr/>
        <w:t>У великого преобразователя не было четкого плана пере</w:t>
        <w:softHyphen/>
        <w:t>устройства. Он пытался решать задачи по мере того, как они вставали перед ним. Однако в конечном счете преобразова</w:t>
        <w:softHyphen/>
        <w:t>ния Петра, охватившие все сферы жизни, сложились в еди</w:t>
        <w:softHyphen/>
        <w:t>ную, поражающую размахом систему.</w:t>
      </w:r>
    </w:p>
    <w:p>
      <w:pPr>
        <w:pStyle w:val="Normal"/>
        <w:ind w:left="57" w:right="57" w:firstLine="284"/>
        <w:rPr/>
      </w:pPr>
      <w:r>
        <w:rPr/>
        <w:t>Военная реформа стоит в ряду самых значительных ре</w:t>
        <w:softHyphen/>
        <w:t>форм Петра. В.О.Ключевский писал, что она «оказала глу</w:t>
        <w:softHyphen/>
        <w:t>бокое действие и на склад общества, и на дальнейший ход событий».</w:t>
      </w:r>
    </w:p>
    <w:p>
      <w:pPr>
        <w:pStyle w:val="Normal"/>
        <w:ind w:left="57" w:right="57" w:firstLine="284"/>
        <w:rPr/>
      </w:pPr>
      <w:r>
        <w:rPr/>
        <w:t>Полки иноземного строя, которые можно назвать прооб</w:t>
        <w:softHyphen/>
        <w:t>разом новой армии, формировались за счет «охотников» (до</w:t>
        <w:softHyphen/>
        <w:t>бровольцев), которых постоянно не хватало. Дворянское опол</w:t>
        <w:softHyphen/>
        <w:t>чение в новых условиях не отличалось боеспособностью. По</w:t>
        <w:softHyphen/>
        <w:t>этому армия стала формироваться за счет рекрутских набо</w:t>
        <w:softHyphen/>
        <w:t>ров. Первые наборы были плохо организованы и носили про</w:t>
        <w:softHyphen/>
        <w:t>извольный, бессистемный характер, и только в 1705 г. был проведен «правильный» пабор: один рекрут в возрасте от 20 до 35 лет брался с каждых двадцати крестьянских и посад</w:t>
        <w:softHyphen/>
        <w:t>ских дворов. С тех пор подобные наборы стали проводиться периодически. За первые восемь лет Северной войны Петр увеличил численность армии с 40 до 100 тыс. человек.</w:t>
      </w:r>
    </w:p>
    <w:p>
      <w:pPr>
        <w:pStyle w:val="Normal"/>
        <w:ind w:left="57" w:right="57" w:firstLine="284"/>
        <w:rPr/>
      </w:pPr>
      <w:r>
        <w:rPr/>
        <w:t>Создание регулярной армии сделало ненужным дворянское ополчение. Но офицеры были нужны. В 1714 г. Петр издал Указ о единонаследии, которым закрепил за дворянами-по</w:t>
        <w:softHyphen/>
        <w:t>мещиками земли в наследственную собственность, сравняв тем самым поместья с вотчинами. Но в законе имелись серь</w:t>
        <w:softHyphen/>
        <w:t>езные ограничения прав помещика. Поместье могло переда</w:t>
        <w:softHyphen/>
        <w:t>ваться лишь одному наследнику, делить земли запрещалось. Лишая значительную часть дворян права наследования, цар</w:t>
        <w:softHyphen/>
        <w:t>ский указ обрекал их на существование с неясными источни</w:t>
        <w:softHyphen/>
        <w:t>ками доходов. Зато наследники обязаны были служить по</w:t>
        <w:softHyphen/>
        <w:t>жизненно. Именно им прежде всего и отводил Петр роль офи</w:t>
        <w:softHyphen/>
        <w:t>церов.</w:t>
      </w:r>
    </w:p>
    <w:p>
      <w:pPr>
        <w:pStyle w:val="Normal"/>
        <w:ind w:left="57" w:right="57" w:firstLine="284"/>
        <w:rPr/>
      </w:pPr>
      <w:r>
        <w:rPr/>
        <w:t>На протяжении всего своего царствования Петр изыскивал средства для пополнения бюджета. Главным средством стала подушная подать. Раньше налоги собирали со двора. Одна</w:t>
        <w:softHyphen/>
        <w:t>ко многие помещики накануне переписи сселяли в один двор по нескольку крестьянских семей. В 1718 — 1722 гг. Петр провел первую в истории России подушную перепись населе</w:t>
        <w:softHyphen/>
        <w:t>ния, по результатам которой заменил подворную подать по</w:t>
        <w:softHyphen/>
        <w:t>душной, которая взималась с каждого крестьянина и посад</w:t>
        <w:softHyphen/>
        <w:t>ского. В 1722—1724 гг. Петр приказал провести ревизию переписи (с тех пор подушные переписи, проводившиеся каж</w:t>
        <w:softHyphen/>
        <w:t>дые 20 лет, получили название ревизии).</w:t>
      </w:r>
    </w:p>
    <w:p>
      <w:pPr>
        <w:pStyle w:val="Normal"/>
        <w:ind w:left="57" w:right="57" w:firstLine="284"/>
        <w:rPr/>
      </w:pPr>
      <w:r>
        <w:rPr/>
        <w:t>Подушная подать позволила почти полностью покрыть рас</w:t>
        <w:softHyphen/>
        <w:t>ходы на содержание армии и флота. Однако она стала тяж</w:t>
        <w:softHyphen/>
        <w:t>ким бременем для населения России, особенно для крестьян. Подушная перепись закрепостила основную массу податного населения, превратив запрет перехода по Соборному уложе</w:t>
        <w:softHyphen/>
        <w:t>нию 1649 г. во вполне реальное прикрепление крестьян к земле, а посадских — к слободам. Фиксируя каждого пред</w:t>
        <w:softHyphen/>
        <w:t>ставителя податного сословия, она четко определяла его ме</w:t>
        <w:softHyphen/>
        <w:t>сто жительства и безоговорочно прикрепляла к этому месту. На результаты переписи опиралась паспортная система, вве</w:t>
        <w:softHyphen/>
        <w:t>денная в России в конце правления Петра I. Теперь крестья</w:t>
        <w:softHyphen/>
        <w:t>нин мог покинуть свою деревню только с паспортом, в кото</w:t>
        <w:softHyphen/>
        <w:t>ром четко указывалось, куда он отправляется и на какой срок.</w:t>
      </w:r>
    </w:p>
    <w:p>
      <w:pPr>
        <w:pStyle w:val="Normal"/>
        <w:ind w:left="57" w:right="57" w:firstLine="284"/>
        <w:rPr/>
      </w:pPr>
      <w:r>
        <w:rPr/>
        <w:t>Огромное внимание Петр уделял развитию промышленно</w:t>
        <w:softHyphen/>
        <w:t>сти. При нем мануфактурное производство совершило мощ</w:t>
        <w:softHyphen/>
        <w:t>ный рывок: если в начале царствования Петра в России на</w:t>
        <w:softHyphen/>
        <w:t>считывалось немногим более десятка мануфактур, то в конце, к 1725 г., их уже было около ста. Обеспечение мануфактур рабочей силой являлось серьезной проблемой. Петр решил ее привычным способом, сделав работу на мануфактуре прину</w:t>
        <w:softHyphen/>
        <w:t>дительной. В 1721 г. государство предоставило владельцам мануфактур право покупать крепостных крестьян и припи</w:t>
        <w:softHyphen/>
        <w:t>сывать их к своим предприятиям. Таким образом, под ману</w:t>
        <w:softHyphen/>
        <w:t>фактурное производство было подведено все то же крепостное основание.</w:t>
      </w:r>
    </w:p>
    <w:p>
      <w:pPr>
        <w:pStyle w:val="Normal"/>
        <w:ind w:left="57" w:right="57" w:firstLine="284"/>
        <w:rPr/>
      </w:pPr>
      <w:r>
        <w:rPr/>
        <w:t>На протяжении всего своего царствования Петр стремился создать «регулярную» систему управления, предельно упо</w:t>
        <w:softHyphen/>
        <w:t>рядоченную, безоговорочно подчиненную лично царю, спо</w:t>
        <w:softHyphen/>
        <w:t>собную быстро и эффективно проводить в жизнь все указания верховной власти. Решая эту задачу, Петр избрал путь после</w:t>
        <w:softHyphen/>
        <w:t>довательной бюрократизации государственного строя. Опре</w:t>
        <w:softHyphen/>
        <w:t>деляющим принципом стала назначаемость всех представи</w:t>
        <w:softHyphen/>
        <w:t>телей системы управления при полном подчинении нижесто</w:t>
        <w:softHyphen/>
        <w:t>ящих чиновников вышестоящим; сверху должны были идти указы и предписания, снизу — отчеты о том, насколько ус</w:t>
        <w:softHyphen/>
        <w:t>пешно эти предписания исполнены.</w:t>
      </w:r>
    </w:p>
    <w:p>
      <w:pPr>
        <w:pStyle w:val="Normal"/>
        <w:ind w:left="57" w:right="57" w:firstLine="284"/>
        <w:rPr/>
      </w:pPr>
      <w:r>
        <w:rPr/>
        <w:t>Боярская дума была ликвидирована как постоянно дей</w:t>
        <w:softHyphen/>
        <w:t>ствующее учреждение около 1700 г. Правда, совещания царя с боярами какое-то время продолжались — но только тогда, когда Петр считал это необходимым. В 1711 г. был учрежден Сенат — чисто бюрократический орган, членов которого на</w:t>
        <w:softHyphen/>
        <w:t>значал царь (в отличие от Боярской думы, формируемой по принципу местничества). Функции Сената были сложны и постоянно видоизменялись. Поначалу Сенат должен был за</w:t>
        <w:softHyphen/>
        <w:t>менять царя в его отсутствие. После учреждения коллегий, взявших на себя функции управления, деятельность Сената приобрела в основном законосовещательный и контрольный характер.</w:t>
      </w:r>
    </w:p>
    <w:p>
      <w:pPr>
        <w:pStyle w:val="Normal"/>
        <w:ind w:left="57" w:right="57" w:firstLine="284"/>
        <w:rPr/>
      </w:pPr>
      <w:r>
        <w:rPr/>
        <w:t>Была также учреждена система надзора над органами го</w:t>
        <w:softHyphen/>
        <w:t>сударственного управления в центре и на местах. Представи</w:t>
        <w:softHyphen/>
        <w:t>тели этой системы — фискалы — должны были, действуя тайно, выявлять факты коррупции, злоупотребления властью в деятельности чиновников всех рангов, «какой высокой сте</w:t>
        <w:softHyphen/>
        <w:t>пени ни есть»; основываясь на этих сведениях, глава систе</w:t>
        <w:softHyphen/>
        <w:t>мы надзора, обер-фискал, привлекал обвиняемого к ответ</w:t>
        <w:softHyphen/>
        <w:t>ственности перед Сенатом. Сенат осуществлял контроль и над судебной системой, принимая апелляции (жалобы) от насе</w:t>
        <w:softHyphen/>
        <w:t>ления. Кроме того, через Сенат шли назначения на все граж</w:t>
        <w:softHyphen/>
        <w:t>данские и военные должности.</w:t>
      </w:r>
    </w:p>
    <w:p>
      <w:pPr>
        <w:pStyle w:val="Normal"/>
        <w:ind w:left="57" w:right="57" w:firstLine="284"/>
        <w:rPr/>
      </w:pPr>
      <w:r>
        <w:rPr/>
        <w:t>В 1717 1721 гг. Петр создал систему коллегий. Эта си</w:t>
        <w:softHyphen/>
        <w:t>стема, заменившая собой обветшавшую приказную систему, отличалась значительно более четким распределением дел между органами управления. В результате вместо более чем сорока приказов возникло всего 11 коллегий. Три коллегии назывались главными: Военная, Адмиралтейств-коллегия и коллегия Иностранных дел. Камер коллегия, Штате контор-коллегия и Ревизион-коллегия занимались финансо</w:t>
        <w:softHyphen/>
        <w:t>выми вопросами (Ревизион-коллегия, носившая контрольный характер, к концу правления Петра вошла в состав Сената).</w:t>
      </w:r>
    </w:p>
    <w:p>
      <w:pPr>
        <w:pStyle w:val="Normal"/>
        <w:ind w:left="57" w:right="57" w:firstLine="284"/>
        <w:rPr/>
      </w:pPr>
      <w:r>
        <w:rPr/>
        <w:t>Берг-коллегия ведала горнозаводским производством; Ману</w:t>
        <w:softHyphen/>
        <w:t>фактур-коллегия — мануфактурным; Коммерц-коллегия — торговлей, Юстиц коллегия занималась местными судебны</w:t>
        <w:softHyphen/>
        <w:t>ми учреждениями, Вотчинная коллегия — земельными де</w:t>
        <w:softHyphen/>
        <w:t>лами.</w:t>
      </w:r>
    </w:p>
    <w:p>
      <w:pPr>
        <w:pStyle w:val="Normal"/>
        <w:ind w:left="57" w:right="57" w:firstLine="284"/>
        <w:rPr/>
      </w:pPr>
      <w:r>
        <w:rPr/>
        <w:t>Другим отличием коллегий от приказов был коллегиаль</w:t>
        <w:softHyphen/>
        <w:t>ный — совещательный — характер их управления. Каждой коллегией руководил совет из одиннадцати человек во главе с президентом; решения должны были приниматься после обсуждения дела большинством голосов. Коллегиальность Петр пытался использовать как средство в борьбе с произво</w:t>
        <w:softHyphen/>
        <w:t>лом и злоупотреблениями со стороны отдельных влиятель</w:t>
        <w:softHyphen/>
        <w:t>ных лиц. За деятельностью Сената надзирал генерал-проку- рор, самое приближенное к царю лицо, «око государево», по выражению самого Петра. За работой коллегий наблюдали прокуроры.</w:t>
      </w:r>
    </w:p>
    <w:p>
      <w:pPr>
        <w:pStyle w:val="Normal"/>
        <w:ind w:left="57" w:right="57" w:firstLine="284"/>
        <w:rPr/>
      </w:pPr>
      <w:r>
        <w:rPr/>
        <w:t>Особое место в системе центрального управления занял Святейший Синод. Учрежденный в 1721 г., он стал управ</w:t>
        <w:softHyphen/>
        <w:t>лять Русской православной церковью, заменив собой патри</w:t>
        <w:softHyphen/>
        <w:t>арха и церковные соборы. В Синоде заседали высшие церков</w:t>
        <w:softHyphen/>
        <w:t>ные иерархи, однако в соответствии с «Духовным регламен</w:t>
        <w:softHyphen/>
        <w:t>том», составленным сподвижником Петра Феофаном Проко- повичем, главой церковного управления считался глава го</w:t>
        <w:softHyphen/>
        <w:t>сударства — царь. За тем, чтобы деятельность Синода соот</w:t>
        <w:softHyphen/>
        <w:t>ветствовала государственным интересам, бдительно следил обер-прокурор, еще один представитель системы надзора. По</w:t>
        <w:softHyphen/>
        <w:t>началу он был подчинен сенатскому генерал-прокурору, но постепенно стал фигурой совершенно самостоятельной, ока</w:t>
        <w:softHyphen/>
        <w:t>зывавшей огромное влияние на всю деятельность Синода. Та</w:t>
        <w:softHyphen/>
        <w:t>ким образом, синодальная реформа ликвидировала самостоя</w:t>
        <w:softHyphen/>
        <w:t>тельное управление Церкви, превратив ее в составную часть государственного механизма, безоговорочно подчиненную царской власти.</w:t>
      </w:r>
    </w:p>
    <w:p>
      <w:pPr>
        <w:pStyle w:val="Normal"/>
        <w:ind w:left="57" w:right="57" w:firstLine="284"/>
        <w:rPr/>
      </w:pPr>
      <w:r>
        <w:rPr/>
        <w:t>В ходе областной (губернской) реформы, проведенной в 1708—1710 гг., Россия была разделена на губернии, кото</w:t>
        <w:softHyphen/>
        <w:t>рые, в свою очередь, делились на провинции, а те — на уез</w:t>
        <w:softHyphen/>
        <w:t>ды. Стоявшие во главе губерний губернаторы, опиравшиеся на обширный штат чиновников, должны были управлять местным населением и обеспечивать государству своевремен</w:t>
        <w:softHyphen/>
        <w:t>ную и полную выплату податей.</w:t>
      </w:r>
    </w:p>
    <w:p>
      <w:pPr>
        <w:pStyle w:val="Normal"/>
        <w:ind w:left="57" w:right="57" w:firstLine="284"/>
        <w:rPr/>
      </w:pPr>
      <w:r>
        <w:rPr/>
        <w:t>За годы своего правления Петру I удалось создать государ</w:t>
        <w:softHyphen/>
        <w:t>ственный механизм, которым он управлял так, как считал нужным. Монарх, который еще совсем недавно в своей дея</w:t>
        <w:softHyphen/>
        <w:t>тельности опирался на сословно-представительные учреждения, превратился теперь в самодержца, неограниченная власть которого распространялись на все стороны государственной жизни.</w:t>
      </w:r>
    </w:p>
    <w:p>
      <w:pPr>
        <w:pStyle w:val="Normal"/>
        <w:ind w:left="57" w:right="57" w:firstLine="284"/>
        <w:rPr/>
      </w:pPr>
      <w:r>
        <w:rPr/>
        <w:t>Обладая огромными правами и полномочиями в отноше</w:t>
        <w:softHyphen/>
        <w:t>нии своей сферы деятельности, каждый представитель госу</w:t>
        <w:softHyphen/>
        <w:t>дарственного аппарата должен был подчиняться строгой слу</w:t>
        <w:softHyphen/>
        <w:t>жебной дисциплине. Весь ход службы был жестко регламен</w:t>
        <w:softHyphen/>
        <w:t>тирован « Табелью о рангах», утвержденной Петром в 1722 г. Служебная лестница, на которую вступал каждый чиновник, состояла из четырнадцати ступеней — рангов или чинов; каж</w:t>
        <w:softHyphen/>
        <w:t>дому рангу соответствовал определенный должностной уро</w:t>
        <w:softHyphen/>
        <w:t>вень. Получить более высокий ранг, а вместе с ним и более значительную должность можно было путем личной выслу</w:t>
        <w:softHyphen/>
        <w:t>ги — длительной к добросовестной службы государству.</w:t>
      </w:r>
    </w:p>
    <w:p>
      <w:pPr>
        <w:pStyle w:val="Normal"/>
        <w:ind w:left="57" w:right="57" w:firstLine="284"/>
        <w:rPr>
          <w:b/>
          <w:b/>
        </w:rPr>
      </w:pPr>
      <w:r>
        <w:rPr>
          <w:b/>
        </w:rPr>
      </w:r>
    </w:p>
    <w:p>
      <w:pPr>
        <w:pStyle w:val="Normal"/>
        <w:ind w:left="57" w:right="57" w:firstLine="284"/>
        <w:rPr>
          <w:b/>
          <w:b/>
        </w:rPr>
      </w:pPr>
      <w:r>
        <w:rPr>
          <w:b/>
        </w:rPr>
        <w:t>ВОПРОСЫ И ЗАДАНИЯ</w:t>
      </w:r>
    </w:p>
    <w:p>
      <w:pPr>
        <w:pStyle w:val="Normal"/>
        <w:numPr>
          <w:ilvl w:val="0"/>
          <w:numId w:val="25"/>
        </w:numPr>
        <w:ind w:left="1061" w:right="57" w:hanging="360"/>
        <w:rPr/>
      </w:pPr>
      <w:r>
        <w:rPr/>
        <w:t>С какой целью Петр I проводил свои реформы? Можно ли было решить стоявшие перед Россией задачи каким-либо иным спо</w:t>
        <w:softHyphen/>
        <w:t>собом?</w:t>
      </w:r>
    </w:p>
    <w:p>
      <w:pPr>
        <w:pStyle w:val="Normal"/>
        <w:numPr>
          <w:ilvl w:val="0"/>
          <w:numId w:val="25"/>
        </w:numPr>
        <w:ind w:left="1061" w:right="57" w:hanging="360"/>
        <w:rPr/>
      </w:pPr>
      <w:r>
        <w:rPr/>
        <w:t>Расскажите о наиболее значимых реформах Петра I. Каковы их последствия?</w:t>
      </w:r>
    </w:p>
    <w:p>
      <w:pPr>
        <w:pStyle w:val="Normal"/>
        <w:ind w:left="57" w:right="57" w:firstLine="284"/>
        <w:rPr/>
      </w:pPr>
      <w:r>
        <w:rPr/>
      </w:r>
    </w:p>
    <w:p>
      <w:pPr>
        <w:pStyle w:val="Normal"/>
        <w:ind w:right="57" w:hanging="0"/>
        <w:rPr>
          <w:b/>
          <w:b/>
        </w:rPr>
      </w:pPr>
      <w:r>
        <w:rPr>
          <w:b/>
        </w:rPr>
        <w:t>Вариант 2</w:t>
      </w:r>
    </w:p>
    <w:p>
      <w:pPr>
        <w:pStyle w:val="Normal"/>
        <w:ind w:firstLine="284"/>
        <w:rPr>
          <w:b/>
          <w:b/>
        </w:rPr>
      </w:pPr>
      <w:r>
        <w:rPr>
          <w:b/>
        </w:rPr>
        <w:t>Чесменское сражени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Одной из славных страниц истории русского оружия XVIII в. является Чесменское сражение.</w:t>
      </w:r>
    </w:p>
    <w:p>
      <w:pPr>
        <w:pStyle w:val="Normal"/>
        <w:ind w:firstLine="284"/>
        <w:rPr/>
      </w:pPr>
      <w:r>
        <w:rPr/>
        <w:t>В ходе русско-турецкой войны 1768 — 1774 гг. балтийские моряки совершили поход из Кронштадта в Средиземное море. Этот поход, известный как 1-я Архипелагская экспедиция, стал крупным морским предприятием России в период этой войны.</w:t>
      </w:r>
    </w:p>
    <w:p>
      <w:pPr>
        <w:pStyle w:val="Normal"/>
        <w:ind w:firstLine="284"/>
        <w:rPr/>
      </w:pPr>
      <w:r>
        <w:rPr/>
        <w:t>Целью похода было блокировать Дарданеллы, перекрыть связи Турции с Ближним Востоком и Северной Африкой, но главное — нанести неожиданный удар Турции с тыла и взять инициативу в боевых действиях в свои руки.</w:t>
      </w:r>
    </w:p>
    <w:p>
      <w:pPr>
        <w:pStyle w:val="Normal"/>
        <w:ind w:firstLine="284"/>
        <w:rPr/>
      </w:pPr>
      <w:r>
        <w:rPr/>
        <w:t>Подготовка к экспедиции велась под видом приготовлений похода по Балтийскому морю. Мало кто верил, что Балтий</w:t>
        <w:softHyphen/>
        <w:t>ский флот, пришедший в послепетровское время в упадок, не имевший опыта дальних переходов, способен на подобное предприятие. Английский посол в России накануне писал: «Стремление довести до значительных размеров морские си</w:t>
        <w:softHyphen/>
        <w:t>лы России может быть выполнено лишь с помощью и содей</w:t>
        <w:softHyphen/>
        <w:t>ствием Англии, а никак не иначе. Но невозможно, чтобы Россия сделалась соперницей, способной внушить нам зависть ни как торговая, ни как военная морская держава. По этой причине я всегда рассматривал подобные виды России весьма для нас счастливыми, ибо до тех пор, пока это будет выпол</w:t>
        <w:softHyphen/>
        <w:t>нено, она должна зависеть от нас и держаться за нас. В слу</w:t>
        <w:softHyphen/>
        <w:t>чае ее успеха успех этот лишь увеличит нашу силу, а в случае неуспеха — мы утратим лишь то, чего не могли иметь».</w:t>
      </w:r>
    </w:p>
    <w:p>
      <w:pPr>
        <w:pStyle w:val="Normal"/>
        <w:ind w:firstLine="284"/>
        <w:rPr/>
      </w:pPr>
      <w:r>
        <w:rPr/>
        <w:t>Враждуя с Францией, Великобритания в тот период зани</w:t>
        <w:softHyphen/>
        <w:t>мала довольно благоприятную для России позицию. Это об</w:t>
        <w:softHyphen/>
        <w:t>легчило поход русских эскадр. В плавании приняло участие немало британских добровольцев.</w:t>
      </w:r>
    </w:p>
    <w:p>
      <w:pPr>
        <w:pStyle w:val="Normal"/>
        <w:ind w:firstLine="284"/>
        <w:rPr/>
      </w:pPr>
      <w:r>
        <w:rPr/>
        <w:t>Переход из Балтийского в Средиземное море оказался де</w:t>
        <w:softHyphen/>
        <w:t>лом нелегким. В Северном море на русские эскадры (всего в походе принимали участие пять эскадр под общим командо</w:t>
        <w:softHyphen/>
        <w:t>ванием графа А.Г.Орлова) обрушились свирепые бури. Впе</w:t>
        <w:softHyphen/>
        <w:t>реди эскадры адмирала Г. А. Спиридова шел небольшой пинк «Лапоминк» под командованием капитан-лейтенанта Е.С.Из</w:t>
        <w:softHyphen/>
        <w:t>векова. Вахтенные зорко смотрели вперед, но туманная мгла скрывала все вокруг. В полночь 16 сентября 1769 г. корабль находился у мыса Скаген. В этот момент раздался глухой удар: корабль налетел на прибрежный риф, и вода хлынула внутрь. По приказу командира моряки стали переходить с корабля на шлюпки, чтобы достичь берега. Но вслед за «Ла- поминком» шли и другие корабли эскадры. Если не преду</w:t>
        <w:softHyphen/>
        <w:t>предить их о грозящей опасности — катастрофа неминуема. Среди ночи раздались орудийные выстрелы, перекрывшие грохот морского прибоя. Это артиллеристы «Лапоминка» дали сигнал об опасности. Корабли эскадры изменили курс и благополучно миновали мыс.</w:t>
      </w:r>
    </w:p>
    <w:p>
      <w:pPr>
        <w:pStyle w:val="Normal"/>
        <w:ind w:firstLine="284"/>
        <w:rPr/>
      </w:pPr>
      <w:r>
        <w:rPr/>
        <w:t>24 сентября основная часть первой эскадры прибыла в анг</w:t>
        <w:softHyphen/>
        <w:t>лийский порт Гулль, где удалось исправить повреждения, полученные во время штормов. До Гибралтара в течение ме</w:t>
        <w:softHyphen/>
        <w:t>сяца корабли шли без остановки. Бурный Бискайский залив встретил неприветливо, разыгрался шторм. На некоторых кораблях во время качки доски обшивки расходились, по</w:t>
        <w:softHyphen/>
        <w:t>явились течи. Плохая вентиляция помещений и отсутствие лазаретов «способствовали массовым заболеваниям коман</w:t>
        <w:softHyphen/>
        <w:t>ды». Сказывались и недостатки в снабжении.</w:t>
      </w:r>
    </w:p>
    <w:p>
      <w:pPr>
        <w:pStyle w:val="Normal"/>
        <w:ind w:firstLine="284"/>
        <w:rPr/>
      </w:pPr>
      <w:r>
        <w:rPr/>
        <w:t>В ноябре 1769 г. эскадра Спиридова вошла в Средиземное море. В середине февраля 1770 г. русские корабли прибыли в Порт-Витула, находящийся на южном побережье полуостро</w:t>
        <w:softHyphen/>
        <w:t>ва Морея (Пелопонесс).</w:t>
      </w:r>
    </w:p>
    <w:p>
      <w:pPr>
        <w:pStyle w:val="Normal"/>
        <w:ind w:firstLine="284"/>
        <w:rPr/>
      </w:pPr>
      <w:r>
        <w:rPr/>
        <w:t>Призывы Екатерины II, действия А.Г.Орлова, который установил связи с предводителями греческих повстанческих отрядов, способствовали подъему освободительного движения славянских народов. Население Морей с большим энтузиаз</w:t>
        <w:softHyphen/>
        <w:t>мом встретило русских моряков. Ряды повстанческих отря</w:t>
        <w:softHyphen/>
        <w:t>дов пополнялись тысячами добровольцев. Объединенные в два отряда (легиона), повстанцы развернули боевые действия в глубине полуострова. В каждый отряд вошло по 15— 20 рус</w:t>
        <w:softHyphen/>
        <w:t>ских солдат из десантных сил, прибывших на кораблях Спи</w:t>
        <w:softHyphen/>
        <w:t>ридова.</w:t>
      </w:r>
    </w:p>
    <w:p>
      <w:pPr>
        <w:pStyle w:val="Normal"/>
        <w:ind w:firstLine="284"/>
        <w:rPr/>
      </w:pPr>
      <w:r>
        <w:rPr/>
        <w:t>Тем временем русская эскадра осадила ряд приморских крепостей на южном побережье Греции. В конце марта 1770 г. корабли подошли к порту Наварин. На берег был вы</w:t>
        <w:softHyphen/>
        <w:t>сажен десант под командованием бригадира морской артил</w:t>
        <w:softHyphen/>
        <w:t>лерии И. А. Ганнибала, который заставил турецкий гарнизон капитулировать. Наварин стал базой эскадры Спиридова. Од</w:t>
        <w:softHyphen/>
        <w:t>нако повстанцы, сражавшиеся в глубине Пелопонесса, потер</w:t>
        <w:softHyphen/>
        <w:t>пели поражение; после этого последовали жестокие расправы над греками. Осада приморской крепости Корон, начатая в марте частью русской эскадры, к успеху не привела. Не уда</w:t>
        <w:softHyphen/>
        <w:t>лось взять и крепость Модон.</w:t>
      </w:r>
    </w:p>
    <w:p>
      <w:pPr>
        <w:pStyle w:val="Normal"/>
        <w:ind w:firstLine="284"/>
        <w:rPr/>
      </w:pPr>
      <w:r>
        <w:rPr/>
        <w:t>Из Турции в Морею прибыли свежие подкрепления, что осложняло положение русской эскадры. Турецкое командо</w:t>
        <w:softHyphen/>
        <w:t>вание, получив донесения о взятии Наварина, решило забло</w:t>
        <w:softHyphen/>
        <w:t>кировать русскую эскадру в порту. По суше и морю к Нава- рину стали стягиваться крупные силы.</w:t>
      </w:r>
    </w:p>
    <w:p>
      <w:pPr>
        <w:pStyle w:val="Normal"/>
        <w:ind w:firstLine="284"/>
        <w:rPr/>
      </w:pPr>
      <w:r>
        <w:rPr/>
        <w:t>В начале мая 1770 г. к полуострову подошла вторая рус</w:t>
        <w:softHyphen/>
        <w:t>ская эскадра под командованием контр-адмирала Дж. Элфин- стона — англичанина на российской службе. Утром 16 мая около острова Специя с русских кораблей заметили турецкую эскадру. Неприятель, имевший более чем двойное превосход</w:t>
        <w:softHyphen/>
        <w:t>ство, укрылся в порту Наполи-ди-Романья. Русские корабли открыли огонь. Бой продолжался в течение нескольких ча</w:t>
        <w:softHyphen/>
        <w:t>сов. Нанеся противнику серьезные повреждения, русская эскадра отошла.</w:t>
      </w:r>
    </w:p>
    <w:p>
      <w:pPr>
        <w:pStyle w:val="Normal"/>
        <w:ind w:firstLine="284"/>
        <w:rPr/>
      </w:pPr>
      <w:r>
        <w:rPr/>
        <w:t>Между тем положение под Наварином становилось все тя</w:t>
        <w:softHyphen/>
        <w:t>желее. Турецкие войска приступили к осаде с суши и пере</w:t>
        <w:softHyphen/>
        <w:t>резали магистраль, снабжавшую крепость питьевой водой. Орлов принял решение оставить Наварин. В ночь на 23 мая укрепления крепости были взорваны; русские корабли взяли на борт десантный отряд и вышли в море.</w:t>
      </w:r>
    </w:p>
    <w:p>
      <w:pPr>
        <w:pStyle w:val="Normal"/>
        <w:ind w:firstLine="284"/>
        <w:rPr/>
      </w:pPr>
      <w:r>
        <w:rPr/>
        <w:t>За неделю до этих событий основная часть эскадры Спи</w:t>
        <w:softHyphen/>
        <w:t>ридова вышла на соединение с эскадрой Элфинстона, и 22 мая корабли объединились у острова Цериго. В это же</w:t>
      </w:r>
    </w:p>
    <w:p>
      <w:pPr>
        <w:pStyle w:val="Normal"/>
        <w:ind w:firstLine="284"/>
        <w:rPr/>
      </w:pPr>
      <w:r>
        <w:rPr/>
        <w:t>время турецкая эскадра из Наполи-ди-Романья отплыла на восток.</w:t>
      </w:r>
    </w:p>
    <w:p>
      <w:pPr>
        <w:pStyle w:val="Normal"/>
        <w:ind w:firstLine="284"/>
        <w:rPr/>
      </w:pPr>
      <w:r>
        <w:rPr/>
        <w:t>24 мая вблизи острова Специя турецкая эскадра оказа</w:t>
        <w:softHyphen/>
        <w:t>лась в пределах видимости русских кораблей, но штиль пре</w:t>
        <w:softHyphen/>
        <w:t>пятствовал сближению для боя. Затем, воспользовавшись попутным ветром, турки ушли в неизвестном направлении. Русские корабли почти месяц бороздили воды Эгейского моря в поисках неприятеля. В середине июня к ним прибыл отряд кораблей, последним покинувший Наварин. Все силы русского флота соединились вместе в Архипелаге — так в XVIII в. называлась вся совокупность островов Эгейского моря.</w:t>
      </w:r>
    </w:p>
    <w:p>
      <w:pPr>
        <w:pStyle w:val="Normal"/>
        <w:ind w:firstLine="284"/>
        <w:rPr/>
      </w:pPr>
      <w:r>
        <w:rPr/>
        <w:t>23 июня 1770 г. турецкий флот был обнаружен около про</w:t>
        <w:softHyphen/>
        <w:t>лива, отделяющего остров Хиос от полуострова Малая Азия, невдалеке от крепости Чесма.</w:t>
      </w:r>
    </w:p>
    <w:p>
      <w:pPr>
        <w:pStyle w:val="Normal"/>
        <w:ind w:firstLine="284"/>
        <w:rPr/>
      </w:pPr>
      <w:r>
        <w:rPr/>
        <w:t>Неприятельский флот, находившийся в Хиосском проли</w:t>
        <w:softHyphen/>
        <w:t>ве, включал основные военно-морские силы Турции. Здесь было 16 линейных кораблей, 6 фрегатов и множество бриган</w:t>
        <w:softHyphen/>
        <w:t>тин, транспортов, галер, шебек и других судов. Всего на су</w:t>
        <w:softHyphen/>
        <w:t>дах имелось 1430 орудий; экипажи в общей сложности на</w:t>
        <w:softHyphen/>
        <w:t>считывали до 16 тыс. матросов и офицеров. Но сравнению с русской эскадрой, имевшей лишь 9 линейных кораблей, 3 фрегата, 18 других судов и 730 орудий, противник обладал двойным превосходством.</w:t>
      </w:r>
    </w:p>
    <w:p>
      <w:pPr>
        <w:pStyle w:val="Normal"/>
        <w:ind w:firstLine="284"/>
        <w:rPr/>
      </w:pPr>
      <w:r>
        <w:rPr/>
        <w:t>«Увидя оное сооружение, — писал Орлов в Петербург, — я ужаснулся и был в неведении: что мне предпринять долж</w:t>
        <w:softHyphen/>
        <w:t>но? Но храбрость войск, рвение всех &lt;...&gt; принудили меня решиться и, несмотря на превосходные силы (противника), отважиться атаковать — пасть или истребить неприятеля».</w:t>
      </w:r>
    </w:p>
    <w:p>
      <w:pPr>
        <w:pStyle w:val="Normal"/>
        <w:ind w:firstLine="284"/>
        <w:rPr/>
      </w:pPr>
      <w:r>
        <w:rPr/>
        <w:t>Турецкие корабли стояли недалеко от берега в двух лини</w:t>
        <w:softHyphen/>
        <w:t>ях; правый фланг упирался в небольшой каменистый остров, левый фланг примыкал к берегу. Передовая линия состояла из 10 линейных кораблей, во второй линии находились 6 ли</w:t>
        <w:softHyphen/>
        <w:t>нейных кораблей и 4 фрегата, расстояние между ними не пре</w:t>
        <w:softHyphen/>
        <w:t>вышало 150 200 м. Между основным боевым ядром флота и берегом располагались остальные суда. Невдалеке от бере</w:t>
        <w:softHyphen/>
        <w:t>га раскинулся большой укрепленный турецкий лагерь. Ад</w:t>
        <w:softHyphen/>
        <w:t>мирал Хасан-бей, командующий флотом, находился на флаг</w:t>
        <w:softHyphen/>
        <w:t>манском корабле «Реал-Мустафа».</w:t>
      </w:r>
    </w:p>
    <w:p>
      <w:pPr>
        <w:pStyle w:val="Normal"/>
        <w:ind w:firstLine="284"/>
        <w:rPr/>
      </w:pPr>
      <w:r>
        <w:rPr/>
        <w:t>На военном совете, состоявшемся на русской эскадре, было решено атаковать врага в кильватерной колонне, по</w:t>
        <w:softHyphen/>
        <w:t>дойдя с севера. Авангард был поручен адмиралу Спиридову, кордебаталия — графу Орлову, арьергард — адмиралу Эл- финстону.</w:t>
      </w:r>
    </w:p>
    <w:p>
      <w:pPr>
        <w:pStyle w:val="Normal"/>
        <w:ind w:firstLine="284"/>
        <w:rPr/>
      </w:pPr>
      <w:r>
        <w:rPr/>
        <w:t>Утром 24 июня 1770 г. при тихом попутном ветре русская эскадра двинулась в Хиосский пролив. Корабли заняли места в боевой линии. Головным встал линейный корабль «Европа» под командованием капитана 1-го ранга Ф. А.Клокачева, за ним — флагманский корабль Спиридова «Евстафий», далее шел корабль «Три святителя» под командованием капитана 1-го ранга С. П. Хметевского. Вслед за авангардом следовали корабли «Иануарий», «Три иерарха», «Ростислав»; замыка</w:t>
        <w:softHyphen/>
        <w:t>ли боевую линию арьергардные корабли «Не тронь меня», «Святослав», «Саратов».</w:t>
      </w:r>
    </w:p>
    <w:p>
      <w:pPr>
        <w:pStyle w:val="Normal"/>
        <w:ind w:firstLine="284"/>
        <w:rPr/>
      </w:pPr>
      <w:r>
        <w:rPr/>
        <w:t>Стоявшие в Хиосском проливе турецкие корабли откры</w:t>
        <w:softHyphen/>
        <w:t>ли огонь по приближавшейся русской эскадре. Русские ко</w:t>
        <w:softHyphen/>
        <w:t>рабли продолжали сближение с противником, не отвечая на огонь. Около полудня передовой корабль «Европа» при</w:t>
        <w:softHyphen/>
        <w:t>близился к боевой линии неприятельского флота на 50 м и открыл ответный огонь. Клокачев стремился еще ближе подвести свой корабль, однако опасность удариться о под</w:t>
        <w:softHyphen/>
        <w:t>водные камни заставила его повернуть и на время выйти из боя.</w:t>
      </w:r>
    </w:p>
    <w:p>
      <w:pPr>
        <w:pStyle w:val="Normal"/>
        <w:ind w:right="57" w:hanging="0"/>
        <w:rPr/>
      </w:pPr>
      <w:r>
        <w:rPr/>
        <w:t>Огонь противника оказался сосредоточенным на «Евстафии». Но флагман уверенно шел вперед, подавая пример эска</w:t>
        <w:softHyphen/>
        <w:t>дре. Воодушевляя моряков, на верхней палубе с обнаженной шпагой стоял адмирал Спиридов. На всех кораблях гремели боевые марши. Приблизившись к боевой линии противника, «Евстафий» повернулся бортом и открыл огонь. Основной удар был сосредоточен на флагманском корабле «Реал-Мустафа». В бой вступили и остальные корабли русской эскадры, сражение стало общим.</w:t>
      </w:r>
    </w:p>
    <w:p>
      <w:pPr>
        <w:pStyle w:val="Normal"/>
        <w:ind w:left="57" w:right="57" w:firstLine="284"/>
        <w:rPr/>
      </w:pPr>
      <w:r>
        <w:rPr/>
        <w:t>Исключительно метко стрелял по турецким кораблям ко</w:t>
        <w:softHyphen/>
        <w:t>рабль «Три святителя», но огонь с неприятельских судов не ослабевал. Во время маневрирования в русский корабль по</w:t>
        <w:softHyphen/>
        <w:t>пало несколько снарядов, которыми были перебиты снасти; «Трех святителей» стало относить к вражеским кораблям, однако капитан 1-го ранга Хметевский умело руководил ма</w:t>
        <w:softHyphen/>
        <w:t>неврами. Несмотря на ранение в голову осколком ядра, Хме</w:t>
        <w:softHyphen/>
        <w:t>тевский не покинул боевого поста.</w:t>
      </w:r>
    </w:p>
    <w:p>
      <w:pPr>
        <w:pStyle w:val="Normal"/>
        <w:ind w:left="57" w:right="57" w:firstLine="284"/>
        <w:rPr/>
      </w:pPr>
      <w:r>
        <w:rPr/>
        <w:t>От прямых попаданий вражеских ядер на борту корабля появились пробоины, были повреждены мачты. Но русские моряки продолжали вести бой на близкой дистанции. Нахо</w:t>
        <w:softHyphen/>
        <w:t>дясь между двумя линиями турецких кораблей, они вели об</w:t>
        <w:softHyphen/>
        <w:t>стрел сразу с обоих бортов. «В расстоянии не более десяти сажен, — отмечал капитан 1-го ранга Хметевский в своем дневнике, — заставили неприятеля молчать, так что многие турки побросались в воду».</w:t>
      </w:r>
    </w:p>
    <w:p>
      <w:pPr>
        <w:pStyle w:val="Normal"/>
        <w:ind w:left="57" w:right="57" w:firstLine="284"/>
        <w:rPr/>
      </w:pPr>
      <w:r>
        <w:rPr/>
        <w:t>Не менее героически сражались корабли «Иануарий» под командованием капитана 1-го ранга Н.А.Борисова и «Три иерарха» под командованием С.К.Грейга. На близком рас</w:t>
        <w:softHyphen/>
        <w:t>стоянии моряки поражали врага не только орудийным, но и ружейным огнем.</w:t>
      </w:r>
    </w:p>
    <w:p>
      <w:pPr>
        <w:pStyle w:val="Normal"/>
        <w:ind w:left="57" w:right="57" w:firstLine="284"/>
        <w:rPr/>
      </w:pPr>
      <w:r>
        <w:rPr/>
        <w:t>В центре сражения по-прежнему находился «Евстафий», который продолжал ожесточенную артиллерийскую дуэль с турецким флагманским кораблем. Русские вели огонь с на</w:t>
        <w:softHyphen/>
        <w:t>столько короткой дистанции, что ядра пронизывали оба бор</w:t>
        <w:softHyphen/>
        <w:t>та корабля противника. Но мачты, реи и паруса «Евстафия» также были сильно повреждены; течением корабль стало от</w:t>
        <w:softHyphen/>
        <w:t>носить в сторону турецких судов. Когда «Евстафий» вплот</w:t>
        <w:softHyphen/>
        <w:t>ную сблизился с «Реал-Мустафой», началась ружейная пере</w:t>
        <w:softHyphen/>
        <w:t>стрелка. Еще мгновение, и на палубу турецкого флагмана на абордаж бросились русские матросы. «Все корабли, — писал впоследствии Орлов, с великой храбростью атаковали не</w:t>
        <w:softHyphen/>
        <w:t>приятеля, все с великим тщанием исполняли свою должность, но корабль адмиральский "Евстафий" превзошел все прочие; англичане, французы, венецианцы и мальтийцы — свидете</w:t>
        <w:softHyphen/>
        <w:t>ли в сем действии — признавались, что они никогда не пред</w:t>
        <w:softHyphen/>
        <w:t>ставляли себе, чтоб можно было атаковать неприятеля с та</w:t>
        <w:softHyphen/>
        <w:t>ким терпением и неустрашимостью». Один из английских добровольцев, участвовавших в сражении, писал: «Во время этой лихой абордажной схватки и команда и офицеры дра</w:t>
        <w:softHyphen/>
        <w:t>лись как львы и явили бесчисленное количество примеров отменной храбрости и мужества».</w:t>
      </w:r>
    </w:p>
    <w:p>
      <w:pPr>
        <w:pStyle w:val="Normal"/>
        <w:ind w:left="57" w:right="57" w:firstLine="284"/>
        <w:rPr/>
      </w:pPr>
      <w:r>
        <w:rPr/>
        <w:t>Адмирал Хасан-бей прыгнул за борт и был спасен одной из турецких шлюпок. Вскоре громадный корабль был занят почти полностью, неприятель оставался лишь на корме и на нижних палубах. Но неожиданно на корме взметнулся ог</w:t>
        <w:softHyphen/>
        <w:t>ромный столб пламени. Находившиеся на палубе «Реал-Му- стафы» русские матросы бросились тушить огонь, однако пламя быстро распространялось. Пылающая мачта турецко</w:t>
        <w:softHyphen/>
        <w:t>го корабля внезапно обрушилась на «Евстафия», и на палубе заплясали языки пламени. Огонь проник в крюйт-камеру, где хранились запасы пороха и снарядов. «Евстафий» взор</w:t>
        <w:softHyphen/>
        <w:t>вался. Спустя несколько минут над морем раздался второй взрыв — уже на «Реал-Мустафе».</w:t>
      </w:r>
    </w:p>
    <w:p>
      <w:pPr>
        <w:pStyle w:val="Normal"/>
        <w:ind w:left="57" w:right="57" w:firstLine="284"/>
        <w:rPr/>
      </w:pPr>
      <w:r>
        <w:rPr/>
        <w:t>В Хиосском проливе наступило минутное затишье. К ме</w:t>
        <w:softHyphen/>
        <w:t>сту гибели флагманов понеслись шлюпки, чтобы взять на борт плававших среди обломков моряков. Но спасти удалось немногих: всего около семидесяти человек. Русские моряки спасали и своих, и турецких матросов.</w:t>
      </w:r>
    </w:p>
    <w:p>
      <w:pPr>
        <w:pStyle w:val="Normal"/>
        <w:ind w:left="57" w:right="57" w:firstLine="284"/>
        <w:rPr/>
      </w:pPr>
      <w:r>
        <w:rPr/>
        <w:t>Адмирал Спиридов незадолго до взрыва перенес свой флаг на ближайший фрегат, откуда продолжал руководить боем. С каждой минутой сопротивление неприятеля ослабевало. Один за другим турецкие корабли стали отходить в Чесмен</w:t>
        <w:softHyphen/>
        <w:t>скую бухту.</w:t>
      </w:r>
    </w:p>
    <w:p>
      <w:pPr>
        <w:pStyle w:val="Normal"/>
        <w:ind w:left="57" w:right="57" w:firstLine="284"/>
        <w:rPr/>
      </w:pPr>
      <w:r>
        <w:rPr/>
        <w:t>Вход в бухту с моря надежно защищали береговые бата</w:t>
        <w:softHyphen/>
        <w:t>реи. Ибрагим Хасан-бей рассчитывал, что русская эскадра не сможет атаковать его флот сразу же после окончания сраже</w:t>
        <w:softHyphen/>
        <w:t>ния в проливе и поэтому полностью положился на неприступ</w:t>
        <w:softHyphen/>
        <w:t>ность позиций.</w:t>
      </w:r>
    </w:p>
    <w:p>
      <w:pPr>
        <w:pStyle w:val="Normal"/>
        <w:ind w:left="57" w:right="57" w:firstLine="284"/>
        <w:rPr/>
      </w:pPr>
      <w:r>
        <w:rPr/>
        <w:t>Вечером 24 июня на русской эскадре собрался военный совет, на котором был принят план дальнейших действий. Участники совета сошлись во мнении, что турецкий флот сильно поврежден и деморализован, а корабли в бухте силь</w:t>
        <w:softHyphen/>
        <w:t>но скучены. Было решено не давать врагу передышки и ата</w:t>
        <w:softHyphen/>
        <w:t>ковать его непосредственно в бухте, как бы хорошо она ни была укреплена. Бомбардирский корабль «Гром» начал об</w:t>
        <w:softHyphen/>
        <w:t>стрел бухты с дальней дистанции. Бригадиру морской ар</w:t>
        <w:softHyphen/>
        <w:t>тиллерии И.А.Ганнибалу поручили подготовку брандеров (судов для поджигания кораблей противника) для атаки не</w:t>
        <w:softHyphen/>
        <w:t>приятеля.</w:t>
      </w:r>
    </w:p>
    <w:p>
      <w:pPr>
        <w:pStyle w:val="Normal"/>
        <w:ind w:left="57" w:right="57" w:firstLine="284"/>
        <w:rPr/>
      </w:pPr>
      <w:r>
        <w:rPr/>
        <w:t>На следующий день брандеры были готовы. Их сделали из небольших парусных шхун, наполненных порохом и смолой; в команды назначили матросов, добровольно вызвавшихся на трудное и опасное дело. По эскадре был отдан приказ: «Около полуночи подойти к турецкому флоту в таком рас</w:t>
        <w:softHyphen/>
        <w:t>стоянии, чтобы выстрелы могли быть действительны не толь</w:t>
        <w:softHyphen/>
        <w:t>ко с нижнего дека, но и с верхнего». Из-за узкого входа в бухту в атаке неприятельского флота должен был умствовать отряд из четырех линейных кораблей и двух фрегатов. Ко</w:t>
        <w:softHyphen/>
        <w:t>мандиром этого отряда был назначен С. К. Грейг.</w:t>
      </w:r>
    </w:p>
    <w:p>
      <w:pPr>
        <w:pStyle w:val="Normal"/>
        <w:ind w:left="57" w:right="57" w:firstLine="284"/>
        <w:rPr/>
      </w:pPr>
      <w:r>
        <w:rPr/>
        <w:t>Перед полночью 25 июня 1770 г. на флагштоке линейного корабля «Ростислав» загорелся сигнал: приготовиться к ата</w:t>
        <w:softHyphen/>
        <w:t>ке. Линейные корабли «Европа», «Не тронь меня», «Ростис</w:t>
        <w:softHyphen/>
        <w:t>лав», «Саратов», бомбардирский корабль «Гром», фрегаты «Африка» и «Надежда» с четырьмя брандерами при легком северном ветре стали сниматься с якоря. В полночь они по</w:t>
        <w:softHyphen/>
        <w:t>дошли к входу в бухту. Вначале их подход оставался незаме</w:t>
        <w:softHyphen/>
        <w:t>ченным, однако при приближении к береговым батареям про</w:t>
        <w:softHyphen/>
        <w:t>звучал сигнал боевой тревоги.</w:t>
      </w:r>
    </w:p>
    <w:p>
      <w:pPr>
        <w:pStyle w:val="Normal"/>
        <w:ind w:left="57" w:right="57" w:firstLine="284"/>
        <w:rPr/>
      </w:pPr>
      <w:r>
        <w:rPr/>
        <w:t>Под жестоким обстрелом русские суда шли вперед. Линей</w:t>
        <w:softHyphen/>
        <w:t>ный корабль «Европа» под командованием Клокачева мино</w:t>
        <w:softHyphen/>
        <w:t>вал береговые батареи, приблизился к входу в Чесменскую бухту и первым вступил в бой с неприятельским флотом.</w:t>
      </w:r>
    </w:p>
    <w:p>
      <w:pPr>
        <w:pStyle w:val="Normal"/>
        <w:ind w:left="57" w:right="57" w:firstLine="284"/>
        <w:rPr/>
      </w:pPr>
      <w:r>
        <w:rPr/>
        <w:t>Вслед за «Европой» к бухте прорвались корабли «Ростис</w:t>
        <w:softHyphen/>
        <w:t>лав», «Не тронь меня» и «Саратов». Фрегаты «Африка» и «Надежда», расположившись у входа в бухту, вели обстрел береговых батарей. «С большим воодушевлением, — писал британский участник сражения, — шли наши суда в гавань навстречу целому морю огня с неприятельских судов и бата</w:t>
        <w:softHyphen/>
        <w:t>рей. Став на якорь, они взяли на прицел самые крупные из неприятельских кораблей, и их ядра как дождь стали бара</w:t>
        <w:softHyphen/>
        <w:t>банить по турецким судам, а бомбы летали по воздуху как сказочные метеоры».</w:t>
      </w:r>
    </w:p>
    <w:p>
      <w:pPr>
        <w:pStyle w:val="Normal"/>
        <w:ind w:left="57" w:right="57" w:firstLine="284"/>
        <w:rPr/>
      </w:pPr>
      <w:r>
        <w:rPr/>
        <w:t>Бой продолжался и ночью. На расстоянии 200 м от враже</w:t>
        <w:softHyphen/>
        <w:t>ской эскадры русские корабли вели беспрерывный огонь. Вскоре на одном турецком корабле в середине линии загорел</w:t>
        <w:softHyphen/>
        <w:t>ся парус, огонь пошел вверх по мачтам и реям; через несколь</w:t>
        <w:softHyphen/>
        <w:t>ко минут корабль взлетел на воздух. Его горевшие обломки «неслись в воздухе с огнем и падали на стесненно стоявшие прочие неприятельские корабли». Почти в ту же минуту за</w:t>
        <w:softHyphen/>
        <w:t>горелись еще два корабля, после чего «в ужаснейшем смяте</w:t>
        <w:softHyphen/>
        <w:t>нии один от другого все прочие объяты были пламенем».</w:t>
      </w:r>
    </w:p>
    <w:p>
      <w:pPr>
        <w:pStyle w:val="Normal"/>
        <w:ind w:left="57" w:right="57" w:firstLine="284"/>
        <w:rPr/>
      </w:pPr>
      <w:r>
        <w:rPr/>
        <w:t>Около двух часов ночи наступил момент для атаки бран</w:t>
        <w:softHyphen/>
        <w:t>деров. Грейг с линейного корабля «Ростислав» дал ракету. Брандеры устремились вперед. Стрельба с русских кораблей временно затихла.</w:t>
      </w:r>
    </w:p>
    <w:p>
      <w:pPr>
        <w:pStyle w:val="Normal"/>
        <w:ind w:left="57" w:right="57" w:firstLine="284"/>
        <w:rPr/>
      </w:pPr>
      <w:r>
        <w:rPr/>
        <w:t>Когда турки заметили приближение небольших судов со стороны русских, они предположили, что это дезертиры, пы</w:t>
        <w:softHyphen/>
        <w:t>тающиеся перейти на их сторону. Но вскоре они осознали степень опасности; по брандерам был открыт сильный огонь, а наперехват им направились турецкие галеры.</w:t>
      </w:r>
    </w:p>
    <w:p>
      <w:pPr>
        <w:pStyle w:val="Normal"/>
        <w:ind w:left="57" w:right="57" w:firstLine="284"/>
        <w:rPr/>
      </w:pPr>
      <w:r>
        <w:rPr/>
        <w:t>Три брандера не достигли цели. Один из них был перехва</w:t>
        <w:softHyphen/>
        <w:t>чен турецкими галерами, другой сел на мель, а третий ветром был отнесен в сторону. Только экипаж четвертого брандера под командованием лейтенанта Дмитрия Ильина сумел вы</w:t>
        <w:softHyphen/>
        <w:t>полнить приказ.</w:t>
      </w:r>
    </w:p>
    <w:p>
      <w:pPr>
        <w:pStyle w:val="Normal"/>
        <w:ind w:left="57" w:right="57" w:firstLine="284"/>
        <w:rPr/>
      </w:pPr>
      <w:r>
        <w:rPr/>
        <w:t>Под огнем неприятельских орудий четвертый брандер пе</w:t>
        <w:softHyphen/>
        <w:t>ресек бухту, подошел к турецкому флоту и сблизился с боль</w:t>
        <w:softHyphen/>
        <w:t>шим 84-пушечным линейным кораблем неприятеля. Ильин зажег фитиль и, пересев в шлюпку со своей командой, на</w:t>
        <w:softHyphen/>
        <w:t>правил горящее судно к борту вражеского корабля. Отойдя на несколько метров, он приказал гребцам остановиться, что</w:t>
        <w:softHyphen/>
        <w:t>бы убедиться в успешности атаки. Только после того как был замечен пожар на неприятельском корабле, подожженном брандером, Ильин возвратился к эскадре.</w:t>
      </w:r>
    </w:p>
    <w:p>
      <w:pPr>
        <w:pStyle w:val="Normal"/>
        <w:ind w:left="57" w:right="57" w:firstLine="284"/>
        <w:rPr/>
      </w:pPr>
      <w:r>
        <w:rPr/>
        <w:t>Успех Ильина ускорил поражение неприятеля. От горя</w:t>
        <w:softHyphen/>
        <w:t>щих обломков турецкие корабли загорались один за другим. Веет Чесменская бухта была   озарена  пламенем.</w:t>
      </w:r>
    </w:p>
    <w:p>
      <w:pPr>
        <w:pStyle w:val="Normal"/>
        <w:ind w:left="57" w:right="57" w:firstLine="284"/>
        <w:rPr/>
      </w:pPr>
      <w:r>
        <w:rPr/>
        <w:t>На рассвете с русской эскадры к бухте направился отряд баркасов и шлюпок, чтобы, «ежели возможно, вывести из за</w:t>
        <w:softHyphen/>
        <w:t>лива несколько кораблей и других судов». Одна из шлюпок приблизилась к турецкому линейному кораблю «Родос». Ма</w:t>
        <w:softHyphen/>
        <w:t>тросы взобрались на палубу и стали выводить корабль из ог</w:t>
        <w:softHyphen/>
        <w:t>ненного океана. В другой стороне бухты русские матросы овладели пятью турецкими галерами. Утром взорвался по</w:t>
        <w:softHyphen/>
        <w:t>следний турецкий корабль. Экипажи неприятельского флота и гарнизон крепости оставили Чесму.</w:t>
      </w:r>
    </w:p>
    <w:p>
      <w:pPr>
        <w:pStyle w:val="Normal"/>
        <w:rPr/>
      </w:pPr>
      <w:r>
        <w:rPr/>
        <w:t>Русский флот одержал полную победу. В результате сра</w:t>
        <w:softHyphen/>
        <w:t>жения турки потеряли все корабли, находившиеся в составе их эскадры. После сражения адмирал Спиридов писал: «Честь всероссийскому флоту! С 25-го на 26-е неприятельский воен</w:t>
        <w:softHyphen/>
        <w:t>ный турецкий флот атаковали, разбили, разломали, сожгли, на небо пустили, потопили, в пепел обратили... а сами стали быть во всем Архипелаге господствующими». В память одер</w:t>
        <w:softHyphen/>
        <w:t>жанной победы все моряки русской эскадры были награжде</w:t>
        <w:softHyphen/>
        <w:t>ны медалью с краткой, но многозначительной надписью: «БЫЛ».</w:t>
      </w:r>
    </w:p>
    <w:p>
      <w:pPr>
        <w:pStyle w:val="Normal"/>
        <w:rPr/>
      </w:pPr>
      <w:r>
        <w:rPr/>
        <w:t>Многие участники сражения получили боевые награды: капитан 1-го ранга Ф.А. Клокачев — «за храбрую атаку во время сожжения неприятельского флота»; капитан-лейтенант П. Е. Карташев — «за отличную храбрость во время атаки, когда он, отправясь в середину зажженного неприятельского флота, взошел на корабль “Родос” с крайнею неустрашимо</w:t>
        <w:softHyphen/>
        <w:t>стью и при взятии оного и выведении из порта мужественно поступал»; капитан-лейтенант И.М.Перепечин — «за неу</w:t>
        <w:softHyphen/>
        <w:t>страшимое вытерпление от турецкого флота огня». Лейтенант Д. С. Ильин получил орден Св. Георгия 4-й степени.</w:t>
      </w:r>
    </w:p>
    <w:p>
      <w:pPr>
        <w:pStyle w:val="Normal"/>
        <w:rPr/>
      </w:pPr>
      <w:r>
        <w:rPr/>
        <w:t>Во время дальнейшего пребывания на Средиземноморье русские моряки оказывали помощь освободительной борьбе народов Османской империи. Совместно с греками, сирийца</w:t>
        <w:softHyphen/>
        <w:t>ми, ливанцами, египтянами экипажи участвовали в осаде ту</w:t>
        <w:softHyphen/>
        <w:t>рецких крепостей и содействовали повстанцам в борьбе про</w:t>
        <w:softHyphen/>
        <w:t>тив турецких гарнизонов.</w:t>
      </w:r>
    </w:p>
    <w:p>
      <w:pPr>
        <w:pStyle w:val="Normal"/>
        <w:rPr/>
      </w:pPr>
      <w:r>
        <w:rPr/>
        <w:t>Для русских моряков было характерно исключительно гу</w:t>
        <w:softHyphen/>
        <w:t>манное отношение к местному населению. Занимая некото</w:t>
        <w:softHyphen/>
        <w:t>рые острова в Архипелаге для устройства временных баз, они уважали национальное достоинство не только греков, но и турок. «Русские, — писала итальянская “Триестская газета” 13 сентября 1770 г., — своим человеколюбием и справедли</w:t>
        <w:softHyphen/>
        <w:t>востью приобретают в Архипелаге общую к себе любовь».</w:t>
      </w:r>
    </w:p>
    <w:p>
      <w:pPr>
        <w:pStyle w:val="Normal"/>
        <w:rPr/>
      </w:pPr>
      <w:r>
        <w:rPr/>
        <w:t>Порта была настолько ошеломлена разгромом своего фло</w:t>
        <w:softHyphen/>
        <w:t>та, что стала считать весьма реальной угрозу самой столице</w:t>
      </w:r>
    </w:p>
    <w:p>
      <w:pPr>
        <w:pStyle w:val="Normal"/>
        <w:rPr/>
      </w:pPr>
      <w:r>
        <w:rPr/>
        <w:t>Османской империи. Под руководством французских воен</w:t>
        <w:softHyphen/>
        <w:t>ных специалистов началось спешное укрепление Дарда</w:t>
        <w:softHyphen/>
        <w:t>нелл.</w:t>
      </w:r>
    </w:p>
    <w:p>
      <w:pPr>
        <w:pStyle w:val="Normal"/>
        <w:rPr/>
      </w:pPr>
      <w:r>
        <w:rPr/>
        <w:t>Первая Архипелагская экспедиция русского флота про</w:t>
        <w:softHyphen/>
        <w:t>должалась до окончания русско-турецкой войны 1768 — 1774 гг. В мелких сражениях на море, при осаде приморских крепостей, в напряженной и длительной блокаде Дарданелл русские моряки действовали столь же отважно и мужествен</w:t>
        <w:softHyphen/>
        <w:t>но, как и в Чесменском сражении. Турецкое командование пыталось вновь собрать морские силы для активных действий на Средиземном море, но османский флот ожидали новые по</w:t>
        <w:softHyphen/>
        <w:t>ражения. Отряд русских кораблей под командованием капи</w:t>
        <w:softHyphen/>
        <w:t>тана 1-го ранга М. Т. Коняева в морском бою при Патрасе раз</w:t>
        <w:softHyphen/>
        <w:t>бил турецкую эскадру, уничтожив 15 боевых и вспомогатель</w:t>
        <w:softHyphen/>
        <w:t>ных судов противника.</w:t>
      </w:r>
    </w:p>
    <w:p>
      <w:pPr>
        <w:pStyle w:val="Normal"/>
        <w:rPr/>
      </w:pPr>
      <w:r>
        <w:rPr/>
        <w:t>Русские корабли, осуществляя блокаду Дарданелл и дей</w:t>
        <w:softHyphen/>
        <w:t>ствуя на морских коммуникациях в Эгейском море, препят</w:t>
        <w:softHyphen/>
        <w:t>ствовали подвозу снабжения в Константинополь из Греции, Египта, Сирии, Туниса, Алжира.</w:t>
      </w:r>
    </w:p>
    <w:p>
      <w:pPr>
        <w:pStyle w:val="Normal"/>
        <w:rPr/>
      </w:pPr>
      <w:r>
        <w:rPr/>
        <w:t>Вслед за двумя эскадрами, прибывшими на Средиземное море из Балтийского моря в 1770 г., в Архипелаг были на</w:t>
        <w:softHyphen/>
        <w:t>правлены еще три эскадры, значительно пополнившие состав русского флота.</w:t>
      </w:r>
    </w:p>
    <w:p>
      <w:pPr>
        <w:pStyle w:val="Normal"/>
        <w:rPr/>
      </w:pPr>
      <w:r>
        <w:rPr/>
      </w:r>
    </w:p>
    <w:p>
      <w:pPr>
        <w:pStyle w:val="Normal"/>
        <w:rPr>
          <w:b/>
          <w:b/>
        </w:rPr>
      </w:pPr>
      <w:r>
        <w:rPr>
          <w:b/>
        </w:rPr>
        <w:t>ВОПРОСЫ И ЗАДАНИЯ</w:t>
      </w:r>
    </w:p>
    <w:p>
      <w:pPr>
        <w:pStyle w:val="Normal"/>
        <w:rPr>
          <w:b/>
          <w:b/>
        </w:rPr>
      </w:pPr>
      <w:r>
        <w:rPr>
          <w:b/>
        </w:rPr>
      </w:r>
    </w:p>
    <w:p>
      <w:pPr>
        <w:pStyle w:val="Normal"/>
        <w:numPr>
          <w:ilvl w:val="0"/>
          <w:numId w:val="26"/>
        </w:numPr>
        <w:rPr/>
      </w:pPr>
      <w:r>
        <w:rPr/>
        <w:t>В чем была причина организации и каковы были задачи первой Архипелагской экспедиции? В чем состояли главные трудности этой экспедиции?</w:t>
      </w:r>
    </w:p>
    <w:p>
      <w:pPr>
        <w:pStyle w:val="Normal"/>
        <w:numPr>
          <w:ilvl w:val="0"/>
          <w:numId w:val="26"/>
        </w:numPr>
        <w:rPr/>
      </w:pPr>
      <w:r>
        <w:rPr/>
        <w:t>Каковы были последствия появления русской эскадры у бере</w:t>
        <w:softHyphen/>
        <w:t>гов Южной Греции? Почему русским кораблям пришлось по</w:t>
        <w:softHyphen/>
        <w:t>кинуть порт Наварин?</w:t>
      </w:r>
    </w:p>
    <w:p>
      <w:pPr>
        <w:pStyle w:val="Normal"/>
        <w:numPr>
          <w:ilvl w:val="0"/>
          <w:numId w:val="26"/>
        </w:numPr>
        <w:rPr/>
      </w:pPr>
      <w:r>
        <w:rPr/>
        <w:t>Почему, несмотря на значительное превосходство сил против</w:t>
        <w:softHyphen/>
        <w:t>ника, русские решили атаковать турок в Хиосском проливе? Опишите ход сражения в Хиосском проливе. Каковы были его результаты?</w:t>
      </w:r>
    </w:p>
    <w:p>
      <w:pPr>
        <w:pStyle w:val="Normal"/>
        <w:numPr>
          <w:ilvl w:val="0"/>
          <w:numId w:val="26"/>
        </w:numPr>
        <w:rPr/>
      </w:pPr>
      <w:r>
        <w:rPr/>
        <w:t>Расскажите о плане атаки турецкого флота в Чесменской бух</w:t>
        <w:softHyphen/>
        <w:t>те, разработанном русским командованием.</w:t>
      </w:r>
    </w:p>
    <w:p>
      <w:pPr>
        <w:pStyle w:val="Normal"/>
        <w:numPr>
          <w:ilvl w:val="0"/>
          <w:numId w:val="26"/>
        </w:numPr>
        <w:rPr/>
      </w:pPr>
      <w:r>
        <w:rPr/>
        <w:t>Почему атака брандера лейтенанта Д. С. Ильина стала решаю</w:t>
        <w:softHyphen/>
        <w:t>щим эпизодом Чесменского сражения?</w:t>
      </w:r>
    </w:p>
    <w:p>
      <w:pPr>
        <w:pStyle w:val="Normal"/>
        <w:numPr>
          <w:ilvl w:val="0"/>
          <w:numId w:val="26"/>
        </w:numPr>
        <w:rPr/>
      </w:pPr>
      <w:r>
        <w:rPr/>
        <w:t>Каковы были последствия Чесменского сражения?</w:t>
      </w:r>
    </w:p>
    <w:p>
      <w:pPr>
        <w:pStyle w:val="Normal"/>
        <w:ind w:right="113" w:firstLine="720"/>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Практическое занятие № 12</w:t>
      </w:r>
    </w:p>
    <w:p>
      <w:pPr>
        <w:pStyle w:val="Normal"/>
        <w:rPr>
          <w:b/>
          <w:b/>
        </w:rPr>
      </w:pPr>
      <w:r>
        <w:rPr>
          <w:b/>
        </w:rPr>
        <w:t xml:space="preserve">«Россия в правление Екатерины </w:t>
      </w:r>
      <w:r>
        <w:rPr>
          <w:b/>
          <w:lang w:val="en-US"/>
        </w:rPr>
        <w:t>II</w:t>
      </w:r>
      <w:r>
        <w:rPr>
          <w:b/>
        </w:rPr>
        <w:t>»</w:t>
      </w:r>
    </w:p>
    <w:p>
      <w:pPr>
        <w:pStyle w:val="Normal"/>
        <w:rPr/>
      </w:pPr>
      <w:r>
        <w:rPr/>
      </w:r>
    </w:p>
    <w:p>
      <w:pPr>
        <w:pStyle w:val="Normal"/>
        <w:rPr>
          <w:b/>
          <w:b/>
        </w:rPr>
      </w:pPr>
      <w:r>
        <w:rPr/>
        <w:t xml:space="preserve"> </w:t>
      </w:r>
      <w:r>
        <w:rPr>
          <w:b/>
        </w:rPr>
        <w:t>Вариант 1</w:t>
      </w:r>
    </w:p>
    <w:p>
      <w:pPr>
        <w:pStyle w:val="Normal"/>
        <w:rPr/>
      </w:pPr>
      <w:r>
        <w:rPr>
          <w:color w:val="000000"/>
        </w:rPr>
        <w:t>Внутренняя политика Екатерины II. В правление Екатери</w:t>
        <w:softHyphen/>
        <w:t xml:space="preserve">ны II ярко проявились черты </w:t>
      </w:r>
      <w:r>
        <w:rPr>
          <w:i/>
          <w:iCs/>
          <w:color w:val="000000"/>
        </w:rPr>
        <w:t>просвещенного абсолютизма.</w:t>
      </w:r>
    </w:p>
    <w:p>
      <w:pPr>
        <w:pStyle w:val="Normal"/>
        <w:rPr>
          <w:color w:val="000000"/>
        </w:rPr>
      </w:pPr>
      <w:r>
        <w:rPr>
          <w:color w:val="000000"/>
        </w:rPr>
        <w:t>П</w:t>
      </w:r>
      <w:r>
        <w:rPr>
          <w:color w:val="000000"/>
        </w:rPr>
        <w:t>олитика просвещенного абсолютизма в России имела целью проведение реформ, направленных на устране</w:t>
        <w:softHyphen/>
        <w:t>ние наиболее устаревших порядков при сохранении привилегий дворянства.</w:t>
      </w:r>
    </w:p>
    <w:p>
      <w:pPr>
        <w:pStyle w:val="Normal"/>
        <w:rPr/>
      </w:pPr>
      <w:r>
        <w:rPr>
          <w:color w:val="000000"/>
        </w:rPr>
        <w:t>Одним из проявлений просвещенного абсолютизма явилась Комиссия по составлению нового Уложения (взамен Собор</w:t>
        <w:softHyphen/>
        <w:t xml:space="preserve">ного уложения 1649 г.). Екатерина II подготовила </w:t>
      </w:r>
      <w:r>
        <w:rPr>
          <w:b/>
          <w:bCs/>
          <w:i/>
          <w:iCs/>
          <w:color w:val="000000"/>
        </w:rPr>
        <w:t xml:space="preserve">«Наказ» </w:t>
      </w:r>
      <w:r>
        <w:rPr>
          <w:color w:val="000000"/>
        </w:rPr>
        <w:t>для Комиссии, основанный на идеях просветителей. В состав Комиссии вошли выборные от дворян, горожан, казаков, го</w:t>
        <w:softHyphen/>
        <w:t>сударственных крестьян, «инородцев», а также служащих государственных учреждений.</w:t>
      </w:r>
    </w:p>
    <w:p>
      <w:pPr>
        <w:pStyle w:val="Normal"/>
        <w:rPr/>
      </w:pPr>
      <w:r>
        <w:rPr>
          <w:color w:val="000000"/>
        </w:rPr>
        <w:t>Комиссия начала свою деятельность летом 1767 г. Поме</w:t>
        <w:softHyphen/>
        <w:t>щики жаловались на бегство и непослушание крепостных и требовали принятия решительных мер. Депутаты от городов хотели закрепить и расширить права купечества, оградив купцов от конкуренции со стороны крестьян и дворян. Депу</w:t>
        <w:softHyphen/>
        <w:t>таты от государственных крестьян и казачества просили об</w:t>
        <w:softHyphen/>
        <w:t>легчить налоги и повинности, прекратить произвол властей. Екатерина убедилась в том, что самодержавие устойчиво и депутаты не собираются «потрясать основы». Через год она прекратила общие собрания Комиссии, воспользовавшись на</w:t>
        <w:softHyphen/>
        <w:t>чавшейся в 1768 г. войной с Турцией.</w:t>
      </w:r>
    </w:p>
    <w:p>
      <w:pPr>
        <w:pStyle w:val="Normal"/>
        <w:rPr/>
      </w:pPr>
      <w:r>
        <w:rPr>
          <w:color w:val="000000"/>
        </w:rPr>
        <w:t>В</w:t>
      </w:r>
      <w:r>
        <w:rPr>
          <w:color w:val="000000"/>
        </w:rPr>
        <w:t xml:space="preserve"> целом политика правительства Екатерины II носила ярко выраженный дворянский характер.</w:t>
      </w:r>
    </w:p>
    <w:p>
      <w:pPr>
        <w:pStyle w:val="Normal"/>
        <w:rPr/>
      </w:pPr>
      <w:r>
        <w:rPr>
          <w:color w:val="000000"/>
        </w:rPr>
        <w:t>Были изданы указы о разрешении помещикам ссылать крестьян на каторгу (1765), о запрещении крестьянам жало</w:t>
        <w:softHyphen/>
        <w:t xml:space="preserve">ваться на своих господ, что также угрожало им каторгой (1767). Правда, императрица пыталась ограничить помещичьи злоупотребления. В 1766 г. началось </w:t>
      </w:r>
      <w:r>
        <w:rPr>
          <w:b/>
          <w:bCs/>
          <w:i/>
          <w:iCs/>
          <w:color w:val="000000"/>
        </w:rPr>
        <w:t>генеральное межева</w:t>
        <w:softHyphen/>
        <w:t>ние</w:t>
      </w:r>
      <w:r>
        <w:rPr>
          <w:color w:val="000000"/>
        </w:rPr>
        <w:t xml:space="preserve"> — точнее определение границ владений собственников земли.</w:t>
      </w:r>
    </w:p>
    <w:p>
      <w:pPr>
        <w:pStyle w:val="Normal"/>
        <w:rPr/>
      </w:pPr>
      <w:r>
        <w:rPr>
          <w:color w:val="000000"/>
        </w:rPr>
        <w:t>После восстания под предводительством Е. И. Пугачева, во время которого проявилась слабость местных органов управ</w:t>
        <w:softHyphen/>
        <w:t xml:space="preserve">ления, в 1775 г. была проведена </w:t>
      </w:r>
      <w:r>
        <w:rPr>
          <w:b/>
          <w:bCs/>
          <w:i/>
          <w:iCs/>
          <w:color w:val="000000"/>
        </w:rPr>
        <w:t>губернская реформа.</w:t>
      </w:r>
      <w:r>
        <w:rPr>
          <w:color w:val="000000"/>
        </w:rPr>
        <w:t xml:space="preserve"> Рос</w:t>
        <w:softHyphen/>
        <w:t>сия была разделена на 50 губерний. Население губернии в среднем составляло 300 — 400 тыс., а уезда — 20 — 30 тыс. жителей. Власти губернатора не подчинялись губернские ка</w:t>
        <w:softHyphen/>
        <w:t>зенные и судебные палаты. Целью губернской реформы было укрепление аппарата управления на местах, в котором веду</w:t>
        <w:softHyphen/>
        <w:t>щую роль играло дворянство.</w:t>
      </w:r>
    </w:p>
    <w:p>
      <w:pPr>
        <w:pStyle w:val="Normal"/>
        <w:rPr/>
      </w:pPr>
      <w:r>
        <w:rPr>
          <w:color w:val="000000"/>
        </w:rPr>
        <w:t>Венцом политики усиления государственной власти стала Жалованная грамота дворянству (1785). По этой грамоте дво</w:t>
        <w:softHyphen/>
        <w:t xml:space="preserve">ряне получали монопольное право на владение крестьянами, землями и их недрами в пределах своих имений. Они моги заниматься торговлей, освобождались от налогов и телесных наказаний. В России появились </w:t>
      </w:r>
      <w:r>
        <w:rPr>
          <w:b/>
          <w:bCs/>
          <w:i/>
          <w:iCs/>
          <w:color w:val="000000"/>
        </w:rPr>
        <w:t>дворянские собрания,</w:t>
      </w:r>
      <w:r>
        <w:rPr>
          <w:color w:val="000000"/>
        </w:rPr>
        <w:t xml:space="preserve"> со</w:t>
        <w:softHyphen/>
        <w:t xml:space="preserve">зываемые раз в три года. На собраниях выбирали губернских и уездных </w:t>
      </w:r>
      <w:r>
        <w:rPr>
          <w:b/>
          <w:bCs/>
          <w:i/>
          <w:iCs/>
          <w:color w:val="000000"/>
        </w:rPr>
        <w:t>предводителей дворянства.</w:t>
      </w:r>
      <w:r>
        <w:rPr>
          <w:color w:val="000000"/>
        </w:rPr>
        <w:t xml:space="preserve"> Собрания могли об</w:t>
        <w:softHyphen/>
        <w:t>ращаться со своими пожеланиями к самому монарху. Таким образом губернаторы попадали в определенную зависимость от дворян.</w:t>
      </w:r>
    </w:p>
    <w:p>
      <w:pPr>
        <w:pStyle w:val="Normal"/>
        <w:rPr/>
      </w:pPr>
      <w:r>
        <w:rPr>
          <w:color w:val="000000"/>
        </w:rPr>
        <w:t>Одновременно была дана Жалованная грамота городам. Население городов делилось на шесть разрядов по своему иму</w:t>
        <w:softHyphen/>
        <w:t xml:space="preserve">ществу. Раз в три года горожане избирали </w:t>
      </w:r>
      <w:r>
        <w:rPr>
          <w:b/>
          <w:bCs/>
          <w:i/>
          <w:iCs/>
          <w:color w:val="000000"/>
        </w:rPr>
        <w:t xml:space="preserve">городскую думу, </w:t>
      </w:r>
      <w:r>
        <w:rPr>
          <w:color w:val="000000"/>
        </w:rPr>
        <w:t>которая утверждала «</w:t>
      </w:r>
      <w:r>
        <w:rPr>
          <w:b/>
          <w:bCs/>
          <w:i/>
          <w:iCs/>
          <w:color w:val="000000"/>
        </w:rPr>
        <w:t>шестигласную</w:t>
      </w:r>
      <w:r>
        <w:rPr>
          <w:color w:val="000000"/>
        </w:rPr>
        <w:t xml:space="preserve">» </w:t>
      </w:r>
      <w:r>
        <w:rPr>
          <w:b/>
          <w:bCs/>
          <w:i/>
          <w:iCs/>
          <w:color w:val="000000"/>
        </w:rPr>
        <w:t>думу.</w:t>
      </w:r>
      <w:r>
        <w:rPr>
          <w:color w:val="000000"/>
        </w:rPr>
        <w:t xml:space="preserve"> Под председа</w:t>
        <w:softHyphen/>
        <w:t xml:space="preserve">тельством </w:t>
      </w:r>
      <w:r>
        <w:rPr>
          <w:b/>
          <w:bCs/>
          <w:i/>
          <w:iCs/>
          <w:color w:val="000000"/>
        </w:rPr>
        <w:t>городского головы,</w:t>
      </w:r>
      <w:r>
        <w:rPr>
          <w:color w:val="000000"/>
        </w:rPr>
        <w:t xml:space="preserve"> она занималась городским хо</w:t>
        <w:softHyphen/>
        <w:t>зяйством и следила за торговлей и порядком.</w:t>
      </w:r>
    </w:p>
    <w:p>
      <w:pPr>
        <w:pStyle w:val="Normal"/>
        <w:rPr/>
      </w:pPr>
      <w:r>
        <w:rPr>
          <w:color w:val="000000"/>
        </w:rPr>
        <w:t xml:space="preserve">Внутренняя политика Павла I. После смерти Екатерины II на престол вступил ее сын </w:t>
      </w:r>
      <w:r>
        <w:rPr>
          <w:b/>
          <w:bCs/>
          <w:i/>
          <w:iCs/>
          <w:color w:val="000000"/>
        </w:rPr>
        <w:t>Павел</w:t>
      </w:r>
      <w:r>
        <w:rPr>
          <w:color w:val="000000"/>
        </w:rPr>
        <w:t xml:space="preserve"> (1796 —1801). Идеалом для него были прусские порядки времен Фридриха II. В моду вошли парады, на них ежедневно раздавались награды.</w:t>
      </w:r>
    </w:p>
    <w:p>
      <w:pPr>
        <w:pStyle w:val="Normal"/>
        <w:rPr/>
      </w:pPr>
      <w:r>
        <w:rPr>
          <w:color w:val="000000"/>
        </w:rPr>
        <w:t>Были, однако, и наказания. Считая российское дворянство слишком разболтанным, Павел I принял меры, возвращав</w:t>
        <w:softHyphen/>
        <w:t>шие к порядкам времен Петра I, когда все были слугами От</w:t>
        <w:softHyphen/>
        <w:t>ечества, а за уклонение от службы следовало жестокое взы</w:t>
        <w:softHyphen/>
        <w:t>скание. Теперь дворянин, признанный виновным в тяжком преступлении, мог быть подвергнут битью кнутом и клейме</w:t>
        <w:softHyphen/>
        <w:t>нию. Дворянство лишилось права подавать коллективные просьбы.</w:t>
      </w:r>
    </w:p>
    <w:p>
      <w:pPr>
        <w:pStyle w:val="Normal"/>
        <w:rPr/>
      </w:pPr>
      <w:r>
        <w:rPr>
          <w:color w:val="000000"/>
        </w:rPr>
        <w:t>Указ 1797 г. запретил заставлять крестьян работать на барщине по воскресеньям и более трех дней в неделю. В том же году вышел указ, запрещавший продажу дворовых людей «с молотка».</w:t>
      </w:r>
    </w:p>
    <w:p>
      <w:pPr>
        <w:pStyle w:val="Normal"/>
        <w:rPr/>
      </w:pPr>
      <w:r>
        <w:rPr>
          <w:color w:val="000000"/>
        </w:rPr>
        <w:t>Недовольство Павлом I в среде высшего дворянства при</w:t>
        <w:softHyphen/>
        <w:t>вело к формированию заговора, нацеленного на отстранение его от власти, которую предполагалось передать его сыну Александру. Активную роль в заговоре играл посол Англии, недовольной сближением России с Францией. В ночь с 11 на 12 марта 1801 г. Павел I был убит заговорщиками.</w:t>
      </w:r>
    </w:p>
    <w:p>
      <w:pPr>
        <w:pStyle w:val="Normal"/>
        <w:rPr/>
      </w:pPr>
      <w:r>
        <w:rPr>
          <w:color w:val="000000"/>
        </w:rPr>
        <w:t>Внешняя политика Екатерины II. Во второй половине XVIII в. границы Российской империи значительно раздви</w:t>
        <w:softHyphen/>
        <w:t>нулись. Русская армия в тот период не знала поражений. Во главе ее стояли полководцы и флотоводцы, увековечившие победами свои имена.</w:t>
      </w:r>
    </w:p>
    <w:p>
      <w:pPr>
        <w:pStyle w:val="Normal"/>
        <w:rPr/>
      </w:pPr>
      <w:r>
        <w:rPr>
          <w:color w:val="000000"/>
        </w:rPr>
        <w:t>Большой вклад в дело укрепления армии внесла деятель</w:t>
        <w:softHyphen/>
        <w:t xml:space="preserve">ность </w:t>
      </w:r>
      <w:r>
        <w:rPr>
          <w:b/>
          <w:bCs/>
          <w:i/>
          <w:iCs/>
          <w:color w:val="000000"/>
        </w:rPr>
        <w:t>Г.А.Потемкина,</w:t>
      </w:r>
      <w:r>
        <w:rPr>
          <w:color w:val="000000"/>
        </w:rPr>
        <w:t xml:space="preserve"> фаворита Екатерины И, вице- президента Военной коллегии. По его инициативе была вве</w:t>
        <w:softHyphen/>
        <w:t>дена более удобная военная форма. Потемкин претворил в жизнь свою мысль: «Солдат должен быть таков, чтоб встал и готов».</w:t>
      </w:r>
    </w:p>
    <w:p>
      <w:pPr>
        <w:pStyle w:val="Normal"/>
        <w:rPr/>
      </w:pPr>
      <w:r>
        <w:rPr>
          <w:color w:val="000000"/>
        </w:rPr>
        <w:t>В истории русского военного искусства XVIII в. особое ме</w:t>
        <w:softHyphen/>
        <w:t xml:space="preserve">сто принадлежит генерал-фельдмаршалу </w:t>
      </w:r>
      <w:r>
        <w:rPr>
          <w:b/>
          <w:bCs/>
          <w:i/>
          <w:iCs/>
          <w:color w:val="000000"/>
        </w:rPr>
        <w:t>П. А. Румянцеву - Задунайскому.</w:t>
      </w:r>
      <w:r>
        <w:rPr>
          <w:color w:val="000000"/>
        </w:rPr>
        <w:t xml:space="preserve"> Слава пришла к нему в годы Семилетней войны. Он был первым военачальником, отказавшимся от линейного построения войск и применившим на поле боя ба</w:t>
        <w:softHyphen/>
        <w:t>тальонные колонны. Румянцев создал и новый вид пехоты, действовавшей в рассыпном строю (</w:t>
      </w:r>
      <w:r>
        <w:rPr>
          <w:b/>
          <w:bCs/>
          <w:i/>
          <w:iCs/>
          <w:color w:val="000000"/>
        </w:rPr>
        <w:t>егеря</w:t>
      </w:r>
      <w:r>
        <w:rPr>
          <w:color w:val="000000"/>
        </w:rPr>
        <w:t>).</w:t>
      </w:r>
    </w:p>
    <w:p>
      <w:pPr>
        <w:pStyle w:val="Normal"/>
        <w:rPr/>
      </w:pPr>
      <w:r>
        <w:rPr>
          <w:color w:val="000000"/>
        </w:rPr>
        <w:t>Главные свои победы генерал-фельдмаршал одержал во вре</w:t>
        <w:softHyphen/>
        <w:t>мя русско-турецкой войны 1768—1774 гг. Эту войну начала Турция, стремясь восстановить свои позиции в Северном При</w:t>
        <w:softHyphen/>
        <w:t>черноморье. Однако летом 1770 г. русские войска под коман</w:t>
        <w:softHyphen/>
        <w:t xml:space="preserve">дованием Румянцева, действовавшие в Молдавии, разгромили противника при </w:t>
      </w:r>
      <w:r>
        <w:rPr>
          <w:b/>
          <w:bCs/>
          <w:i/>
          <w:iCs/>
          <w:color w:val="000000"/>
        </w:rPr>
        <w:t>Рябой Могиле</w:t>
      </w:r>
      <w:r>
        <w:rPr>
          <w:color w:val="000000"/>
        </w:rPr>
        <w:t xml:space="preserve"> и на реке </w:t>
      </w:r>
      <w:r>
        <w:rPr>
          <w:b/>
          <w:bCs/>
          <w:i/>
          <w:iCs/>
          <w:color w:val="000000"/>
        </w:rPr>
        <w:t>Ларга.</w:t>
      </w:r>
      <w:r>
        <w:rPr>
          <w:color w:val="000000"/>
        </w:rPr>
        <w:t xml:space="preserve"> Решающее сражение произошло 21 июля 1770 г. у реки </w:t>
      </w:r>
      <w:r>
        <w:rPr>
          <w:b/>
          <w:bCs/>
          <w:i/>
          <w:iCs/>
          <w:color w:val="000000"/>
        </w:rPr>
        <w:t>Кагул,</w:t>
      </w:r>
      <w:r>
        <w:rPr>
          <w:color w:val="000000"/>
        </w:rPr>
        <w:t xml:space="preserve"> здесь было разбито 150-тысячное турецко-татарское войско. В 1772 г. рус</w:t>
        <w:softHyphen/>
        <w:t xml:space="preserve">ские войска под командованием генерала </w:t>
      </w:r>
      <w:r>
        <w:rPr>
          <w:b/>
          <w:bCs/>
          <w:i/>
          <w:iCs/>
          <w:color w:val="000000"/>
        </w:rPr>
        <w:t xml:space="preserve">В. М. Долгорукого </w:t>
      </w:r>
      <w:r>
        <w:rPr>
          <w:color w:val="000000"/>
        </w:rPr>
        <w:t>заняли Крым. В конце войны русская армия перешла Дунай и нанесла там несколько поражений врагу.</w:t>
      </w:r>
    </w:p>
    <w:p>
      <w:pPr>
        <w:pStyle w:val="Normal"/>
        <w:rPr/>
      </w:pPr>
      <w:r>
        <w:rPr>
          <w:color w:val="000000"/>
        </w:rPr>
        <w:t>В годы войны русский флот совершил экспедицию из Бал</w:t>
        <w:softHyphen/>
        <w:t>тийского моря к берегам Греции. Руководили флотом граф</w:t>
      </w:r>
    </w:p>
    <w:p>
      <w:pPr>
        <w:pStyle w:val="Normal"/>
        <w:rPr/>
      </w:pPr>
      <w:r>
        <w:rPr>
          <w:b/>
          <w:bCs/>
          <w:i/>
          <w:iCs/>
          <w:color w:val="000000"/>
        </w:rPr>
        <w:t>А.Г.Орлов</w:t>
      </w:r>
      <w:r>
        <w:rPr>
          <w:color w:val="000000"/>
        </w:rPr>
        <w:t xml:space="preserve"> и адмирал </w:t>
      </w:r>
      <w:r>
        <w:rPr>
          <w:b/>
          <w:bCs/>
          <w:i/>
          <w:iCs/>
          <w:color w:val="000000"/>
        </w:rPr>
        <w:t>Г.А.Спиридов.</w:t>
      </w:r>
      <w:r>
        <w:rPr>
          <w:color w:val="000000"/>
        </w:rPr>
        <w:t xml:space="preserve"> 24 — 26 июня 1770 г. произошло </w:t>
      </w:r>
      <w:r>
        <w:rPr>
          <w:b/>
          <w:bCs/>
          <w:i/>
          <w:iCs/>
          <w:color w:val="000000"/>
        </w:rPr>
        <w:t>Чесменское сражение.</w:t>
      </w:r>
      <w:r>
        <w:rPr>
          <w:color w:val="000000"/>
        </w:rPr>
        <w:t xml:space="preserve"> Силы турецкого флота укрылись в Чесменской бухте, по берегам которой распола</w:t>
        <w:softHyphen/>
        <w:t>гались турецкие батареи. Русские корабли применили бран</w:t>
        <w:softHyphen/>
        <w:t xml:space="preserve">деры — небольшие деревянные суда, наполненные горящей жидкостью. Брандер «Гром» под командованием лейтенанта </w:t>
      </w:r>
      <w:r>
        <w:rPr>
          <w:b/>
          <w:bCs/>
          <w:i/>
          <w:iCs/>
          <w:color w:val="000000"/>
        </w:rPr>
        <w:t>Д.С.Ильина,</w:t>
      </w:r>
      <w:r>
        <w:rPr>
          <w:color w:val="000000"/>
        </w:rPr>
        <w:t xml:space="preserve"> достигнув линейного корабля турок, зажег его. Огонь перекинулся на другие суда турецкого флота. Весь ту</w:t>
        <w:softHyphen/>
        <w:t>рецкий флот был уничтожен.</w:t>
      </w:r>
    </w:p>
    <w:p>
      <w:pPr>
        <w:pStyle w:val="Normal"/>
        <w:rPr/>
      </w:pPr>
      <w:r>
        <w:rPr>
          <w:color w:val="000000"/>
        </w:rPr>
        <w:t>В результате войны 1768 —1774 гг. Россия получила ряд пунктов на Черном море и выгодный для нее режим прохож</w:t>
        <w:softHyphen/>
        <w:t>дения Черноморских проливов. Крымское ханство было объ</w:t>
        <w:softHyphen/>
        <w:t>явлено независимым от Турции.</w:t>
      </w:r>
    </w:p>
    <w:p>
      <w:pPr>
        <w:pStyle w:val="Normal"/>
        <w:rPr/>
      </w:pPr>
      <w:r>
        <w:rPr>
          <w:color w:val="000000"/>
        </w:rPr>
        <w:t>После войны под руководством Г. А. Потемкина началось интенсивное освоение огромных просторов Северного При</w:t>
        <w:softHyphen/>
        <w:t xml:space="preserve">черноморья, получивших название </w:t>
      </w:r>
      <w:r>
        <w:rPr>
          <w:b/>
          <w:bCs/>
          <w:i/>
          <w:iCs/>
          <w:color w:val="000000"/>
        </w:rPr>
        <w:t>Новороссия.</w:t>
      </w:r>
      <w:r>
        <w:rPr>
          <w:color w:val="000000"/>
        </w:rPr>
        <w:t xml:space="preserve"> Здесь строи</w:t>
        <w:softHyphen/>
        <w:t>лись города (Херсон, Николаев), развивалось сельское хозяй</w:t>
        <w:softHyphen/>
        <w:t>ство, ремесло. В 1783 г. в результате действий Екатерины II и Потемкина крымский хан передал свое ханство России. Вскоре на полуострове стали создавать главную базу русско</w:t>
        <w:softHyphen/>
        <w:t xml:space="preserve">го Черноморского флота — </w:t>
      </w:r>
      <w:r>
        <w:rPr>
          <w:b/>
          <w:bCs/>
          <w:i/>
          <w:iCs/>
          <w:color w:val="000000"/>
        </w:rPr>
        <w:t>Севастополь.</w:t>
      </w:r>
    </w:p>
    <w:p>
      <w:pPr>
        <w:pStyle w:val="Normal"/>
        <w:rPr/>
      </w:pPr>
      <w:r>
        <w:rPr>
          <w:color w:val="000000"/>
        </w:rPr>
        <w:t>Османская империя не желала мириться с произошедши</w:t>
        <w:softHyphen/>
        <w:t>ми переменами. В 1787 г. она начала новую войну против России.</w:t>
      </w:r>
    </w:p>
    <w:p>
      <w:pPr>
        <w:pStyle w:val="Normal"/>
        <w:rPr/>
      </w:pPr>
      <w:r>
        <w:rPr>
          <w:color w:val="000000"/>
        </w:rPr>
        <w:t xml:space="preserve">В ходе русско-турецкой войны 1787 —1791 гг. заблистал талант адмирала </w:t>
      </w:r>
      <w:r>
        <w:rPr>
          <w:b/>
          <w:bCs/>
          <w:i/>
          <w:iCs/>
          <w:color w:val="000000"/>
        </w:rPr>
        <w:t>Ф.Ф.Ушакова,</w:t>
      </w:r>
      <w:r>
        <w:rPr>
          <w:color w:val="000000"/>
        </w:rPr>
        <w:t xml:space="preserve"> который возглавил только что созданный Черноморский флот. Флотоводец решительно отбросил линейную тактику ведения морского боя. Корабли Ушакова быстро сходились с противником на короткие дис</w:t>
        <w:softHyphen/>
        <w:t>танции для выведения из боя главных судов врага.</w:t>
      </w:r>
    </w:p>
    <w:p>
      <w:pPr>
        <w:pStyle w:val="Normal"/>
        <w:rPr/>
      </w:pPr>
      <w:r>
        <w:rPr>
          <w:color w:val="000000"/>
        </w:rPr>
        <w:t>Русско-турецкую войну 1787 —1791 гг. историки с пол</w:t>
        <w:softHyphen/>
        <w:t>ным правом называют суворовской, так как наиболее яркие победы в ней связаны с именем великого русского полковод</w:t>
        <w:softHyphen/>
        <w:t xml:space="preserve">ца. Боевой путь генералиссимуса </w:t>
      </w:r>
      <w:r>
        <w:rPr>
          <w:b/>
          <w:bCs/>
          <w:i/>
          <w:iCs/>
          <w:color w:val="000000"/>
        </w:rPr>
        <w:t>Александра Васильеви</w:t>
        <w:softHyphen/>
        <w:t>ча Суворова</w:t>
      </w:r>
      <w:r>
        <w:rPr>
          <w:color w:val="000000"/>
        </w:rPr>
        <w:t xml:space="preserve"> (1729 —1800) начался на полях Семилетней войны. В конце русско-турецкой войны 1768 —1774 гг. Су</w:t>
        <w:softHyphen/>
        <w:t>воров разгромил противника в боях под Туртукаем, Козлуд- жей.</w:t>
      </w:r>
    </w:p>
    <w:p>
      <w:pPr>
        <w:pStyle w:val="Normal"/>
        <w:rPr/>
      </w:pPr>
      <w:r>
        <w:rPr>
          <w:color w:val="000000"/>
        </w:rPr>
        <w:t xml:space="preserve">В войне 1787—1791 гг. он разбил турок при </w:t>
      </w:r>
      <w:r>
        <w:rPr>
          <w:b/>
          <w:bCs/>
          <w:i/>
          <w:iCs/>
          <w:color w:val="000000"/>
        </w:rPr>
        <w:t>Кинбурне, Фокшанах, Рымнике.</w:t>
      </w:r>
      <w:r>
        <w:rPr>
          <w:color w:val="000000"/>
        </w:rPr>
        <w:t xml:space="preserve"> Исход сражений решали русские шты</w:t>
        <w:softHyphen/>
        <w:t xml:space="preserve">ки и суворовские «быстрота, глазомер и натиск». Вершиной военного искусства Суворова стало взятие 11 декабря 1790 г. неприступной крепости </w:t>
      </w:r>
      <w:r>
        <w:rPr>
          <w:b/>
          <w:bCs/>
          <w:i/>
          <w:iCs/>
          <w:color w:val="000000"/>
        </w:rPr>
        <w:t>Измаил,</w:t>
      </w:r>
      <w:r>
        <w:rPr>
          <w:color w:val="000000"/>
        </w:rPr>
        <w:t xml:space="preserve"> возведенной французскими инженерами и защищаемой 35-тысячным гарнизоном. Про</w:t>
        <w:softHyphen/>
        <w:t>ведя тщательную подготовку к штурму, Суворов взял кре</w:t>
        <w:softHyphen/>
        <w:t>пость в течение суток.</w:t>
      </w:r>
    </w:p>
    <w:p>
      <w:pPr>
        <w:pStyle w:val="Normal"/>
        <w:rPr/>
      </w:pPr>
      <w:r>
        <w:rPr>
          <w:color w:val="000000"/>
        </w:rPr>
        <w:t>В основе суворовской «науки побеждать» лежало четкое понимание всеми — от генерала до рядового — своей задачи.</w:t>
      </w:r>
    </w:p>
    <w:p>
      <w:pPr>
        <w:pStyle w:val="Normal"/>
        <w:rPr/>
      </w:pPr>
      <w:r>
        <w:rPr>
          <w:color w:val="000000"/>
        </w:rPr>
        <w:t>Полководец всегда был врагом шаблона — ни одно из его сра</w:t>
        <w:softHyphen/>
        <w:t>жений не было похоже на другое.</w:t>
      </w:r>
    </w:p>
    <w:p>
      <w:pPr>
        <w:pStyle w:val="Normal"/>
        <w:rPr/>
      </w:pPr>
      <w:r>
        <w:rPr>
          <w:color w:val="000000"/>
        </w:rPr>
        <w:t xml:space="preserve">Русско-турецкая война 1787 —1791 гг. осложнилась для России нападением на нее Швеции. Хотя </w:t>
      </w:r>
      <w:r>
        <w:rPr>
          <w:b/>
          <w:bCs/>
          <w:i/>
          <w:iCs/>
          <w:color w:val="000000"/>
        </w:rPr>
        <w:t>русско-шведская война 1788—1790 гг.</w:t>
      </w:r>
      <w:r>
        <w:rPr>
          <w:color w:val="000000"/>
        </w:rPr>
        <w:t xml:space="preserve"> завершилась победой России, она способствовала уменьшению успехов на юге. По </w:t>
      </w:r>
      <w:r>
        <w:rPr>
          <w:b/>
          <w:bCs/>
          <w:i/>
          <w:iCs/>
          <w:color w:val="000000"/>
        </w:rPr>
        <w:t>Ясскому миру 1791 г.</w:t>
      </w:r>
      <w:r>
        <w:rPr>
          <w:color w:val="000000"/>
        </w:rPr>
        <w:t xml:space="preserve"> России получила лишь небольшую территорию по берегу Черного моря от Южного Буга до Днестра. Здесь был основан город </w:t>
      </w:r>
      <w:r>
        <w:rPr>
          <w:b/>
          <w:bCs/>
          <w:i/>
          <w:iCs/>
          <w:color w:val="000000"/>
        </w:rPr>
        <w:t>Одесса.</w:t>
      </w:r>
    </w:p>
    <w:p>
      <w:pPr>
        <w:pStyle w:val="Normal"/>
        <w:rPr/>
      </w:pPr>
      <w:r>
        <w:rPr>
          <w:color w:val="000000"/>
        </w:rPr>
        <w:t>Разделы Речи Посполитой. Помимо получения выхода к Черному морю, при Екатерине II Россия решила еще одну свою давнюю внешнеполитическую задачу: в ее состав воз</w:t>
        <w:softHyphen/>
        <w:t>вратились почти все земли бывшей Киевской Руси.</w:t>
      </w:r>
    </w:p>
    <w:p>
      <w:pPr>
        <w:pStyle w:val="Normal"/>
        <w:rPr/>
      </w:pPr>
      <w:r>
        <w:rPr>
          <w:color w:val="000000"/>
        </w:rPr>
        <w:t>В зависимой от России со времен Петра I Речи Посполитой к середине XVIII в. католицизм еще более усилился. Глав</w:t>
        <w:softHyphen/>
        <w:t>ный удар римско-католическая церковь обрушила на право</w:t>
        <w:softHyphen/>
        <w:t>славных украинцев и белорусов. Екатерина II и прусский ко</w:t>
        <w:softHyphen/>
        <w:t>роль Фридрих II требовали уравнять православных и проте</w:t>
        <w:softHyphen/>
        <w:t>стантов с католиками. Под их нажимом полякам пришлось пойти на уступки. Однако недовольная этим шляхта подняла в 1768 г. мятеж. На помощь полякам пришли Турция и Фран</w:t>
        <w:softHyphen/>
        <w:t>ция. Первая объявила войну России, вторая прислала в Поль</w:t>
        <w:softHyphen/>
        <w:t>шу своих офицеров. Лишь после взятия А. В. Суворовым в 1772 г. Кракова восстание прекратилось. По инициативе ко</w:t>
        <w:softHyphen/>
        <w:t xml:space="preserve">роля Фридриха II был осуществлен </w:t>
      </w:r>
      <w:r>
        <w:rPr>
          <w:b/>
          <w:bCs/>
          <w:i/>
          <w:iCs/>
          <w:color w:val="000000"/>
        </w:rPr>
        <w:t>первый раздел</w:t>
      </w:r>
      <w:r>
        <w:rPr>
          <w:color w:val="000000"/>
        </w:rPr>
        <w:t xml:space="preserve"> Речи Посполитой между Россией, Пруссией и Австрией. К России отошла часть Белоруссии.</w:t>
      </w:r>
    </w:p>
    <w:p>
      <w:pPr>
        <w:pStyle w:val="Normal"/>
        <w:rPr/>
      </w:pPr>
      <w:r>
        <w:rPr>
          <w:color w:val="000000"/>
        </w:rPr>
        <w:t>Под влиянием Великой Французской революции в начале 90-х гг. XVIII в. в Речи Посполитой были предприняты по</w:t>
        <w:softHyphen/>
        <w:t>пытки укрепления центральной власти. Однако это встрети</w:t>
        <w:softHyphen/>
        <w:t>ло сопротивление части знати, которая обратилась за помо</w:t>
        <w:softHyphen/>
        <w:t>щью к России и Пруссии. В 1792 г. в Польшу вступили рус</w:t>
        <w:softHyphen/>
        <w:t xml:space="preserve">ские войска. В мае 1793 г. был проведен </w:t>
      </w:r>
      <w:r>
        <w:rPr>
          <w:b/>
          <w:bCs/>
          <w:i/>
          <w:iCs/>
          <w:color w:val="000000"/>
        </w:rPr>
        <w:t xml:space="preserve">второй раздел </w:t>
      </w:r>
      <w:r>
        <w:rPr>
          <w:color w:val="000000"/>
        </w:rPr>
        <w:t>Польши между Россией и Пруссией. В ответ в Польше в 1794 г. вспыхнуло восстание. Прибывший туда Суворов быстро раз</w:t>
        <w:softHyphen/>
        <w:t xml:space="preserve">громил польские отряды. После кровопролитного штурма он взял в 1794 г. предместье Варшавы — Прагу. В 1795 г. был проведен </w:t>
      </w:r>
      <w:r>
        <w:rPr>
          <w:b/>
          <w:bCs/>
          <w:i/>
          <w:iCs/>
          <w:color w:val="000000"/>
        </w:rPr>
        <w:t>третий раздел</w:t>
      </w:r>
      <w:r>
        <w:rPr>
          <w:color w:val="000000"/>
        </w:rPr>
        <w:t xml:space="preserve"> Польши, которая после этого на</w:t>
        <w:softHyphen/>
        <w:t>долго прекратила свое существование как государство. К Рос</w:t>
        <w:softHyphen/>
        <w:t>сии отошли белорусские и большая часть украинских земель, а также Литва и Курляндское герцогство.</w:t>
      </w:r>
    </w:p>
    <w:p>
      <w:pPr>
        <w:pStyle w:val="Normal"/>
        <w:rPr/>
      </w:pPr>
      <w:r>
        <w:rPr>
          <w:color w:val="000000"/>
        </w:rPr>
        <w:t>Внешняя политика Павла I. Экспансия Франции после ре</w:t>
        <w:softHyphen/>
        <w:t>волюции конца XVIII в. вызвала сопротивление европейских держав во главе с Англией. Павел I решил вступить во вто</w:t>
        <w:softHyphen/>
        <w:t>рую антифранцузскую коалицию. В 1798 г. в Средиземное море вошел Черноморский флот под командованием Ф. Ф. Уша</w:t>
        <w:softHyphen/>
        <w:t>кова. В феврале 1799 г. Павел I объявил А. В. Суворову, на</w:t>
        <w:softHyphen/>
        <w:t>ходившемуся в опале, что Австрия желает видеть его глав</w:t>
        <w:softHyphen/>
        <w:t>нокомандующим объединенных сил коалиции. К тому вре</w:t>
        <w:softHyphen/>
        <w:t>мени эскадра Ушакова овладела островами Ионического ар</w:t>
        <w:softHyphen/>
        <w:t xml:space="preserve">хипелага и взяла остров </w:t>
      </w:r>
      <w:r>
        <w:rPr>
          <w:b/>
          <w:bCs/>
          <w:i/>
          <w:iCs/>
          <w:color w:val="000000"/>
        </w:rPr>
        <w:t>Видо,</w:t>
      </w:r>
      <w:r>
        <w:rPr>
          <w:color w:val="000000"/>
        </w:rPr>
        <w:t xml:space="preserve"> который служил передовым укреплением к острову </w:t>
      </w:r>
      <w:r>
        <w:rPr>
          <w:b/>
          <w:bCs/>
          <w:i/>
          <w:iCs/>
          <w:color w:val="000000"/>
        </w:rPr>
        <w:t>Корфу</w:t>
      </w:r>
      <w:r>
        <w:rPr>
          <w:color w:val="000000"/>
        </w:rPr>
        <w:t xml:space="preserve"> — главному опорному пункту французов. 19 февраля 1799 г. начался штурм крепости Кор</w:t>
        <w:softHyphen/>
        <w:t>фу, которая капитулировала.</w:t>
      </w:r>
    </w:p>
    <w:p>
      <w:pPr>
        <w:pStyle w:val="Normal"/>
        <w:rPr/>
      </w:pPr>
      <w:r>
        <w:rPr>
          <w:color w:val="000000"/>
        </w:rPr>
        <w:t xml:space="preserve">Прибыв к армии в Италию, Суворов в сражениях при </w:t>
      </w:r>
      <w:r>
        <w:rPr>
          <w:b/>
          <w:bCs/>
          <w:i/>
          <w:iCs/>
          <w:color w:val="000000"/>
        </w:rPr>
        <w:t>Адде, Треббии</w:t>
      </w:r>
      <w:r>
        <w:rPr>
          <w:color w:val="000000"/>
        </w:rPr>
        <w:t xml:space="preserve"> и </w:t>
      </w:r>
      <w:r>
        <w:rPr>
          <w:b/>
          <w:bCs/>
          <w:i/>
          <w:iCs/>
          <w:color w:val="000000"/>
        </w:rPr>
        <w:t>Нови</w:t>
      </w:r>
      <w:r>
        <w:rPr>
          <w:color w:val="000000"/>
        </w:rPr>
        <w:t xml:space="preserve"> разбил французов и к августу 1799 г. очи</w:t>
        <w:softHyphen/>
        <w:t>стил от них почти весь север страны (</w:t>
      </w:r>
      <w:r>
        <w:rPr>
          <w:b/>
          <w:bCs/>
          <w:i/>
          <w:iCs/>
          <w:color w:val="000000"/>
        </w:rPr>
        <w:t>Итальянский поход Суворова).</w:t>
      </w:r>
      <w:r>
        <w:rPr>
          <w:color w:val="000000"/>
        </w:rPr>
        <w:t xml:space="preserve"> Одновременно флот Ушакова освободил юг Ита</w:t>
        <w:softHyphen/>
        <w:t>лии и Рим.</w:t>
      </w:r>
    </w:p>
    <w:p>
      <w:pPr>
        <w:pStyle w:val="Normal"/>
        <w:rPr/>
      </w:pPr>
      <w:r>
        <w:rPr>
          <w:color w:val="000000"/>
        </w:rPr>
        <w:t>Австрийцы решили избавиться от своих слишком удачли</w:t>
        <w:softHyphen/>
        <w:t>вых союзников. Они направили русские войска в Швейцарию против французского генерала А.Массены. Свои силы ав</w:t>
        <w:softHyphen/>
        <w:t xml:space="preserve">стрийцы, напротив, вывели из Швейцарии. Начался </w:t>
      </w:r>
      <w:r>
        <w:rPr>
          <w:b/>
          <w:bCs/>
          <w:i/>
          <w:iCs/>
          <w:color w:val="000000"/>
        </w:rPr>
        <w:t>Швей</w:t>
        <w:softHyphen/>
        <w:t>царский поход Суворова.</w:t>
      </w:r>
      <w:r>
        <w:rPr>
          <w:color w:val="000000"/>
        </w:rPr>
        <w:t xml:space="preserve"> Опыта горной войны суворовские войска не имели. Тем не менее в течение двух дней они взя</w:t>
        <w:softHyphen/>
        <w:t xml:space="preserve">ли </w:t>
      </w:r>
      <w:r>
        <w:rPr>
          <w:b/>
          <w:bCs/>
          <w:i/>
          <w:iCs/>
          <w:color w:val="000000"/>
        </w:rPr>
        <w:t>Сен-Готардский перевал</w:t>
      </w:r>
      <w:r>
        <w:rPr>
          <w:color w:val="000000"/>
        </w:rPr>
        <w:t xml:space="preserve"> и, перейдя разрушенный Чертов мост, спустились в </w:t>
      </w:r>
      <w:r>
        <w:rPr>
          <w:b/>
          <w:bCs/>
          <w:i/>
          <w:iCs/>
          <w:color w:val="000000"/>
        </w:rPr>
        <w:t>Муттенскую долину.</w:t>
      </w:r>
      <w:r>
        <w:rPr>
          <w:color w:val="000000"/>
        </w:rPr>
        <w:t xml:space="preserve"> Здесь Суворов узнал о поражении брошенного австрийцами русского кор</w:t>
        <w:softHyphen/>
        <w:t>пуса в Швейцарии. Муттенская долина превращалась в ло</w:t>
        <w:softHyphen/>
        <w:t xml:space="preserve">вушку, вход и выход из которой были заперты французами. Оставалось одно — прорываться по направлению к </w:t>
      </w:r>
      <w:r>
        <w:rPr>
          <w:b/>
          <w:bCs/>
          <w:i/>
          <w:iCs/>
          <w:color w:val="000000"/>
        </w:rPr>
        <w:t xml:space="preserve">Гларису, </w:t>
      </w:r>
      <w:r>
        <w:rPr>
          <w:color w:val="000000"/>
        </w:rPr>
        <w:t>где, как ожидалось, были сосредоточены главные силы ав</w:t>
        <w:softHyphen/>
        <w:t xml:space="preserve">стрийцев. Но в Гларисе никого не оказалось. Тогда Суворов решил идти на </w:t>
      </w:r>
      <w:r>
        <w:rPr>
          <w:b/>
          <w:bCs/>
          <w:i/>
          <w:iCs/>
          <w:color w:val="000000"/>
        </w:rPr>
        <w:t>Иланц</w:t>
      </w:r>
      <w:r>
        <w:rPr>
          <w:color w:val="000000"/>
        </w:rPr>
        <w:t xml:space="preserve"> через хребет </w:t>
      </w:r>
      <w:r>
        <w:rPr>
          <w:b/>
          <w:bCs/>
          <w:i/>
          <w:iCs/>
          <w:color w:val="000000"/>
        </w:rPr>
        <w:t>Панике</w:t>
      </w:r>
      <w:r>
        <w:rPr>
          <w:color w:val="000000"/>
        </w:rPr>
        <w:t xml:space="preserve"> (переход Суворо</w:t>
        <w:softHyphen/>
        <w:t>ва через Альпы).</w:t>
      </w:r>
    </w:p>
    <w:p>
      <w:pPr>
        <w:pStyle w:val="Normal"/>
        <w:rPr>
          <w:color w:val="000000"/>
        </w:rPr>
      </w:pPr>
      <w:r>
        <w:rPr>
          <w:color w:val="000000"/>
        </w:rPr>
        <w:t>В октябре 1799 г. разгневанный предательским поведением союзников Павел I отдал приказ Суворову и Ушакову возвра</w:t>
        <w:softHyphen/>
        <w:t>щаться в Россию. Павел вступил в союз с Францией, где власть захватил Наполеон Бонапарт. По совету Бонапарта русские вой</w:t>
        <w:softHyphen/>
        <w:t>ска начали поход на владения англичан в Индии, но останови</w:t>
        <w:softHyphen/>
        <w:t>лись, когда пришло известие о смерти русского императора.</w:t>
      </w:r>
    </w:p>
    <w:p>
      <w:pPr>
        <w:pStyle w:val="Normal"/>
        <w:rPr>
          <w:color w:val="000000"/>
        </w:rPr>
      </w:pPr>
      <w:r>
        <w:rPr>
          <w:color w:val="000000"/>
        </w:rPr>
      </w:r>
    </w:p>
    <w:p>
      <w:pPr>
        <w:pStyle w:val="Normal"/>
        <w:rPr>
          <w:b/>
          <w:b/>
        </w:rPr>
      </w:pPr>
      <w:r>
        <w:rPr>
          <w:b/>
        </w:rPr>
        <w:t>ВОПРОСЫ И ЗАДАНИЯ</w:t>
      </w:r>
    </w:p>
    <w:p>
      <w:pPr>
        <w:pStyle w:val="Normal"/>
        <w:numPr>
          <w:ilvl w:val="0"/>
          <w:numId w:val="27"/>
        </w:numPr>
        <w:rPr/>
      </w:pPr>
      <w:r>
        <w:rPr/>
        <w:t>Какие реформы были проведены в царствование Екатерины II? Почему ее правление связывают с просвещенным абсолютиз</w:t>
        <w:softHyphen/>
        <w:t>мом?</w:t>
      </w:r>
    </w:p>
    <w:p>
      <w:pPr>
        <w:pStyle w:val="Normal"/>
        <w:numPr>
          <w:ilvl w:val="0"/>
          <w:numId w:val="27"/>
        </w:numPr>
        <w:rPr/>
      </w:pPr>
      <w:r>
        <w:rPr>
          <w:color w:val="000000"/>
        </w:rPr>
        <w:t>Опишите ход русско-турецких войн 1768—1774 и 1787 —1791 гг. Каковы были их результаты? Что позволило России одержи</w:t>
        <w:softHyphen/>
        <w:t>вать в них победы?</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color w:val="000000"/>
        </w:rPr>
        <w:t>Русская культура XVIII в.</w:t>
      </w:r>
    </w:p>
    <w:p>
      <w:pPr>
        <w:pStyle w:val="Normal"/>
        <w:rPr/>
      </w:pPr>
      <w:r>
        <w:rPr>
          <w:color w:val="000000"/>
        </w:rPr>
        <w:t>Новшества в культуре петровских времен. Мощный тол</w:t>
        <w:softHyphen/>
        <w:t>чок в развитии русской культуры связан с именем Петра I.</w:t>
      </w:r>
    </w:p>
    <w:p>
      <w:pPr>
        <w:pStyle w:val="Normal"/>
        <w:rPr/>
      </w:pPr>
      <w:r>
        <w:rPr>
          <w:color w:val="000000"/>
        </w:rPr>
        <w:t>Отношение первого императора России к культуре носило подчеркнуто прагматический характер. Ему нужны были спе</w:t>
        <w:softHyphen/>
        <w:t>циалисты для армии и флота, государственных органов, ма</w:t>
        <w:softHyphen/>
        <w:t>нуфактур, строек. Все это обусловило быстрое развитие сфе</w:t>
        <w:softHyphen/>
        <w:t>ры образования.</w:t>
      </w:r>
    </w:p>
    <w:p>
      <w:pPr>
        <w:pStyle w:val="Normal"/>
        <w:rPr/>
      </w:pPr>
      <w:r>
        <w:rPr>
          <w:color w:val="000000"/>
        </w:rPr>
        <w:t>С конца XVII в. молодых (да и не только молодых) дво</w:t>
        <w:softHyphen/>
        <w:t xml:space="preserve">рян стали посылать в учебные заведения Европы. В начале XVIII в. появляются свои учебные заведения: </w:t>
      </w:r>
      <w:r>
        <w:rPr>
          <w:b/>
          <w:bCs/>
          <w:i/>
          <w:iCs/>
          <w:color w:val="000000"/>
        </w:rPr>
        <w:t xml:space="preserve">Навигацкая </w:t>
      </w:r>
      <w:r>
        <w:rPr>
          <w:color w:val="000000"/>
        </w:rPr>
        <w:t xml:space="preserve">(математических и навигацких наук) и </w:t>
      </w:r>
      <w:r>
        <w:rPr>
          <w:b/>
          <w:bCs/>
          <w:i/>
          <w:iCs/>
          <w:color w:val="000000"/>
        </w:rPr>
        <w:t>Пушкарская шко</w:t>
        <w:softHyphen/>
        <w:t>лы</w:t>
      </w:r>
      <w:r>
        <w:rPr>
          <w:color w:val="000000"/>
        </w:rPr>
        <w:t xml:space="preserve"> в 1701 г., </w:t>
      </w:r>
      <w:r>
        <w:rPr>
          <w:b/>
          <w:bCs/>
          <w:i/>
          <w:iCs/>
          <w:color w:val="000000"/>
        </w:rPr>
        <w:t>Медицинская</w:t>
      </w:r>
      <w:r>
        <w:rPr>
          <w:color w:val="000000"/>
        </w:rPr>
        <w:t xml:space="preserve"> — в 1707 г., </w:t>
      </w:r>
      <w:r>
        <w:rPr>
          <w:b/>
          <w:bCs/>
          <w:i/>
          <w:iCs/>
          <w:color w:val="000000"/>
        </w:rPr>
        <w:t>Инженерная</w:t>
      </w:r>
      <w:r>
        <w:rPr>
          <w:color w:val="000000"/>
        </w:rPr>
        <w:t xml:space="preserve"> — в 1712 г. В школы учеников приходилось рекрутировать на</w:t>
        <w:softHyphen/>
        <w:t>сильно, как солдат в армию.</w:t>
      </w:r>
    </w:p>
    <w:p>
      <w:pPr>
        <w:pStyle w:val="Normal"/>
        <w:rPr/>
      </w:pPr>
      <w:r>
        <w:rPr>
          <w:color w:val="000000"/>
        </w:rPr>
        <w:t xml:space="preserve">В 1714 г. по указу Петра во все губернии были посланы выпускники Навигацкой школы для организации </w:t>
      </w:r>
      <w:r>
        <w:rPr>
          <w:b/>
          <w:bCs/>
          <w:i/>
          <w:iCs/>
          <w:color w:val="000000"/>
        </w:rPr>
        <w:t>цифир</w:t>
        <w:softHyphen/>
        <w:t>ных школ,</w:t>
      </w:r>
      <w:r>
        <w:rPr>
          <w:color w:val="000000"/>
        </w:rPr>
        <w:t xml:space="preserve"> дававших начальное образование (грамота, ариф</w:t>
        <w:softHyphen/>
        <w:t>метика). К 1725 г. таких школ было около 50.</w:t>
      </w:r>
    </w:p>
    <w:p>
      <w:pPr>
        <w:pStyle w:val="Normal"/>
        <w:rPr/>
      </w:pPr>
      <w:r>
        <w:rPr>
          <w:color w:val="000000"/>
        </w:rPr>
        <w:t>Большое значение для развития просвещения имело вве</w:t>
        <w:softHyphen/>
        <w:t xml:space="preserve">дение </w:t>
      </w:r>
      <w:r>
        <w:rPr>
          <w:b/>
          <w:bCs/>
          <w:i/>
          <w:iCs/>
          <w:color w:val="000000"/>
        </w:rPr>
        <w:t>гражданской азбуки.</w:t>
      </w:r>
      <w:r>
        <w:rPr>
          <w:color w:val="000000"/>
        </w:rPr>
        <w:t xml:space="preserve"> Реформа шрифта 1708 —1710 гг. упростила кириллицу. Открывались новые типографии, где в основном печатали книги прикладного характера: словари, руководства по механике, технике, архитектуре, военному делу, учебники. Среди учебников по своему уровню выделя- лась «Арифметика» </w:t>
      </w:r>
      <w:r>
        <w:rPr>
          <w:b/>
          <w:bCs/>
          <w:i/>
          <w:iCs/>
          <w:color w:val="000000"/>
        </w:rPr>
        <w:t>Л. Ф. Магницкого</w:t>
      </w:r>
      <w:r>
        <w:rPr>
          <w:color w:val="000000"/>
        </w:rPr>
        <w:t xml:space="preserve"> (1703).</w:t>
      </w:r>
    </w:p>
    <w:p>
      <w:pPr>
        <w:pStyle w:val="Normal"/>
        <w:rPr/>
      </w:pPr>
      <w:r>
        <w:rPr>
          <w:color w:val="000000"/>
        </w:rPr>
        <w:t>Видное место в истории русской культуры заняла первая печатная газета «</w:t>
      </w:r>
      <w:r>
        <w:rPr>
          <w:b/>
          <w:bCs/>
          <w:i/>
          <w:iCs/>
          <w:color w:val="000000"/>
        </w:rPr>
        <w:t>Ведомости</w:t>
      </w:r>
      <w:r>
        <w:rPr>
          <w:color w:val="000000"/>
        </w:rPr>
        <w:t>» (1702), в которой публикова</w:t>
        <w:softHyphen/>
        <w:t>лись сведения о военных, хозяйственных и культурных со</w:t>
        <w:softHyphen/>
        <w:t>бытиях, иностранная хроника.</w:t>
      </w:r>
    </w:p>
    <w:p>
      <w:pPr>
        <w:pStyle w:val="Normal"/>
        <w:rPr/>
      </w:pPr>
      <w:r>
        <w:rPr>
          <w:color w:val="000000"/>
        </w:rPr>
        <w:t xml:space="preserve">Петр I внес огромный вклад в становление русской науки. В 1714 г. в Петербурге была основана первая в России </w:t>
      </w:r>
      <w:r>
        <w:rPr>
          <w:b/>
          <w:bCs/>
          <w:i/>
          <w:iCs/>
          <w:color w:val="000000"/>
        </w:rPr>
        <w:t>биб</w:t>
        <w:softHyphen/>
        <w:t>лиотека</w:t>
      </w:r>
      <w:r>
        <w:rPr>
          <w:color w:val="000000"/>
        </w:rPr>
        <w:t xml:space="preserve"> (с 1728 г. ее открыли для всеобщего посещения), в 1719 г. — первый музей — </w:t>
      </w:r>
      <w:r>
        <w:rPr>
          <w:b/>
          <w:bCs/>
          <w:i/>
          <w:iCs/>
          <w:color w:val="000000"/>
        </w:rPr>
        <w:t>Кунсткамера.</w:t>
      </w:r>
      <w:r>
        <w:rPr>
          <w:color w:val="000000"/>
        </w:rPr>
        <w:t xml:space="preserve"> При Петре ста</w:t>
        <w:softHyphen/>
        <w:t>ли организовывать научные экспедиции для изучения Рос</w:t>
        <w:softHyphen/>
        <w:t xml:space="preserve">сии, составление географических карт. Серьезным успехом новорожденной русской </w:t>
      </w:r>
      <w:r>
        <w:rPr>
          <w:b/>
          <w:bCs/>
          <w:i/>
          <w:iCs/>
          <w:color w:val="000000"/>
        </w:rPr>
        <w:t>картографии</w:t>
      </w:r>
      <w:r>
        <w:rPr>
          <w:color w:val="000000"/>
        </w:rPr>
        <w:t xml:space="preserve"> стало нанесение на карту и описание побережья Каспийского моря, сделанное в 1720 г. </w:t>
      </w:r>
      <w:r>
        <w:rPr>
          <w:b/>
          <w:bCs/>
          <w:i/>
          <w:iCs/>
          <w:color w:val="000000"/>
        </w:rPr>
        <w:t>Ф.И.Соймоновым</w:t>
      </w:r>
      <w:r>
        <w:rPr>
          <w:color w:val="000000"/>
        </w:rPr>
        <w:t xml:space="preserve"> и </w:t>
      </w:r>
      <w:r>
        <w:rPr>
          <w:b/>
          <w:bCs/>
          <w:i/>
          <w:iCs/>
          <w:color w:val="000000"/>
        </w:rPr>
        <w:t>К.Верденом.</w:t>
      </w:r>
    </w:p>
    <w:p>
      <w:pPr>
        <w:pStyle w:val="Normal"/>
        <w:rPr/>
      </w:pPr>
      <w:r>
        <w:rPr>
          <w:color w:val="000000"/>
        </w:rPr>
        <w:t xml:space="preserve">В 1725 г. в Петербурге по указу Петра, но уже после его смерти, состоялось открытие </w:t>
      </w:r>
      <w:r>
        <w:rPr>
          <w:b/>
          <w:bCs/>
          <w:i/>
          <w:iCs/>
          <w:color w:val="000000"/>
        </w:rPr>
        <w:t>Академии наук.</w:t>
      </w:r>
      <w:r>
        <w:rPr>
          <w:color w:val="000000"/>
        </w:rPr>
        <w:t xml:space="preserve"> Академия должна была концентрировать все научные силы страны, ока</w:t>
        <w:softHyphen/>
        <w:t>зывать поддержку разнообразным научным начинаниям. По</w:t>
        <w:softHyphen/>
        <w:t xml:space="preserve">мимо библиотеки и Кунсткамеры, приписанных к Академии, при ней создавались обсерватория, физическая и химическая лаборатории, ботанический сад, мастерские. При Академии были </w:t>
      </w:r>
      <w:r>
        <w:rPr>
          <w:b/>
          <w:bCs/>
          <w:i/>
          <w:iCs/>
          <w:color w:val="000000"/>
        </w:rPr>
        <w:t>типография, университет</w:t>
      </w:r>
      <w:r>
        <w:rPr>
          <w:color w:val="000000"/>
        </w:rPr>
        <w:t xml:space="preserve"> — первое в России светское высшее учебное заведение (существовало до 1766 г.) и гим</w:t>
        <w:softHyphen/>
        <w:t>назия.</w:t>
      </w:r>
    </w:p>
    <w:p>
      <w:pPr>
        <w:pStyle w:val="Normal"/>
        <w:rPr/>
      </w:pPr>
      <w:r>
        <w:rPr>
          <w:color w:val="000000"/>
        </w:rPr>
        <w:t>Самым ярким представителем общественной мысли Пе</w:t>
        <w:softHyphen/>
        <w:t xml:space="preserve">тровской эпохи стал ученый монах </w:t>
      </w:r>
      <w:r>
        <w:rPr>
          <w:b/>
          <w:bCs/>
          <w:i/>
          <w:iCs/>
          <w:color w:val="000000"/>
        </w:rPr>
        <w:t xml:space="preserve">Феофан Прокопович. </w:t>
      </w:r>
      <w:r>
        <w:rPr>
          <w:color w:val="000000"/>
        </w:rPr>
        <w:t>В своих проповедях и других сочинениях он отражал идеи Петра о величии российского государства, о стремлении им</w:t>
        <w:softHyphen/>
        <w:t>ператора к достижению народного блага. Особенно важна роль Прокоповича в обосновании права монарха на неогра</w:t>
        <w:softHyphen/>
        <w:t>ниченную власть («Духовный регламент», 1721; «Правда воли монаршей», 1722). Еще одним известным публицисти</w:t>
        <w:softHyphen/>
        <w:t xml:space="preserve">ческим произведением того времени была «Книга о скудости и богатстве» </w:t>
      </w:r>
      <w:r>
        <w:rPr>
          <w:b/>
          <w:bCs/>
          <w:i/>
          <w:iCs/>
          <w:color w:val="000000"/>
        </w:rPr>
        <w:t>И.Т.Посошкова</w:t>
      </w:r>
      <w:r>
        <w:rPr>
          <w:color w:val="000000"/>
        </w:rPr>
        <w:t xml:space="preserve"> (1724). В ней автор излагал свои соображения о состоянии дел в России, прежде всего в хозяйственной сфере. Посошков считал самодержавие иде</w:t>
        <w:softHyphen/>
        <w:t>альным государственным строем для России, вмешательство власти в экономику представлялось ему не только допусти</w:t>
        <w:softHyphen/>
        <w:t>мым, но и весьма желательным — лишь бы это делалось раз</w:t>
        <w:softHyphen/>
        <w:t>умно. В то же время автор с большим пониманием и беспо</w:t>
        <w:softHyphen/>
        <w:t>койством писал о тяготах населения. Он доказывал, что бед</w:t>
        <w:softHyphen/>
        <w:t>ность крестьян неизбежно подрывает благосостояние всей страны.</w:t>
      </w:r>
    </w:p>
    <w:p>
      <w:pPr>
        <w:pStyle w:val="Normal"/>
        <w:rPr/>
      </w:pPr>
      <w:r>
        <w:rPr>
          <w:color w:val="000000"/>
        </w:rPr>
        <w:t>В искусстве проявилась та же тенденция, что и во всей деятельности Петра I, — стремление как можно скорее вы</w:t>
        <w:softHyphen/>
        <w:t>вести Россию на европейский путь развития. Так, Петербург строился по заранее разработанному плану; дома воздвига</w:t>
        <w:softHyphen/>
        <w:t>лись строго по прямой линии; фасады должны были выхо</w:t>
        <w:softHyphen/>
        <w:t>дить на улицу, придавая ей нарядный и торжественный вид. В строительстве новой столицы принимали участие русские архитекторы — Иван Устинов, Михаил Земцов и др., но наи</w:t>
        <w:softHyphen/>
        <w:t xml:space="preserve">более значительные здания Петербурга этого времени — </w:t>
      </w:r>
      <w:r>
        <w:rPr>
          <w:b/>
          <w:bCs/>
          <w:i/>
          <w:iCs/>
          <w:color w:val="000000"/>
        </w:rPr>
        <w:t>Петропавловский собор</w:t>
      </w:r>
      <w:r>
        <w:rPr>
          <w:color w:val="000000"/>
        </w:rPr>
        <w:t xml:space="preserve"> и здания </w:t>
      </w:r>
      <w:r>
        <w:rPr>
          <w:b/>
          <w:bCs/>
          <w:i/>
          <w:iCs/>
          <w:color w:val="000000"/>
        </w:rPr>
        <w:t xml:space="preserve">Двенадцати коллегий </w:t>
      </w:r>
      <w:r>
        <w:rPr>
          <w:color w:val="000000"/>
        </w:rPr>
        <w:t xml:space="preserve">были возведены итальянцем </w:t>
      </w:r>
      <w:r>
        <w:rPr>
          <w:b/>
          <w:bCs/>
          <w:i/>
          <w:iCs/>
          <w:color w:val="000000"/>
        </w:rPr>
        <w:t>Доменико Трезини.</w:t>
      </w:r>
    </w:p>
    <w:p>
      <w:pPr>
        <w:pStyle w:val="Normal"/>
        <w:rPr/>
      </w:pPr>
      <w:r>
        <w:rPr>
          <w:color w:val="000000"/>
        </w:rPr>
        <w:t>Первыми мастерами новой для России масляной живопи</w:t>
        <w:softHyphen/>
        <w:t xml:space="preserve">си стали </w:t>
      </w:r>
      <w:r>
        <w:rPr>
          <w:b/>
          <w:bCs/>
          <w:i/>
          <w:iCs/>
          <w:color w:val="000000"/>
        </w:rPr>
        <w:t>Иван Никитин</w:t>
      </w:r>
      <w:r>
        <w:rPr>
          <w:color w:val="000000"/>
        </w:rPr>
        <w:t xml:space="preserve"> и </w:t>
      </w:r>
      <w:r>
        <w:rPr>
          <w:b/>
          <w:bCs/>
          <w:i/>
          <w:iCs/>
          <w:color w:val="000000"/>
        </w:rPr>
        <w:t>Андрей Матвеев,</w:t>
      </w:r>
      <w:r>
        <w:rPr>
          <w:color w:val="000000"/>
        </w:rPr>
        <w:t xml:space="preserve"> учившиеся за рубежом. Никитин известен как глубоким интересом к внутреннему миру человека, так и умением воспроизводить этот мир на своих полотнах. Наиболее интересной работой Матвеева является его </w:t>
      </w:r>
      <w:r>
        <w:rPr>
          <w:b/>
          <w:bCs/>
          <w:i/>
          <w:iCs/>
          <w:color w:val="000000"/>
        </w:rPr>
        <w:t>«Автопортрет с женой».</w:t>
      </w:r>
    </w:p>
    <w:p>
      <w:pPr>
        <w:pStyle w:val="Normal"/>
        <w:rPr/>
      </w:pPr>
      <w:r>
        <w:rPr>
          <w:color w:val="000000"/>
        </w:rPr>
        <w:t>В литературе, как и прежде, господствовала повесть. Од</w:t>
        <w:softHyphen/>
        <w:t xml:space="preserve">нако в ней появился новый герой — инициативный, смелый, разумный, способный достигать поставленные перед собой цели. Характерна в этом отношении </w:t>
      </w:r>
      <w:r>
        <w:rPr>
          <w:b/>
          <w:bCs/>
          <w:i/>
          <w:iCs/>
          <w:color w:val="000000"/>
        </w:rPr>
        <w:t>«Гистория о россий</w:t>
        <w:softHyphen/>
        <w:t>ском матросе Василии Кариотском»,</w:t>
      </w:r>
      <w:r>
        <w:rPr>
          <w:color w:val="000000"/>
        </w:rPr>
        <w:t xml:space="preserve"> герой которой благодаря своим качествам прошел путь от низов до верхов общества.</w:t>
      </w:r>
    </w:p>
    <w:p>
      <w:pPr>
        <w:pStyle w:val="Normal"/>
        <w:rPr/>
      </w:pPr>
      <w:r>
        <w:rPr>
          <w:color w:val="000000"/>
        </w:rPr>
        <w:t>В целом преобразования Петра I в сфере культуры захва</w:t>
        <w:softHyphen/>
        <w:t>тывали, как правило, лишь привилегированные слои. Раз</w:t>
        <w:softHyphen/>
        <w:t>рыв между большинством народа и европейски образован</w:t>
        <w:softHyphen/>
        <w:t>ным дворянством впоследствии становился все значитель</w:t>
        <w:softHyphen/>
        <w:t>ней.</w:t>
      </w:r>
    </w:p>
    <w:p>
      <w:pPr>
        <w:pStyle w:val="Normal"/>
        <w:rPr/>
      </w:pPr>
      <w:r>
        <w:rPr>
          <w:color w:val="000000"/>
        </w:rPr>
        <w:t>Развитие образования в середине — второй половине XVIII в. При приемниках Петра I образование в России при</w:t>
        <w:softHyphen/>
        <w:t>няло подчеркнуто сословный характер, превратившись в основном в привилегию дворянства. Анна Ивановна учреди</w:t>
        <w:softHyphen/>
        <w:t xml:space="preserve">ла </w:t>
      </w:r>
      <w:r>
        <w:rPr>
          <w:b/>
          <w:bCs/>
          <w:i/>
          <w:iCs/>
          <w:color w:val="000000"/>
        </w:rPr>
        <w:t>Сухопутный шляхетский корпус</w:t>
      </w:r>
      <w:r>
        <w:rPr>
          <w:color w:val="000000"/>
        </w:rPr>
        <w:t xml:space="preserve"> (1731). При Елиза</w:t>
        <w:softHyphen/>
        <w:t xml:space="preserve">вете Петровне создаются </w:t>
      </w:r>
      <w:r>
        <w:rPr>
          <w:b/>
          <w:bCs/>
          <w:i/>
          <w:iCs/>
          <w:color w:val="000000"/>
        </w:rPr>
        <w:t xml:space="preserve">Морской шляхетский корпус </w:t>
      </w:r>
      <w:r>
        <w:rPr>
          <w:color w:val="000000"/>
        </w:rPr>
        <w:t xml:space="preserve">(1751) и </w:t>
      </w:r>
      <w:r>
        <w:rPr>
          <w:b/>
          <w:bCs/>
          <w:i/>
          <w:iCs/>
          <w:color w:val="000000"/>
        </w:rPr>
        <w:t>Пажеский корпус</w:t>
      </w:r>
      <w:r>
        <w:rPr>
          <w:color w:val="000000"/>
        </w:rPr>
        <w:t xml:space="preserve"> (1759). Сословцо-дворянский ха</w:t>
        <w:softHyphen/>
        <w:t>рактер носило и первое (не только в России, но и в Европе) светское учебное заведение для девиц — Воспитательное об</w:t>
        <w:softHyphen/>
        <w:t>щество благородных девиц при Воскресенском Смольном мо</w:t>
        <w:softHyphen/>
        <w:t>настыре (</w:t>
      </w:r>
      <w:r>
        <w:rPr>
          <w:b/>
          <w:bCs/>
          <w:i/>
          <w:iCs/>
          <w:color w:val="000000"/>
        </w:rPr>
        <w:t>Смольный институт),</w:t>
      </w:r>
      <w:r>
        <w:rPr>
          <w:color w:val="000000"/>
        </w:rPr>
        <w:t xml:space="preserve"> основанное в 1764 г.</w:t>
      </w:r>
    </w:p>
    <w:p>
      <w:pPr>
        <w:pStyle w:val="Normal"/>
        <w:rPr/>
      </w:pPr>
      <w:r>
        <w:rPr>
          <w:color w:val="000000"/>
        </w:rPr>
        <w:t>С середины XVIII в. начинается создание общеобразова</w:t>
        <w:softHyphen/>
        <w:t xml:space="preserve">тельной системы. Ее строили сверху. Важнейшим шагом, сделанным в этом направлении, стало основание в 1755 г. </w:t>
      </w:r>
      <w:r>
        <w:rPr>
          <w:b/>
          <w:bCs/>
          <w:i/>
          <w:iCs/>
          <w:color w:val="000000"/>
        </w:rPr>
        <w:t>Московского университета.</w:t>
      </w:r>
      <w:r>
        <w:rPr>
          <w:color w:val="000000"/>
        </w:rPr>
        <w:t xml:space="preserve"> Созданный по инициативе и проекту </w:t>
      </w:r>
      <w:r>
        <w:rPr>
          <w:b/>
          <w:bCs/>
          <w:i/>
          <w:iCs/>
          <w:color w:val="000000"/>
        </w:rPr>
        <w:t>М.В.Ломоносова,</w:t>
      </w:r>
      <w:r>
        <w:rPr>
          <w:color w:val="000000"/>
        </w:rPr>
        <w:t xml:space="preserve"> он был многим обязан поддерж</w:t>
        <w:softHyphen/>
        <w:t xml:space="preserve">ке </w:t>
      </w:r>
      <w:r>
        <w:rPr>
          <w:b/>
          <w:bCs/>
          <w:i/>
          <w:iCs/>
          <w:color w:val="000000"/>
        </w:rPr>
        <w:t>И.И.Шувалова,</w:t>
      </w:r>
      <w:r>
        <w:rPr>
          <w:color w:val="000000"/>
        </w:rPr>
        <w:t xml:space="preserve"> фаворита императрицы Елизаветы Пе</w:t>
        <w:softHyphen/>
        <w:t>тровны. Важнейшим достижением создателей Московского университета была его бессословность (не принимали только крепостных). Сначала в университете было три факультета: философский, юридический и медицинский. Обучение было бесплатным и продолжалось семь лет. При университете учре</w:t>
        <w:softHyphen/>
        <w:t xml:space="preserve">дили две </w:t>
      </w:r>
      <w:r>
        <w:rPr>
          <w:b/>
          <w:bCs/>
          <w:i/>
          <w:iCs/>
          <w:color w:val="000000"/>
        </w:rPr>
        <w:t>гимназии</w:t>
      </w:r>
      <w:r>
        <w:rPr>
          <w:color w:val="000000"/>
        </w:rPr>
        <w:t xml:space="preserve"> для подготовки будущих студентов — в одной учились дворяне, в другой — разночинцы. В 1758 г. гимназия открывается в Казани.</w:t>
      </w:r>
    </w:p>
    <w:p>
      <w:pPr>
        <w:pStyle w:val="Normal"/>
        <w:rPr/>
      </w:pPr>
      <w:r>
        <w:rPr>
          <w:color w:val="000000"/>
        </w:rPr>
        <w:t xml:space="preserve">В 1782 г. в Петербурге появилось </w:t>
      </w:r>
      <w:r>
        <w:rPr>
          <w:b/>
          <w:bCs/>
          <w:i/>
          <w:iCs/>
          <w:color w:val="000000"/>
        </w:rPr>
        <w:t>Главное народное учи</w:t>
        <w:softHyphen/>
        <w:t>лище,</w:t>
      </w:r>
      <w:r>
        <w:rPr>
          <w:color w:val="000000"/>
        </w:rPr>
        <w:t xml:space="preserve"> готовившее учителей для народных училищ. В 1786 г. был принят </w:t>
      </w:r>
      <w:r>
        <w:rPr>
          <w:b/>
          <w:bCs/>
          <w:i/>
          <w:iCs/>
          <w:color w:val="000000"/>
        </w:rPr>
        <w:t>Устав народных училищ.</w:t>
      </w:r>
      <w:r>
        <w:rPr>
          <w:color w:val="000000"/>
        </w:rPr>
        <w:t xml:space="preserve"> В уездных городах открывались </w:t>
      </w:r>
      <w:r>
        <w:rPr>
          <w:b/>
          <w:bCs/>
          <w:i/>
          <w:iCs/>
          <w:color w:val="000000"/>
        </w:rPr>
        <w:t>малые училища</w:t>
      </w:r>
      <w:r>
        <w:rPr>
          <w:color w:val="000000"/>
        </w:rPr>
        <w:t xml:space="preserve"> (двухклассные): здесь учили чтению, письму, арифметике и грамматике. В губернских го</w:t>
        <w:softHyphen/>
        <w:t xml:space="preserve">родах открывались </w:t>
      </w:r>
      <w:r>
        <w:rPr>
          <w:b/>
          <w:bCs/>
          <w:i/>
          <w:iCs/>
          <w:color w:val="000000"/>
        </w:rPr>
        <w:t>главные училища,</w:t>
      </w:r>
      <w:r>
        <w:rPr>
          <w:color w:val="000000"/>
        </w:rPr>
        <w:t xml:space="preserve"> которые приближались уже к средней школе, там изучали основы геометрии, меха</w:t>
        <w:softHyphen/>
        <w:t>ники, физики, истории, географии. Однако на просвещение никогда не хватало средств. В конце XVIII в. в училищах об</w:t>
        <w:softHyphen/>
        <w:t>учалось чуть более 20 тыс. учащихся.</w:t>
      </w:r>
    </w:p>
    <w:p>
      <w:pPr>
        <w:pStyle w:val="Normal"/>
        <w:rPr>
          <w:color w:val="000000"/>
        </w:rPr>
      </w:pPr>
      <w:r>
        <w:rPr>
          <w:color w:val="000000"/>
        </w:rPr>
        <w:t>Издание книг. В допетровские времена книга была пред</w:t>
        <w:softHyphen/>
        <w:t xml:space="preserve">метом роскоши, при Петре I она стала учебным пособием. </w:t>
      </w:r>
    </w:p>
    <w:p>
      <w:pPr>
        <w:pStyle w:val="Normal"/>
        <w:rPr/>
      </w:pPr>
      <w:r>
        <w:rPr>
          <w:color w:val="000000"/>
        </w:rPr>
        <w:t>Позже книга все больше воспринималась как источник зна</w:t>
        <w:softHyphen/>
        <w:t>ния и удовольствия, обращение к которому среди дворян ста</w:t>
        <w:softHyphen/>
        <w:t>новится общепринятым.</w:t>
      </w:r>
    </w:p>
    <w:p>
      <w:pPr>
        <w:pStyle w:val="Normal"/>
        <w:rPr/>
      </w:pPr>
      <w:r>
        <w:rPr>
          <w:color w:val="000000"/>
        </w:rPr>
        <w:t>Важнейшую роль в привитии русскому обществу привыч</w:t>
        <w:softHyphen/>
        <w:t xml:space="preserve">ки к чтению книг сыграл </w:t>
      </w:r>
      <w:r>
        <w:rPr>
          <w:b/>
          <w:bCs/>
          <w:i/>
          <w:iCs/>
          <w:color w:val="000000"/>
        </w:rPr>
        <w:t>Н.И.Новиков.</w:t>
      </w:r>
      <w:r>
        <w:rPr>
          <w:color w:val="000000"/>
        </w:rPr>
        <w:t xml:space="preserve"> С конца 60-х гг. XVIII в. он начал издавать сатирические журналы — «Тру</w:t>
        <w:softHyphen/>
        <w:t>тень», «Живописец» и др. Они сразу стали популярными, люди охотно их читали. В 1779 г. Новиков возглавил типо</w:t>
        <w:softHyphen/>
        <w:t>графию Московского университета и в течение десяти лет с огромным размахом публиковал самую разнообразную лите</w:t>
        <w:softHyphen/>
        <w:t>ратуру: сочинения русских и зарубежных писателей, сборни</w:t>
        <w:softHyphen/>
        <w:t>ки исторических документов, учебники, справочники. При</w:t>
        <w:softHyphen/>
        <w:t>мерно треть всех книг, издававшихся в эти годы в России, выходит из типографии Новикова. Открывая книжные лав</w:t>
        <w:softHyphen/>
        <w:t>ки не только в Москве и Петербурге, но и в провинции, про</w:t>
        <w:softHyphen/>
        <w:t>светитель способствовал все более широкому распростране</w:t>
        <w:softHyphen/>
        <w:t>нию книги.</w:t>
      </w:r>
    </w:p>
    <w:p>
      <w:pPr>
        <w:pStyle w:val="Normal"/>
        <w:rPr/>
      </w:pPr>
      <w:r>
        <w:rPr>
          <w:color w:val="000000"/>
        </w:rPr>
        <w:t>Развитию книгопечатания способствовал указ Екатери</w:t>
        <w:softHyphen/>
        <w:t>ны II 1783 г. «О вольных типографиях», позволявший от</w:t>
        <w:softHyphen/>
        <w:t>крывать их всем желающим.</w:t>
      </w:r>
    </w:p>
    <w:p>
      <w:pPr>
        <w:pStyle w:val="Normal"/>
        <w:rPr/>
      </w:pPr>
      <w:r>
        <w:rPr>
          <w:color w:val="000000"/>
        </w:rPr>
        <w:t xml:space="preserve">Развитие науки в середине — второй половине XVIII в. Крупнейшим русским ученым XVIII в. был </w:t>
      </w:r>
      <w:r>
        <w:rPr>
          <w:b/>
          <w:bCs/>
          <w:i/>
          <w:iCs/>
          <w:color w:val="000000"/>
        </w:rPr>
        <w:t xml:space="preserve">М.В.Ломоносов. </w:t>
      </w:r>
      <w:r>
        <w:rPr>
          <w:color w:val="000000"/>
        </w:rPr>
        <w:t>Он оставил свой след в физике, химии, астрономии, геоло</w:t>
        <w:softHyphen/>
        <w:t>гии, минералогии. Одним из важнейших его достижений стало открытие и обоснование закона сохранения материи и движения. Ломоносов доказал существование атмосферы на планете Венера. Он ярко проявил себя и как ученый- практик, был новатором во многих областях техники и тех</w:t>
        <w:softHyphen/>
        <w:t>нологии. Ломоносов создал первую в России химическую лабораторию. Он разработал технологию изготовления смальты из стекла и собрал несколько картин, прежде всего «Полтавскую баталию». Сразу же по вступлении в Акаде</w:t>
        <w:softHyphen/>
        <w:t>мию наук ученый начал обработку коллекции минералов, купленных Петром Великим за границей и собранных в Си</w:t>
        <w:softHyphen/>
        <w:t>бири, и позднее опубликовал каталог этой коллекции. Ло</w:t>
        <w:softHyphen/>
        <w:t>моносов известен и как реформатор русского литературного языка, талантливый поэт.</w:t>
      </w:r>
    </w:p>
    <w:p>
      <w:pPr>
        <w:pStyle w:val="Normal"/>
        <w:rPr/>
      </w:pPr>
      <w:r>
        <w:rPr>
          <w:color w:val="000000"/>
        </w:rPr>
        <w:t>Став первым русским академиком, Ломоносов много сде</w:t>
        <w:softHyphen/>
        <w:t>лал для усовершенствования деятельности Академии наук, избавления ее от засилья чиновников и ученых-немцев, не</w:t>
        <w:softHyphen/>
        <w:t>редко равнодушных к судьбам науки.</w:t>
      </w:r>
    </w:p>
    <w:p>
      <w:pPr>
        <w:pStyle w:val="Normal"/>
        <w:rPr/>
      </w:pPr>
      <w:r>
        <w:rPr>
          <w:color w:val="000000"/>
        </w:rPr>
        <w:t>Видную роль Ломоносов сыграл также в развитии истори</w:t>
        <w:softHyphen/>
        <w:t>ческой науки. Большой вклад в эту науку внесли труды</w:t>
      </w:r>
      <w:r>
        <w:rPr/>
        <w:t xml:space="preserve"> </w:t>
      </w:r>
      <w:r>
        <w:rPr>
          <w:b/>
          <w:bCs/>
          <w:i/>
          <w:iCs/>
          <w:color w:val="000000"/>
        </w:rPr>
        <w:t>В.Н. Татищева.</w:t>
      </w:r>
      <w:r>
        <w:rPr>
          <w:color w:val="000000"/>
        </w:rPr>
        <w:t xml:space="preserve"> Его «История Российская с самых древней</w:t>
        <w:softHyphen/>
        <w:t>ших времен» стала первым систематическим научным изло</w:t>
        <w:softHyphen/>
        <w:t>жением русской истории. Свои концепции исторического раз</w:t>
        <w:softHyphen/>
        <w:t xml:space="preserve">вития России разработали </w:t>
      </w:r>
      <w:r>
        <w:rPr>
          <w:b/>
          <w:bCs/>
          <w:i/>
          <w:iCs/>
          <w:color w:val="000000"/>
        </w:rPr>
        <w:t>М. М.Щербатов</w:t>
      </w:r>
      <w:r>
        <w:rPr>
          <w:color w:val="000000"/>
        </w:rPr>
        <w:t xml:space="preserve"> и </w:t>
      </w:r>
      <w:r>
        <w:rPr>
          <w:b/>
          <w:bCs/>
          <w:i/>
          <w:iCs/>
          <w:color w:val="000000"/>
        </w:rPr>
        <w:t>И.Н.Бол</w:t>
        <w:softHyphen/>
        <w:t>тин.</w:t>
      </w:r>
    </w:p>
    <w:p>
      <w:pPr>
        <w:pStyle w:val="Normal"/>
        <w:rPr/>
      </w:pPr>
      <w:r>
        <w:rPr>
          <w:color w:val="000000"/>
        </w:rPr>
        <w:t>Важную роль в развитии зоологии, ботаники, этногра</w:t>
        <w:softHyphen/>
        <w:t>фии сыграли экспедиции Академии наук в разные регионы России под руководством П.С.Палласа, С.Г.Гмелина, И. И. Лепехина.</w:t>
      </w:r>
    </w:p>
    <w:p>
      <w:pPr>
        <w:pStyle w:val="Normal"/>
        <w:rPr/>
      </w:pPr>
      <w:r>
        <w:rPr>
          <w:color w:val="000000"/>
        </w:rPr>
        <w:t xml:space="preserve">В XVIII в. работали многие изобретатели. </w:t>
      </w:r>
      <w:r>
        <w:rPr>
          <w:b/>
          <w:bCs/>
          <w:i/>
          <w:iCs/>
          <w:color w:val="000000"/>
        </w:rPr>
        <w:t xml:space="preserve">И.И.Ползунов </w:t>
      </w:r>
      <w:r>
        <w:rPr>
          <w:color w:val="000000"/>
        </w:rPr>
        <w:t xml:space="preserve">построил в 1763 г. паровую машину, </w:t>
      </w:r>
      <w:r>
        <w:rPr>
          <w:b/>
          <w:bCs/>
          <w:i/>
          <w:iCs/>
          <w:color w:val="000000"/>
        </w:rPr>
        <w:t>И.П.Кулибин</w:t>
      </w:r>
      <w:r>
        <w:rPr>
          <w:color w:val="000000"/>
        </w:rPr>
        <w:t xml:space="preserve"> создал ряд оригинальных приборов и инструментов, во многом опе</w:t>
        <w:softHyphen/>
        <w:t>режавших свое время. Однако эти смелые изобретения не по</w:t>
        <w:softHyphen/>
        <w:t>лучили сколько-нибудь серьезного распространения.</w:t>
      </w:r>
    </w:p>
    <w:p>
      <w:pPr>
        <w:pStyle w:val="Normal"/>
        <w:rPr/>
      </w:pPr>
      <w:r>
        <w:rPr>
          <w:color w:val="000000"/>
        </w:rPr>
        <w:t>Общественная мысль. Огромное влияние на общественную мысль оказывали идеи просвещенного абсолютизма. Пропа</w:t>
        <w:softHyphen/>
        <w:t>гандировала эти идеи сама Екатерина II.</w:t>
      </w:r>
    </w:p>
    <w:p>
      <w:pPr>
        <w:pStyle w:val="Normal"/>
        <w:rPr/>
      </w:pPr>
      <w:r>
        <w:rPr>
          <w:color w:val="000000"/>
        </w:rPr>
        <w:t>Однако некоторые просветители находились в оппозиции к императрице. Самым ярким из них был Н. И. Новиков. В своих журналах он говорил о непомерной власти помещи</w:t>
        <w:softHyphen/>
        <w:t>ков над крепостными, об их жестокости и насилиях, обличал и высмеивал придворных за высокомерие, невежество, пре</w:t>
        <w:softHyphen/>
        <w:t>небрежительное отношение к своему народу.</w:t>
      </w:r>
    </w:p>
    <w:p>
      <w:pPr>
        <w:pStyle w:val="Normal"/>
        <w:rPr/>
      </w:pPr>
      <w:r>
        <w:rPr>
          <w:color w:val="000000"/>
        </w:rPr>
        <w:t xml:space="preserve">Особое место в истории общественной мысли занимает </w:t>
      </w:r>
      <w:r>
        <w:rPr>
          <w:b/>
          <w:bCs/>
          <w:i/>
          <w:iCs/>
          <w:color w:val="000000"/>
        </w:rPr>
        <w:t>А.Н.Радищев.</w:t>
      </w:r>
      <w:r>
        <w:rPr>
          <w:color w:val="000000"/>
        </w:rPr>
        <w:t xml:space="preserve"> В своем сочинении «Путешествие из Петер</w:t>
        <w:softHyphen/>
        <w:t>бурга в Москву» (1790) он первым определил крепостное пра</w:t>
        <w:softHyphen/>
        <w:t>во как страшное и безусловное зло для России. Сочувствие автора к революции было очевидным. Помещики изобража</w:t>
        <w:softHyphen/>
        <w:t>лись как жестокие, беспощадные насильники, с явным одоб</w:t>
        <w:softHyphen/>
        <w:t>рением говорилось о расправах над ними. Радищев, которого Екатерина II назвала «бунтовщиком, хуже Пугачева», был приговорен к смертной казни, замененной ссылкой в Сибирь. В 1792 г. в Шлиссельбургскую крепость был заключен Но</w:t>
        <w:softHyphen/>
        <w:t>виков.</w:t>
      </w:r>
    </w:p>
    <w:p>
      <w:pPr>
        <w:pStyle w:val="Normal"/>
        <w:rPr/>
      </w:pPr>
      <w:r>
        <w:rPr>
          <w:color w:val="000000"/>
        </w:rPr>
        <w:t>Развитие искусства в середине — второй половине XVIII в. Культурное развитие России в XVIII в. шло в русле западно</w:t>
        <w:softHyphen/>
        <w:t>европейской культуры, но сохраняло яркие национальные черты.</w:t>
      </w:r>
    </w:p>
    <w:p>
      <w:pPr>
        <w:pStyle w:val="Normal"/>
        <w:rPr/>
      </w:pPr>
      <w:r>
        <w:rPr>
          <w:color w:val="000000"/>
        </w:rPr>
        <w:t xml:space="preserve">Основоположником русской драматургии стал </w:t>
      </w:r>
      <w:r>
        <w:rPr>
          <w:b/>
          <w:bCs/>
          <w:i/>
          <w:iCs/>
          <w:color w:val="000000"/>
        </w:rPr>
        <w:t>А.П.Сума</w:t>
        <w:softHyphen/>
        <w:t>роков,</w:t>
      </w:r>
      <w:r>
        <w:rPr>
          <w:color w:val="000000"/>
        </w:rPr>
        <w:t xml:space="preserve"> который был искренне уверен в основополагающем значении дворянства и необходимости крепостного права в России. В своих драмах Сумароков воспевал благородство, чувство чести, способность к самопожертвованию.</w:t>
      </w:r>
    </w:p>
    <w:p>
      <w:pPr>
        <w:pStyle w:val="Normal"/>
        <w:rPr/>
      </w:pPr>
      <w:r>
        <w:rPr>
          <w:b/>
          <w:bCs/>
          <w:i/>
          <w:iCs/>
          <w:color w:val="000000"/>
        </w:rPr>
        <w:t>Д.И.Фонвизин</w:t>
      </w:r>
      <w:r>
        <w:rPr>
          <w:color w:val="000000"/>
        </w:rPr>
        <w:t xml:space="preserve"> в комедиях «Бригадир», «Недоросль» об</w:t>
        <w:softHyphen/>
        <w:t>личал в своих персонажах такие пороки дворянства, как невежество, леность, высокомерие и произвол по отношению к своим «рабам».</w:t>
      </w:r>
    </w:p>
    <w:p>
      <w:pPr>
        <w:pStyle w:val="Normal"/>
        <w:rPr/>
      </w:pPr>
      <w:r>
        <w:rPr>
          <w:color w:val="000000"/>
        </w:rPr>
        <w:t xml:space="preserve">Самый выдающийся поэт XVIII в. </w:t>
      </w:r>
      <w:r>
        <w:rPr>
          <w:b/>
          <w:bCs/>
          <w:i/>
          <w:iCs/>
          <w:color w:val="000000"/>
        </w:rPr>
        <w:t>Г.Р. Державин</w:t>
      </w:r>
      <w:r>
        <w:rPr>
          <w:color w:val="000000"/>
        </w:rPr>
        <w:t xml:space="preserve"> не счи</w:t>
        <w:softHyphen/>
        <w:t>тался с устоявшимися канонами, язык его стихов прибли</w:t>
        <w:softHyphen/>
        <w:t>жался к живой разговорной речи.</w:t>
      </w:r>
    </w:p>
    <w:p>
      <w:pPr>
        <w:pStyle w:val="Normal"/>
        <w:rPr/>
      </w:pPr>
      <w:r>
        <w:rPr>
          <w:color w:val="000000"/>
        </w:rPr>
        <w:t>На рубеже XVIII — XIX вв. в русской литературе форми</w:t>
        <w:softHyphen/>
        <w:t xml:space="preserve">руется </w:t>
      </w:r>
      <w:r>
        <w:rPr>
          <w:b/>
          <w:bCs/>
          <w:i/>
          <w:iCs/>
          <w:color w:val="000000"/>
        </w:rPr>
        <w:t>сентиментализм.</w:t>
      </w:r>
      <w:r>
        <w:rPr>
          <w:color w:val="000000"/>
        </w:rPr>
        <w:t xml:space="preserve"> Сентименталистов волновали пе</w:t>
        <w:softHyphen/>
        <w:t xml:space="preserve">реживания обычного человека. </w:t>
      </w:r>
      <w:r>
        <w:rPr>
          <w:b/>
          <w:bCs/>
          <w:i/>
          <w:iCs/>
          <w:color w:val="000000"/>
        </w:rPr>
        <w:t>Н. М.Карамзин,</w:t>
      </w:r>
      <w:r>
        <w:rPr>
          <w:color w:val="000000"/>
        </w:rPr>
        <w:t xml:space="preserve"> самый яр</w:t>
        <w:softHyphen/>
        <w:t>кий писатель этого направления, произвел сильное впечат</w:t>
        <w:softHyphen/>
        <w:t>ление на читателей своей повестью «Бедная Лиза» о любви дворянина и девушки-крестьянки.</w:t>
      </w:r>
    </w:p>
    <w:p>
      <w:pPr>
        <w:pStyle w:val="Normal"/>
        <w:rPr/>
      </w:pPr>
      <w:r>
        <w:rPr>
          <w:color w:val="000000"/>
        </w:rPr>
        <w:t>В 1756 г. на основе ярославской театральной труппы соз</w:t>
        <w:softHyphen/>
        <w:t>дается первый в России государственный театр во главе с за</w:t>
        <w:softHyphen/>
        <w:t xml:space="preserve">мечательным актером </w:t>
      </w:r>
      <w:r>
        <w:rPr>
          <w:b/>
          <w:bCs/>
          <w:i/>
          <w:iCs/>
          <w:color w:val="000000"/>
        </w:rPr>
        <w:t>Ф.Г.Волковым.</w:t>
      </w:r>
    </w:p>
    <w:p>
      <w:pPr>
        <w:pStyle w:val="Normal"/>
        <w:rPr/>
      </w:pPr>
      <w:r>
        <w:rPr>
          <w:color w:val="000000"/>
        </w:rPr>
        <w:t>Происходит становление и быстрое развитие живописи, скульптуры, архитектуры. Огромное значение в этом процес</w:t>
        <w:softHyphen/>
        <w:t xml:space="preserve">се сыграла </w:t>
      </w:r>
      <w:r>
        <w:rPr>
          <w:b/>
          <w:bCs/>
          <w:i/>
          <w:iCs/>
          <w:color w:val="000000"/>
        </w:rPr>
        <w:t>Академия художеств,</w:t>
      </w:r>
      <w:r>
        <w:rPr>
          <w:color w:val="000000"/>
        </w:rPr>
        <w:t xml:space="preserve"> созданная в 1757 г.</w:t>
      </w:r>
    </w:p>
    <w:p>
      <w:pPr>
        <w:pStyle w:val="Normal"/>
        <w:rPr/>
      </w:pPr>
      <w:r>
        <w:rPr>
          <w:color w:val="000000"/>
        </w:rPr>
        <w:t>Особое развитие получила портретная живопись. Произ</w:t>
        <w:softHyphen/>
        <w:t xml:space="preserve">ведения </w:t>
      </w:r>
      <w:r>
        <w:rPr>
          <w:b/>
          <w:bCs/>
          <w:i/>
          <w:iCs/>
          <w:color w:val="000000"/>
        </w:rPr>
        <w:t>Д.Г.Левицкого</w:t>
      </w:r>
      <w:r>
        <w:rPr>
          <w:color w:val="000000"/>
        </w:rPr>
        <w:t xml:space="preserve"> (портреты Н. И. Новикова, Д. Дидро, серия портретов воспитанниц Смольного института) поража</w:t>
        <w:softHyphen/>
        <w:t xml:space="preserve">ют как художественным мастерством, так и своей простотой, предельной ясностью характеристик изображаемых персона-жей. Для работ </w:t>
      </w:r>
      <w:r>
        <w:rPr>
          <w:b/>
          <w:bCs/>
          <w:i/>
          <w:iCs/>
          <w:color w:val="000000"/>
        </w:rPr>
        <w:t>Ф.С.Рокотова,</w:t>
      </w:r>
      <w:r>
        <w:rPr>
          <w:color w:val="000000"/>
        </w:rPr>
        <w:t xml:space="preserve"> напротив, характерна неко</w:t>
        <w:softHyphen/>
        <w:t>торая недосказанность, таинственность, подчеркивающая ду</w:t>
        <w:softHyphen/>
        <w:t xml:space="preserve">шевную глубину изображаемых им людей. Таков знаменитый потрет А.П.Струйской. </w:t>
      </w:r>
      <w:r>
        <w:rPr>
          <w:b/>
          <w:bCs/>
          <w:i/>
          <w:iCs/>
          <w:color w:val="000000"/>
        </w:rPr>
        <w:t>В.Л.Боровиковский</w:t>
      </w:r>
      <w:r>
        <w:rPr>
          <w:color w:val="000000"/>
        </w:rPr>
        <w:t xml:space="preserve"> исходил из идей сентиментализма, заставляя зрителя проникнуться чув</w:t>
        <w:softHyphen/>
        <w:t>ствами, переживаемыми его героями. Лучшей его работой считается портрет М. И. Лопухиной.</w:t>
      </w:r>
    </w:p>
    <w:p>
      <w:pPr>
        <w:pStyle w:val="Normal"/>
        <w:rPr/>
      </w:pPr>
      <w:r>
        <w:rPr>
          <w:color w:val="000000"/>
        </w:rPr>
        <w:t xml:space="preserve">Величайшим мастером скульптуры был </w:t>
      </w:r>
      <w:r>
        <w:rPr>
          <w:b/>
          <w:bCs/>
          <w:i/>
          <w:iCs/>
          <w:color w:val="000000"/>
        </w:rPr>
        <w:t>Ф.И.Шубин,</w:t>
      </w:r>
      <w:r>
        <w:rPr>
          <w:color w:val="000000"/>
        </w:rPr>
        <w:t xml:space="preserve"> спо</w:t>
        <w:softHyphen/>
        <w:t>собный выражать в своих произведениях духовную сущность своих героев. Бюсты его земляка М. В. Ломоносова, импера</w:t>
        <w:softHyphen/>
        <w:t>тора Павла I не только передают внешний облик, но и рас</w:t>
        <w:softHyphen/>
        <w:t>крывают их внутренний мир.</w:t>
      </w:r>
    </w:p>
    <w:p>
      <w:pPr>
        <w:pStyle w:val="Normal"/>
        <w:rPr>
          <w:color w:val="000000"/>
        </w:rPr>
      </w:pPr>
      <w:r>
        <w:rPr>
          <w:color w:val="000000"/>
        </w:rPr>
        <w:t>Самым известным архитектором, творившим в стиле ба</w:t>
        <w:softHyphen/>
        <w:t xml:space="preserve">рокко, был </w:t>
      </w:r>
      <w:r>
        <w:rPr>
          <w:b/>
          <w:bCs/>
          <w:i/>
          <w:iCs/>
          <w:color w:val="000000"/>
        </w:rPr>
        <w:t>В.В.Растрелли,</w:t>
      </w:r>
      <w:r>
        <w:rPr>
          <w:color w:val="000000"/>
        </w:rPr>
        <w:t xml:space="preserve"> создатель Зимнего дворца, двор</w:t>
        <w:softHyphen/>
        <w:t>цовых ансамблей в Петергофе, Царском Селе. Во второй по</w:t>
        <w:softHyphen/>
        <w:t xml:space="preserve">ловине XVIII в. барокко сменяется </w:t>
      </w:r>
      <w:r>
        <w:rPr>
          <w:b/>
          <w:bCs/>
          <w:i/>
          <w:iCs/>
          <w:color w:val="000000"/>
        </w:rPr>
        <w:t>классицизмом.</w:t>
      </w:r>
      <w:r>
        <w:rPr>
          <w:color w:val="000000"/>
        </w:rPr>
        <w:t xml:space="preserve"> Соору</w:t>
        <w:softHyphen/>
        <w:t xml:space="preserve">жения </w:t>
      </w:r>
      <w:r>
        <w:rPr>
          <w:b/>
          <w:bCs/>
          <w:i/>
          <w:iCs/>
          <w:color w:val="000000"/>
        </w:rPr>
        <w:t>В. И.Баженова</w:t>
      </w:r>
      <w:r>
        <w:rPr>
          <w:color w:val="000000"/>
        </w:rPr>
        <w:t xml:space="preserve"> (дом Пашкова), </w:t>
      </w:r>
      <w:r>
        <w:rPr>
          <w:b/>
          <w:bCs/>
          <w:i/>
          <w:iCs/>
          <w:color w:val="000000"/>
        </w:rPr>
        <w:t>М. Ф.Казакова</w:t>
      </w:r>
      <w:r>
        <w:rPr>
          <w:color w:val="000000"/>
        </w:rPr>
        <w:t xml:space="preserve"> (Мо</w:t>
        <w:softHyphen/>
        <w:t>сковское дворянское собрание, Московский университет, зда</w:t>
        <w:softHyphen/>
        <w:t xml:space="preserve">ние Сената в Кремле), </w:t>
      </w:r>
      <w:r>
        <w:rPr>
          <w:b/>
          <w:bCs/>
          <w:i/>
          <w:iCs/>
          <w:color w:val="000000"/>
        </w:rPr>
        <w:t>И.Е.Старова</w:t>
      </w:r>
      <w:r>
        <w:rPr>
          <w:color w:val="000000"/>
        </w:rPr>
        <w:t xml:space="preserve"> (Таврический дворец) и многие другие по праву считаются великолепными памят</w:t>
        <w:softHyphen/>
        <w:t>никами мировой архитектуры.</w:t>
      </w:r>
    </w:p>
    <w:p>
      <w:pPr>
        <w:pStyle w:val="Normal"/>
        <w:rPr>
          <w:color w:val="000000"/>
        </w:rPr>
      </w:pPr>
      <w:r>
        <w:rPr>
          <w:color w:val="000000"/>
        </w:rPr>
      </w:r>
    </w:p>
    <w:p>
      <w:pPr>
        <w:pStyle w:val="Normal"/>
        <w:rPr/>
      </w:pPr>
      <w:r>
        <w:rPr/>
      </w:r>
    </w:p>
    <w:p>
      <w:pPr>
        <w:pStyle w:val="Normal"/>
        <w:rPr>
          <w:b/>
          <w:b/>
          <w:color w:val="000000"/>
          <w:lang w:val="en-US"/>
        </w:rPr>
      </w:pPr>
      <w:r>
        <w:rPr>
          <w:b/>
          <w:color w:val="000000"/>
        </w:rPr>
        <w:t>ВОПРОСЫ И ЗАДАНИЯ</w:t>
      </w:r>
    </w:p>
    <w:p>
      <w:pPr>
        <w:pStyle w:val="Normal"/>
        <w:numPr>
          <w:ilvl w:val="0"/>
          <w:numId w:val="28"/>
        </w:numPr>
        <w:rPr>
          <w:color w:val="000000"/>
        </w:rPr>
      </w:pPr>
      <w:r>
        <w:rPr>
          <w:color w:val="000000"/>
        </w:rPr>
        <w:t>Охарактеризуйте взгляды крупнейших представителей обще</w:t>
        <w:softHyphen/>
        <w:t>ственной мысли XVIII в.</w:t>
      </w:r>
    </w:p>
    <w:p>
      <w:pPr>
        <w:pStyle w:val="Normal"/>
        <w:numPr>
          <w:ilvl w:val="0"/>
          <w:numId w:val="28"/>
        </w:numPr>
        <w:rPr/>
      </w:pPr>
      <w:r>
        <w:rPr>
          <w:color w:val="000000"/>
        </w:rPr>
        <w:t>С чьим именем связаны главные достижения русского книго</w:t>
        <w:softHyphen/>
        <w:t>издания XVIII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Вариант 2</w:t>
      </w:r>
    </w:p>
    <w:p>
      <w:pPr>
        <w:pStyle w:val="Normal"/>
        <w:rPr/>
      </w:pPr>
      <w:r>
        <w:rPr>
          <w:color w:val="000000"/>
        </w:rPr>
        <w:t>Внутренняя политика Екатерины II. В правление Екатери</w:t>
        <w:softHyphen/>
        <w:t xml:space="preserve">ны II ярко проявились черты </w:t>
      </w:r>
      <w:r>
        <w:rPr>
          <w:i/>
          <w:iCs/>
          <w:color w:val="000000"/>
        </w:rPr>
        <w:t>просвещенного абсолютизма.</w:t>
      </w:r>
    </w:p>
    <w:p>
      <w:pPr>
        <w:pStyle w:val="Normal"/>
        <w:rPr>
          <w:color w:val="000000"/>
        </w:rPr>
      </w:pPr>
      <w:r>
        <w:rPr>
          <w:color w:val="000000"/>
        </w:rPr>
        <w:t>Политика просвещенного абсолютизма в России имела целью проведение реформ, направленных на устране</w:t>
        <w:softHyphen/>
        <w:t>ние наиболее устаревших порядков при сохранении привилегий дворянства.</w:t>
      </w:r>
    </w:p>
    <w:p>
      <w:pPr>
        <w:pStyle w:val="Normal"/>
        <w:rPr/>
      </w:pPr>
      <w:r>
        <w:rPr>
          <w:color w:val="000000"/>
        </w:rPr>
        <w:t>Одним из проявлений просвещенного абсолютизма явилась Комиссия по составлению нового Уложения (взамен Собор</w:t>
        <w:softHyphen/>
        <w:t xml:space="preserve">ного уложения 1649 г.). Екатерина II подготовила </w:t>
      </w:r>
      <w:r>
        <w:rPr>
          <w:b/>
          <w:bCs/>
          <w:i/>
          <w:iCs/>
          <w:color w:val="000000"/>
        </w:rPr>
        <w:t xml:space="preserve">«Наказ» </w:t>
      </w:r>
      <w:r>
        <w:rPr>
          <w:color w:val="000000"/>
        </w:rPr>
        <w:t>для Комиссии, основанный на идеях просветителей. В состав Комиссии вошли выборные от дворян, горожан, казаков, го</w:t>
        <w:softHyphen/>
        <w:t>сударственных крестьян, «инородцев», а также служащих государственных учреждений.</w:t>
      </w:r>
    </w:p>
    <w:p>
      <w:pPr>
        <w:pStyle w:val="Normal"/>
        <w:rPr/>
      </w:pPr>
      <w:r>
        <w:rPr>
          <w:color w:val="000000"/>
        </w:rPr>
        <w:t>Комиссия начала свою деятельность летом 1767 г. Поме</w:t>
        <w:softHyphen/>
        <w:t>щики жаловались на бегство и непослушание крепостных и требовали принятия решительных мер. Депутаты от городов хотели закрепить и расширить права купечества, оградив купцов от конкуренции со стороны крестьян и дворян. Депу</w:t>
        <w:softHyphen/>
        <w:t>таты от государственных крестьян и казачества просили об</w:t>
        <w:softHyphen/>
        <w:t>легчить налоги и повинности, прекратить произвол властей. Екатерина убедилась в том, что самодержавие устойчиво и депутаты не собираются «потрясать основы». Через год она прекратила общие собрания Комиссии, воспользовавшись на</w:t>
        <w:softHyphen/>
        <w:t>чавшейся в 1768 г. войной с Турцией.</w:t>
      </w:r>
    </w:p>
    <w:p>
      <w:pPr>
        <w:pStyle w:val="Normal"/>
        <w:keepNext w:val="true"/>
        <w:rPr/>
      </w:pPr>
      <w:r>
        <w:rPr/>
      </w:r>
    </w:p>
    <w:p>
      <w:pPr>
        <w:pStyle w:val="Normal"/>
        <w:rPr/>
      </w:pPr>
      <w:r>
        <w:rPr>
          <w:color w:val="000000"/>
        </w:rPr>
        <w:t>В целом политика правительства Екатерины II носила ярко выраженный дворянский характер.</w:t>
      </w:r>
    </w:p>
    <w:p>
      <w:pPr>
        <w:pStyle w:val="Normal"/>
        <w:rPr/>
      </w:pPr>
      <w:r>
        <w:rPr>
          <w:color w:val="000000"/>
        </w:rPr>
        <w:t>Были изданы указы о разрешении помещикам ссылать крестьян на каторгу (1765), о запрещении крестьянам жало</w:t>
        <w:softHyphen/>
        <w:t xml:space="preserve">ваться на своих господ, что также угрожало им каторгой (1767). Правда, императрица пыталась ограничить помещичьи злоупотребления. В 1766 г. началось </w:t>
      </w:r>
      <w:r>
        <w:rPr>
          <w:b/>
          <w:bCs/>
          <w:i/>
          <w:iCs/>
          <w:color w:val="000000"/>
        </w:rPr>
        <w:t>генеральное межева</w:t>
        <w:softHyphen/>
        <w:t>ние</w:t>
      </w:r>
      <w:r>
        <w:rPr>
          <w:color w:val="000000"/>
        </w:rPr>
        <w:t xml:space="preserve"> — точнее определение границ владений собственников земли.</w:t>
      </w:r>
    </w:p>
    <w:p>
      <w:pPr>
        <w:pStyle w:val="Normal"/>
        <w:rPr/>
      </w:pPr>
      <w:r>
        <w:rPr>
          <w:color w:val="000000"/>
        </w:rPr>
        <w:t>После восстания под предводительством Е. И. Пугачева, во время которого проявилась слабость местных органов управ</w:t>
        <w:softHyphen/>
        <w:t xml:space="preserve">ления, в 1775 г. была проведена </w:t>
      </w:r>
      <w:r>
        <w:rPr>
          <w:b/>
          <w:bCs/>
          <w:i/>
          <w:iCs/>
          <w:color w:val="000000"/>
        </w:rPr>
        <w:t>губернская реформа.</w:t>
      </w:r>
      <w:r>
        <w:rPr>
          <w:color w:val="000000"/>
        </w:rPr>
        <w:t xml:space="preserve"> Рос</w:t>
        <w:softHyphen/>
        <w:t>сия была разделена на 50 губерний. Население губернии в среднем составляло 300 — 400 тыс., а уезда — 20 — 30 тыс. жителей. Власти губернатора не подчинялись губернские ка</w:t>
        <w:softHyphen/>
        <w:t>зенные и судебные палаты. Целью губернской реформы было укрепление аппарата управления на местах, в котором веду</w:t>
        <w:softHyphen/>
        <w:t>щую роль играло дворянство.</w:t>
      </w:r>
    </w:p>
    <w:p>
      <w:pPr>
        <w:pStyle w:val="Normal"/>
        <w:rPr/>
      </w:pPr>
      <w:r>
        <w:rPr>
          <w:color w:val="000000"/>
        </w:rPr>
        <w:t>Венцом политики усиления государственной власти стала Жалованная грамота дворянству (1785). По этой грамоте дво</w:t>
        <w:softHyphen/>
        <w:t xml:space="preserve">ряне получали монопольное право на владение крестьянами, землями и их недрами в пределах своих имений. Они моги заниматься торговлей, освобождались от налогов и телесных наказаний. В России появились </w:t>
      </w:r>
      <w:r>
        <w:rPr>
          <w:b/>
          <w:bCs/>
          <w:i/>
          <w:iCs/>
          <w:color w:val="000000"/>
        </w:rPr>
        <w:t>дворянские собрания,</w:t>
      </w:r>
      <w:r>
        <w:rPr>
          <w:color w:val="000000"/>
        </w:rPr>
        <w:t xml:space="preserve"> со</w:t>
        <w:softHyphen/>
        <w:t xml:space="preserve">зываемые раз в три года. На собраниях выбирали губернских и уездных </w:t>
      </w:r>
      <w:r>
        <w:rPr>
          <w:b/>
          <w:bCs/>
          <w:i/>
          <w:iCs/>
          <w:color w:val="000000"/>
        </w:rPr>
        <w:t>предводителей дворянства.</w:t>
      </w:r>
      <w:r>
        <w:rPr>
          <w:color w:val="000000"/>
        </w:rPr>
        <w:t xml:space="preserve"> Собрания могли об</w:t>
        <w:softHyphen/>
        <w:t>ращаться со своими пожеланиями к самому монарху. Таким образом губернаторы попадали в определенную зависимость от дворян.</w:t>
      </w:r>
    </w:p>
    <w:p>
      <w:pPr>
        <w:pStyle w:val="Normal"/>
        <w:rPr/>
      </w:pPr>
      <w:r>
        <w:rPr>
          <w:color w:val="000000"/>
        </w:rPr>
        <w:t>Одновременно была дана Жалованная грамота городам. Население городов делилось на шесть разрядов по своему иму</w:t>
        <w:softHyphen/>
        <w:t xml:space="preserve">ществу. Раз в три года горожане избирали </w:t>
      </w:r>
      <w:r>
        <w:rPr>
          <w:b/>
          <w:bCs/>
          <w:i/>
          <w:iCs/>
          <w:color w:val="000000"/>
        </w:rPr>
        <w:t xml:space="preserve">городскую думу, </w:t>
      </w:r>
      <w:r>
        <w:rPr>
          <w:color w:val="000000"/>
        </w:rPr>
        <w:t>которая утверждала «</w:t>
      </w:r>
      <w:r>
        <w:rPr>
          <w:b/>
          <w:bCs/>
          <w:i/>
          <w:iCs/>
          <w:color w:val="000000"/>
        </w:rPr>
        <w:t>шестигласную</w:t>
      </w:r>
      <w:r>
        <w:rPr>
          <w:color w:val="000000"/>
        </w:rPr>
        <w:t xml:space="preserve">» </w:t>
      </w:r>
      <w:r>
        <w:rPr>
          <w:b/>
          <w:bCs/>
          <w:i/>
          <w:iCs/>
          <w:color w:val="000000"/>
        </w:rPr>
        <w:t>думу.</w:t>
      </w:r>
      <w:r>
        <w:rPr>
          <w:color w:val="000000"/>
        </w:rPr>
        <w:t xml:space="preserve"> Под председа</w:t>
        <w:softHyphen/>
        <w:t xml:space="preserve">тельством </w:t>
      </w:r>
      <w:r>
        <w:rPr>
          <w:b/>
          <w:bCs/>
          <w:i/>
          <w:iCs/>
          <w:color w:val="000000"/>
        </w:rPr>
        <w:t>городского головы,</w:t>
      </w:r>
      <w:r>
        <w:rPr>
          <w:color w:val="000000"/>
        </w:rPr>
        <w:t xml:space="preserve"> она занималась городским хо</w:t>
        <w:softHyphen/>
        <w:t>зяйством и следила за торговлей и порядком.</w:t>
      </w:r>
    </w:p>
    <w:p>
      <w:pPr>
        <w:pStyle w:val="Normal"/>
        <w:rPr/>
      </w:pPr>
      <w:r>
        <w:rPr>
          <w:color w:val="000000"/>
        </w:rPr>
        <w:t xml:space="preserve">Внутренняя политика Павла I. После смерти Екатерины II на престол вступил ее сын </w:t>
      </w:r>
      <w:r>
        <w:rPr>
          <w:b/>
          <w:bCs/>
          <w:i/>
          <w:iCs/>
          <w:color w:val="000000"/>
        </w:rPr>
        <w:t>Павел</w:t>
      </w:r>
      <w:r>
        <w:rPr>
          <w:color w:val="000000"/>
        </w:rPr>
        <w:t xml:space="preserve"> (1796 —1801). Идеалом для него были прусские порядки времен Фридриха II. В моду вошли парады, на них ежедневно раздавались награды.</w:t>
      </w:r>
    </w:p>
    <w:p>
      <w:pPr>
        <w:pStyle w:val="Normal"/>
        <w:rPr/>
      </w:pPr>
      <w:r>
        <w:rPr>
          <w:color w:val="000000"/>
        </w:rPr>
        <w:t>Были, однако, и наказания. Считая российское дворянство слишком разболтанным, Павел I принял меры, возвращав</w:t>
        <w:softHyphen/>
        <w:t>шие к порядкам времен Петра I, когда все были слугами От</w:t>
        <w:softHyphen/>
        <w:t>ечества, а за уклонение от службы следовало жестокое взы</w:t>
        <w:softHyphen/>
        <w:t>скание. Теперь дворянин, признанный виновным в тяжком преступлении, мог быть подвергнут битью кнутом и клейме</w:t>
        <w:softHyphen/>
        <w:t>нию. Дворянство лишилось права подавать коллективные просьбы.</w:t>
      </w:r>
    </w:p>
    <w:p>
      <w:pPr>
        <w:pStyle w:val="Normal"/>
        <w:rPr/>
      </w:pPr>
      <w:r>
        <w:rPr>
          <w:color w:val="000000"/>
        </w:rPr>
        <w:t>Указ 1797 г. запретил заставлять крестьян работать на барщине по воскресеньям и более трех дней в неделю. В том же году вышел указ, запрещавший продажу дворовых людей «с молотка».</w:t>
      </w:r>
    </w:p>
    <w:p>
      <w:pPr>
        <w:pStyle w:val="Normal"/>
        <w:rPr/>
      </w:pPr>
      <w:r>
        <w:rPr>
          <w:color w:val="000000"/>
        </w:rPr>
        <w:t>Недовольство Павлом I в среде высшего дворянства при</w:t>
        <w:softHyphen/>
        <w:t>вело к формированию заговора, нацеленного на отстранение его от власти, которую предполагалось передать его сыну Александру. Активную роль в заговоре играл посол Англии, недовольной сближением России с Францией. В ночь с 11 на 12 марта 1801 г. Павел I был убит заговорщиками.</w:t>
      </w:r>
    </w:p>
    <w:p>
      <w:pPr>
        <w:pStyle w:val="Normal"/>
        <w:rPr/>
      </w:pPr>
      <w:r>
        <w:rPr>
          <w:color w:val="000000"/>
        </w:rPr>
        <w:t>Внешняя политика Екатерины II. Во второй половине XVIII в. границы Российской империи значительно раздви</w:t>
        <w:softHyphen/>
        <w:t>нулись. Русская армия в тот период не знала поражений. Во главе ее стояли полководцы и флотоводцы, увековечившие победами свои имена.</w:t>
      </w:r>
    </w:p>
    <w:p>
      <w:pPr>
        <w:pStyle w:val="Normal"/>
        <w:rPr/>
      </w:pPr>
      <w:r>
        <w:rPr>
          <w:color w:val="000000"/>
        </w:rPr>
        <w:t>Большой вклад в дело укрепления армии внесла деятель</w:t>
        <w:softHyphen/>
        <w:t xml:space="preserve">ность </w:t>
      </w:r>
      <w:r>
        <w:rPr>
          <w:b/>
          <w:bCs/>
          <w:i/>
          <w:iCs/>
          <w:color w:val="000000"/>
        </w:rPr>
        <w:t>Г.А.Потемкина,</w:t>
      </w:r>
      <w:r>
        <w:rPr>
          <w:color w:val="000000"/>
        </w:rPr>
        <w:t xml:space="preserve"> фаворита Екатерины И, вице- президента Военной коллегии. По его инициативе была вве</w:t>
        <w:softHyphen/>
        <w:t>дена более удобная военная форма. Потемкин претворил в жизнь свою мысль: «Солдат должен быть таков, чтоб встал и готов».</w:t>
      </w:r>
    </w:p>
    <w:p>
      <w:pPr>
        <w:pStyle w:val="Normal"/>
        <w:rPr/>
      </w:pPr>
      <w:r>
        <w:rPr>
          <w:color w:val="000000"/>
        </w:rPr>
        <w:t>В истории русского военного искусства XVIII в. особое ме</w:t>
        <w:softHyphen/>
        <w:t xml:space="preserve">сто принадлежит генерал-фельдмаршалу </w:t>
      </w:r>
      <w:r>
        <w:rPr>
          <w:b/>
          <w:bCs/>
          <w:i/>
          <w:iCs/>
          <w:color w:val="000000"/>
        </w:rPr>
        <w:t>П. А. Румянцеву - Задунайскому.</w:t>
      </w:r>
      <w:r>
        <w:rPr>
          <w:color w:val="000000"/>
        </w:rPr>
        <w:t xml:space="preserve"> Слава пришла к нему в годы Семилетней войны. Он был первым военачальником, отказавшимся от линейного построения войск и применившим на поле боя ба</w:t>
        <w:softHyphen/>
        <w:t>тальонные колонны. Румянцев создал и новый вид пехоты, действовавшей в рассыпном строю (</w:t>
      </w:r>
      <w:r>
        <w:rPr>
          <w:b/>
          <w:bCs/>
          <w:i/>
          <w:iCs/>
          <w:color w:val="000000"/>
        </w:rPr>
        <w:t>егеря</w:t>
      </w:r>
      <w:r>
        <w:rPr>
          <w:color w:val="000000"/>
        </w:rPr>
        <w:t>).</w:t>
      </w:r>
    </w:p>
    <w:p>
      <w:pPr>
        <w:pStyle w:val="Normal"/>
        <w:rPr/>
      </w:pPr>
      <w:r>
        <w:rPr>
          <w:color w:val="000000"/>
        </w:rPr>
        <w:t>Главные свои победы генерал-фельдмаршал одержал во вре</w:t>
        <w:softHyphen/>
        <w:t>мя русско-турецкой войны 1768—1774 гг. Эту войну начала Турция, стремясь восстановить свои позиции в Северном При</w:t>
        <w:softHyphen/>
        <w:t>черноморье. Однако летом 1770 г. русские войска под коман</w:t>
        <w:softHyphen/>
        <w:t xml:space="preserve">дованием Румянцева, действовавшие в Молдавии, разгромили противника при </w:t>
      </w:r>
      <w:r>
        <w:rPr>
          <w:b/>
          <w:bCs/>
          <w:i/>
          <w:iCs/>
          <w:color w:val="000000"/>
        </w:rPr>
        <w:t>Рябой Могиле</w:t>
      </w:r>
      <w:r>
        <w:rPr>
          <w:color w:val="000000"/>
        </w:rPr>
        <w:t xml:space="preserve"> и на реке </w:t>
      </w:r>
      <w:r>
        <w:rPr>
          <w:b/>
          <w:bCs/>
          <w:i/>
          <w:iCs/>
          <w:color w:val="000000"/>
        </w:rPr>
        <w:t>Ларга.</w:t>
      </w:r>
      <w:r>
        <w:rPr>
          <w:color w:val="000000"/>
        </w:rPr>
        <w:t xml:space="preserve"> Решающее сражение произошло 21 июля 1770 г. у реки </w:t>
      </w:r>
      <w:r>
        <w:rPr>
          <w:b/>
          <w:bCs/>
          <w:i/>
          <w:iCs/>
          <w:color w:val="000000"/>
        </w:rPr>
        <w:t>Кагул,</w:t>
      </w:r>
      <w:r>
        <w:rPr>
          <w:color w:val="000000"/>
        </w:rPr>
        <w:t xml:space="preserve"> здесь было разбито 150-тысячное турецко-татарское войско. В 1772 г. рус</w:t>
        <w:softHyphen/>
        <w:t xml:space="preserve">ские войска под командованием генерала </w:t>
      </w:r>
      <w:r>
        <w:rPr>
          <w:b/>
          <w:bCs/>
          <w:i/>
          <w:iCs/>
          <w:color w:val="000000"/>
        </w:rPr>
        <w:t xml:space="preserve">В. М. Долгорукого </w:t>
      </w:r>
      <w:r>
        <w:rPr>
          <w:color w:val="000000"/>
        </w:rPr>
        <w:t>заняли Крым. В конце войны русская армия перешла Дунай и нанесла там несколько поражений врагу.</w:t>
      </w:r>
    </w:p>
    <w:p>
      <w:pPr>
        <w:pStyle w:val="Normal"/>
        <w:rPr/>
      </w:pPr>
      <w:r>
        <w:rPr>
          <w:color w:val="000000"/>
        </w:rPr>
        <w:t>В годы войны русский флот совершил экспедицию из Бал</w:t>
        <w:softHyphen/>
        <w:t>тийского моря к берегам Греции. Руководили флотом граф</w:t>
      </w:r>
      <w:r>
        <w:rPr/>
        <w:t xml:space="preserve"> </w:t>
      </w:r>
      <w:r>
        <w:rPr>
          <w:b/>
          <w:bCs/>
          <w:i/>
          <w:iCs/>
          <w:color w:val="000000"/>
        </w:rPr>
        <w:t>А.Г.Орлов</w:t>
      </w:r>
      <w:r>
        <w:rPr>
          <w:color w:val="000000"/>
        </w:rPr>
        <w:t xml:space="preserve"> и адмирал </w:t>
      </w:r>
      <w:r>
        <w:rPr>
          <w:b/>
          <w:bCs/>
          <w:i/>
          <w:iCs/>
          <w:color w:val="000000"/>
        </w:rPr>
        <w:t>Г.А.Спиридов.</w:t>
      </w:r>
      <w:r>
        <w:rPr>
          <w:color w:val="000000"/>
        </w:rPr>
        <w:t xml:space="preserve"> 24 — 26 июня 1770 г. произошло </w:t>
      </w:r>
      <w:r>
        <w:rPr>
          <w:b/>
          <w:bCs/>
          <w:i/>
          <w:iCs/>
          <w:color w:val="000000"/>
        </w:rPr>
        <w:t>Чесменское сражение.</w:t>
      </w:r>
      <w:r>
        <w:rPr>
          <w:color w:val="000000"/>
        </w:rPr>
        <w:t xml:space="preserve"> Силы турецкого флота укрылись в Чесменской бухте, по берегам которой распола</w:t>
        <w:softHyphen/>
        <w:t>гались турецкие батареи. Русские корабли применили бран</w:t>
        <w:softHyphen/>
        <w:t xml:space="preserve">деры — небольшие деревянные суда, наполненные горящей жидкостью. Брандер «Гром» под командованием лейтенанта </w:t>
      </w:r>
      <w:r>
        <w:rPr>
          <w:b/>
          <w:bCs/>
          <w:i/>
          <w:iCs/>
          <w:color w:val="000000"/>
        </w:rPr>
        <w:t>Д.С.Ильина,</w:t>
      </w:r>
      <w:r>
        <w:rPr>
          <w:color w:val="000000"/>
        </w:rPr>
        <w:t xml:space="preserve"> достигнув линейного корабля турок, зажег его. Огонь перекинулся на другие суда турецкого флота. Весь ту</w:t>
        <w:softHyphen/>
        <w:t>рецкий флот был уничтожен.</w:t>
      </w:r>
    </w:p>
    <w:p>
      <w:pPr>
        <w:pStyle w:val="Normal"/>
        <w:rPr/>
      </w:pPr>
      <w:r>
        <w:rPr>
          <w:color w:val="000000"/>
        </w:rPr>
        <w:t>В результате войны 1768 —1774 гг. Россия получила ряд пунктов на Черном море и выгодный для нее режим прохож</w:t>
        <w:softHyphen/>
        <w:t>дения Черноморских проливов. Крымское ханство было объ</w:t>
        <w:softHyphen/>
        <w:t>явлено независимым от Турции.</w:t>
      </w:r>
    </w:p>
    <w:p>
      <w:pPr>
        <w:pStyle w:val="Normal"/>
        <w:rPr/>
      </w:pPr>
      <w:r>
        <w:rPr>
          <w:color w:val="000000"/>
        </w:rPr>
        <w:t>После войны под руководством Г. А. Потемкина началось интенсивное освоение огромных просторов Северного При</w:t>
        <w:softHyphen/>
        <w:t xml:space="preserve">черноморья, получивших название </w:t>
      </w:r>
      <w:r>
        <w:rPr>
          <w:b/>
          <w:bCs/>
          <w:i/>
          <w:iCs/>
          <w:color w:val="000000"/>
        </w:rPr>
        <w:t>Новороссия.</w:t>
      </w:r>
      <w:r>
        <w:rPr>
          <w:color w:val="000000"/>
        </w:rPr>
        <w:t xml:space="preserve"> Здесь строи</w:t>
        <w:softHyphen/>
        <w:t>лись города (Херсон, Николаев), развивалось сельское хозяй</w:t>
        <w:softHyphen/>
        <w:t>ство, ремесло. В 1783 г. в результате действий Екатерины II и Потемкина крымский хан передал свое ханство России. Вскоре на полуострове стали создавать главную базу русско</w:t>
        <w:softHyphen/>
        <w:t xml:space="preserve">го Черноморского флота — </w:t>
      </w:r>
      <w:r>
        <w:rPr>
          <w:b/>
          <w:bCs/>
          <w:i/>
          <w:iCs/>
          <w:color w:val="000000"/>
        </w:rPr>
        <w:t>Севастополь.</w:t>
      </w:r>
    </w:p>
    <w:p>
      <w:pPr>
        <w:pStyle w:val="Normal"/>
        <w:rPr/>
      </w:pPr>
      <w:r>
        <w:rPr>
          <w:color w:val="000000"/>
        </w:rPr>
        <w:t>Османская империя не желала мириться с произошедши</w:t>
        <w:softHyphen/>
        <w:t>ми переменами. В 1787 г. она начала новую войну против России.</w:t>
      </w:r>
    </w:p>
    <w:p>
      <w:pPr>
        <w:pStyle w:val="Normal"/>
        <w:rPr/>
      </w:pPr>
      <w:r>
        <w:rPr>
          <w:color w:val="000000"/>
        </w:rPr>
        <w:t xml:space="preserve">В ходе русско-турецкой войны 1787 —1791 гг. заблистал талант адмирала </w:t>
      </w:r>
      <w:r>
        <w:rPr>
          <w:b/>
          <w:bCs/>
          <w:i/>
          <w:iCs/>
          <w:color w:val="000000"/>
        </w:rPr>
        <w:t>Ф.Ф.Ушакова,</w:t>
      </w:r>
      <w:r>
        <w:rPr>
          <w:color w:val="000000"/>
        </w:rPr>
        <w:t xml:space="preserve"> который возглавил только что созданный Черноморский флот. Флотоводец решительно отбросил линейную тактику ведения морского боя. Корабли Ушакова быстро сходились с противником на короткие дис</w:t>
        <w:softHyphen/>
        <w:t>танции для выведения из боя главных судов врага.</w:t>
      </w:r>
    </w:p>
    <w:p>
      <w:pPr>
        <w:pStyle w:val="Normal"/>
        <w:rPr/>
      </w:pPr>
      <w:r>
        <w:rPr>
          <w:color w:val="000000"/>
        </w:rPr>
        <w:t>Русско-турецкую войну 1787 —1791 гг. историки с пол</w:t>
        <w:softHyphen/>
        <w:t>ным правом называют суворовской, так как наиболее яркие победы в ней связаны с именем великого русского полковод</w:t>
        <w:softHyphen/>
        <w:t xml:space="preserve">ца. Боевой путь генералиссимуса </w:t>
      </w:r>
      <w:r>
        <w:rPr>
          <w:b/>
          <w:bCs/>
          <w:i/>
          <w:iCs/>
          <w:color w:val="000000"/>
        </w:rPr>
        <w:t>Александра Васильеви</w:t>
        <w:softHyphen/>
        <w:t>ча Суворова</w:t>
      </w:r>
      <w:r>
        <w:rPr>
          <w:color w:val="000000"/>
        </w:rPr>
        <w:t xml:space="preserve"> (1729 —1800) начался на полях Семилетней войны. В конце русско-турецкой войны 1768 —1774 гг. Су</w:t>
        <w:softHyphen/>
        <w:t>воров разгромил противника в боях под Туртукаем, Козлуд- жей.</w:t>
      </w:r>
    </w:p>
    <w:p>
      <w:pPr>
        <w:pStyle w:val="Normal"/>
        <w:rPr/>
      </w:pPr>
      <w:r>
        <w:rPr>
          <w:color w:val="000000"/>
        </w:rPr>
        <w:t xml:space="preserve">В войне 1787—1791 гг. он разбил турок при </w:t>
      </w:r>
      <w:r>
        <w:rPr>
          <w:b/>
          <w:bCs/>
          <w:i/>
          <w:iCs/>
          <w:color w:val="000000"/>
        </w:rPr>
        <w:t>Кинбурне, Фокшанах, Рымнике.</w:t>
      </w:r>
      <w:r>
        <w:rPr>
          <w:color w:val="000000"/>
        </w:rPr>
        <w:t xml:space="preserve"> Исход сражений решали русские шты</w:t>
        <w:softHyphen/>
        <w:t xml:space="preserve">ки и суворовские «быстрота, глазомер и натиск». Вершиной военного искусства Суворова стало взятие 11 декабря 1790 г. неприступной крепости </w:t>
      </w:r>
      <w:r>
        <w:rPr>
          <w:b/>
          <w:bCs/>
          <w:i/>
          <w:iCs/>
          <w:color w:val="000000"/>
        </w:rPr>
        <w:t>Измаил,</w:t>
      </w:r>
      <w:r>
        <w:rPr>
          <w:color w:val="000000"/>
        </w:rPr>
        <w:t xml:space="preserve"> возведенной французскими инженерами и защищаемой 35-тысячным гарнизоном. Про</w:t>
        <w:softHyphen/>
        <w:t>ведя тщательную подготовку к штурму, Суворов взял кре</w:t>
        <w:softHyphen/>
        <w:t>пость в течение суток.</w:t>
      </w:r>
    </w:p>
    <w:p>
      <w:pPr>
        <w:pStyle w:val="Normal"/>
        <w:rPr/>
      </w:pPr>
      <w:r>
        <w:rPr>
          <w:color w:val="000000"/>
        </w:rPr>
        <w:t>В основе суворовской «науки побеждать» лежало четкое понимание всеми — от генерала до рядового — своей задачи.</w:t>
      </w:r>
    </w:p>
    <w:p>
      <w:pPr>
        <w:pStyle w:val="Normal"/>
        <w:rPr/>
      </w:pPr>
      <w:r>
        <w:rPr>
          <w:color w:val="000000"/>
        </w:rPr>
        <w:t>Полководец всегда был врагом шаблона — ни одно из его сра</w:t>
        <w:softHyphen/>
        <w:t>жений не было похоже на другое.</w:t>
      </w:r>
    </w:p>
    <w:p>
      <w:pPr>
        <w:pStyle w:val="Normal"/>
        <w:rPr/>
      </w:pPr>
      <w:r>
        <w:rPr>
          <w:color w:val="000000"/>
        </w:rPr>
        <w:t xml:space="preserve">Русско-турецкая война 1787 —1791 гг. осложнилась для России нападением на нее Швеции. Хотя </w:t>
      </w:r>
      <w:r>
        <w:rPr>
          <w:b/>
          <w:bCs/>
          <w:i/>
          <w:iCs/>
          <w:color w:val="000000"/>
        </w:rPr>
        <w:t>русско-шведская война 1788—1790 гг.</w:t>
      </w:r>
      <w:r>
        <w:rPr>
          <w:color w:val="000000"/>
        </w:rPr>
        <w:t xml:space="preserve"> завершилась победой России, она способствовала уменьшению успехов на юге. По </w:t>
      </w:r>
      <w:r>
        <w:rPr>
          <w:b/>
          <w:bCs/>
          <w:i/>
          <w:iCs/>
          <w:color w:val="000000"/>
        </w:rPr>
        <w:t>Ясскому миру 1791 г.</w:t>
      </w:r>
      <w:r>
        <w:rPr>
          <w:color w:val="000000"/>
        </w:rPr>
        <w:t xml:space="preserve"> России получила лишь небольшую территорию по берегу Черного моря от Южного Буга до Днестра. Здесь был основан город </w:t>
      </w:r>
      <w:r>
        <w:rPr>
          <w:b/>
          <w:bCs/>
          <w:i/>
          <w:iCs/>
          <w:color w:val="000000"/>
        </w:rPr>
        <w:t>Одесса.</w:t>
      </w:r>
    </w:p>
    <w:p>
      <w:pPr>
        <w:pStyle w:val="Normal"/>
        <w:rPr/>
      </w:pPr>
      <w:r>
        <w:rPr>
          <w:color w:val="000000"/>
        </w:rPr>
        <w:t>Разделы Речи Посполитой. Помимо получения выхода к Черному морю, при Екатерине II Россия решила еще одну свою давнюю внешнеполитическую задачу: в ее состав воз</w:t>
        <w:softHyphen/>
        <w:t>вратились почти все земли бывшей Киевской Руси.</w:t>
      </w:r>
    </w:p>
    <w:p>
      <w:pPr>
        <w:pStyle w:val="Normal"/>
        <w:rPr/>
      </w:pPr>
      <w:r>
        <w:rPr>
          <w:color w:val="000000"/>
        </w:rPr>
        <w:t>В зависимой от России со времен Петра I Речи Посполитой к середине XVIII в. католицизм еще более усилился. Глав</w:t>
        <w:softHyphen/>
        <w:t>ный удар римско-католическая церковь обрушила на право</w:t>
        <w:softHyphen/>
        <w:t>славных украинцев и белорусов. Екатерина II и прусский ко</w:t>
        <w:softHyphen/>
        <w:t>роль Фридрих II требовали уравнять православных и проте</w:t>
        <w:softHyphen/>
        <w:t>стантов с католиками. Под их нажимом полякам пришлось пойти на уступки. Однако недовольная этим шляхта подняла в 1768 г. мятеж. На помощь полякам пришли Турция и Фран</w:t>
        <w:softHyphen/>
        <w:t>ция. Первая объявила войну России, вторая прислала в Поль</w:t>
        <w:softHyphen/>
        <w:t>шу своих офицеров. Лишь после взятия А. В. Суворовым в 1772 г. Кракова восстание прекратилось. По инициативе ко</w:t>
        <w:softHyphen/>
        <w:t xml:space="preserve">роля Фридриха II был осуществлен </w:t>
      </w:r>
      <w:r>
        <w:rPr>
          <w:b/>
          <w:bCs/>
          <w:i/>
          <w:iCs/>
          <w:color w:val="000000"/>
        </w:rPr>
        <w:t>первый раздел</w:t>
      </w:r>
      <w:r>
        <w:rPr>
          <w:color w:val="000000"/>
        </w:rPr>
        <w:t xml:space="preserve"> Речи Посполитой между Россией, Пруссией и Австрией. К России отошла часть Белоруссии.</w:t>
      </w:r>
    </w:p>
    <w:p>
      <w:pPr>
        <w:pStyle w:val="Normal"/>
        <w:rPr/>
      </w:pPr>
      <w:r>
        <w:rPr>
          <w:color w:val="000000"/>
        </w:rPr>
        <w:t>Под влиянием Великой Французской революции в начале 90-х гг. XVIII в. в Речи Посполитой были предприняты по</w:t>
        <w:softHyphen/>
        <w:t>пытки укрепления центральной власти. Однако это встрети</w:t>
        <w:softHyphen/>
        <w:t>ло сопротивление части знати, которая обратилась за помо</w:t>
        <w:softHyphen/>
        <w:t>щью к России и Пруссии. В 1792 г. в Польшу вступили рус</w:t>
        <w:softHyphen/>
        <w:t xml:space="preserve">ские войска. В мае 1793 г. был проведен </w:t>
      </w:r>
      <w:r>
        <w:rPr>
          <w:b/>
          <w:bCs/>
          <w:i/>
          <w:iCs/>
          <w:color w:val="000000"/>
        </w:rPr>
        <w:t xml:space="preserve">второй раздел </w:t>
      </w:r>
      <w:r>
        <w:rPr>
          <w:color w:val="000000"/>
        </w:rPr>
        <w:t>Польши между Россией и Пруссией. В ответ в Польше в 1794 г. вспыхнуло восстание. Прибывший туда Суворов быстро раз</w:t>
        <w:softHyphen/>
        <w:t xml:space="preserve">громил польские отряды. После кровопролитного штурма он взял в 1794 г. предместье Варшавы — Прагу. В 1795 г. был проведен </w:t>
      </w:r>
      <w:r>
        <w:rPr>
          <w:b/>
          <w:bCs/>
          <w:i/>
          <w:iCs/>
          <w:color w:val="000000"/>
        </w:rPr>
        <w:t>третий раздел</w:t>
      </w:r>
      <w:r>
        <w:rPr>
          <w:color w:val="000000"/>
        </w:rPr>
        <w:t xml:space="preserve"> Польши, которая после этого на</w:t>
        <w:softHyphen/>
        <w:t>долго прекратила свое существование как государство. К Рос</w:t>
        <w:softHyphen/>
        <w:t>сии отошли белорусские и большая часть украинских земель, а также Литва и Курляндское герцогство.</w:t>
      </w:r>
    </w:p>
    <w:p>
      <w:pPr>
        <w:pStyle w:val="Normal"/>
        <w:rPr/>
      </w:pPr>
      <w:r>
        <w:rPr>
          <w:color w:val="000000"/>
        </w:rPr>
        <w:t>Внешняя политика Павла I. Экспансия Франции после ре</w:t>
        <w:softHyphen/>
        <w:t>волюции конца XVIII в. вызвала сопротивление европейских держав во главе с Англией. Павел I решил вступить во вто</w:t>
        <w:softHyphen/>
        <w:t>рую антифранцузскую коалицию. В 1798 г. в Средиземное море вошел Черноморский флот под командованием Ф. Ф. Уша</w:t>
        <w:softHyphen/>
        <w:t>кова. В феврале 1799 г. Павел I объявил А. В. Суворову, на</w:t>
        <w:softHyphen/>
        <w:t>ходившемуся в опале, что Австрия желает видеть его глав</w:t>
        <w:softHyphen/>
        <w:t>нокомандующим объединенных сил коалиции. К тому вре</w:t>
        <w:softHyphen/>
        <w:t>мени эскадра Ушакова овладела островами Ионического ар</w:t>
        <w:softHyphen/>
        <w:t xml:space="preserve">хипелага и взяла остров </w:t>
      </w:r>
      <w:r>
        <w:rPr>
          <w:b/>
          <w:bCs/>
          <w:i/>
          <w:iCs/>
          <w:color w:val="000000"/>
        </w:rPr>
        <w:t>Видо,</w:t>
      </w:r>
      <w:r>
        <w:rPr>
          <w:color w:val="000000"/>
        </w:rPr>
        <w:t xml:space="preserve"> который служил передовым укреплением к острову </w:t>
      </w:r>
      <w:r>
        <w:rPr>
          <w:b/>
          <w:bCs/>
          <w:i/>
          <w:iCs/>
          <w:color w:val="000000"/>
        </w:rPr>
        <w:t>Корфу</w:t>
      </w:r>
      <w:r>
        <w:rPr>
          <w:color w:val="000000"/>
        </w:rPr>
        <w:t xml:space="preserve"> — главному опорному пункту французов. 19 февраля 1799 г. начался штурм крепости Кор</w:t>
        <w:softHyphen/>
        <w:t>фу, которая капитулировала.</w:t>
      </w:r>
    </w:p>
    <w:p>
      <w:pPr>
        <w:pStyle w:val="Normal"/>
        <w:rPr/>
      </w:pPr>
      <w:r>
        <w:rPr>
          <w:color w:val="000000"/>
        </w:rPr>
        <w:t xml:space="preserve">Прибыв к армии в Италию, Суворов в сражениях при </w:t>
      </w:r>
      <w:r>
        <w:rPr>
          <w:b/>
          <w:bCs/>
          <w:i/>
          <w:iCs/>
          <w:color w:val="000000"/>
        </w:rPr>
        <w:t>Адде, Треббии</w:t>
      </w:r>
      <w:r>
        <w:rPr>
          <w:color w:val="000000"/>
        </w:rPr>
        <w:t xml:space="preserve"> и </w:t>
      </w:r>
      <w:r>
        <w:rPr>
          <w:b/>
          <w:bCs/>
          <w:i/>
          <w:iCs/>
          <w:color w:val="000000"/>
        </w:rPr>
        <w:t>Нови</w:t>
      </w:r>
      <w:r>
        <w:rPr>
          <w:color w:val="000000"/>
        </w:rPr>
        <w:t xml:space="preserve"> разбил французов и к августу 1799 г. очи</w:t>
        <w:softHyphen/>
        <w:t>стил от них почти весь север страны (</w:t>
      </w:r>
      <w:r>
        <w:rPr>
          <w:b/>
          <w:bCs/>
          <w:i/>
          <w:iCs/>
          <w:color w:val="000000"/>
        </w:rPr>
        <w:t>Итальянский поход Суворова).</w:t>
      </w:r>
      <w:r>
        <w:rPr>
          <w:color w:val="000000"/>
        </w:rPr>
        <w:t xml:space="preserve"> Одновременно флот Ушакова освободил юг Ита</w:t>
        <w:softHyphen/>
        <w:t>лии и Рим.</w:t>
      </w:r>
    </w:p>
    <w:p>
      <w:pPr>
        <w:pStyle w:val="Normal"/>
        <w:rPr/>
      </w:pPr>
      <w:r>
        <w:rPr>
          <w:color w:val="000000"/>
        </w:rPr>
        <w:t>Австрийцы решили избавиться от своих слишком удачли</w:t>
        <w:softHyphen/>
        <w:t>вых союзников. Они направили русские войска в Швейцарию против французского генерала А.Массены. Свои силы ав</w:t>
        <w:softHyphen/>
        <w:t xml:space="preserve">стрийцы, напротив, вывели из Швейцарии. Начался </w:t>
      </w:r>
      <w:r>
        <w:rPr>
          <w:b/>
          <w:bCs/>
          <w:i/>
          <w:iCs/>
          <w:color w:val="000000"/>
        </w:rPr>
        <w:t>Швей</w:t>
        <w:softHyphen/>
        <w:t>царский поход Суворова.</w:t>
      </w:r>
      <w:r>
        <w:rPr>
          <w:color w:val="000000"/>
        </w:rPr>
        <w:t xml:space="preserve"> Опыта горной войны суворовские войска не имели. Тем не менее в течение двух дней они взя</w:t>
        <w:softHyphen/>
        <w:t xml:space="preserve">ли </w:t>
      </w:r>
      <w:r>
        <w:rPr>
          <w:b/>
          <w:bCs/>
          <w:i/>
          <w:iCs/>
          <w:color w:val="000000"/>
        </w:rPr>
        <w:t>Сен-Готардский перевал</w:t>
      </w:r>
      <w:r>
        <w:rPr>
          <w:color w:val="000000"/>
        </w:rPr>
        <w:t xml:space="preserve"> и, перейдя разрушенный Чертов мост, спустились в </w:t>
      </w:r>
      <w:r>
        <w:rPr>
          <w:b/>
          <w:bCs/>
          <w:i/>
          <w:iCs/>
          <w:color w:val="000000"/>
        </w:rPr>
        <w:t>Муттенскую долину.</w:t>
      </w:r>
      <w:r>
        <w:rPr>
          <w:color w:val="000000"/>
        </w:rPr>
        <w:t xml:space="preserve"> Здесь Суворов узнал о поражении брошенного австрийцами русского кор</w:t>
        <w:softHyphen/>
        <w:t>пуса в Швейцарии. Муттенская долина превращалась в ло</w:t>
        <w:softHyphen/>
        <w:t xml:space="preserve">вушку, вход и выход из которой были заперты французами. Оставалось одно — прорываться по направлению к </w:t>
      </w:r>
      <w:r>
        <w:rPr>
          <w:b/>
          <w:bCs/>
          <w:i/>
          <w:iCs/>
          <w:color w:val="000000"/>
        </w:rPr>
        <w:t xml:space="preserve">Гларису, </w:t>
      </w:r>
      <w:r>
        <w:rPr>
          <w:color w:val="000000"/>
        </w:rPr>
        <w:t>где, как ожидалось, были сосредоточены главные силы ав</w:t>
        <w:softHyphen/>
        <w:t xml:space="preserve">стрийцев. Но в Гларисе никого не оказалось. Тогда Суворов решил идти на </w:t>
      </w:r>
      <w:r>
        <w:rPr>
          <w:b/>
          <w:bCs/>
          <w:i/>
          <w:iCs/>
          <w:color w:val="000000"/>
        </w:rPr>
        <w:t>Иланц</w:t>
      </w:r>
      <w:r>
        <w:rPr>
          <w:color w:val="000000"/>
        </w:rPr>
        <w:t xml:space="preserve"> через хребет </w:t>
      </w:r>
      <w:r>
        <w:rPr>
          <w:b/>
          <w:bCs/>
          <w:i/>
          <w:iCs/>
          <w:color w:val="000000"/>
        </w:rPr>
        <w:t>Панике</w:t>
      </w:r>
      <w:r>
        <w:rPr>
          <w:color w:val="000000"/>
        </w:rPr>
        <w:t xml:space="preserve"> (переход Суворо</w:t>
        <w:softHyphen/>
        <w:t>ва через Альпы).</w:t>
      </w:r>
    </w:p>
    <w:p>
      <w:pPr>
        <w:pStyle w:val="Normal"/>
        <w:rPr>
          <w:color w:val="000000"/>
        </w:rPr>
      </w:pPr>
      <w:r>
        <w:rPr>
          <w:color w:val="000000"/>
        </w:rPr>
        <w:t>В октябре 1799 г. разгневанный предательским поведением союзников Павел I отдал приказ Суворову и Ушакову возвра</w:t>
        <w:softHyphen/>
        <w:t>щаться в Россию. Павел вступил в союз с Францией, где власть захватил Наполеон Бонапарт. По совету Бонапарта русские вой</w:t>
        <w:softHyphen/>
        <w:t>ска начали поход на владения англичан в Индии, но останови</w:t>
        <w:softHyphen/>
        <w:t>лись, когда пришло известие о смерти русского императора.</w:t>
      </w:r>
    </w:p>
    <w:p>
      <w:pPr>
        <w:pStyle w:val="Normal"/>
        <w:rPr>
          <w:color w:val="000000"/>
        </w:rPr>
      </w:pPr>
      <w:r>
        <w:rPr>
          <w:color w:val="000000"/>
        </w:rPr>
      </w:r>
    </w:p>
    <w:p>
      <w:pPr>
        <w:pStyle w:val="Normal"/>
        <w:rPr>
          <w:b/>
          <w:b/>
          <w:color w:val="000000"/>
        </w:rPr>
      </w:pPr>
      <w:r>
        <w:rPr>
          <w:b/>
          <w:color w:val="000000"/>
        </w:rPr>
        <w:t>Вопросы и задания:</w:t>
      </w:r>
    </w:p>
    <w:p>
      <w:pPr>
        <w:pStyle w:val="Normal"/>
        <w:numPr>
          <w:ilvl w:val="0"/>
          <w:numId w:val="29"/>
        </w:numPr>
        <w:rPr/>
      </w:pPr>
      <w:r>
        <w:rPr>
          <w:color w:val="000000"/>
        </w:rPr>
        <w:t>Почему высшее дворянство было недовольно правлением Пав</w:t>
        <w:softHyphen/>
        <w:t>ла I? К чему это привело?</w:t>
      </w:r>
    </w:p>
    <w:p>
      <w:pPr>
        <w:pStyle w:val="Normal"/>
        <w:numPr>
          <w:ilvl w:val="0"/>
          <w:numId w:val="29"/>
        </w:numPr>
        <w:rPr>
          <w:color w:val="000000"/>
        </w:rPr>
      </w:pPr>
      <w:r>
        <w:rPr>
          <w:color w:val="000000"/>
        </w:rPr>
        <w:t xml:space="preserve">Какое значение для России имели разделы Речи Посполитой? </w:t>
      </w:r>
    </w:p>
    <w:p>
      <w:pPr>
        <w:pStyle w:val="Normal"/>
        <w:numPr>
          <w:ilvl w:val="0"/>
          <w:numId w:val="29"/>
        </w:numPr>
        <w:rPr/>
      </w:pPr>
      <w:r>
        <w:rPr>
          <w:color w:val="000000"/>
        </w:rPr>
        <w:t>Что изменилось во внешней политике России при Павле I?</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усская культура XVIII в.</w:t>
      </w:r>
    </w:p>
    <w:p>
      <w:pPr>
        <w:pStyle w:val="Normal"/>
        <w:rPr/>
      </w:pPr>
      <w:r>
        <w:rPr>
          <w:color w:val="000000"/>
        </w:rPr>
        <w:t>Новшества в культуре петровских времен. Мощный тол</w:t>
        <w:softHyphen/>
        <w:t>чок в развитии русской культуры связан с именем Петра I.</w:t>
      </w:r>
    </w:p>
    <w:p>
      <w:pPr>
        <w:pStyle w:val="Normal"/>
        <w:rPr/>
      </w:pPr>
      <w:r>
        <w:rPr>
          <w:color w:val="000000"/>
        </w:rPr>
        <w:t>Отношение первого императора России к культуре носило подчеркнуто прагматический характер. Ему нужны были спе</w:t>
        <w:softHyphen/>
        <w:t>циалисты для армии и флота, государственных органов, ма</w:t>
        <w:softHyphen/>
        <w:t>нуфактур, строек. Все это обусловило быстрое развитие сфе</w:t>
        <w:softHyphen/>
        <w:t>ры образования.</w:t>
      </w:r>
    </w:p>
    <w:p>
      <w:pPr>
        <w:pStyle w:val="Normal"/>
        <w:rPr/>
      </w:pPr>
      <w:r>
        <w:rPr>
          <w:color w:val="000000"/>
        </w:rPr>
        <w:t>С конца XVII в. молодых (да и не только молодых) дво</w:t>
        <w:softHyphen/>
        <w:t xml:space="preserve">рян стали посылать в учебные заведения Европы. В начале XVIII в. появляются свои учебные заведения: </w:t>
      </w:r>
      <w:r>
        <w:rPr>
          <w:b/>
          <w:bCs/>
          <w:i/>
          <w:iCs/>
          <w:color w:val="000000"/>
        </w:rPr>
        <w:t xml:space="preserve">Навигацкая </w:t>
      </w:r>
      <w:r>
        <w:rPr>
          <w:color w:val="000000"/>
        </w:rPr>
        <w:t xml:space="preserve">(математических и навигацких наук) и </w:t>
      </w:r>
      <w:r>
        <w:rPr>
          <w:b/>
          <w:bCs/>
          <w:i/>
          <w:iCs/>
          <w:color w:val="000000"/>
        </w:rPr>
        <w:t>Пушкарская шко</w:t>
        <w:softHyphen/>
        <w:t>лы</w:t>
      </w:r>
      <w:r>
        <w:rPr>
          <w:color w:val="000000"/>
        </w:rPr>
        <w:t xml:space="preserve"> в 1701 г., </w:t>
      </w:r>
      <w:r>
        <w:rPr>
          <w:b/>
          <w:bCs/>
          <w:i/>
          <w:iCs/>
          <w:color w:val="000000"/>
        </w:rPr>
        <w:t>Медицинская</w:t>
      </w:r>
      <w:r>
        <w:rPr>
          <w:color w:val="000000"/>
        </w:rPr>
        <w:t xml:space="preserve"> — в 1707 г., </w:t>
      </w:r>
      <w:r>
        <w:rPr>
          <w:b/>
          <w:bCs/>
          <w:i/>
          <w:iCs/>
          <w:color w:val="000000"/>
        </w:rPr>
        <w:t>Инженерная</w:t>
      </w:r>
      <w:r>
        <w:rPr>
          <w:color w:val="000000"/>
        </w:rPr>
        <w:t xml:space="preserve"> — в 1712 г. В школы учеников приходилось рекрутировать на</w:t>
        <w:softHyphen/>
        <w:t>сильно, как солдат в армию.</w:t>
      </w:r>
    </w:p>
    <w:p>
      <w:pPr>
        <w:pStyle w:val="Normal"/>
        <w:rPr/>
      </w:pPr>
      <w:r>
        <w:rPr>
          <w:color w:val="000000"/>
        </w:rPr>
        <w:t xml:space="preserve">В 1714 г. по указу Петра во все губернии были посланы выпускники Навигацкой школы для организации </w:t>
      </w:r>
      <w:r>
        <w:rPr>
          <w:b/>
          <w:bCs/>
          <w:i/>
          <w:iCs/>
          <w:color w:val="000000"/>
        </w:rPr>
        <w:t>цифир</w:t>
        <w:softHyphen/>
        <w:t>ных школ,</w:t>
      </w:r>
      <w:r>
        <w:rPr>
          <w:color w:val="000000"/>
        </w:rPr>
        <w:t xml:space="preserve"> дававших начальное образование (грамота, ариф</w:t>
        <w:softHyphen/>
        <w:t>метика). К 1725 г. таких школ было около 50.</w:t>
      </w:r>
    </w:p>
    <w:p>
      <w:pPr>
        <w:pStyle w:val="Normal"/>
        <w:rPr/>
      </w:pPr>
      <w:r>
        <w:rPr>
          <w:color w:val="000000"/>
        </w:rPr>
        <w:t>Большое значение для развития просвещения имело вве</w:t>
        <w:softHyphen/>
        <w:t xml:space="preserve">дение </w:t>
      </w:r>
      <w:r>
        <w:rPr>
          <w:b/>
          <w:bCs/>
          <w:i/>
          <w:iCs/>
          <w:color w:val="000000"/>
        </w:rPr>
        <w:t>гражданской азбуки.</w:t>
      </w:r>
      <w:r>
        <w:rPr>
          <w:color w:val="000000"/>
        </w:rPr>
        <w:t xml:space="preserve"> Реформа шрифта 1708 —1710 гг. упростила кириллицу. Открывались новые типографии, где в основном печатали книги прикладного характера: словари, руководства по механике, технике, архитектуре, военному делу, учебники. Среди учебников по своему уровню выделя- лась «Арифметика» </w:t>
      </w:r>
      <w:r>
        <w:rPr>
          <w:b/>
          <w:bCs/>
          <w:i/>
          <w:iCs/>
          <w:color w:val="000000"/>
        </w:rPr>
        <w:t>Л. Ф. Магницкого</w:t>
      </w:r>
      <w:r>
        <w:rPr>
          <w:color w:val="000000"/>
        </w:rPr>
        <w:t xml:space="preserve"> (1703).</w:t>
      </w:r>
    </w:p>
    <w:p>
      <w:pPr>
        <w:pStyle w:val="Normal"/>
        <w:rPr/>
      </w:pPr>
      <w:r>
        <w:rPr>
          <w:color w:val="000000"/>
        </w:rPr>
        <w:t>Видное место в истории русской культуры заняла первая печатная газета «</w:t>
      </w:r>
      <w:r>
        <w:rPr>
          <w:b/>
          <w:bCs/>
          <w:i/>
          <w:iCs/>
          <w:color w:val="000000"/>
        </w:rPr>
        <w:t>Ведомости</w:t>
      </w:r>
      <w:r>
        <w:rPr>
          <w:color w:val="000000"/>
        </w:rPr>
        <w:t>» (1702), в которой публикова</w:t>
        <w:softHyphen/>
        <w:t>лись сведения о военных, хозяйственных и культурных со</w:t>
        <w:softHyphen/>
        <w:t>бытиях, иностранная хроника.</w:t>
      </w:r>
    </w:p>
    <w:p>
      <w:pPr>
        <w:pStyle w:val="Normal"/>
        <w:rPr/>
      </w:pPr>
      <w:r>
        <w:rPr>
          <w:color w:val="000000"/>
        </w:rPr>
        <w:t xml:space="preserve">Петр I внес огромный вклад в становление русской науки. В 1714 г. в Петербурге была основана первая в России </w:t>
      </w:r>
      <w:r>
        <w:rPr>
          <w:b/>
          <w:bCs/>
          <w:i/>
          <w:iCs/>
          <w:color w:val="000000"/>
        </w:rPr>
        <w:t>биб</w:t>
        <w:softHyphen/>
        <w:t>лиотека</w:t>
      </w:r>
      <w:r>
        <w:rPr>
          <w:color w:val="000000"/>
        </w:rPr>
        <w:t xml:space="preserve"> (с 1728 г. ее открыли для всеобщего посещения), в 1719 г. — первый музей — </w:t>
      </w:r>
      <w:r>
        <w:rPr>
          <w:b/>
          <w:bCs/>
          <w:i/>
          <w:iCs/>
          <w:color w:val="000000"/>
        </w:rPr>
        <w:t>Кунсткамера.</w:t>
      </w:r>
      <w:r>
        <w:rPr>
          <w:color w:val="000000"/>
        </w:rPr>
        <w:t xml:space="preserve"> При Петре ста</w:t>
        <w:softHyphen/>
        <w:t>ли организовывать научные экспедиции для изучения Рос</w:t>
        <w:softHyphen/>
        <w:t xml:space="preserve">сии, составление географических карт. Серьезным успехом новорожденной русской </w:t>
      </w:r>
      <w:r>
        <w:rPr>
          <w:b/>
          <w:bCs/>
          <w:i/>
          <w:iCs/>
          <w:color w:val="000000"/>
        </w:rPr>
        <w:t>картографии</w:t>
      </w:r>
      <w:r>
        <w:rPr>
          <w:color w:val="000000"/>
        </w:rPr>
        <w:t xml:space="preserve"> стало нанесение на карту и описание побережья Каспийского моря, сделанное в 1720 г. </w:t>
      </w:r>
      <w:r>
        <w:rPr>
          <w:b/>
          <w:bCs/>
          <w:i/>
          <w:iCs/>
          <w:color w:val="000000"/>
        </w:rPr>
        <w:t>Ф.И.Соймоновым</w:t>
      </w:r>
      <w:r>
        <w:rPr>
          <w:color w:val="000000"/>
        </w:rPr>
        <w:t xml:space="preserve"> и </w:t>
      </w:r>
      <w:r>
        <w:rPr>
          <w:b/>
          <w:bCs/>
          <w:i/>
          <w:iCs/>
          <w:color w:val="000000"/>
        </w:rPr>
        <w:t>К.Верденом.</w:t>
      </w:r>
    </w:p>
    <w:p>
      <w:pPr>
        <w:pStyle w:val="Normal"/>
        <w:rPr/>
      </w:pPr>
      <w:r>
        <w:rPr>
          <w:color w:val="000000"/>
        </w:rPr>
        <w:t xml:space="preserve">В 1725 г. в Петербурге по указу Петра, но уже после его смерти, состоялось открытие </w:t>
      </w:r>
      <w:r>
        <w:rPr>
          <w:b/>
          <w:bCs/>
          <w:i/>
          <w:iCs/>
          <w:color w:val="000000"/>
        </w:rPr>
        <w:t>Академии наук.</w:t>
      </w:r>
      <w:r>
        <w:rPr>
          <w:color w:val="000000"/>
        </w:rPr>
        <w:t xml:space="preserve"> Академия должна была концентрировать все научные силы страны, ока</w:t>
        <w:softHyphen/>
        <w:t>зывать поддержку разнообразным научным начинаниям. По</w:t>
        <w:softHyphen/>
        <w:t xml:space="preserve">мимо библиотеки и Кунсткамеры, приписанных к Академии, при ней создавались обсерватория, физическая и химическая лаборатории, ботанический сад, мастерские. При Академии были </w:t>
      </w:r>
      <w:r>
        <w:rPr>
          <w:b/>
          <w:bCs/>
          <w:i/>
          <w:iCs/>
          <w:color w:val="000000"/>
        </w:rPr>
        <w:t>типография, университет</w:t>
      </w:r>
      <w:r>
        <w:rPr>
          <w:color w:val="000000"/>
        </w:rPr>
        <w:t xml:space="preserve"> — первое в России светское высшее учебное заведение (существовало до 1766 г.) и гим</w:t>
        <w:softHyphen/>
        <w:t>назия.</w:t>
      </w:r>
    </w:p>
    <w:p>
      <w:pPr>
        <w:pStyle w:val="Normal"/>
        <w:rPr/>
      </w:pPr>
      <w:r>
        <w:rPr>
          <w:color w:val="000000"/>
        </w:rPr>
        <w:t>Самым ярким представителем общественной мысли Пе</w:t>
        <w:softHyphen/>
        <w:t xml:space="preserve">тровской эпохи стал ученый монах </w:t>
      </w:r>
      <w:r>
        <w:rPr>
          <w:b/>
          <w:bCs/>
          <w:i/>
          <w:iCs/>
          <w:color w:val="000000"/>
        </w:rPr>
        <w:t xml:space="preserve">Феофан Прокопович. </w:t>
      </w:r>
      <w:r>
        <w:rPr>
          <w:color w:val="000000"/>
        </w:rPr>
        <w:t>В своих проповедях и других сочинениях он отражал идеи Петра о величии российского государства, о стремлении им</w:t>
        <w:softHyphen/>
        <w:t>ператора к достижению народного блага. Особенно важна роль Прокоповича в обосновании права монарха на неогра</w:t>
        <w:softHyphen/>
        <w:t>ниченную власть («Духовный регламент», 1721; «Правда воли монаршей», 1722). Еще одним известным публицисти</w:t>
        <w:softHyphen/>
        <w:t xml:space="preserve">ческим произведением того времени была «Книга о скудости и богатстве» </w:t>
      </w:r>
      <w:r>
        <w:rPr>
          <w:b/>
          <w:bCs/>
          <w:i/>
          <w:iCs/>
          <w:color w:val="000000"/>
        </w:rPr>
        <w:t>И.Т.Посошкова</w:t>
      </w:r>
      <w:r>
        <w:rPr>
          <w:color w:val="000000"/>
        </w:rPr>
        <w:t xml:space="preserve"> (1724). В ней автор излагал свои соображения о состоянии дел в России, прежде всего в хозяйственной сфере. Посошков считал самодержавие иде</w:t>
        <w:softHyphen/>
        <w:t>альным государственным строем для России, вмешательство власти в экономику представлялось ему не только допусти</w:t>
        <w:softHyphen/>
        <w:t>мым, но и весьма желательным — лишь бы это делалось раз</w:t>
        <w:softHyphen/>
        <w:t>умно. В то же время автор с большим пониманием и беспо</w:t>
        <w:softHyphen/>
        <w:t>койством писал о тяготах населения. Он доказывал, что бед</w:t>
        <w:softHyphen/>
        <w:t>ность крестьян неизбежно подрывает благосостояние всей страны.</w:t>
      </w:r>
    </w:p>
    <w:p>
      <w:pPr>
        <w:pStyle w:val="Normal"/>
        <w:rPr/>
      </w:pPr>
      <w:r>
        <w:rPr>
          <w:color w:val="000000"/>
        </w:rPr>
        <w:t>В искусстве проявилась та же тенденция, что и во всей деятельности Петра I, — стремление как можно скорее вы</w:t>
        <w:softHyphen/>
        <w:t>вести Россию на европейский путь развития. Так, Петербург строился по заранее разработанному плану; дома воздвига</w:t>
        <w:softHyphen/>
        <w:t>лись строго по прямой линии; фасады должны были выхо</w:t>
        <w:softHyphen/>
        <w:t>дить на улицу, придавая ей нарядный и торжественный вид. В строительстве новой столицы принимали участие русские архитекторы — Иван Устинов, Михаил Земцов и др., но наи</w:t>
        <w:softHyphen/>
        <w:t xml:space="preserve">более значительные здания Петербурга этого времени — </w:t>
      </w:r>
      <w:r>
        <w:rPr>
          <w:b/>
          <w:bCs/>
          <w:i/>
          <w:iCs/>
          <w:color w:val="000000"/>
        </w:rPr>
        <w:t>Петропавловский собор</w:t>
      </w:r>
      <w:r>
        <w:rPr>
          <w:color w:val="000000"/>
        </w:rPr>
        <w:t xml:space="preserve"> и здания </w:t>
      </w:r>
      <w:r>
        <w:rPr>
          <w:b/>
          <w:bCs/>
          <w:i/>
          <w:iCs/>
          <w:color w:val="000000"/>
        </w:rPr>
        <w:t xml:space="preserve">Двенадцати коллегий </w:t>
      </w:r>
      <w:r>
        <w:rPr>
          <w:color w:val="000000"/>
        </w:rPr>
        <w:t xml:space="preserve">были возведены итальянцем </w:t>
      </w:r>
      <w:r>
        <w:rPr>
          <w:b/>
          <w:bCs/>
          <w:i/>
          <w:iCs/>
          <w:color w:val="000000"/>
        </w:rPr>
        <w:t>Доменико Трезини.</w:t>
      </w:r>
    </w:p>
    <w:p>
      <w:pPr>
        <w:pStyle w:val="Normal"/>
        <w:rPr/>
      </w:pPr>
      <w:r>
        <w:rPr>
          <w:color w:val="000000"/>
        </w:rPr>
        <w:t>Первыми мастерами новой для России масляной живопи</w:t>
        <w:softHyphen/>
        <w:t xml:space="preserve">си стали </w:t>
      </w:r>
      <w:r>
        <w:rPr>
          <w:b/>
          <w:bCs/>
          <w:i/>
          <w:iCs/>
          <w:color w:val="000000"/>
        </w:rPr>
        <w:t>Иван Никитин</w:t>
      </w:r>
      <w:r>
        <w:rPr>
          <w:color w:val="000000"/>
        </w:rPr>
        <w:t xml:space="preserve"> и </w:t>
      </w:r>
      <w:r>
        <w:rPr>
          <w:b/>
          <w:bCs/>
          <w:i/>
          <w:iCs/>
          <w:color w:val="000000"/>
        </w:rPr>
        <w:t>Андрей Матвеев,</w:t>
      </w:r>
      <w:r>
        <w:rPr>
          <w:color w:val="000000"/>
        </w:rPr>
        <w:t xml:space="preserve"> учившиеся за рубежом. Никитин известен как глубоким интересом к внутреннему миру человека, так и умением воспроизводить этот мир на своих полотнах. Наиболее интересной работой Матвеева является его </w:t>
      </w:r>
      <w:r>
        <w:rPr>
          <w:b/>
          <w:bCs/>
          <w:i/>
          <w:iCs/>
          <w:color w:val="000000"/>
        </w:rPr>
        <w:t>«Автопортрет с женой».</w:t>
      </w:r>
    </w:p>
    <w:p>
      <w:pPr>
        <w:pStyle w:val="Normal"/>
        <w:rPr/>
      </w:pPr>
      <w:r>
        <w:rPr>
          <w:color w:val="000000"/>
        </w:rPr>
        <w:t>В литературе, как и прежде, господствовала повесть. Од</w:t>
        <w:softHyphen/>
        <w:t xml:space="preserve">нако в ней появился новый герой — инициативный, смелый, разумный, способный достигать поставленные перед собой цели. Характерна в этом отношении </w:t>
      </w:r>
      <w:r>
        <w:rPr>
          <w:b/>
          <w:bCs/>
          <w:i/>
          <w:iCs/>
          <w:color w:val="000000"/>
        </w:rPr>
        <w:t>«Гистория о россий</w:t>
        <w:softHyphen/>
        <w:t>ском матросе Василии Кариотском»,</w:t>
      </w:r>
      <w:r>
        <w:rPr>
          <w:color w:val="000000"/>
        </w:rPr>
        <w:t xml:space="preserve"> герой которой благодаря своим качествам прошел путь от низов до верхов общества.</w:t>
      </w:r>
    </w:p>
    <w:p>
      <w:pPr>
        <w:pStyle w:val="Normal"/>
        <w:rPr/>
      </w:pPr>
      <w:r>
        <w:rPr>
          <w:color w:val="000000"/>
        </w:rPr>
        <w:t>В целом преобразования Петра I в сфере культуры захва</w:t>
        <w:softHyphen/>
        <w:t>тывали, как правило, лишь привилегированные слои. Раз</w:t>
        <w:softHyphen/>
        <w:t>рыв между большинством народа и европейски образован</w:t>
        <w:softHyphen/>
        <w:t>ным дворянством впоследствии становился все значитель</w:t>
        <w:softHyphen/>
        <w:t>ней.</w:t>
      </w:r>
    </w:p>
    <w:p>
      <w:pPr>
        <w:pStyle w:val="Normal"/>
        <w:rPr/>
      </w:pPr>
      <w:r>
        <w:rPr>
          <w:color w:val="000000"/>
        </w:rPr>
        <w:t>Развитие образования в середине — второй половине XVIII в. При приемниках Петра I образование в России при</w:t>
        <w:softHyphen/>
        <w:t>няло подчеркнуто сословный характер, превратившись в основном в привилегию дворянства. Анна Ивановна учреди</w:t>
        <w:softHyphen/>
        <w:t xml:space="preserve">ла </w:t>
      </w:r>
      <w:r>
        <w:rPr>
          <w:b/>
          <w:bCs/>
          <w:i/>
          <w:iCs/>
          <w:color w:val="000000"/>
        </w:rPr>
        <w:t>Сухопутный шляхетский корпус</w:t>
      </w:r>
      <w:r>
        <w:rPr>
          <w:color w:val="000000"/>
        </w:rPr>
        <w:t xml:space="preserve"> (1731). При Елиза</w:t>
        <w:softHyphen/>
        <w:t xml:space="preserve">вете Петровне создаются </w:t>
      </w:r>
      <w:r>
        <w:rPr>
          <w:b/>
          <w:bCs/>
          <w:i/>
          <w:iCs/>
          <w:color w:val="000000"/>
        </w:rPr>
        <w:t xml:space="preserve">Морской шляхетский корпус </w:t>
      </w:r>
      <w:r>
        <w:rPr>
          <w:color w:val="000000"/>
        </w:rPr>
        <w:t xml:space="preserve">(1751) и </w:t>
      </w:r>
      <w:r>
        <w:rPr>
          <w:b/>
          <w:bCs/>
          <w:i/>
          <w:iCs/>
          <w:color w:val="000000"/>
        </w:rPr>
        <w:t>Пажеский корпус</w:t>
      </w:r>
      <w:r>
        <w:rPr>
          <w:color w:val="000000"/>
        </w:rPr>
        <w:t xml:space="preserve"> (1759). Сословцо-дворянский ха</w:t>
        <w:softHyphen/>
        <w:t>рактер носило и первое (не только в России, но и в Европе) светское учебное заведение для девиц — Воспитательное об</w:t>
        <w:softHyphen/>
        <w:t>щество благородных девиц при Воскресенском Смольном мо</w:t>
        <w:softHyphen/>
        <w:t>настыре (</w:t>
      </w:r>
      <w:r>
        <w:rPr>
          <w:b/>
          <w:bCs/>
          <w:i/>
          <w:iCs/>
          <w:color w:val="000000"/>
        </w:rPr>
        <w:t>Смольный институт),</w:t>
      </w:r>
      <w:r>
        <w:rPr>
          <w:color w:val="000000"/>
        </w:rPr>
        <w:t xml:space="preserve"> основанное в 1764 г.</w:t>
      </w:r>
    </w:p>
    <w:p>
      <w:pPr>
        <w:pStyle w:val="Normal"/>
        <w:rPr/>
      </w:pPr>
      <w:r>
        <w:rPr>
          <w:color w:val="000000"/>
        </w:rPr>
        <w:t>С середины XVIII в. начинается создание общеобразова</w:t>
        <w:softHyphen/>
        <w:t xml:space="preserve">тельной системы. Ее строили сверху. Важнейшим шагом, сделанным в этом направлении, стало основание в 1755 г. </w:t>
      </w:r>
      <w:r>
        <w:rPr>
          <w:b/>
          <w:bCs/>
          <w:i/>
          <w:iCs/>
          <w:color w:val="000000"/>
        </w:rPr>
        <w:t>Московского университета.</w:t>
      </w:r>
      <w:r>
        <w:rPr>
          <w:color w:val="000000"/>
        </w:rPr>
        <w:t xml:space="preserve"> Созданный по инициативе и проекту </w:t>
      </w:r>
      <w:r>
        <w:rPr>
          <w:b/>
          <w:bCs/>
          <w:i/>
          <w:iCs/>
          <w:color w:val="000000"/>
        </w:rPr>
        <w:t>М.В.Ломоносова,</w:t>
      </w:r>
      <w:r>
        <w:rPr>
          <w:color w:val="000000"/>
        </w:rPr>
        <w:t xml:space="preserve"> он был многим обязан поддерж</w:t>
        <w:softHyphen/>
        <w:t xml:space="preserve">ке </w:t>
      </w:r>
      <w:r>
        <w:rPr>
          <w:b/>
          <w:bCs/>
          <w:i/>
          <w:iCs/>
          <w:color w:val="000000"/>
        </w:rPr>
        <w:t>И.И.Шувалова,</w:t>
      </w:r>
      <w:r>
        <w:rPr>
          <w:color w:val="000000"/>
        </w:rPr>
        <w:t xml:space="preserve"> фаворита императрицы Елизаветы Пе</w:t>
        <w:softHyphen/>
        <w:t>тровны. Важнейшим достижением создателей Московского университета была его бессословность (не принимали только крепостных). Сначала в университете было три факультета: философский, юридический и медицинский. Обучение было бесплатным и продолжалось семь лет. При университете учре</w:t>
        <w:softHyphen/>
        <w:t xml:space="preserve">дили две </w:t>
      </w:r>
      <w:r>
        <w:rPr>
          <w:b/>
          <w:bCs/>
          <w:i/>
          <w:iCs/>
          <w:color w:val="000000"/>
        </w:rPr>
        <w:t>гимназии</w:t>
      </w:r>
      <w:r>
        <w:rPr>
          <w:color w:val="000000"/>
        </w:rPr>
        <w:t xml:space="preserve"> для подготовки будущих студентов — в одной учились дворяне, в другой — разночинцы. В 1758 г. гимназия открывается в Казани.</w:t>
      </w:r>
    </w:p>
    <w:p>
      <w:pPr>
        <w:pStyle w:val="Normal"/>
        <w:rPr/>
      </w:pPr>
      <w:r>
        <w:rPr>
          <w:color w:val="000000"/>
        </w:rPr>
        <w:t xml:space="preserve">В 1782 г. в Петербурге появилось </w:t>
      </w:r>
      <w:r>
        <w:rPr>
          <w:b/>
          <w:bCs/>
          <w:i/>
          <w:iCs/>
          <w:color w:val="000000"/>
        </w:rPr>
        <w:t>Главное народное учи</w:t>
        <w:softHyphen/>
        <w:t>лище,</w:t>
      </w:r>
      <w:r>
        <w:rPr>
          <w:color w:val="000000"/>
        </w:rPr>
        <w:t xml:space="preserve"> готовившее учителей для народных училищ. В 1786 г. был принят </w:t>
      </w:r>
      <w:r>
        <w:rPr>
          <w:b/>
          <w:bCs/>
          <w:i/>
          <w:iCs/>
          <w:color w:val="000000"/>
        </w:rPr>
        <w:t>Устав народных училищ.</w:t>
      </w:r>
      <w:r>
        <w:rPr>
          <w:color w:val="000000"/>
        </w:rPr>
        <w:t xml:space="preserve"> В уездных городах открывались </w:t>
      </w:r>
      <w:r>
        <w:rPr>
          <w:b/>
          <w:bCs/>
          <w:i/>
          <w:iCs/>
          <w:color w:val="000000"/>
        </w:rPr>
        <w:t>малые училища</w:t>
      </w:r>
      <w:r>
        <w:rPr>
          <w:color w:val="000000"/>
        </w:rPr>
        <w:t xml:space="preserve"> (двухклассные): здесь учили чтению, письму, арифметике и грамматике. В губернских го</w:t>
        <w:softHyphen/>
        <w:t xml:space="preserve">родах открывались </w:t>
      </w:r>
      <w:r>
        <w:rPr>
          <w:b/>
          <w:bCs/>
          <w:i/>
          <w:iCs/>
          <w:color w:val="000000"/>
        </w:rPr>
        <w:t>главные училища,</w:t>
      </w:r>
      <w:r>
        <w:rPr>
          <w:color w:val="000000"/>
        </w:rPr>
        <w:t xml:space="preserve"> которые приближались уже к средней школе, там изучали основы геометрии, меха</w:t>
        <w:softHyphen/>
        <w:t>ники, физики, истории, географии. Однако на просвещение никогда не хватало средств. В конце XVIII в. в училищах об</w:t>
        <w:softHyphen/>
        <w:t>учалось чуть более 20 тыс. учащихся.</w:t>
      </w:r>
    </w:p>
    <w:p>
      <w:pPr>
        <w:pStyle w:val="Normal"/>
        <w:rPr>
          <w:color w:val="000000"/>
        </w:rPr>
      </w:pPr>
      <w:r>
        <w:rPr>
          <w:color w:val="000000"/>
        </w:rPr>
        <w:t>Издание книг. В допетровские времена книга была пред</w:t>
        <w:softHyphen/>
        <w:t xml:space="preserve">метом роскоши, при Петре I она стала учебным пособием. </w:t>
      </w:r>
    </w:p>
    <w:p>
      <w:pPr>
        <w:pStyle w:val="Normal"/>
        <w:rPr/>
      </w:pPr>
      <w:r>
        <w:rPr>
          <w:color w:val="000000"/>
        </w:rPr>
        <w:t>Позже книга все больше воспринималась как источник зна</w:t>
        <w:softHyphen/>
        <w:t>ния и удовольствия, обращение к которому среди дворян ста</w:t>
        <w:softHyphen/>
        <w:t>новится общепринятым.</w:t>
      </w:r>
    </w:p>
    <w:p>
      <w:pPr>
        <w:pStyle w:val="Normal"/>
        <w:rPr/>
      </w:pPr>
      <w:r>
        <w:rPr>
          <w:color w:val="000000"/>
        </w:rPr>
        <w:t>Важнейшую роль в привитии русскому обществу привыч</w:t>
        <w:softHyphen/>
        <w:t xml:space="preserve">ки к чтению книг сыграл </w:t>
      </w:r>
      <w:r>
        <w:rPr>
          <w:b/>
          <w:bCs/>
          <w:i/>
          <w:iCs/>
          <w:color w:val="000000"/>
        </w:rPr>
        <w:t>Н.И.Новиков.</w:t>
      </w:r>
      <w:r>
        <w:rPr>
          <w:color w:val="000000"/>
        </w:rPr>
        <w:t xml:space="preserve"> С конца 60-х гг. XVIII в. он начал издавать сатирические журналы — «Тру</w:t>
        <w:softHyphen/>
        <w:t>тень», «Живописец» и др. Они сразу стали популярными, люди охотно их читали. В 1779 г. Новиков возглавил типо</w:t>
        <w:softHyphen/>
        <w:t>графию Московского университета и в течение десяти лет с огромным размахом публиковал самую разнообразную лите</w:t>
        <w:softHyphen/>
        <w:t>ратуру: сочинения русских и зарубежных писателей, сборни</w:t>
        <w:softHyphen/>
        <w:t>ки исторических документов, учебники, справочники. При</w:t>
        <w:softHyphen/>
        <w:t>мерно треть всех книг, издававшихся в эти годы в России, выходит из типографии Новикова. Открывая книжные лав</w:t>
        <w:softHyphen/>
        <w:t>ки не только в Москве и Петербурге, но и в провинции, про</w:t>
        <w:softHyphen/>
        <w:t>светитель способствовал все более широкому распростране</w:t>
        <w:softHyphen/>
        <w:t>нию книги.</w:t>
      </w:r>
    </w:p>
    <w:p>
      <w:pPr>
        <w:pStyle w:val="Normal"/>
        <w:rPr/>
      </w:pPr>
      <w:r>
        <w:rPr>
          <w:color w:val="000000"/>
        </w:rPr>
        <w:t>Развитию книгопечатания способствовал указ Екатери</w:t>
        <w:softHyphen/>
        <w:t>ны II 1783 г. «О вольных типографиях», позволявший от</w:t>
        <w:softHyphen/>
        <w:t>крывать их всем желающим.</w:t>
      </w:r>
    </w:p>
    <w:p>
      <w:pPr>
        <w:pStyle w:val="Normal"/>
        <w:rPr/>
      </w:pPr>
      <w:r>
        <w:rPr>
          <w:color w:val="000000"/>
        </w:rPr>
        <w:t xml:space="preserve">Развитие науки в середине — второй половине XVIII в. Крупнейшим русским ученым XVIII в. был </w:t>
      </w:r>
      <w:r>
        <w:rPr>
          <w:b/>
          <w:bCs/>
          <w:i/>
          <w:iCs/>
          <w:color w:val="000000"/>
        </w:rPr>
        <w:t xml:space="preserve">М.В.Ломоносов. </w:t>
      </w:r>
      <w:r>
        <w:rPr>
          <w:color w:val="000000"/>
        </w:rPr>
        <w:t>Он оставил свой след в физике, химии, астрономии, геоло</w:t>
        <w:softHyphen/>
        <w:t>гии, минералогии. Одним из важнейших его достижений стало открытие и обоснование закона сохранения материи и движения. Ломоносов доказал существование атмосферы на планете Венера. Он ярко проявил себя и как ученый- практик, был новатором во многих областях техники и тех</w:t>
        <w:softHyphen/>
        <w:t>нологии. Ломоносов создал первую в России химическую лабораторию. Он разработал технологию изготовления смальты из стекла и собрал несколько картин, прежде всего «Полтавскую баталию». Сразу же по вступлении в Акаде</w:t>
        <w:softHyphen/>
        <w:t>мию наук ученый начал обработку коллекции минералов, купленных Петром Великим за границей и собранных в Си</w:t>
        <w:softHyphen/>
        <w:t>бири, и позднее опубликовал каталог этой коллекции. Ло</w:t>
        <w:softHyphen/>
        <w:t>моносов известен и как реформатор русского литературного языка, талантливый поэт.</w:t>
      </w:r>
    </w:p>
    <w:p>
      <w:pPr>
        <w:pStyle w:val="Normal"/>
        <w:rPr/>
      </w:pPr>
      <w:r>
        <w:rPr>
          <w:color w:val="000000"/>
        </w:rPr>
        <w:t>Став первым русским академиком, Ломоносов много сде</w:t>
        <w:softHyphen/>
        <w:t>лал для усовершенствования деятельности Академии наук, избавления ее от засилья чиновников и ученых-немцев, не</w:t>
        <w:softHyphen/>
        <w:t>редко равнодушных к судьбам науки.</w:t>
      </w:r>
    </w:p>
    <w:p>
      <w:pPr>
        <w:pStyle w:val="Normal"/>
        <w:rPr/>
      </w:pPr>
      <w:r>
        <w:rPr>
          <w:color w:val="000000"/>
        </w:rPr>
        <w:t>Видную роль Ломоносов сыграл также в развитии истори</w:t>
        <w:softHyphen/>
        <w:t>ческой науки. Большой вклад в эту науку внесли труды</w:t>
      </w:r>
      <w:r>
        <w:rPr/>
        <w:t xml:space="preserve"> </w:t>
      </w:r>
      <w:r>
        <w:rPr>
          <w:b/>
          <w:bCs/>
          <w:i/>
          <w:iCs/>
          <w:color w:val="000000"/>
        </w:rPr>
        <w:t>В.Н. Татищева.</w:t>
      </w:r>
      <w:r>
        <w:rPr>
          <w:color w:val="000000"/>
        </w:rPr>
        <w:t xml:space="preserve"> Его «История Российская с самых древней</w:t>
        <w:softHyphen/>
        <w:t>ших времен» стала первым систематическим научным изло</w:t>
        <w:softHyphen/>
        <w:t>жением русской истории. Свои концепции исторического раз</w:t>
        <w:softHyphen/>
        <w:t xml:space="preserve">вития России разработали </w:t>
      </w:r>
      <w:r>
        <w:rPr>
          <w:b/>
          <w:bCs/>
          <w:i/>
          <w:iCs/>
          <w:color w:val="000000"/>
        </w:rPr>
        <w:t>М. М.Щербатов</w:t>
      </w:r>
      <w:r>
        <w:rPr>
          <w:color w:val="000000"/>
        </w:rPr>
        <w:t xml:space="preserve"> и </w:t>
      </w:r>
      <w:r>
        <w:rPr>
          <w:b/>
          <w:bCs/>
          <w:i/>
          <w:iCs/>
          <w:color w:val="000000"/>
        </w:rPr>
        <w:t>И.Н.Бол</w:t>
        <w:softHyphen/>
        <w:t>тин.</w:t>
      </w:r>
    </w:p>
    <w:p>
      <w:pPr>
        <w:pStyle w:val="Normal"/>
        <w:rPr/>
      </w:pPr>
      <w:r>
        <w:rPr>
          <w:color w:val="000000"/>
        </w:rPr>
        <w:t>Важную роль в развитии зоологии, ботаники, этногра</w:t>
        <w:softHyphen/>
        <w:t>фии сыграли экспедиции Академии наук в разные регионы России под руководством П.С.Палласа, С.Г.Гмелина, И. И. Лепехина.</w:t>
      </w:r>
    </w:p>
    <w:p>
      <w:pPr>
        <w:pStyle w:val="Normal"/>
        <w:rPr/>
      </w:pPr>
      <w:r>
        <w:rPr>
          <w:color w:val="000000"/>
        </w:rPr>
        <w:t xml:space="preserve">В XVIII в. работали многие изобретатели. </w:t>
      </w:r>
      <w:r>
        <w:rPr>
          <w:b/>
          <w:bCs/>
          <w:i/>
          <w:iCs/>
          <w:color w:val="000000"/>
        </w:rPr>
        <w:t xml:space="preserve">И.И.Ползунов </w:t>
      </w:r>
      <w:r>
        <w:rPr>
          <w:color w:val="000000"/>
        </w:rPr>
        <w:t xml:space="preserve">построил в 1763 г. паровую машину, </w:t>
      </w:r>
      <w:r>
        <w:rPr>
          <w:b/>
          <w:bCs/>
          <w:i/>
          <w:iCs/>
          <w:color w:val="000000"/>
        </w:rPr>
        <w:t>И.П.Кулибин</w:t>
      </w:r>
      <w:r>
        <w:rPr>
          <w:color w:val="000000"/>
        </w:rPr>
        <w:t xml:space="preserve"> создал ряд оригинальных приборов и инструментов, во многом опе</w:t>
        <w:softHyphen/>
        <w:t>режавших свое время. Однако эти смелые изобретения не по</w:t>
        <w:softHyphen/>
        <w:t>лучили сколько-нибудь серьезного распространения.</w:t>
      </w:r>
    </w:p>
    <w:p>
      <w:pPr>
        <w:pStyle w:val="Normal"/>
        <w:rPr/>
      </w:pPr>
      <w:r>
        <w:rPr>
          <w:color w:val="000000"/>
        </w:rPr>
        <w:t>Общественная мысль. Огромное влияние на общественную мысль оказывали идеи просвещенного абсолютизма. Пропа</w:t>
        <w:softHyphen/>
        <w:t>гандировала эти идеи сама Екатерина II.</w:t>
      </w:r>
    </w:p>
    <w:p>
      <w:pPr>
        <w:pStyle w:val="Normal"/>
        <w:rPr/>
      </w:pPr>
      <w:r>
        <w:rPr>
          <w:color w:val="000000"/>
        </w:rPr>
        <w:t>Однако некоторые просветители находились в оппозиции к императрице. Самым ярким из них был Н. И. Новиков. В своих журналах он говорил о непомерной власти помещи</w:t>
        <w:softHyphen/>
        <w:t>ков над крепостными, об их жестокости и насилиях, обличал и высмеивал придворных за высокомерие, невежество, пре</w:t>
        <w:softHyphen/>
        <w:t>небрежительное отношение к своему народу.</w:t>
      </w:r>
    </w:p>
    <w:p>
      <w:pPr>
        <w:pStyle w:val="Normal"/>
        <w:rPr/>
      </w:pPr>
      <w:r>
        <w:rPr>
          <w:color w:val="000000"/>
        </w:rPr>
        <w:t xml:space="preserve">Особое место в истории общественной мысли занимает </w:t>
      </w:r>
      <w:r>
        <w:rPr>
          <w:b/>
          <w:bCs/>
          <w:i/>
          <w:iCs/>
          <w:color w:val="000000"/>
        </w:rPr>
        <w:t>А.Н.Радищев.</w:t>
      </w:r>
      <w:r>
        <w:rPr>
          <w:color w:val="000000"/>
        </w:rPr>
        <w:t xml:space="preserve"> В своем сочинении «Путешествие из Петер</w:t>
        <w:softHyphen/>
        <w:t>бурга в Москву» (1790) он первым определил крепостное пра</w:t>
        <w:softHyphen/>
        <w:t>во как страшное и безусловное зло для России. Сочувствие автора к революции было очевидным. Помещики изобража</w:t>
        <w:softHyphen/>
        <w:t>лись как жестокие, беспощадные насильники, с явным одоб</w:t>
        <w:softHyphen/>
        <w:t>рением говорилось о расправах над ними. Радищев, которого Екатерина II назвала «бунтовщиком, хуже Пугачева», был приговорен к смертной казни, замененной ссылкой в Сибирь. В 1792 г. в Шлиссельбургскую крепость был заключен Но</w:t>
        <w:softHyphen/>
        <w:t>виков.</w:t>
      </w:r>
    </w:p>
    <w:p>
      <w:pPr>
        <w:pStyle w:val="Normal"/>
        <w:rPr/>
      </w:pPr>
      <w:r>
        <w:rPr>
          <w:color w:val="000000"/>
        </w:rPr>
        <w:t>Развитие искусства в середине — второй половине XVIII в. Культурное развитие России в XVIII в. шло в русле западно</w:t>
        <w:softHyphen/>
        <w:t>европейской культуры, но сохраняло яркие национальные черты.</w:t>
      </w:r>
    </w:p>
    <w:p>
      <w:pPr>
        <w:pStyle w:val="Normal"/>
        <w:rPr/>
      </w:pPr>
      <w:r>
        <w:rPr>
          <w:color w:val="000000"/>
        </w:rPr>
        <w:t xml:space="preserve">Основоположником русской драматургии стал </w:t>
      </w:r>
      <w:r>
        <w:rPr>
          <w:b/>
          <w:bCs/>
          <w:i/>
          <w:iCs/>
          <w:color w:val="000000"/>
        </w:rPr>
        <w:t>А.П.Сума</w:t>
        <w:softHyphen/>
        <w:t>роков,</w:t>
      </w:r>
      <w:r>
        <w:rPr>
          <w:color w:val="000000"/>
        </w:rPr>
        <w:t xml:space="preserve"> который был искренне уверен в основополагающем значении дворянства и необходимости крепостного права в России. В своих драмах Сумароков воспевал благородство, чувство чести, способность к самопожертвованию.</w:t>
      </w:r>
    </w:p>
    <w:p>
      <w:pPr>
        <w:pStyle w:val="Normal"/>
        <w:rPr/>
      </w:pPr>
      <w:r>
        <w:rPr>
          <w:b/>
          <w:bCs/>
          <w:i/>
          <w:iCs/>
          <w:color w:val="000000"/>
        </w:rPr>
        <w:t>Д.И.Фонвизин</w:t>
      </w:r>
      <w:r>
        <w:rPr>
          <w:color w:val="000000"/>
        </w:rPr>
        <w:t xml:space="preserve"> в комедиях «Бригадир», «Недоросль» об</w:t>
        <w:softHyphen/>
        <w:t>личал в своих персонажах такие пороки дворянства, как невежество, леность, высокомерие и произвол по отношению к своим «рабам».</w:t>
      </w:r>
    </w:p>
    <w:p>
      <w:pPr>
        <w:pStyle w:val="Normal"/>
        <w:rPr/>
      </w:pPr>
      <w:r>
        <w:rPr>
          <w:color w:val="000000"/>
        </w:rPr>
        <w:t xml:space="preserve">Самый выдающийся поэт XVIII в. </w:t>
      </w:r>
      <w:r>
        <w:rPr>
          <w:b/>
          <w:bCs/>
          <w:i/>
          <w:iCs/>
          <w:color w:val="000000"/>
        </w:rPr>
        <w:t>Г.Р. Державин</w:t>
      </w:r>
      <w:r>
        <w:rPr>
          <w:color w:val="000000"/>
        </w:rPr>
        <w:t xml:space="preserve"> не счи</w:t>
        <w:softHyphen/>
        <w:t>тался с устоявшимися канонами, язык его стихов прибли</w:t>
        <w:softHyphen/>
        <w:t>жался к живой разговорной речи.</w:t>
      </w:r>
    </w:p>
    <w:p>
      <w:pPr>
        <w:pStyle w:val="Normal"/>
        <w:rPr/>
      </w:pPr>
      <w:r>
        <w:rPr>
          <w:color w:val="000000"/>
        </w:rPr>
        <w:t>На рубеже XVIII — XIX вв. в русской литературе форми</w:t>
        <w:softHyphen/>
        <w:t xml:space="preserve">руется </w:t>
      </w:r>
      <w:r>
        <w:rPr>
          <w:b/>
          <w:bCs/>
          <w:i/>
          <w:iCs/>
          <w:color w:val="000000"/>
        </w:rPr>
        <w:t>сентиментализм.</w:t>
      </w:r>
      <w:r>
        <w:rPr>
          <w:color w:val="000000"/>
        </w:rPr>
        <w:t xml:space="preserve"> Сентименталистов волновали пе</w:t>
        <w:softHyphen/>
        <w:t xml:space="preserve">реживания обычного человека. </w:t>
      </w:r>
      <w:r>
        <w:rPr>
          <w:b/>
          <w:bCs/>
          <w:i/>
          <w:iCs/>
          <w:color w:val="000000"/>
        </w:rPr>
        <w:t>Н. М.Карамзин,</w:t>
      </w:r>
      <w:r>
        <w:rPr>
          <w:color w:val="000000"/>
        </w:rPr>
        <w:t xml:space="preserve"> самый яр</w:t>
        <w:softHyphen/>
        <w:t>кий писатель этого направления, произвел сильное впечат</w:t>
        <w:softHyphen/>
        <w:t>ление на читателей своей повестью «Бедная Лиза» о любви дворянина и девушки-крестьянки.</w:t>
      </w:r>
    </w:p>
    <w:p>
      <w:pPr>
        <w:pStyle w:val="Normal"/>
        <w:rPr/>
      </w:pPr>
      <w:r>
        <w:rPr>
          <w:color w:val="000000"/>
        </w:rPr>
        <w:t>В 1756 г. на основе ярославской театральной труппы соз</w:t>
        <w:softHyphen/>
        <w:t>дается первый в России государственный театр во главе с за</w:t>
        <w:softHyphen/>
        <w:t xml:space="preserve">мечательным актером </w:t>
      </w:r>
      <w:r>
        <w:rPr>
          <w:b/>
          <w:bCs/>
          <w:i/>
          <w:iCs/>
          <w:color w:val="000000"/>
        </w:rPr>
        <w:t>Ф.Г.Волковым.</w:t>
      </w:r>
    </w:p>
    <w:p>
      <w:pPr>
        <w:pStyle w:val="Normal"/>
        <w:rPr/>
      </w:pPr>
      <w:r>
        <w:rPr>
          <w:color w:val="000000"/>
        </w:rPr>
        <w:t>Происходит становление и быстрое развитие живописи, скульптуры, архитектуры. Огромное значение в этом процес</w:t>
        <w:softHyphen/>
        <w:t xml:space="preserve">се сыграла </w:t>
      </w:r>
      <w:r>
        <w:rPr>
          <w:b/>
          <w:bCs/>
          <w:i/>
          <w:iCs/>
          <w:color w:val="000000"/>
        </w:rPr>
        <w:t>Академия художеств,</w:t>
      </w:r>
      <w:r>
        <w:rPr>
          <w:color w:val="000000"/>
        </w:rPr>
        <w:t xml:space="preserve"> созданная в 1757 г.</w:t>
      </w:r>
    </w:p>
    <w:p>
      <w:pPr>
        <w:pStyle w:val="Normal"/>
        <w:rPr/>
      </w:pPr>
      <w:r>
        <w:rPr>
          <w:color w:val="000000"/>
        </w:rPr>
        <w:t>Особое развитие получила портретная живопись. Произ</w:t>
        <w:softHyphen/>
        <w:t xml:space="preserve">ведения </w:t>
      </w:r>
      <w:r>
        <w:rPr>
          <w:b/>
          <w:bCs/>
          <w:i/>
          <w:iCs/>
          <w:color w:val="000000"/>
        </w:rPr>
        <w:t>Д.Г.Левицкого</w:t>
      </w:r>
      <w:r>
        <w:rPr>
          <w:color w:val="000000"/>
        </w:rPr>
        <w:t xml:space="preserve"> (портреты Н. И. Новикова, Д. Дидро, серия портретов воспитанниц Смольного института) поража</w:t>
        <w:softHyphen/>
        <w:t xml:space="preserve">ют как художественным мастерством, так и своей простотой, предельной ясностью характеристик изображаемых персона-жей. Для работ </w:t>
      </w:r>
      <w:r>
        <w:rPr>
          <w:b/>
          <w:bCs/>
          <w:i/>
          <w:iCs/>
          <w:color w:val="000000"/>
        </w:rPr>
        <w:t>Ф.С.Рокотова,</w:t>
      </w:r>
      <w:r>
        <w:rPr>
          <w:color w:val="000000"/>
        </w:rPr>
        <w:t xml:space="preserve"> напротив, характерна неко</w:t>
        <w:softHyphen/>
        <w:t>торая недосказанность, таинственность, подчеркивающая ду</w:t>
        <w:softHyphen/>
        <w:t xml:space="preserve">шевную глубину изображаемых им людей. Таков знаменитый потрет А.П.Струйской. </w:t>
      </w:r>
      <w:r>
        <w:rPr>
          <w:b/>
          <w:bCs/>
          <w:i/>
          <w:iCs/>
          <w:color w:val="000000"/>
        </w:rPr>
        <w:t>В.Л.Боровиковский</w:t>
      </w:r>
      <w:r>
        <w:rPr>
          <w:color w:val="000000"/>
        </w:rPr>
        <w:t xml:space="preserve"> исходил из идей сентиментализма, заставляя зрителя проникнуться чув</w:t>
        <w:softHyphen/>
        <w:t>ствами, переживаемыми его героями. Лучшей его работой считается портрет М. И. Лопухиной.</w:t>
      </w:r>
    </w:p>
    <w:p>
      <w:pPr>
        <w:pStyle w:val="Normal"/>
        <w:rPr/>
      </w:pPr>
      <w:r>
        <w:rPr>
          <w:color w:val="000000"/>
        </w:rPr>
        <w:t xml:space="preserve">Величайшим мастером скульптуры был </w:t>
      </w:r>
      <w:r>
        <w:rPr>
          <w:b/>
          <w:bCs/>
          <w:i/>
          <w:iCs/>
          <w:color w:val="000000"/>
        </w:rPr>
        <w:t>Ф.И.Шубин,</w:t>
      </w:r>
      <w:r>
        <w:rPr>
          <w:color w:val="000000"/>
        </w:rPr>
        <w:t xml:space="preserve"> спо</w:t>
        <w:softHyphen/>
        <w:t>собный выражать в своих произведениях духовную сущность своих героев. Бюсты его земляка М. В. Ломоносова, импера</w:t>
        <w:softHyphen/>
        <w:t>тора Павла I не только передают внешний облик, но и рас</w:t>
        <w:softHyphen/>
        <w:t>крывают их внутренний мир.</w:t>
      </w:r>
    </w:p>
    <w:p>
      <w:pPr>
        <w:pStyle w:val="Normal"/>
        <w:rPr>
          <w:color w:val="000000"/>
        </w:rPr>
      </w:pPr>
      <w:r>
        <w:rPr>
          <w:color w:val="000000"/>
        </w:rPr>
        <w:t>Самым известным архитектором, творившим в стиле ба</w:t>
        <w:softHyphen/>
        <w:t xml:space="preserve">рокко, был </w:t>
      </w:r>
      <w:r>
        <w:rPr>
          <w:b/>
          <w:bCs/>
          <w:i/>
          <w:iCs/>
          <w:color w:val="000000"/>
        </w:rPr>
        <w:t>В.В.Растрелли,</w:t>
      </w:r>
      <w:r>
        <w:rPr>
          <w:color w:val="000000"/>
        </w:rPr>
        <w:t xml:space="preserve"> создатель Зимнего дворца, двор</w:t>
        <w:softHyphen/>
        <w:t>цовых ансамблей в Петергофе, Царском Селе. Во второй по</w:t>
        <w:softHyphen/>
        <w:t xml:space="preserve">ловине XVIII в. барокко сменяется </w:t>
      </w:r>
      <w:r>
        <w:rPr>
          <w:b/>
          <w:bCs/>
          <w:i/>
          <w:iCs/>
          <w:color w:val="000000"/>
        </w:rPr>
        <w:t>классицизмом.</w:t>
      </w:r>
      <w:r>
        <w:rPr>
          <w:color w:val="000000"/>
        </w:rPr>
        <w:t xml:space="preserve"> Соору</w:t>
        <w:softHyphen/>
        <w:t xml:space="preserve">жения </w:t>
      </w:r>
      <w:r>
        <w:rPr>
          <w:b/>
          <w:bCs/>
          <w:i/>
          <w:iCs/>
          <w:color w:val="000000"/>
        </w:rPr>
        <w:t>В. И.Баженова</w:t>
      </w:r>
      <w:r>
        <w:rPr>
          <w:color w:val="000000"/>
        </w:rPr>
        <w:t xml:space="preserve"> (дом Пашкова), </w:t>
      </w:r>
      <w:r>
        <w:rPr>
          <w:b/>
          <w:bCs/>
          <w:i/>
          <w:iCs/>
          <w:color w:val="000000"/>
        </w:rPr>
        <w:t>М. Ф.Казакова</w:t>
      </w:r>
      <w:r>
        <w:rPr>
          <w:color w:val="000000"/>
        </w:rPr>
        <w:t xml:space="preserve"> (Мо</w:t>
        <w:softHyphen/>
        <w:t>сковское дворянское собрание, Московский университет, зда</w:t>
        <w:softHyphen/>
        <w:t xml:space="preserve">ние Сената в Кремле), </w:t>
      </w:r>
      <w:r>
        <w:rPr>
          <w:b/>
          <w:bCs/>
          <w:i/>
          <w:iCs/>
          <w:color w:val="000000"/>
        </w:rPr>
        <w:t>И.Е.Старова</w:t>
      </w:r>
      <w:r>
        <w:rPr>
          <w:color w:val="000000"/>
        </w:rPr>
        <w:t xml:space="preserve"> (Таврический дворец) и многие другие по праву считаются великолепными памят</w:t>
        <w:softHyphen/>
        <w:t>никами мировой архитектуры.</w:t>
      </w:r>
    </w:p>
    <w:p>
      <w:pPr>
        <w:pStyle w:val="Normal"/>
        <w:rPr/>
      </w:pPr>
      <w:r>
        <w:rPr/>
      </w:r>
    </w:p>
    <w:p>
      <w:pPr>
        <w:pStyle w:val="Normal"/>
        <w:rPr>
          <w:b/>
          <w:b/>
          <w:color w:val="000000"/>
        </w:rPr>
      </w:pPr>
      <w:r>
        <w:rPr>
          <w:b/>
          <w:color w:val="000000"/>
        </w:rPr>
        <w:t>Вопросы и задания:</w:t>
      </w:r>
    </w:p>
    <w:p>
      <w:pPr>
        <w:pStyle w:val="Normal"/>
        <w:numPr>
          <w:ilvl w:val="0"/>
          <w:numId w:val="30"/>
        </w:numPr>
        <w:rPr>
          <w:color w:val="000000"/>
        </w:rPr>
      </w:pPr>
      <w:r>
        <w:rPr>
          <w:color w:val="000000"/>
        </w:rPr>
        <w:t>В каких сферах науки творили русские ученые XVIII в.?</w:t>
      </w:r>
    </w:p>
    <w:p>
      <w:pPr>
        <w:pStyle w:val="Normal"/>
        <w:numPr>
          <w:ilvl w:val="0"/>
          <w:numId w:val="30"/>
        </w:numPr>
        <w:rPr/>
      </w:pPr>
      <w:r>
        <w:rPr>
          <w:color w:val="000000"/>
        </w:rPr>
        <w:t>Расскажите о развитии русского искусства XVIII в. Какие сти</w:t>
        <w:softHyphen/>
        <w:t>ли в нем преобладали? Назовите главных деятелей искусства XVIII в. и их произве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t>Практическое задание №13</w:t>
      </w:r>
    </w:p>
    <w:p>
      <w:pPr>
        <w:pStyle w:val="Normal"/>
        <w:ind w:left="57" w:right="57" w:firstLine="284"/>
        <w:rPr>
          <w:b/>
          <w:b/>
        </w:rPr>
      </w:pPr>
      <w:r>
        <w:rPr>
          <w:b/>
        </w:rPr>
        <w:t xml:space="preserve"> </w:t>
      </w:r>
      <w:r>
        <w:rPr>
          <w:b/>
        </w:rPr>
        <w:t>« Становление индустриальной цивилизации»</w:t>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t>Вариант 1</w:t>
      </w:r>
    </w:p>
    <w:p>
      <w:pPr>
        <w:pStyle w:val="Normal"/>
        <w:ind w:left="57" w:right="57" w:firstLine="284"/>
        <w:rPr>
          <w:b/>
          <w:b/>
        </w:rPr>
      </w:pPr>
      <w:r>
        <w:rPr>
          <w:b/>
        </w:rPr>
        <w:t>Важнейшие изобретения XIX в.</w:t>
      </w:r>
    </w:p>
    <w:p>
      <w:pPr>
        <w:pStyle w:val="Normal"/>
        <w:ind w:left="57" w:right="57" w:firstLine="284"/>
        <w:rPr/>
      </w:pPr>
      <w:r>
        <w:rPr/>
        <w:t xml:space="preserve">     </w:t>
      </w:r>
      <w:r>
        <w:rPr/>
        <w:t>1800—1825</w:t>
      </w:r>
    </w:p>
    <w:p>
      <w:pPr>
        <w:pStyle w:val="Normal"/>
        <w:ind w:left="57" w:right="57" w:firstLine="284"/>
        <w:rPr/>
      </w:pPr>
      <w:r>
        <w:rPr/>
        <w:t>Усовершенствование ткацкого станка Ж.М.Жаккаром (ок. 1800)</w:t>
      </w:r>
    </w:p>
    <w:p>
      <w:pPr>
        <w:pStyle w:val="Normal"/>
        <w:ind w:left="57" w:right="57" w:firstLine="284"/>
        <w:rPr/>
      </w:pPr>
      <w:r>
        <w:rPr/>
        <w:t>Первый рейс парохода Р. Фултона по р. Гудзон, начало ре</w:t>
        <w:softHyphen/>
        <w:t>гулярного речного пароходного сообщения (1807)</w:t>
      </w:r>
    </w:p>
    <w:p>
      <w:pPr>
        <w:pStyle w:val="Normal"/>
        <w:ind w:left="57" w:right="57" w:firstLine="284"/>
        <w:rPr/>
      </w:pPr>
      <w:r>
        <w:rPr/>
        <w:t>Испытание первого паровоза Дж. Стефенсона (1814) Первый пароходный рейс через Атлантику (1819) Открытие в Англии первой железной дороги Стоктон— Дарлингтон (1825)</w:t>
      </w:r>
    </w:p>
    <w:p>
      <w:pPr>
        <w:pStyle w:val="Normal"/>
        <w:ind w:left="57" w:right="57" w:firstLine="284"/>
        <w:rPr/>
      </w:pPr>
      <w:r>
        <w:rPr/>
        <w:t>1826—1850</w:t>
      </w:r>
    </w:p>
    <w:p>
      <w:pPr>
        <w:pStyle w:val="Normal"/>
        <w:ind w:left="57" w:right="57" w:firstLine="284"/>
        <w:rPr/>
      </w:pPr>
      <w:r>
        <w:rPr/>
        <w:t>Усовершенствование ткацкого станка и прядильной маши</w:t>
        <w:softHyphen/>
        <w:t>ны Р. Робертсом, патент на первую швейную машинку (1830) Телеграф С.Морзе (1837)</w:t>
      </w:r>
    </w:p>
    <w:p>
      <w:pPr>
        <w:pStyle w:val="Normal"/>
        <w:ind w:left="57" w:right="57" w:firstLine="284"/>
        <w:rPr/>
      </w:pPr>
      <w:r>
        <w:rPr/>
        <w:t>Первые дагеротипы Л.Ж.М.Дагера (1838—1839) Открытие вулканизации каучука (1839)</w:t>
      </w:r>
    </w:p>
    <w:p>
      <w:pPr>
        <w:pStyle w:val="Normal"/>
        <w:ind w:left="57" w:right="57" w:firstLine="284"/>
        <w:rPr/>
      </w:pPr>
      <w:r>
        <w:rPr/>
        <w:t>Первый уборочный комбайн С. X. Маккормика; первый электротрансформатор А.Мэссона и Л. Бреге (1840)</w:t>
      </w:r>
    </w:p>
    <w:p>
      <w:pPr>
        <w:pStyle w:val="Normal"/>
        <w:ind w:left="57" w:right="57" w:firstLine="284"/>
        <w:rPr/>
      </w:pPr>
      <w:r>
        <w:rPr/>
        <w:t>Первый крупный винтовой металлический корабль И. К. Вру</w:t>
        <w:softHyphen/>
        <w:t>не ля (1843)</w:t>
      </w:r>
    </w:p>
    <w:p>
      <w:pPr>
        <w:pStyle w:val="Normal"/>
        <w:ind w:left="57" w:right="57" w:firstLine="284"/>
        <w:rPr/>
      </w:pPr>
      <w:r>
        <w:rPr/>
        <w:t>Шина с воздушной камерой Р.У.Томсона (1845) Использование А.Ньепсом стеклянной пластины для по</w:t>
        <w:softHyphen/>
        <w:t>лучения фотографического негатива (1847)</w:t>
      </w:r>
    </w:p>
    <w:p>
      <w:pPr>
        <w:pStyle w:val="Normal"/>
        <w:ind w:left="57" w:right="57" w:firstLine="284"/>
        <w:rPr/>
      </w:pPr>
      <w:r>
        <w:rPr/>
        <w:t>Гидравлическая реактивная турбина Дж. Френсиса; без</w:t>
        <w:softHyphen/>
        <w:t>опасная «английская» булавка У. Ханта(1849) Бинокль с призмами И. Порро (1850)</w:t>
      </w:r>
    </w:p>
    <w:p>
      <w:pPr>
        <w:pStyle w:val="Normal"/>
        <w:ind w:left="57" w:right="57" w:firstLine="284"/>
        <w:rPr/>
      </w:pPr>
      <w:r>
        <w:rPr/>
        <w:t>1851 —1875</w:t>
      </w:r>
    </w:p>
    <w:p>
      <w:pPr>
        <w:pStyle w:val="Normal"/>
        <w:ind w:left="57" w:right="57" w:firstLine="284"/>
        <w:rPr/>
      </w:pPr>
      <w:r>
        <w:rPr/>
        <w:t>Швейная машинка И.М.Зингера; первый подводный теле</w:t>
        <w:softHyphen/>
        <w:t>графный кабель между Дувром и Кале (1851)</w:t>
      </w:r>
    </w:p>
    <w:p>
      <w:pPr>
        <w:pStyle w:val="Normal"/>
        <w:ind w:left="57" w:right="57" w:firstLine="284"/>
        <w:rPr/>
      </w:pPr>
      <w:r>
        <w:rPr/>
        <w:t>Гироскоп Л.Фуко; дирижабль А.Жиффара; «шведские» спички Э. Лунстрема (1852)</w:t>
      </w:r>
    </w:p>
    <w:p>
      <w:pPr>
        <w:pStyle w:val="Normal"/>
        <w:ind w:left="57" w:right="57" w:firstLine="284"/>
        <w:rPr/>
      </w:pPr>
      <w:r>
        <w:rPr/>
        <w:t>Промышленный способ производства алюминия А.Сент- Клер Девиля; печатающий телеграфный аппарат Д.Хыоза (1854)</w:t>
      </w:r>
    </w:p>
    <w:p>
      <w:pPr>
        <w:pStyle w:val="Normal"/>
        <w:ind w:left="57" w:right="57" w:firstLine="284"/>
        <w:rPr/>
      </w:pPr>
      <w:r>
        <w:rPr/>
        <w:t>Газовая горелка Р.В.Бунзена (1855)</w:t>
      </w:r>
    </w:p>
    <w:p>
      <w:pPr>
        <w:pStyle w:val="Normal"/>
        <w:ind w:left="57" w:right="57" w:firstLine="284"/>
        <w:rPr/>
      </w:pPr>
      <w:r>
        <w:rPr/>
        <w:t>Конвертерный способ производства стали Г. Бессемера; пер</w:t>
        <w:softHyphen/>
        <w:t>вый искусственный краситель (1856)</w:t>
      </w:r>
    </w:p>
    <w:p>
      <w:pPr>
        <w:pStyle w:val="Normal"/>
        <w:ind w:left="57" w:right="57" w:firstLine="284"/>
        <w:rPr/>
      </w:pPr>
      <w:r>
        <w:rPr/>
        <w:t>Установка первого лифта в Нью-Йорке Э.Г.Отиса (1857) Гидравлический тормоз У.Фруда (1858)</w:t>
      </w:r>
    </w:p>
    <w:p>
      <w:pPr>
        <w:pStyle w:val="Normal"/>
        <w:ind w:left="57" w:right="57" w:firstLine="284"/>
        <w:rPr/>
      </w:pPr>
      <w:r>
        <w:rPr/>
        <w:t>Первая промышленная добыча нефти в Тейтсвилле, США, Э. Л. Лрейком (1859)</w:t>
      </w:r>
    </w:p>
    <w:p>
      <w:pPr>
        <w:pStyle w:val="Normal"/>
        <w:ind w:left="57" w:right="57" w:firstLine="284"/>
        <w:rPr/>
      </w:pPr>
      <w:r>
        <w:rPr/>
        <w:t>Тепловой двигатель внутреннего сгорания Э.Ленуара (1860)</w:t>
      </w:r>
    </w:p>
    <w:p>
      <w:pPr>
        <w:pStyle w:val="Normal"/>
        <w:ind w:left="57" w:right="57" w:firstLine="284"/>
        <w:rPr/>
      </w:pPr>
      <w:r>
        <w:rPr/>
        <w:t>Педальный велосипед (1861)</w:t>
      </w:r>
    </w:p>
    <w:p>
      <w:pPr>
        <w:pStyle w:val="Normal"/>
        <w:ind w:left="57" w:right="57" w:firstLine="284"/>
        <w:rPr/>
      </w:pPr>
      <w:r>
        <w:rPr/>
        <w:t>Открытие первого подземного метро в Лондоне (1863) Новый способ литья стали П.Мартена (1864) Первый спальный железнодорожный вагон Л. М. Пульмана и Б.Филда (1865)</w:t>
      </w:r>
    </w:p>
    <w:p>
      <w:pPr>
        <w:pStyle w:val="Normal"/>
        <w:ind w:left="57" w:right="57" w:firstLine="284"/>
        <w:rPr/>
      </w:pPr>
      <w:r>
        <w:rPr/>
        <w:t>Первая пишущая машинка К.Л.Шоля (1867) Первый пылесос И. Г. Макгаффра; подшипник Ж.Сюрирея (1869)</w:t>
      </w:r>
    </w:p>
    <w:p>
      <w:pPr>
        <w:pStyle w:val="Normal"/>
        <w:ind w:left="57" w:right="57" w:firstLine="284"/>
        <w:rPr/>
      </w:pPr>
      <w:r>
        <w:rPr/>
        <w:t>Первая динамомашина 3. Грамма (1871) Первый океанский телеграфный кабель между Европой и Южной Америкой (1872)</w:t>
      </w:r>
    </w:p>
    <w:p>
      <w:pPr>
        <w:pStyle w:val="Normal"/>
        <w:ind w:left="57" w:right="57" w:firstLine="284"/>
        <w:rPr/>
      </w:pPr>
      <w:r>
        <w:rPr/>
        <w:t>Серийное производство пишущих машинок П. Ремингтона (1873)</w:t>
      </w:r>
    </w:p>
    <w:p>
      <w:pPr>
        <w:pStyle w:val="Normal"/>
        <w:ind w:left="57" w:right="57" w:firstLine="284"/>
        <w:rPr/>
      </w:pPr>
      <w:r>
        <w:rPr/>
        <w:t>Система многократного последовательного телеграфирова</w:t>
        <w:softHyphen/>
        <w:t>ния (аппарат Бодо, 1874)</w:t>
      </w:r>
    </w:p>
    <w:p>
      <w:pPr>
        <w:pStyle w:val="Normal"/>
        <w:ind w:left="57" w:right="57" w:firstLine="284"/>
        <w:rPr/>
      </w:pPr>
      <w:r>
        <w:rPr/>
        <w:t xml:space="preserve"> </w:t>
      </w:r>
    </w:p>
    <w:p>
      <w:pPr>
        <w:pStyle w:val="Normal"/>
        <w:ind w:left="57" w:right="57" w:firstLine="284"/>
        <w:rPr/>
      </w:pPr>
      <w:r>
        <w:rPr/>
        <w:t>Электродуговая лампочка П. Н. Яблочкова; телефон А. Г. Бел</w:t>
        <w:softHyphen/>
        <w:t>ла; двигатель внутреннего сгорания Н.Отто, Г.Даймлера, В. Майбаха (1876)</w:t>
      </w:r>
    </w:p>
    <w:p>
      <w:pPr>
        <w:pStyle w:val="Normal"/>
        <w:ind w:left="57" w:right="57" w:firstLine="284"/>
        <w:rPr/>
      </w:pPr>
      <w:r>
        <w:rPr/>
        <w:t>Фонограф Т.А.Эдисона (1877)</w:t>
      </w:r>
    </w:p>
    <w:p>
      <w:pPr>
        <w:pStyle w:val="Normal"/>
        <w:ind w:left="57" w:right="57" w:firstLine="284"/>
        <w:rPr/>
      </w:pPr>
      <w:r>
        <w:rPr/>
        <w:t>Двухтактный газовый двигатель К.Бенца (1878) Электровоз В.Сименса (1879)</w:t>
      </w:r>
    </w:p>
    <w:p>
      <w:pPr>
        <w:pStyle w:val="Normal"/>
        <w:ind w:left="57" w:right="57" w:firstLine="284"/>
        <w:rPr/>
      </w:pPr>
      <w:r>
        <w:rPr/>
        <w:t xml:space="preserve">Счетная машина с перфорационными картами Х.Холле- рита (1880)   </w:t>
      </w:r>
    </w:p>
    <w:p>
      <w:pPr>
        <w:pStyle w:val="Normal"/>
        <w:ind w:left="57" w:right="57" w:firstLine="284"/>
        <w:rPr/>
      </w:pPr>
      <w:r>
        <w:rPr/>
        <w:t>Первый электрический трамвай в Берлине (1881) Первый промышленный генератор переменного тока; элек</w:t>
        <w:softHyphen/>
        <w:t>тровентилятор С.С.Уилера (1882)</w:t>
      </w:r>
    </w:p>
    <w:p>
      <w:pPr>
        <w:pStyle w:val="Normal"/>
        <w:ind w:left="57" w:right="57" w:firstLine="284"/>
        <w:rPr/>
      </w:pPr>
      <w:r>
        <w:rPr/>
        <w:t>Трансформатор Л. Голара; автоматическая винтовка X. С. Мак</w:t>
        <w:softHyphen/>
        <w:t>сима; реактивная паровая турбина Ч. А. Парсонса; самопи</w:t>
        <w:softHyphen/>
        <w:t>шущая ручка Л.Уотермена (1884)</w:t>
      </w:r>
    </w:p>
    <w:p>
      <w:pPr>
        <w:pStyle w:val="Normal"/>
        <w:ind w:left="57" w:right="57" w:firstLine="284"/>
        <w:rPr/>
      </w:pPr>
      <w:r>
        <w:rPr/>
        <w:t>Счетная машинка с клавишным управлением У. С. Берроуза (1885)</w:t>
      </w:r>
    </w:p>
    <w:p>
      <w:pPr>
        <w:pStyle w:val="Normal"/>
        <w:ind w:left="57" w:right="57" w:firstLine="284"/>
        <w:rPr/>
      </w:pPr>
      <w:r>
        <w:rPr/>
        <w:t>Бензиновый автомобиль К. Бенца; первая морская буровая нефтяная вышка в Калифорнии (1886) Карбюратор Г.Даймлера (1887) Шина Дж. Б. Данлопа (1888)</w:t>
      </w:r>
    </w:p>
    <w:p>
      <w:pPr>
        <w:pStyle w:val="Normal"/>
        <w:ind w:left="57" w:right="57" w:firstLine="284"/>
        <w:rPr/>
      </w:pPr>
      <w:r>
        <w:rPr/>
        <w:t>Первая линия метро с электрической тягой в Лондоне (1890)</w:t>
      </w:r>
    </w:p>
    <w:p>
      <w:pPr>
        <w:pStyle w:val="Normal"/>
        <w:ind w:left="57" w:right="57" w:firstLine="284"/>
        <w:rPr/>
      </w:pPr>
      <w:r>
        <w:rPr/>
        <w:t>Двигатель внутреннего сгорания Р. Дизеля (1892 — 1893) Кинематограф братьев Люмьер; железная дорога на элек</w:t>
        <w:softHyphen/>
        <w:t>трической тяге в США (1895)</w:t>
      </w:r>
    </w:p>
    <w:p>
      <w:pPr>
        <w:pStyle w:val="Normal"/>
        <w:ind w:left="57" w:right="57" w:firstLine="284"/>
        <w:rPr/>
      </w:pPr>
      <w:r>
        <w:rPr/>
        <w:t>Беспроволочный телеграф А.С.Попова, Г.Маркони (1897) Автобус Г.Даймлера (1899)</w:t>
      </w:r>
    </w:p>
    <w:p>
      <w:pPr>
        <w:pStyle w:val="Normal"/>
        <w:ind w:left="57" w:right="57" w:firstLine="284"/>
        <w:rPr>
          <w:b/>
          <w:b/>
        </w:rPr>
      </w:pPr>
      <w:r>
        <w:rPr>
          <w:b/>
        </w:rPr>
      </w:r>
    </w:p>
    <w:p>
      <w:pPr>
        <w:pStyle w:val="Normal"/>
        <w:ind w:left="57" w:right="57" w:firstLine="284"/>
        <w:jc w:val="both"/>
        <w:rPr>
          <w:b/>
          <w:b/>
        </w:rPr>
      </w:pPr>
      <w:r>
        <w:rPr>
          <w:b/>
        </w:rPr>
        <w:t xml:space="preserve">     </w:t>
      </w:r>
      <w:r>
        <w:rPr>
          <w:b/>
        </w:rPr>
        <w:t xml:space="preserve">Вопросы и задания;                                   </w:t>
      </w:r>
    </w:p>
    <w:p>
      <w:pPr>
        <w:pStyle w:val="Normal"/>
        <w:numPr>
          <w:ilvl w:val="0"/>
          <w:numId w:val="32"/>
        </w:numPr>
        <w:ind w:left="1061" w:right="57" w:hanging="360"/>
        <w:rPr/>
      </w:pPr>
      <w:r>
        <w:rPr/>
        <w:t>Классифицируйте перечисленные изобретения по различным отраслям науки и техники.</w:t>
      </w:r>
    </w:p>
    <w:p>
      <w:pPr>
        <w:pStyle w:val="Normal"/>
        <w:numPr>
          <w:ilvl w:val="0"/>
          <w:numId w:val="32"/>
        </w:numPr>
        <w:ind w:left="1061" w:right="57" w:hanging="360"/>
        <w:rPr/>
      </w:pPr>
      <w:r>
        <w:rPr/>
        <w:t>Как изобретения влияли на повседневную жизнь людей в XIX в.^Как изобретения влияли на развитие общества, на ход исторических событий?</w:t>
      </w:r>
    </w:p>
    <w:p>
      <w:pPr>
        <w:pStyle w:val="Normal"/>
        <w:numPr>
          <w:ilvl w:val="0"/>
          <w:numId w:val="32"/>
        </w:numPr>
        <w:ind w:left="1061" w:right="57" w:hanging="360"/>
        <w:rPr/>
      </w:pPr>
      <w:r>
        <w:rPr/>
        <w:t>Попытайтесь связать некоторые из изобретений с исторически</w:t>
        <w:softHyphen/>
        <w:t>ми, в частности военными, событиями XIX в. С Используя дополнительную литературу, расширьте список важ</w:t>
        <w:softHyphen/>
        <w:t>нейших изобретений.</w:t>
      </w:r>
    </w:p>
    <w:p>
      <w:pPr>
        <w:pStyle w:val="Normal"/>
        <w:ind w:left="57" w:right="57" w:firstLine="284"/>
        <w:rPr/>
      </w:pPr>
      <w:r>
        <w:rPr/>
      </w:r>
    </w:p>
    <w:p>
      <w:pPr>
        <w:pStyle w:val="Normal"/>
        <w:ind w:left="57" w:right="57" w:firstLine="284"/>
        <w:rPr/>
      </w:pPr>
      <w:r>
        <w:rPr/>
      </w:r>
    </w:p>
    <w:p>
      <w:pPr>
        <w:pStyle w:val="Normal"/>
        <w:ind w:left="57" w:right="57" w:firstLine="284"/>
        <w:rPr>
          <w:b/>
          <w:b/>
        </w:rPr>
      </w:pPr>
      <w:r>
        <w:rPr>
          <w:b/>
        </w:rPr>
        <w:t>Вариант 2</w:t>
      </w:r>
    </w:p>
    <w:p>
      <w:pPr>
        <w:pStyle w:val="Normal"/>
        <w:ind w:left="57" w:right="57" w:firstLine="284"/>
        <w:rPr>
          <w:b/>
          <w:b/>
        </w:rPr>
      </w:pPr>
      <w:r>
        <w:rPr>
          <w:b/>
        </w:rPr>
        <w:t>Карл Маркс и марксизм</w:t>
      </w:r>
    </w:p>
    <w:p>
      <w:pPr>
        <w:pStyle w:val="Normal"/>
        <w:ind w:left="57" w:right="57" w:firstLine="284"/>
        <w:rPr/>
      </w:pPr>
      <w:r>
        <w:rPr/>
        <w:t>Карл Маркс (1818—1883) родился в семье юриста, при</w:t>
        <w:softHyphen/>
        <w:t>держивавшегося либеральных взглядов; изучал историю ис</w:t>
        <w:softHyphen/>
        <w:t>кусства, право и философию в Боннском (1835—1836) и Бер</w:t>
        <w:softHyphen/>
        <w:t>линском (1836—1841) университетах; в 1841 г. защитил док</w:t>
        <w:softHyphen/>
        <w:t>торскую диссертацию в Йенском университете. В 1837 г. он сблизился с младогегельянцами, в начале 1840-х гг. начал активно заниматься политико-публицистической деятельно</w:t>
        <w:softHyphen/>
        <w:t>стью. В 1842 —1843 гг. — один из редакторов оппозицион</w:t>
        <w:softHyphen/>
        <w:t>ной либерально-демократической «Рейнской газеты», по цензурным соображениям закрытой властями Пруссии</w:t>
      </w:r>
    </w:p>
    <w:p>
      <w:pPr>
        <w:pStyle w:val="Normal"/>
        <w:ind w:left="57" w:right="57" w:firstLine="284"/>
        <w:rPr/>
      </w:pPr>
      <w:r>
        <w:rPr/>
        <w:t>В октябре 1843 г. Маркс с семьей переехал в Париж, где познакомился с утопическими социалистическими и комму</w:t>
        <w:softHyphen/>
        <w:t>нистическими учениями. В феврале 1844 г. совместно с ле</w:t>
        <w:softHyphen/>
        <w:t>вым гегельянцем Арнольдом Руге издал единственный (двой</w:t>
        <w:softHyphen/>
        <w:t>ной) номер журнала «Немецко-французский ежегодник». По мнению В.И.Ленина, статьи молодого философа в этом журнале «знаменовали собой окончательный переход Марк</w:t>
        <w:softHyphen/>
        <w:t>са от идеализма к материализму и от революционного демо</w:t>
        <w:softHyphen/>
        <w:t>кратизма к коммунизму».</w:t>
      </w:r>
    </w:p>
    <w:p>
      <w:pPr>
        <w:pStyle w:val="Normal"/>
        <w:ind w:left="57" w:right="57" w:firstLine="284"/>
        <w:rPr/>
      </w:pPr>
      <w:r>
        <w:rPr/>
        <w:t>В 1843 г. Маркс, не прерывая занятий публицистикой, за</w:t>
        <w:softHyphen/>
        <w:t>нялся изучением политической экономии, активизировал свои исторические исследования и вскоре сформулировал проблему отчужденного труда и изложил видение путей преодо</w:t>
        <w:softHyphen/>
        <w:t>ления этой проблемы посредством революции.</w:t>
      </w:r>
    </w:p>
    <w:p>
      <w:pPr>
        <w:pStyle w:val="Normal"/>
        <w:ind w:left="57" w:right="57" w:firstLine="284"/>
        <w:rPr/>
      </w:pPr>
      <w:r>
        <w:rPr/>
        <w:t>С августа 1844 г. начинается многолетнее сотрудничество Маркса с Фридрихом Энгельсом.</w:t>
      </w:r>
    </w:p>
    <w:p>
      <w:pPr>
        <w:pStyle w:val="Normal"/>
        <w:ind w:left="57" w:right="57" w:firstLine="284"/>
        <w:rPr/>
      </w:pPr>
      <w:r>
        <w:rPr/>
        <w:t>После высылки из Франции в начале 1845 г. Маркс на три года перебрался в Бельгию (в том же году он отказался от прусского подданства). В 1846 г. Маркс и Энгельс закончили первую крупную совместную работу «Немецкая идеология», высоко оцененную впоследствии обществоведами «за развер</w:t>
        <w:softHyphen/>
        <w:t>нутое изложение материалистического понимания истории как сложившейся и цельной концепции» и «обоснование исторической неизбежности установления коммунистическо</w:t>
        <w:softHyphen/>
        <w:t>го строя».</w:t>
      </w:r>
    </w:p>
    <w:p>
      <w:pPr>
        <w:pStyle w:val="Normal"/>
        <w:ind w:left="57" w:right="57" w:firstLine="284"/>
        <w:rPr/>
      </w:pPr>
      <w:r>
        <w:rPr/>
        <w:t>В начале 1846 г. Маркс и Энгельс основали Брюссельский коммунистический корреспондентский комитет для «идей</w:t>
        <w:softHyphen/>
        <w:t>ного и организационного сплочения социалистов разных стран и подготовки создания пролетарской партии», парал</w:t>
        <w:softHyphen/>
        <w:t>лельно ведя борьбу с конкурирующими анархическими, со</w:t>
        <w:softHyphen/>
        <w:t>циалистическими и утопически-коммунистическими течени</w:t>
        <w:softHyphen/>
        <w:t>ями. В 1847 г. Энгельс, находясь в Великобритании, сыграл большую роль в создании Союза коммунистов и организа</w:t>
        <w:softHyphen/>
        <w:t>ции его филиалов в ряде стран Европы. Маркс возглавил Брюссельский окружной комитет Союза и основал легальное Немецкое рабочее общество для пропаганды коммунистиче</w:t>
        <w:softHyphen/>
        <w:t>ских идей. Целям пропаганды служили и статьи Маркса и Эн</w:t>
        <w:softHyphen/>
        <w:t>гельса в эмигрантской «Немецко-брюссельской газете». В кон</w:t>
        <w:softHyphen/>
        <w:t>це ноября — начале декабря 1847 г. на 2-м конгрессе Союза коммунистов в Лондоне Марксу и Энгельсу было поручено составить программу, которая воплотилась в «Манифесте коммунистической партии» (1848).</w:t>
      </w:r>
    </w:p>
    <w:p>
      <w:pPr>
        <w:pStyle w:val="Normal"/>
        <w:ind w:left="57" w:right="57" w:firstLine="284"/>
        <w:rPr/>
      </w:pPr>
      <w:r>
        <w:rPr/>
        <w:t>Из-за угрозы высылки из Бельгии Маркс вернулся в Па</w:t>
        <w:softHyphen/>
        <w:t>риж, где сформировал новый руководящий орган Союза ком</w:t>
        <w:softHyphen/>
        <w:t>мунистов .</w:t>
      </w:r>
    </w:p>
    <w:p>
      <w:pPr>
        <w:pStyle w:val="Normal"/>
        <w:ind w:left="57" w:right="57" w:firstLine="284"/>
        <w:rPr/>
      </w:pPr>
      <w:r>
        <w:rPr/>
        <w:t>С мая 1848 г. Маркс находился в Кёльне (в Германии и ряде западноевропейских стран в это время нарастали рево</w:t>
        <w:softHyphen/>
        <w:t>люционные события), где до середины мая 1849 г. участвовал в качестве шеф-редактора в издании пользовавшейся попу</w:t>
        <w:softHyphen/>
        <w:t>лярностью ежедневной «Новой Рейнской газеты».</w:t>
      </w:r>
    </w:p>
    <w:p>
      <w:pPr>
        <w:pStyle w:val="Normal"/>
        <w:ind w:left="57" w:right="57" w:firstLine="284"/>
        <w:rPr/>
      </w:pPr>
      <w:r>
        <w:rPr/>
        <w:t>После подавления революции Маркс был изгнан из Герма</w:t>
        <w:softHyphen/>
        <w:t>нии и вернулся в Париж, но в конце августа 1849 г. был вы</w:t>
        <w:softHyphen/>
        <w:t>нужден перебраться в Великобританию, где вскоре осуще</w:t>
        <w:softHyphen/>
        <w:t>ствил реорганизацию Союза коммунистов, укрепив контакты с левыми чартистами и последователями французского со</w:t>
        <w:softHyphen/>
        <w:t>циалиста и революционера Огюста Бланки.</w:t>
      </w:r>
    </w:p>
    <w:p>
      <w:pPr>
        <w:pStyle w:val="Normal"/>
        <w:ind w:left="57" w:right="57" w:firstLine="284"/>
        <w:rPr/>
      </w:pPr>
      <w:r>
        <w:rPr/>
        <w:t>В 1850 г. Маркс и Энгельс издавали журнал «Новая Рейн</w:t>
        <w:softHyphen/>
        <w:t>ская газета. Политико-экономическое обозрение», где в одной из опубликованных статей Маркс впервые употребил термин «диктатура пролетариата».</w:t>
      </w:r>
    </w:p>
    <w:p>
      <w:pPr>
        <w:pStyle w:val="Normal"/>
        <w:ind w:left="57" w:right="57" w:firstLine="284"/>
        <w:rPr/>
      </w:pPr>
      <w:r>
        <w:rPr/>
        <w:t>В эмиграции Маркс с семьей долгое время жил на грани нищеты и в значительной мере опирался на материальную поддержку Энгельса. В 1850-е гг. он продолжил исследова</w:t>
        <w:softHyphen/>
        <w:t>ния в области политической экономии, добившись значитель</w:t>
        <w:softHyphen/>
        <w:t>ных результатов (в частности, им была открыта теория при</w:t>
        <w:softHyphen/>
        <w:t>бавочной стоимости, важная и сегодня).</w:t>
      </w:r>
    </w:p>
    <w:p>
      <w:pPr>
        <w:pStyle w:val="Normal"/>
        <w:ind w:left="57" w:right="57" w:firstLine="284"/>
        <w:rPr/>
      </w:pPr>
      <w:r>
        <w:rPr/>
        <w:t>Маркс и Энгельс вошли в число основателей I Интерна ционала (Международное товарищество рабочих, 1864 г.), способствовавшего созданию рабочих партий социалистиче</w:t>
        <w:softHyphen/>
        <w:t>ского толка во многих странах Европы (по некоторым дан</w:t>
        <w:softHyphen/>
        <w:t>ным, к концу 1860-х гг. в составе I Интернационала насчи</w:t>
        <w:softHyphen/>
        <w:t>тывалось более 800 тыс. человек). Маркс состоял членом ру</w:t>
        <w:softHyphen/>
        <w:t>ководящего комитета (позже названного Генеральным сове</w:t>
        <w:softHyphen/>
        <w:t>том) и выделенного из его состава более узкого Постоянно</w:t>
        <w:softHyphen/>
        <w:t>го комитета, а также вплоть до своей смерти занимал пост секретаря-корреспондента для Германии. Он подготовил ряд учредительных и политических документов I Интернациона</w:t>
        <w:softHyphen/>
        <w:t>ла, а после событий, связанных с Парижской коммуной (се</w:t>
        <w:softHyphen/>
        <w:t>редина марта — конец мая 1871 г.), стал одним из наиболее заметных представителей этой организации.</w:t>
      </w:r>
    </w:p>
    <w:p>
      <w:pPr>
        <w:pStyle w:val="Normal"/>
        <w:ind w:left="57" w:right="57" w:firstLine="284"/>
        <w:rPr/>
      </w:pPr>
      <w:r>
        <w:rPr/>
        <w:t>Последние два с половиной десятилетия жизни Маркс по</w:t>
        <w:softHyphen/>
        <w:t>святил работе над «Капиталом». В 1857 —1858 гг. им был создан комплекс рукописей, главная из которых — «Крити- ка политической экономии» (опубликована в 1859 г.; содер</w:t>
        <w:softHyphen/>
        <w:t>жала учение о товаре, а также классическую формулировку основ исторического материализма) — являлась первым ва</w:t>
        <w:softHyphen/>
        <w:t>риантом «Капитала». Позднее Маркс подготовил «Экономи</w:t>
        <w:softHyphen/>
        <w:t>ческую рукопись 1861 —1863 гг.» — систематический, но еще черновой набросок всех трех томов «Капитала» и единствен</w:t>
        <w:softHyphen/>
        <w:t>ный вариант его историко-критической части (первое науч</w:t>
        <w:softHyphen/>
        <w:t>ное издание в виде четвертого тома осуществлено в СССР в 1954—1961 гг.). В ходе дальнейшей работы Маркс решил издать «Капитал» в трех книгах (вместо отдельных выпу</w:t>
        <w:softHyphen/>
        <w:t>сков), посвященных теоретическим проблемам, а четвертую книгу должны были составить «Теории прибавочной стои</w:t>
        <w:softHyphen/>
        <w:t>мости». В 1863 —1865 гг. им была подготовлена новая ру</w:t>
        <w:softHyphen/>
        <w:t>копись трех первых книг. На ее основе в 1867 г. был издан первый том «Капитала». В последующие годы Маркс неодно</w:t>
        <w:softHyphen/>
        <w:t>кратно переписывал второй том и дополнял части рукописи 1863 — 1865 гг., посвященные проблемам третьего тома. Второй и третий тома «Капитала» были изданы Энгельсом, ко</w:t>
        <w:softHyphen/>
        <w:t>торый провел значительную подготовительную работу уже после смерти Маркса — в 1885 и 1894 гг. соответственно.</w:t>
      </w:r>
    </w:p>
    <w:p>
      <w:pPr>
        <w:pStyle w:val="Normal"/>
        <w:ind w:left="57" w:right="57" w:firstLine="284"/>
        <w:rPr/>
      </w:pPr>
      <w:r>
        <w:rPr/>
        <w:t>В СССР и других социалистических странах Маркса ха</w:t>
        <w:softHyphen/>
        <w:t>рактеризовали как пророка, «основоположника научного коммунизма», «учителя и вождя международного пролета</w:t>
        <w:softHyphen/>
        <w:t>риата», создавшего «цельное и стройное революционное уче</w:t>
        <w:softHyphen/>
        <w:t>ние, могучее духовное оружие познания и преобразования мира». На Западе оценки личности и творчества Маркса были гораздо более широкими, варьируясь от полного неприятия до возведения на пьедестал. После распада СССР и крушения мировой социалистической системы проект переустройства мира, выдвинутый Марксом и дополненный его последовате</w:t>
        <w:softHyphen/>
        <w:t>лями и интерпретаторами, многими был признан утопиче</w:t>
        <w:softHyphen/>
        <w:t>ским, что, впрочем, не подвергало сомнению значимость это</w:t>
        <w:softHyphen/>
        <w:t>го проекта для развития человечества, особенно в XX в. Что касается места Маркса в системе социальных наук, то и его сторонники и его критики в целом сходятся в признании того факта, что он внес существенный (хотя и не решающий) вклад в становление и развитие современных общественных наук. Более того, теоретическое наследие Маркса по-прежнему не исчерпало своего потенциала (в том числе в части критики капитализма).</w:t>
      </w:r>
    </w:p>
    <w:p>
      <w:pPr>
        <w:pStyle w:val="Normal"/>
        <w:ind w:left="57" w:right="57" w:firstLine="284"/>
        <w:rPr/>
      </w:pPr>
      <w:r>
        <w:rPr/>
        <w:t>Марксизм — это сложная мировоззренческая система, включающая философские, экономические, социально-поли</w:t>
        <w:softHyphen/>
        <w:t>тические аспекты. Маркс придавал решающее значение эко</w:t>
        <w:softHyphen/>
        <w:t>номической сфере в жизни общества (экономоцентризм). Выдвинув производственные отношения в качестве отправ</w:t>
        <w:softHyphen/>
        <w:t>ной точки учения об общественно-экономических формаци</w:t>
        <w:softHyphen/>
        <w:t>ях (один из главных принципов исторического материализ</w:t>
        <w:softHyphen/>
        <w:t xml:space="preserve">ма), он разработал новую </w:t>
        <w:softHyphen/>
        <w:t>менная, 2) античная, 3) феодальная, 4) буржуазная. Эпоха господства буржуазной формы собственности подразделяет</w:t>
        <w:softHyphen/>
        <w:t>ся на периоды мануфактуры и крупной машинной промыш</w:t>
        <w:softHyphen/>
        <w:t>ленности. В качестве пятой исторической формы собствен</w:t>
        <w:softHyphen/>
        <w:t>ности Маркс называл коммунистическую общественную собственность, которая придет на смену частнокапитали</w:t>
        <w:softHyphen/>
        <w:t>стической. Для обоснования подобной смены форм собствен</w:t>
        <w:softHyphen/>
        <w:t>ности Маркс ввел в свою теорию категорию отчуждения, которая фактически становится центральной в марксизме. Именно через отчуждение продукта труда проявляется сущ</w:t>
        <w:softHyphen/>
        <w:t>ность капиталистического строя — антагонизм между тру</w:t>
        <w:softHyphen/>
        <w:t>дом и капиталом. При капитализме процесс самоотчуждения человека достигает высшей точки, так как физические и ум</w:t>
        <w:softHyphen/>
        <w:t>ственные силы человека также становятся товаром и сам че</w:t>
        <w:softHyphen/>
        <w:t>ловек превращается в вещь. Поэтому процесс эмансипации человека (освобождения от зависимости) должен осуществить самый отчужденный класс — пролетариат — путем уничто</w:t>
        <w:softHyphen/>
        <w:t>жения «вещных отношений» и их причины — частной соб</w:t>
        <w:softHyphen/>
        <w:t>ственности. Социализация (обобществление) средств произ</w:t>
        <w:softHyphen/>
        <w:t>водства уничтожит наемный характер труда, и человек под</w:t>
        <w:softHyphen/>
        <w:t>чинит своему контролю процесс производства материальных благ.</w:t>
      </w:r>
    </w:p>
    <w:p>
      <w:pPr>
        <w:pStyle w:val="Normal"/>
        <w:ind w:left="57" w:right="57" w:firstLine="284"/>
        <w:rPr/>
      </w:pPr>
      <w:r>
        <w:rPr/>
        <w:t>Главенствующая роль рабочего класса в низвержении бур</w:t>
        <w:softHyphen/>
        <w:t>жуазного строя постулируется в «Манифесте Коммунисти</w:t>
        <w:softHyphen/>
        <w:t>ческой партии» — главном программном документе Союза коммунистов. «Манифест...» состоит из небольшого введения и четырех разделов. Первый раздел, озаглавленный «Буржуа и пролетарии*, посвящен характеристике основных законов становления и развития буржуазного общества (естественно, в трактовке Маркса и Энгельса), противоположности классо</w:t>
        <w:softHyphen/>
        <w:t>вых интересов буржуазии и пролетариата, роли рабочего класса как «могильщика» капитализма. Второй раздел — «Пролетарии и коммунисты» — содержит характеристику пролетарской революции и программу ее действий. В третьем разделе — «Социалистическая и коммунистическая лите</w:t>
        <w:softHyphen/>
        <w:t>ратура» — содержится критический анализ различных на</w:t>
        <w:softHyphen/>
        <w:t>правлений утопических (домарксовых) социалистических и коммунистических доктрин. В четвертом разделе — «Отно</w:t>
        <w:softHyphen/>
        <w:t>шение коммунистов к различным оппозиционным парти</w:t>
        <w:softHyphen/>
        <w:t>ям» — в форме тезисов приведено краткое описание тактики коммунистов по взаимодействию с различными политически</w:t>
        <w:softHyphen/>
        <w:t>ми силами в борьбе против капитализма.</w:t>
      </w:r>
    </w:p>
    <w:p>
      <w:pPr>
        <w:pStyle w:val="Normal"/>
        <w:ind w:left="57" w:right="57" w:firstLine="284"/>
        <w:rPr/>
      </w:pPr>
      <w:r>
        <w:rPr/>
        <w:t>Маркс, как и Энгельс, считал государство продуктом исто</w:t>
        <w:softHyphen/>
        <w:t>рическим, а его возникновение связывал с первым классовым делением общества при рабовладельческом строе. Он утверж</w:t>
        <w:softHyphen/>
        <w:t>дал, что на протяжении дальнейшей истории происходит лишь смена форм эксплуатации на основе частной собствен</w:t>
        <w:softHyphen/>
        <w:t>ности и, следовательно, сохраняется необходимость в суще</w:t>
        <w:softHyphen/>
        <w:t>ствовании государства как института насилия и принужде</w:t>
        <w:softHyphen/>
        <w:t>ния. При исчезновении антагонистических классов исчезает необходимость в государстве. Сформулировав всеобщую тео</w:t>
        <w:softHyphen/>
        <w:t>рию общества (исторический материализм), Маркс рассма</w:t>
        <w:softHyphen/>
        <w:t>тривал коммунистическую общественно-экономическую фор</w:t>
        <w:softHyphen/>
        <w:t>мацию в самом общем виде, хотя и указывал, что целью ком</w:t>
        <w:softHyphen/>
        <w:t>мунизма должно быть не только бесклассовое, но и безгосу</w:t>
        <w:softHyphen/>
        <w:t>дарственное общество. По образному выражению Энгельса, полностью разделяемому Марксом, при коммунизме место государственной машины — в «музее древности рядом с прял</w:t>
        <w:softHyphen/>
        <w:t>кой и бронзовым топором». Но для достижения этой цели рабочий класс должен завоевать политическую власть и пре</w:t>
        <w:softHyphen/>
        <w:t>образовать государство. Как указывал Маркс в «Критике Готской программы», между капиталистическим и комму</w:t>
        <w:softHyphen/>
        <w:t>нистическим обществом лежит период превращения первого во второе. Этому периоду соответствует и политический пере</w:t>
        <w:softHyphen/>
        <w:t>ходный период, причем государство этого периода не может быть ничем иным, кроме как революционной диктатурой про</w:t>
        <w:softHyphen/>
        <w:t>летариата. Причем если в «Манифесте» вопрос о государстве поставлен в самых общих понятиях, то в работе «Восемнад</w:t>
        <w:softHyphen/>
        <w:t>цатое брюмера Луи Бонапарта.» Маркс сделал заключение</w:t>
      </w:r>
    </w:p>
    <w:p>
      <w:pPr>
        <w:pStyle w:val="Normal"/>
        <w:ind w:left="57" w:right="57" w:firstLine="284"/>
        <w:rPr/>
      </w:pPr>
      <w:r>
        <w:rPr/>
        <w:t>том, что все прежние революции усовершенствовали суще</w:t>
        <w:softHyphen/>
        <w:t>ствующую государственную машину, между тем как проле</w:t>
        <w:softHyphen/>
        <w:t>тарская революция должна ее разбить, сломать.</w:t>
      </w:r>
    </w:p>
    <w:p>
      <w:pPr>
        <w:pStyle w:val="Normal"/>
        <w:ind w:left="57" w:right="57" w:firstLine="284"/>
        <w:rPr/>
      </w:pPr>
      <w:r>
        <w:rPr/>
        <w:t>В небольшой работе «Гражданская война во Франции» Маркс проанализировал опыт обладания политической вла</w:t>
        <w:softHyphen/>
        <w:t>стью Парижской коммуной и пришел к однозначному заклю</w:t>
        <w:softHyphen/>
        <w:t>чению, что «рабочий класс не может просто овладеть готовой государственной машиной и пустить ее в ход для своих соб</w:t>
        <w:softHyphen/>
        <w:t>ственных целей», а значит, государственные буржуазные ин</w:t>
        <w:softHyphen/>
        <w:t>ституты необходимо разрушить.</w:t>
      </w:r>
    </w:p>
    <w:p>
      <w:pPr>
        <w:pStyle w:val="Normal"/>
        <w:ind w:left="57" w:right="57" w:firstLine="284"/>
        <w:rPr/>
      </w:pPr>
      <w:r>
        <w:rPr/>
        <w:t>Таким образом, на протяжении всей жизни в суждениях Маркса главенствовало представление о государстве как об организации «исключительно господствующего класса»; тем самым он абсолютизировал роль государства как орудия по</w:t>
        <w:softHyphen/>
        <w:t>давления.</w:t>
      </w:r>
    </w:p>
    <w:p>
      <w:pPr>
        <w:pStyle w:val="Normal"/>
        <w:ind w:left="57" w:right="57" w:firstLine="284"/>
        <w:rPr/>
      </w:pPr>
      <w:r>
        <w:rPr/>
        <w:t>Акцентировав внимание на проблеме создания неантаго</w:t>
        <w:softHyphen/>
        <w:t>нистического общества, Маркс практически не исследовал проблемы буржуазной демократии, структурирования власти буржуазии (за исключением случаев блестящего описания  периода первоначального накопления капитала, разорения мелких собственников и пополнения рядов пролетариата). Политические требования — всеобщее избирательное право, прямое законодательство и др. — являются, по убеждению Маркса, «демократическими перепевами, буржуазным отго</w:t>
        <w:softHyphen/>
        <w:t>лоском буржуазной Народной партии, Лиги мира и свободы». Эти пробелы в теоретическом наследии Маркса после его смерти пытался восполнить Энгельс, заявивший о «поворот</w:t>
        <w:softHyphen/>
        <w:t>ном пункте» в истории капитализма — о возможности при определенных обстоятельствах «частичной уступки буржуа</w:t>
        <w:softHyphen/>
        <w:t>зией своего политического господства своим союзникам». От</w:t>
        <w:softHyphen/>
        <w:t>вечая на вопросы о будущем некапиталистического общества, Энгельс заявлял, что самое большее, что можно утверждать на основании изучения докапиталистических способов про</w:t>
        <w:softHyphen/>
        <w:t>изводства, — это то, что с ликвидацией капитализма станут невозможны формы присвоения, характерные для старого общества. Подобные идеи в дальнейшем развили теоретики социал-демократии.</w:t>
      </w:r>
    </w:p>
    <w:p>
      <w:pPr>
        <w:pStyle w:val="Normal"/>
        <w:ind w:left="57" w:right="57" w:firstLine="284"/>
        <w:rPr/>
      </w:pPr>
      <w:r>
        <w:rPr/>
      </w:r>
    </w:p>
    <w:p>
      <w:pPr>
        <w:pStyle w:val="Normal"/>
        <w:ind w:left="57" w:right="57" w:firstLine="284"/>
        <w:rPr>
          <w:b/>
          <w:b/>
        </w:rPr>
      </w:pPr>
      <w:r>
        <w:rPr>
          <w:b/>
        </w:rPr>
        <w:t>ВОПРОСЫ И ЗАДАНИЯ</w:t>
      </w:r>
    </w:p>
    <w:p>
      <w:pPr>
        <w:pStyle w:val="Normal"/>
        <w:numPr>
          <w:ilvl w:val="0"/>
          <w:numId w:val="31"/>
        </w:numPr>
        <w:ind w:left="1061" w:right="57" w:hanging="360"/>
        <w:rPr/>
      </w:pPr>
      <w:r>
        <w:rPr/>
        <w:t>В каких работах К.Маркса были сформулированы основные по</w:t>
        <w:softHyphen/>
        <w:t>ложения его учения?</w:t>
      </w:r>
    </w:p>
    <w:p>
      <w:pPr>
        <w:pStyle w:val="Normal"/>
        <w:numPr>
          <w:ilvl w:val="0"/>
          <w:numId w:val="31"/>
        </w:numPr>
        <w:ind w:left="1061" w:right="57" w:hanging="360"/>
        <w:rPr/>
      </w:pPr>
      <w:r>
        <w:rPr/>
        <w:t>Как К.Маркс пытался применить на практике свое учение?</w:t>
      </w:r>
    </w:p>
    <w:p>
      <w:pPr>
        <w:pStyle w:val="Normal"/>
        <w:numPr>
          <w:ilvl w:val="0"/>
          <w:numId w:val="31"/>
        </w:numPr>
        <w:ind w:left="1061" w:right="57" w:hanging="360"/>
        <w:rPr/>
      </w:pPr>
      <w:r>
        <w:rPr/>
        <w:t>Назовите основные положения марксизма. Какие из этих по</w:t>
        <w:softHyphen/>
        <w:t>ложений оказали существенное влияние на дальнейшую исто</w:t>
        <w:softHyphen/>
        <w:t>рию человечества?</w:t>
      </w:r>
    </w:p>
    <w:p>
      <w:pPr>
        <w:sectPr>
          <w:footerReference w:type="default" r:id="rId2"/>
          <w:type w:val="nextPage"/>
          <w:pgSz w:w="11906" w:h="16838"/>
          <w:pgMar w:left="1134" w:right="1134" w:gutter="0" w:header="0" w:top="1134" w:footer="6" w:bottom="1134"/>
          <w:pgNumType w:fmt="decimal"/>
          <w:formProt w:val="false"/>
          <w:textDirection w:val="lrTb"/>
          <w:docGrid w:type="default" w:linePitch="360" w:charSpace="0"/>
        </w:sectPr>
      </w:pPr>
    </w:p>
    <w:p>
      <w:pPr>
        <w:pStyle w:val="Normal"/>
        <w:ind w:left="57" w:right="57" w:firstLine="284"/>
        <w:rPr/>
      </w:pPr>
      <w:r>
        <w:rPr/>
      </w:r>
    </w:p>
    <w:p>
      <w:pPr>
        <w:pStyle w:val="Normal"/>
        <w:ind w:left="57" w:right="57" w:firstLine="284"/>
        <w:rPr/>
      </w:pPr>
      <w:r>
        <w:rPr/>
        <w:t xml:space="preserve"> </w:t>
      </w:r>
    </w:p>
    <w:p>
      <w:pPr>
        <w:sectPr>
          <w:type w:val="continuous"/>
          <w:pgSz w:w="11906" w:h="16838"/>
          <w:pgMar w:left="1134" w:right="1134" w:gutter="0" w:header="0" w:top="1134" w:footer="6" w:bottom="1134"/>
          <w:formProt w:val="false"/>
          <w:textDirection w:val="lrTb"/>
          <w:docGrid w:type="default" w:linePitch="360" w:charSpace="0"/>
        </w:sectPr>
      </w:pPr>
    </w:p>
    <w:p>
      <w:pPr>
        <w:pStyle w:val="Normal"/>
        <w:ind w:firstLine="284"/>
        <w:rPr>
          <w:b/>
          <w:b/>
        </w:rPr>
      </w:pPr>
      <w:r>
        <w:rPr>
          <w:b/>
        </w:rPr>
        <w:t>Практическое занятие № 14</w:t>
      </w:r>
    </w:p>
    <w:p>
      <w:pPr>
        <w:pStyle w:val="Normal"/>
        <w:ind w:firstLine="284"/>
        <w:rPr>
          <w:b/>
          <w:b/>
        </w:rPr>
      </w:pPr>
      <w:r>
        <w:rPr>
          <w:b/>
        </w:rPr>
        <w:t>«Россия в первой половине XIX века»</w:t>
      </w:r>
    </w:p>
    <w:p>
      <w:pPr>
        <w:pStyle w:val="Normal"/>
        <w:ind w:firstLine="284"/>
        <w:rPr>
          <w:b/>
          <w:b/>
        </w:rPr>
      </w:pPr>
      <w:r>
        <w:rPr>
          <w:b/>
        </w:rPr>
        <w:t>Цель работы:</w:t>
      </w:r>
    </w:p>
    <w:p>
      <w:pPr>
        <w:pStyle w:val="Normal"/>
        <w:numPr>
          <w:ilvl w:val="0"/>
          <w:numId w:val="60"/>
        </w:numPr>
        <w:rPr/>
      </w:pPr>
      <w:r>
        <w:rPr/>
        <w:t>Ознакомиться с  предложенными материалами</w:t>
      </w:r>
    </w:p>
    <w:p>
      <w:pPr>
        <w:pStyle w:val="Normal"/>
        <w:numPr>
          <w:ilvl w:val="0"/>
          <w:numId w:val="60"/>
        </w:numPr>
        <w:rPr/>
      </w:pPr>
      <w:r>
        <w:rPr/>
        <w:t>Выявить общую экономическую характеристику в России первой половины 19 века;</w:t>
      </w:r>
    </w:p>
    <w:p>
      <w:pPr>
        <w:pStyle w:val="Normal"/>
        <w:numPr>
          <w:ilvl w:val="0"/>
          <w:numId w:val="60"/>
        </w:numPr>
        <w:rPr/>
      </w:pPr>
      <w:r>
        <w:rPr/>
        <w:t>Объяснить, почему крепостное право становиться тормозом в развитии России;</w:t>
      </w:r>
    </w:p>
    <w:p>
      <w:pPr>
        <w:pStyle w:val="Normal"/>
        <w:rPr>
          <w:b/>
          <w:b/>
        </w:rPr>
      </w:pPr>
      <w:r>
        <w:rPr>
          <w:b/>
        </w:rPr>
        <w:t xml:space="preserve">Оборудование: </w:t>
      </w:r>
    </w:p>
    <w:p>
      <w:pPr>
        <w:pStyle w:val="Normal"/>
        <w:rPr/>
      </w:pPr>
      <w:r>
        <w:rPr/>
        <w:t xml:space="preserve">1.В.В.Артёмов, Ю.И.Лубченков «История (дидактические материалы) для профессий и специальностей технического; </w:t>
      </w:r>
    </w:p>
    <w:p>
      <w:pPr>
        <w:pStyle w:val="Normal"/>
        <w:rPr/>
      </w:pPr>
      <w:r>
        <w:rPr/>
        <w:t>2. Тетрадь для практических работ.</w:t>
      </w:r>
    </w:p>
    <w:p>
      <w:pPr>
        <w:pStyle w:val="Normal"/>
        <w:rPr>
          <w:b/>
          <w:b/>
        </w:rPr>
      </w:pPr>
      <w:r>
        <w:rPr>
          <w:b/>
        </w:rPr>
        <w:t xml:space="preserve">Ход работы: </w:t>
      </w:r>
    </w:p>
    <w:p>
      <w:pPr>
        <w:pStyle w:val="Normal"/>
        <w:rPr/>
      </w:pPr>
      <w:r>
        <w:rPr/>
        <w:t>1.Ознакомьтесь с текстовым материалом;</w:t>
      </w:r>
    </w:p>
    <w:p>
      <w:pPr>
        <w:pStyle w:val="Normal"/>
        <w:rPr/>
      </w:pPr>
      <w:r>
        <w:rPr/>
        <w:t>2.Проанализируйте  тексты;</w:t>
      </w:r>
    </w:p>
    <w:p>
      <w:pPr>
        <w:pStyle w:val="Normal"/>
        <w:rPr/>
      </w:pPr>
      <w:r>
        <w:rPr/>
        <w:t>3. Ответьте на поставленные вопросы;</w:t>
      </w:r>
    </w:p>
    <w:p>
      <w:pPr>
        <w:pStyle w:val="Normal"/>
        <w:rPr/>
      </w:pPr>
      <w:r>
        <w:rPr/>
      </w:r>
    </w:p>
    <w:p>
      <w:pPr>
        <w:pStyle w:val="Normal"/>
        <w:ind w:firstLine="284"/>
        <w:rPr>
          <w:b/>
          <w:b/>
        </w:rPr>
      </w:pPr>
      <w:r>
        <w:rPr>
          <w:b/>
        </w:rPr>
        <w:t>Вариант 1</w:t>
      </w:r>
    </w:p>
    <w:p>
      <w:pPr>
        <w:pStyle w:val="Normal"/>
        <w:ind w:firstLine="284"/>
        <w:rPr>
          <w:b/>
          <w:b/>
        </w:rPr>
      </w:pPr>
      <w:r>
        <w:rPr>
          <w:b/>
        </w:rPr>
        <w:t>Состояние России в начале XIX в.</w:t>
      </w:r>
    </w:p>
    <w:p>
      <w:pPr>
        <w:pStyle w:val="Normal"/>
        <w:ind w:firstLine="284"/>
        <w:rPr/>
      </w:pPr>
      <w:r>
        <w:rPr/>
        <w:t>В первой половине XIX в. в России большая часть населе</w:t>
        <w:softHyphen/>
        <w:t>ния была связана с сельским хозяйством. Примерно полови</w:t>
        <w:softHyphen/>
        <w:t>ну населения составляли помещичьи крестьяне — крепост</w:t>
        <w:softHyphen/>
        <w:t>ные.</w:t>
      </w:r>
    </w:p>
    <w:p>
      <w:pPr>
        <w:pStyle w:val="Normal"/>
        <w:ind w:firstLine="284"/>
        <w:rPr/>
      </w:pPr>
      <w:r>
        <w:rPr/>
        <w:t>Крепостное право складывалось и укреплялось на протя</w:t>
        <w:softHyphen/>
        <w:t>жении долгого времени. К началу XIX в. крепостной крестья</w:t>
        <w:softHyphen/>
        <w:t>нин полностью зависел от своего хозяина-помещика: без раз</w:t>
        <w:softHyphen/>
        <w:t>решения барина он не мог покинуть своей, деревни, должен был нести повинности — барщину и оброк, выполнять без оговорок все барские распоряжения и т. д. Помещичьи кре</w:t>
        <w:softHyphen/>
        <w:t>стьяне несли также повинности в пользу государства: плати</w:t>
        <w:softHyphen/>
        <w:t>ли подушную (с каждой «мужской души») подать и постав</w:t>
        <w:softHyphen/>
        <w:t>ляли рекрутов (солдат-новобранцев) в армию.</w:t>
      </w:r>
    </w:p>
    <w:p>
      <w:pPr>
        <w:pStyle w:val="Normal"/>
        <w:ind w:firstLine="284"/>
        <w:rPr/>
      </w:pPr>
      <w:r>
        <w:rPr/>
        <w:t>За малейшие провинности помещик имел право подвергать своих крепостных наказаниям: пороть розгами, сдавать в ре</w:t>
        <w:softHyphen/>
        <w:t>круты вне очереди, ссылать в Сибирь на поселение и каторжные работы. Власть помещика над крестьянами была почти беспредельной. Крепостных могли продавать с. землей и без земли.</w:t>
      </w:r>
    </w:p>
    <w:p>
      <w:pPr>
        <w:pStyle w:val="Normal"/>
        <w:ind w:firstLine="284"/>
        <w:rPr/>
      </w:pPr>
      <w:r>
        <w:rPr/>
        <w:t>Законы предусматривали наказание за «превышение по</w:t>
        <w:softHyphen/>
        <w:t>мещичьей власти»: помещик не должен был «истязать своих крестьян» и «лишать их жизни». Но на практике это огра</w:t>
        <w:softHyphen/>
        <w:t>ничение ничего не значило, поскольку крестьянам было за</w:t>
        <w:softHyphen/>
        <w:t>прещено жаловаться на помещиков.</w:t>
      </w:r>
    </w:p>
    <w:p>
      <w:pPr>
        <w:pStyle w:val="Normal"/>
        <w:ind w:firstLine="284"/>
        <w:rPr/>
      </w:pPr>
      <w:r>
        <w:rPr/>
        <w:t>Значительная часть земель находилась в распоряжении государства или императорской семьи. Крестьяне, населяв</w:t>
        <w:softHyphen/>
        <w:t>шие государственные земли, так и назывались — государственными; те же, кто принадлежал царю и его семье, — удельными. Положение этих крестьян было не многим лучше положения крепостных. Они жили и работали под надзором чиновников — представителей центральной власти. Помимо уплаты подушной подати и сдачи рекрутов им приходилось платить оброк, а в некоторых случаях нести барщину и ис</w:t>
        <w:softHyphen/>
        <w:t>полнять другие повинности в пользу государства. Кроме того, положение государственных крестьян было ненадежным: в конце XVIII в. верховная власть еще практиковала раздачу дворянам государственных земель с крестьянами. Таким об</w:t>
        <w:softHyphen/>
        <w:t>разом, основная масса населения России находилась «в кре</w:t>
        <w:softHyphen/>
        <w:t>пости» или у помещиков, или у государства.</w:t>
      </w:r>
    </w:p>
    <w:p>
      <w:pPr>
        <w:pStyle w:val="Normal"/>
        <w:ind w:firstLine="284"/>
        <w:rPr/>
      </w:pPr>
      <w:r>
        <w:rPr/>
        <w:t>В России сохранялась крестьянская община (мир). Суще</w:t>
        <w:softHyphen/>
        <w:t>ствование общины с ее взаимопомощью было важнейшим условием ведения хозяйства в характерных для России не</w:t>
        <w:softHyphen/>
        <w:t>благоприятных природно-климатических условиях. В общи</w:t>
        <w:softHyphen/>
        <w:t>не существовала круговая порука в сборе подушной подати и оброка, что было выгодно государству и помещикам.</w:t>
      </w:r>
    </w:p>
    <w:p>
      <w:pPr>
        <w:pStyle w:val="Normal"/>
        <w:ind w:firstLine="284"/>
        <w:rPr/>
      </w:pPr>
      <w:r>
        <w:rPr/>
        <w:t>К концу XVIII — началу XIX в. помещичье хозяйство в Российской империи оставалось устойчивым. Большинство помещиков часть пригодных для пахоты земель, а также лу</w:t>
        <w:softHyphen/>
        <w:t>гов для сенокоса, выпаса скота и т. д. отдавали в пользование своим крепостным (крестьянские наделы), а другую остав</w:t>
        <w:softHyphen/>
        <w:t>ляли за собой (барская запашка). Крестьяне часть своего ра</w:t>
        <w:softHyphen/>
        <w:t>бочего времени обрабатывали свои наделы, а остальное время должны были работать на барской запашке (барщина). По указу императора Павла I от 1797 г. крестьяне должны были три дня в неделю работать на себя, три — на помещи</w:t>
        <w:softHyphen/>
        <w:t>ка, а в воскресенье — отдыхать. Правда, на деле этот указ нередко нарушался в интересах помещиков.</w:t>
      </w:r>
    </w:p>
    <w:p>
      <w:pPr>
        <w:pStyle w:val="Normal"/>
        <w:ind w:firstLine="284"/>
        <w:rPr/>
      </w:pPr>
      <w:r>
        <w:rPr/>
        <w:t>Подобный порядок позволял помещику освободить себя от хлопот по содержанию крестьян. Крестьяне сами кормили себя и свои семьи, сами держали скот и орудия труда, кото</w:t>
        <w:softHyphen/>
        <w:t>рые использовали и на своих, и на барских полях.</w:t>
      </w:r>
    </w:p>
    <w:p>
      <w:pPr>
        <w:pStyle w:val="Normal"/>
        <w:ind w:firstLine="284"/>
        <w:rPr/>
      </w:pPr>
      <w:r>
        <w:rPr/>
        <w:t>Крепостные платили и оброк. В XVIII в. оброк, как прави</w:t>
        <w:softHyphen/>
        <w:t>ло, был натуральным: крестьяне снабжали хозяина продук</w:t>
        <w:softHyphen/>
        <w:t>цией своего хозяйства — мясом, яйцами, молоком и т.п. Не</w:t>
        <w:softHyphen/>
        <w:t>редко с них требовали и промысловую продукцию, например домашние холсты. Натуральный оброк сохранился и в XIX в., но уже с конца XVIII в. он все чаще сочетался с оброком де</w:t>
        <w:softHyphen/>
        <w:t>нежным: крестьяне должны были зарабатывать деньги и рас</w:t>
        <w:softHyphen/>
        <w:t>плачиваться ими с помещиком.</w:t>
      </w:r>
    </w:p>
    <w:p>
      <w:pPr>
        <w:pStyle w:val="Normal"/>
        <w:ind w:firstLine="284"/>
        <w:rPr/>
      </w:pPr>
      <w:r>
        <w:rPr/>
        <w:t>Подобное хозяйство представляло собой достаточно цель</w:t>
        <w:softHyphen/>
        <w:t>ную и по-своему уравновешенную систему. Помещик был за</w:t>
        <w:softHyphen/>
        <w:t>интересован в том, чтобы его крепостные хорошо работали, а их рабочий скот и инвентарь находились в нормальном со</w:t>
        <w:softHyphen/>
        <w:t>стоянии. Исходя из этого, он стремился дать своим крестья</w:t>
        <w:softHyphen/>
        <w:t>нам достаточно земли для того, чтобы удовлетворить их по</w:t>
        <w:softHyphen/>
        <w:t>требности. С тем же расчетом помещик позволял крестьянам</w:t>
      </w:r>
    </w:p>
    <w:p>
      <w:pPr>
        <w:pStyle w:val="Normal"/>
        <w:ind w:firstLine="284"/>
        <w:rPr/>
      </w:pPr>
      <w:r>
        <w:rPr/>
        <w:t>уделять достаточно много времени работе на своих наделах. Все это позволяло значительной части крестьян содержать свое хозяйство в более или менее приличном состоянии. Власть помещика над крепостными была столь велика, что на барщине они трудились, как правило, добросовестно, стре</w:t>
        <w:softHyphen/>
        <w:t>мясь избежать наказаний.</w:t>
      </w:r>
    </w:p>
    <w:p>
      <w:pPr>
        <w:pStyle w:val="Normal"/>
        <w:ind w:firstLine="284"/>
        <w:rPr/>
      </w:pPr>
      <w:r>
        <w:rPr/>
        <w:t>Однако у этих порядков была и оборотная сторона: они неизбежно обрекали помещичье хозяйство на застой. Из года в год под надзором самого помещика или его управляющего крестьяне выполняли примерно одинаковую работу; из года в год подобное хозяйство давало примерно одну и ту же при</w:t>
        <w:softHyphen/>
        <w:t>быль.</w:t>
      </w:r>
    </w:p>
    <w:p>
      <w:pPr>
        <w:pStyle w:val="Normal"/>
        <w:ind w:firstLine="284"/>
        <w:rPr/>
      </w:pPr>
      <w:r>
        <w:rPr/>
        <w:t>Долгое время подавляющее большинство помещиков ни</w:t>
        <w:softHyphen/>
        <w:t>чего другого и не желали. Вплоть до конца XVIII в. сельское хозяйство в России носило в значительной степени натураль</w:t>
        <w:softHyphen/>
        <w:t>ный характер: основная часть продукции, получаемой на кре</w:t>
        <w:softHyphen/>
        <w:t>стьянских наделах и барской запашке, потреблялась самими крестьянами и помещиками.</w:t>
      </w:r>
    </w:p>
    <w:p>
      <w:pPr>
        <w:pStyle w:val="Normal"/>
        <w:ind w:firstLine="284"/>
        <w:rPr/>
      </w:pPr>
      <w:r>
        <w:rPr/>
        <w:t>Это было неизбежно: ведь большинство жителей России занимались земледелием, производя в основном одинаковую продукцию — прежде всего зерно. На местах покупателей было мало; торговля же внутри страны и особенно продажа за рубеж были развиты слабо. Помещику не приходилось рас</w:t>
        <w:softHyphen/>
        <w:t>считывать на выгодный сбыт, и волей-неволей он удовлетво</w:t>
        <w:softHyphen/>
        <w:t>рялся тем, что производилось в его хозяйстве.</w:t>
      </w:r>
    </w:p>
    <w:p>
      <w:pPr>
        <w:pStyle w:val="Normal"/>
        <w:ind w:firstLine="284"/>
        <w:rPr/>
      </w:pPr>
      <w:r>
        <w:rPr/>
        <w:t>Основная масса дворян на денежные доходы не рассчиты</w:t>
        <w:softHyphen/>
        <w:t>вала. Помещики стремились обеспечить себя и свою семью всем необходимым, сделать запасы на зиму. Уровень потреб</w:t>
        <w:softHyphen/>
        <w:t>ностей у них был относительно невысок и постоянен. Соот</w:t>
        <w:softHyphen/>
        <w:t>ветственно и требования к крепостным в большинстве име</w:t>
        <w:softHyphen/>
        <w:t>ний не выходили за разумные рамки.</w:t>
      </w:r>
    </w:p>
    <w:p>
      <w:pPr>
        <w:pStyle w:val="Normal"/>
        <w:ind w:firstLine="284"/>
        <w:rPr/>
      </w:pPr>
      <w:r>
        <w:rPr/>
        <w:t>Однако уже во второй половине XVIII в. отношения меж</w:t>
        <w:softHyphen/>
        <w:t>ду помещиком и крепостными крестьянами стали меняться. К концу XVIII в. в России окончательно сложился единый внутренний (всероссийский) рынок. Появилась возможность более регулярного обмена товарами между различными ча</w:t>
        <w:softHyphen/>
        <w:t>стями страны, в которых производилась различная продук</w:t>
        <w:softHyphen/>
        <w:t>ция. Еще большее значение имел выход или, точнее, прорыв к Черному морю, совершенный Россией. Новые русские пор</w:t>
        <w:softHyphen/>
        <w:t>ты на Черном море находились в непосредственной близости от черноземных областей, где в избытке выращивались пше</w:t>
        <w:softHyphen/>
        <w:t>ница и другие зерновые культуры. Благодаря этому Россия в XIX в. смогла широко вывозить (экспортировать) хлеб и другую продукцию за границу.</w:t>
      </w:r>
    </w:p>
    <w:p>
      <w:pPr>
        <w:pStyle w:val="Normal"/>
        <w:ind w:firstLine="284"/>
        <w:rPr/>
      </w:pPr>
      <w:r>
        <w:rPr/>
        <w:t>Помещики быстро поняли, что новые рыночные отноше</w:t>
        <w:softHyphen/>
        <w:t>ния позволяют получать значительную денежную прибыль. Но для этого необходимо резко повысить производительность хозяйства. Ведь теперь хозяйство должно было не только про</w:t>
        <w:softHyphen/>
        <w:t>кормить помещика, обеспечив его натуральной продукцией, но и дать товарную продукцию — тот излишек, который можно было продать. И чем больше был этот излишек, тем больше были и денежные доходы помещика.</w:t>
      </w:r>
    </w:p>
    <w:p>
      <w:pPr>
        <w:pStyle w:val="Normal"/>
        <w:ind w:firstLine="284"/>
        <w:rPr/>
      </w:pPr>
      <w:r>
        <w:rPr/>
        <w:t>К началу XIX в. в России все более отчетливо сказывались различия в условиях развития сельского хозяйства. Помещи</w:t>
        <w:softHyphen/>
        <w:t>ки в районах Черноземья и Нечерноземья действовали по- разному, хотя цели у них были совершенно одинаковы: как можно больше повысить свои денежные доходы за счет уси</w:t>
        <w:softHyphen/>
        <w:t>ления эксплуатации крестьян.</w:t>
      </w:r>
    </w:p>
    <w:p>
      <w:pPr>
        <w:pStyle w:val="Normal"/>
        <w:ind w:firstLine="284"/>
        <w:rPr/>
      </w:pPr>
      <w:r>
        <w:rPr/>
        <w:t>В Черноземье, где плодородные почвы давали значитель</w:t>
        <w:softHyphen/>
        <w:t>ные урожаи, помещики были заинтересованы в том, чтобы расширять барскую запашку. Они увеличивали ее за счет крестьянских наделов. Соответственно росла и барщина. К се</w:t>
        <w:softHyphen/>
        <w:t>редине XIX в. во многих хозяйствах Черноземья крестьян</w:t>
        <w:softHyphen/>
        <w:t>ские наделы были урезаны до минимума, а барщина нередко достигала пяти, а то и шести дней в неделю. Для работы на себя крестьянам оставались лишь воскресные дни, дни цер</w:t>
        <w:softHyphen/>
        <w:t>ковных праздников и ночи.</w:t>
      </w:r>
    </w:p>
    <w:p>
      <w:pPr>
        <w:pStyle w:val="Normal"/>
        <w:ind w:firstLine="284"/>
        <w:rPr/>
      </w:pPr>
      <w:r>
        <w:rPr/>
        <w:t>Отобрав у крестьянина большую часть надела и заставляя его работать до полного истощения, помещик, естественно, повышал доходность своего хозяйства, но это было времен</w:t>
        <w:softHyphen/>
        <w:t>ное явление. Полуголодный, изнуренный крестьянин начи</w:t>
        <w:softHyphen/>
        <w:t>нал все хуже и хуже работать на барщине; то же касалось и его рабочей скотины; даже нехитрый инвентарь содержать в порядке у такого работника не было сил. Таким образом, по</w:t>
        <w:softHyphen/>
        <w:t>мещик подрывал основы собственного хозяйства. К середине XIX в. помещичье хозяйство Черноземья оказалось в тупике: крепостничество, на котором это хозяйство было основано, становилось непреодолимым препятствием на пути его даль</w:t>
        <w:softHyphen/>
        <w:t>нейшего развития.</w:t>
      </w:r>
    </w:p>
    <w:p>
      <w:pPr>
        <w:pStyle w:val="Normal"/>
        <w:ind w:firstLine="284"/>
        <w:rPr/>
      </w:pPr>
      <w:r>
        <w:rPr/>
        <w:t>Косвенным доказательством кризиса помещичьего хозяй</w:t>
        <w:softHyphen/>
        <w:t>ства стал эксперимент, на который шли некоторые помещи</w:t>
        <w:softHyphen/>
        <w:t>ки. Они вообще отказывались от традиционной организации хозяйства, переводя своих крестьян на так называемую месячину. Вся пахотная земля превращалась в барскую запаш</w:t>
        <w:softHyphen/>
        <w:t>ку, крестьянское хозяйство ликвидировалось, а сами крестья</w:t>
        <w:softHyphen/>
        <w:t>не переходили на содержание помещика, который раз в ме</w:t>
        <w:softHyphen/>
        <w:t>сяц выдавал им определенное количество продуктов на про</w:t>
        <w:softHyphen/>
        <w:t>корм. Переход к месячине означал, по сути, возврат к рабо-</w:t>
      </w:r>
    </w:p>
    <w:p>
      <w:pPr>
        <w:pStyle w:val="Normal"/>
        <w:ind w:firstLine="284"/>
        <w:rPr/>
      </w:pPr>
      <w:r>
        <w:rPr/>
        <w:t>владельческому хозяйству. Повысить производительность хозяйства за счет такого отката в давно забытое прошлое бы</w:t>
        <w:softHyphen/>
        <w:t>ло, конечно же, невозможно. Недаром месячина не получила широкого распространения.</w:t>
      </w:r>
    </w:p>
    <w:p>
      <w:pPr>
        <w:pStyle w:val="Normal"/>
        <w:ind w:firstLine="284"/>
        <w:rPr/>
      </w:pPr>
      <w:r>
        <w:rPr/>
        <w:t>В Нечерноземье помещики попытались пойти по другому пути. Они превращали в главный источник своего обогаще</w:t>
        <w:softHyphen/>
        <w:t>ния не барщину, а оброк, постепенно увеличивая его раз</w:t>
        <w:softHyphen/>
        <w:t>мер.</w:t>
      </w:r>
    </w:p>
    <w:p>
      <w:pPr>
        <w:pStyle w:val="Normal"/>
        <w:ind w:firstLine="284"/>
        <w:rPr/>
      </w:pPr>
      <w:r>
        <w:rPr/>
        <w:t>Уже в первые десятилетия XIX в. оброк стал настолько вы</w:t>
        <w:softHyphen/>
        <w:t>соким, что большинство крестьян не могли выплачивать его за счет продажи продуктов со своих наделов, тем более что и урожаи в Нечерноземье были невысоки. Помещики на это и не рассчитывали: оброком в первую очередь облагались не</w:t>
        <w:softHyphen/>
        <w:t>земледельческие доходы крестьян. Часть крестьян расплачи</w:t>
        <w:softHyphen/>
        <w:t>валась с помещиками за счет своих промыслов — ткацкого, кожевенного, гончарного, которые издавна были распростра</w:t>
        <w:softHyphen/>
        <w:t>нены в Нечерноземье. Но главным источником оброка стали заработки крестьян на стороне, прежде всего в больших горо</w:t>
        <w:softHyphen/>
        <w:t>дах. Помещики отпускали своих крепостных «в отход», на заработки. Отходничество стало массовым явлением.</w:t>
      </w:r>
    </w:p>
    <w:p>
      <w:pPr>
        <w:pStyle w:val="Normal"/>
        <w:ind w:firstLine="284"/>
        <w:rPr/>
      </w:pPr>
      <w:r>
        <w:rPr/>
        <w:t>Крупные города, торгово-промышленные центры постоян</w:t>
        <w:softHyphen/>
        <w:t>но нуждались в рабочей силе. Крестьяне-отходники исполь</w:t>
        <w:softHyphen/>
        <w:t>зовались здесь на строительных и ремонтных работах, зани</w:t>
        <w:softHyphen/>
        <w:t>мались извозом, мелкой торговлей и т. о. Но основная их мас</w:t>
        <w:softHyphen/>
        <w:t>са трудилась на мануфактурах в качестве наемных рабочих.</w:t>
      </w:r>
    </w:p>
    <w:p>
      <w:pPr>
        <w:pStyle w:val="Normal"/>
        <w:ind w:firstLine="284"/>
        <w:rPr/>
      </w:pPr>
      <w:r>
        <w:rPr/>
        <w:t>В результате отходничества крепостное сельское хозяйство Нечерноземья также переживало упадок и не могло успешно развиваться, поскольку деревню, как правило, покидали наи</w:t>
        <w:softHyphen/>
        <w:t>более инициативные, предприимчивые мужики. Оставшиеся в основном вели хозяйство по старинке, традиционными де</w:t>
        <w:softHyphen/>
        <w:t>довскими способами. Начинали терять всякий интерес к сво</w:t>
        <w:softHyphen/>
        <w:t>ему хозяйству и помещики — ведь главный доход они полу</w:t>
        <w:softHyphen/>
        <w:t>чали с оброка.</w:t>
      </w:r>
    </w:p>
    <w:p>
      <w:pPr>
        <w:pStyle w:val="Normal"/>
        <w:ind w:firstLine="284"/>
        <w:rPr/>
      </w:pPr>
      <w:r>
        <w:rPr/>
        <w:t>Таким образом, в первой половине XIX в. крепостные от</w:t>
        <w:softHyphen/>
        <w:t>ношения стали препятствовать дальнейшему развитию сель</w:t>
        <w:softHyphen/>
        <w:t>ского хозяйства. Упадок крепостной системы оказывал губи</w:t>
        <w:softHyphen/>
        <w:t>тельное воздействие и на прочие стороны жизни, подрывая развитие экономики России, способствуя ухудшению отно</w:t>
        <w:softHyphen/>
        <w:t>шений между помещиками и крестьянами. Крестьянский во</w:t>
        <w:softHyphen/>
        <w:t>прос, начиная с этого времени, надолго становится централь</w:t>
        <w:softHyphen/>
        <w:t>ным, определяющим вопросом русской жизни.</w:t>
      </w:r>
    </w:p>
    <w:p>
      <w:pPr>
        <w:pStyle w:val="Normal"/>
        <w:ind w:firstLine="284"/>
        <w:rPr/>
      </w:pPr>
      <w:r>
        <w:rPr/>
        <w:t>В первой половине XIX в. промышленность России пере</w:t>
        <w:softHyphen/>
        <w:t>живала чрезвычайно сложный этап своего развития. С одной стороны, по-прежнему важную роль продолжали играть традиционные крепостные мануфактуры; с другой — буквально на глазах возникало принципиально новое производство, основанное на вольнонаемном труде.</w:t>
      </w:r>
    </w:p>
    <w:p>
      <w:pPr>
        <w:pStyle w:val="Normal"/>
        <w:ind w:firstLine="284"/>
        <w:rPr/>
      </w:pPr>
      <w:r>
        <w:rPr/>
        <w:t>Крепостные мануфактуры стали заметным явлением еще при Петре I, когда государство, испытывавшее нужду в же</w:t>
        <w:softHyphen/>
        <w:t>лезе, сукне для солдатских мундиров, парусине для флота и т.п., решало эти проблемы за счет собственного производ</w:t>
        <w:softHyphen/>
        <w:t>ства. В начале XVIII в. под надзором государственных чинов</w:t>
        <w:softHyphen/>
        <w:t>ников начали создавать железоплавильные заводы на Урале, суконные и парусинные мануфактуры в Петербурге и других городах. Хотя эти мануфактуры принадлежали, как прави</w:t>
        <w:softHyphen/>
        <w:t>ло, частным лицам, государство, потреблявшее их продук</w:t>
        <w:softHyphen/>
        <w:t>цию, фактически определяло всю организацию производства. Власти решили и проблему с рабочей силой, позволив вла</w:t>
        <w:softHyphen/>
        <w:t>дельцам покупать (приписывать) для работ на мануфактуре крепостных (приписные крестьяне). Таким образом, главную роль в мануфактурном производстве играл подневольный, принудительный труд.</w:t>
      </w:r>
    </w:p>
    <w:p>
      <w:pPr>
        <w:pStyle w:val="Normal"/>
        <w:ind w:firstLine="284"/>
        <w:rPr/>
      </w:pPr>
      <w:r>
        <w:rPr/>
        <w:t>В XVIII в. низкая производительность подневольного тру</w:t>
        <w:softHyphen/>
        <w:t>да компенсировалась постоянным ростом числа мануфактур — к началу XIX в. их было более двух тысяч (в начале XVIII в. — всего около ста). Во многом за счет этого роста русское про</w:t>
        <w:softHyphen/>
        <w:t>мышленное производство успешно соперничало с западным, где уже давно господствовал вольнонаемный труд.</w:t>
      </w:r>
    </w:p>
    <w:p>
      <w:pPr>
        <w:pStyle w:val="Normal"/>
        <w:ind w:firstLine="284"/>
        <w:rPr/>
      </w:pPr>
      <w:r>
        <w:rPr/>
        <w:t>Однако положение стало меняться после того, как в За</w:t>
        <w:softHyphen/>
        <w:t>падной Европе в конце XVIII в. начался промышленный пе</w:t>
        <w:softHyphen/>
        <w:t>реворот — переход в промышленном производстве от ручно</w:t>
        <w:softHyphen/>
        <w:t>го труда к машинному. Производительность труда, числен</w:t>
        <w:softHyphen/>
        <w:t>ность предприятий, количество и качество продукции на За</w:t>
        <w:softHyphen/>
        <w:t>паде стали расти такими темпами, за которыми русская кре</w:t>
        <w:softHyphen/>
        <w:t>постная мануфактура угнаться уже не могла.</w:t>
      </w:r>
    </w:p>
    <w:p>
      <w:pPr>
        <w:pStyle w:val="Normal"/>
        <w:ind w:firstLine="284"/>
        <w:rPr/>
      </w:pPr>
      <w:r>
        <w:rPr/>
        <w:t>Промышленные предприятия Западной Европы в это вре</w:t>
        <w:softHyphen/>
        <w:t>мя уже работали в условиях свободной конкуренции. Уве</w:t>
        <w:softHyphen/>
        <w:t>личение прибыли зависело теперь от предприимчивости того или иного владельца предприятия. Вовремя откликнуться на появление нового изобретения, не жалея средств, пере</w:t>
        <w:softHyphen/>
        <w:t>оборудовать свою мануфактуру — от этого в конечном счете зависела победа в конкурентной борьбе. Вследствие личной заинтересованности предпринимателей промышленный пере</w:t>
        <w:softHyphen/>
        <w:t>ворот в Западной Европе произошел в сравнительно короткие сроки.</w:t>
      </w:r>
    </w:p>
    <w:p>
      <w:pPr>
        <w:pStyle w:val="Normal"/>
        <w:ind w:firstLine="284"/>
        <w:rPr/>
      </w:pPr>
      <w:r>
        <w:rPr/>
        <w:t>Разнообразные технические новшества, которые привели к полному преобразованию промышленного производства на Западе, отнюдь не являлись секретом. Однако на крепостных мануфактурах в России они внедрялись с огромным трудом. Характерным стал пример со знаменитой паровой машиной-. И. И.Ползунова, построенной раньше, чем первые паровые машины в Англии, но проработавшей всего около месяца и заброшенной «за ненадобностью».</w:t>
      </w:r>
    </w:p>
    <w:p>
      <w:pPr>
        <w:pStyle w:val="Normal"/>
        <w:ind w:firstLine="284"/>
        <w:rPr/>
      </w:pPr>
      <w:r>
        <w:rPr/>
        <w:t>Дело в том, что крепостная мануфактура изначально име</w:t>
        <w:softHyphen/>
        <w:t>ла застойный характер. Задачи подобной мануфактуры четко определялись государством; ход производства регламентиро</w:t>
        <w:softHyphen/>
        <w:t>вался сверху самым мелочным образом; сверху устанавлива</w:t>
        <w:softHyphen/>
        <w:t>лось и количество рабочих. В таких условиях любая иници</w:t>
        <w:softHyphen/>
        <w:t>атива предпринимателя, касавшаяся технического усовер</w:t>
        <w:softHyphen/>
        <w:t>шенствования производства, была не только затруднена, но и могла иметь для него печальные последствия. Тем более что попытки внедрения новой техники очень ясно показа- ли — в промышленности, так же как и в сельском хозяйстве, подневольный труд и использование сколько-нибудь сложной техники несовместимы. Крепостные работники, неплохо вы</w:t>
        <w:softHyphen/>
        <w:t>полняя простейшие трудовые операции, не могли и не хоте</w:t>
        <w:softHyphen/>
        <w:t>ли делать то, в чем не имели заинтересованности, — осваи</w:t>
        <w:softHyphen/>
        <w:t>вать новые технические устройства им было ни к чему. По</w:t>
        <w:softHyphen/>
        <w:t>пытки технически перевооружить производство приводили владельцев мануфактур лишь к неоправданной грате денег. Вследствие всех этих причин промышленный переворот в России начался лишь в 40-х гг. XIX в.</w:t>
      </w:r>
    </w:p>
    <w:p>
      <w:pPr>
        <w:pStyle w:val="Normal"/>
        <w:ind w:firstLine="284"/>
        <w:rPr/>
      </w:pPr>
      <w:r>
        <w:rPr/>
        <w:t>В первой половине XIX в. российское промышленное про</w:t>
        <w:softHyphen/>
        <w:t>изводство все больше отставало от западноевропейского. Осо</w:t>
        <w:softHyphen/>
        <w:t>бенно резкое отставание произошло в 30 — 40-х гг. XIX в. Это представляло серьезную опасность, так как от развития про</w:t>
        <w:softHyphen/>
        <w:t>мышленности во многом зависела способность России проти</w:t>
        <w:softHyphen/>
        <w:t>востоять своим внешним врагам.</w:t>
      </w:r>
    </w:p>
    <w:p>
      <w:pPr>
        <w:pStyle w:val="Normal"/>
        <w:ind w:firstLine="284"/>
        <w:rPr/>
      </w:pPr>
      <w:r>
        <w:rPr/>
        <w:t>Особенно наглядно сравнение русской и английской эко</w:t>
        <w:softHyphen/>
        <w:t>номики по такому важному показателю, как производство железа. В конце XVIII в. Россия и Англия выплавляли при</w:t>
        <w:softHyphen/>
        <w:t>мерно одинаковое количество железа 8 — 9 млн пудов (1 пуд — 16 кг). К середине XIX в. Англия выплавляла же</w:t>
        <w:softHyphen/>
        <w:t>леза почти в 15 раз больше, чем Россия.</w:t>
      </w:r>
    </w:p>
    <w:p>
      <w:pPr>
        <w:pStyle w:val="Normal"/>
        <w:ind w:firstLine="284"/>
        <w:rPr/>
      </w:pPr>
      <w:r>
        <w:rPr/>
        <w:t>Наряду с крепостными мануфактурами в первой половине XIX в. в России все в большем количестве появляются ману</w:t>
        <w:softHyphen/>
        <w:t>фактуры нового типа. Их появление было вызвано прежде всего завершением формирования единого внутреннего рын</w:t>
        <w:softHyphen/>
        <w:t>ка и ростом спроса населения на промышленную продукцию. Наряду с горожанами, чья численность постоянно увеличи</w:t>
        <w:softHyphen/>
        <w:t>валась, мануфактурную продукцию в большом количестве начали покупать и крестьяне (в основном Нечерноземья), промысловики и отходники. Покупные одежда, обувь, посуда быстро вытесняли в этой среде самодельные.</w:t>
      </w:r>
    </w:p>
    <w:p>
      <w:pPr>
        <w:pStyle w:val="Normal"/>
        <w:ind w:firstLine="284"/>
        <w:rPr/>
      </w:pPr>
      <w:r>
        <w:rPr/>
        <w:t>Именно по этой причине в Нечерноземье с начала XIX в. бурно развивались кожевенное, скобяное и особенно текстиль</w:t>
        <w:softHyphen/>
        <w:t>ное производства. Для становления мануфактур здесь давно уже существовала хорошая основа — местные промыслы. Не случайно новые мануфактуры нередко называли крестьян</w:t>
        <w:softHyphen/>
        <w:t>скими, так как их владельцы, как правило, были выходцами из крестьян-промысловиков.</w:t>
      </w:r>
    </w:p>
    <w:p>
      <w:pPr>
        <w:pStyle w:val="Normal"/>
        <w:ind w:firstLine="284"/>
        <w:rPr/>
      </w:pPr>
      <w:r>
        <w:rPr/>
        <w:t>Остановимся на текстильном производстве. Большинство ткачей-промысловиков занимались изготовлением хлопчато</w:t>
        <w:softHyphen/>
        <w:t>бумажных тканей. Эти ткани производили в основном из пря</w:t>
        <w:softHyphen/>
        <w:t>жи, которую покупали у английских купцов, вывозивших ее из своих колоний (прежде всего из Индии). Первоначально пряжа была недорогой, но постепенно цены стали расти. Мно</w:t>
        <w:softHyphen/>
        <w:t>гие промысловики, чтобы сохранить свое производство, на</w:t>
        <w:softHyphen/>
        <w:t>чинали занимать средства у более оборотистых, «капиталистых» собратьев по промыслу. Заемщики постепенно попада</w:t>
        <w:softHyphen/>
        <w:t>ли в зависимость от своих заимодавцев, расплачиваясь с ними частью продукции. Так возникла рассеянная мануфактура. Самостоятельные работники в такой мануфактуре на деле подчинены своему фактическому хозяину. Ему оставалось лишь собрать их в одном помещении и организовать работу под своим контролем. С этой задачей новоявленные предпри</w:t>
        <w:softHyphen/>
        <w:t>ниматели справлялись, как правило, успешно.</w:t>
      </w:r>
    </w:p>
    <w:p>
      <w:pPr>
        <w:pStyle w:val="Normal"/>
        <w:ind w:firstLine="284"/>
        <w:rPr/>
      </w:pPr>
      <w:r>
        <w:rPr/>
        <w:t>Новые мануфактуры, таким образом, совершенно не зави</w:t>
        <w:softHyphen/>
        <w:t>сели от государства. Порожденные рыночными отношения</w:t>
        <w:softHyphen/>
        <w:t>ми, они развивались в условиях свободной конкуренции. По</w:t>
        <w:softHyphen/>
        <w:t>началу такие предприятия были невелики, но в том случае, если их хозяева отличались энергией и умом, умели вовремя проявить инициативу, они быстро росли.</w:t>
      </w:r>
    </w:p>
    <w:p>
      <w:pPr>
        <w:pStyle w:val="Normal"/>
        <w:ind w:firstLine="284"/>
        <w:rPr/>
      </w:pPr>
      <w:r>
        <w:rPr/>
        <w:t>С освоением новой техники наметился переход от ману</w:t>
        <w:softHyphen/>
        <w:t>фактуры (предприятия на основе ручного труда) к фабрике (предприятие на основе машинного производства), что влек</w:t>
        <w:softHyphen/>
        <w:t>ло за собой наращивание объемов производства.</w:t>
      </w:r>
    </w:p>
    <w:p>
      <w:pPr>
        <w:pStyle w:val="Normal"/>
        <w:ind w:firstLine="284"/>
        <w:rPr/>
      </w:pPr>
      <w:r>
        <w:rPr/>
        <w:t>Ярким примером было Иваново-Вознесенское — в XVIII в. довольно заурядное промысловое село, принадлежавшее гра</w:t>
        <w:softHyphen/>
        <w:t>фам Шереметевым. Уже к 1825 г. в этом селе насчитывалось 125 текстильных предприятий, как правило, хорошо осна</w:t>
        <w:softHyphen/>
        <w:t>щенных технически, на которых работали многие сотни (а на нескольких фабриках более тысячи) человек. Современники называли Иваново-Вознесенск «русским Манчестером», срав</w:t>
        <w:softHyphen/>
        <w:t>нивая со знаменитым английским центром текстильного про</w:t>
        <w:softHyphen/>
        <w:t>изводства.</w:t>
      </w:r>
    </w:p>
    <w:p>
      <w:pPr>
        <w:pStyle w:val="Normal"/>
        <w:ind w:firstLine="284"/>
        <w:rPr/>
      </w:pPr>
      <w:r>
        <w:rPr/>
        <w:t>Однако при всех несомненных успехах промышленного производства ему также приходилось ощущать на себе дав</w:t>
        <w:softHyphen/>
        <w:t>ление господствующего в стране крепостничества. Ведь боль</w:t>
        <w:softHyphen/>
        <w:t>шинство крестьян-предпринимателей, при всем их богатстве и производственных возможностях, оставались крепостными. Их хозяева-помещики обычно не вмешивались в производ</w:t>
        <w:softHyphen/>
        <w:t>ственную деятельность, зато под строжайшим контролем дер</w:t>
        <w:softHyphen/>
        <w:t>жали доходную часть предприятий. Крепостным предприни</w:t>
        <w:softHyphen/>
        <w:t>мателям ежегодно приходилось платить огромные оброки. Они отдавали помещикам значительную часть своих доходов, которые при других условиях могли бы пойти на расширение и усовершенствование производства. Естественно, что кре</w:t>
        <w:softHyphen/>
        <w:t>стьяне-предприниматели пытались выйти из крепостной не</w:t>
        <w:softHyphen/>
        <w:t>воли. Однако помещики либо отказывали им, либо назнача</w:t>
        <w:softHyphen/>
        <w:t>ли совершенно непомерные выкупы.</w:t>
      </w:r>
    </w:p>
    <w:p>
      <w:pPr>
        <w:pStyle w:val="Normal"/>
        <w:ind w:firstLine="284"/>
        <w:rPr/>
      </w:pPr>
      <w:r>
        <w:rPr/>
        <w:t>Серьезные проблемы возникали и с рабочей силой. Подав</w:t>
        <w:softHyphen/>
        <w:t>ляющее большинство вольнонаемных рабочих на новых ма</w:t>
        <w:softHyphen/>
        <w:t>нуфактурах были крестьянами. Они сохраняли тесные связи с деревней и были готовы вернуться туда при первом удобном случае. Между тем, как показывал западноевропейский опыт, для устойчивого развития производства необходимы рабочие, не занятые ничем иным.</w:t>
      </w:r>
    </w:p>
    <w:p>
      <w:pPr>
        <w:pStyle w:val="Normal"/>
        <w:ind w:firstLine="284"/>
        <w:rPr/>
      </w:pPr>
      <w:r>
        <w:rPr/>
        <w:t>Таким образом, крепостничество, предопределившее поч</w:t>
        <w:softHyphen/>
        <w:t>ти полный застой на мануфактурах старого типа, препятство</w:t>
        <w:softHyphen/>
        <w:t>вало и нормальному развитию новых мануфактур с вольно</w:t>
        <w:softHyphen/>
        <w:t>наемным трудом. Однако становление капиталистических отношений в промышленном производстве хотя и замедлен</w:t>
        <w:softHyphen/>
        <w:t>но, но все же происходило. «Крестьянских» мануфактур ста</w:t>
        <w:softHyphen/>
        <w:t>новилось все больше; из крестьян-предпринимателей посте</w:t>
        <w:softHyphen/>
        <w:t>пенно формировалась буржуазия; крестьяне-«отходники», все в больших количествах нанимавшиеся на новые предпри</w:t>
        <w:softHyphen/>
        <w:t>ятия, закладывали основу для создания пролетариата. Но бо</w:t>
        <w:softHyphen/>
        <w:t>лее быстрыми темпами такое развитие могло идти только при условии отмены крепостного права.</w:t>
      </w:r>
    </w:p>
    <w:p>
      <w:pPr>
        <w:pStyle w:val="Normal"/>
        <w:ind w:firstLine="284"/>
        <w:rPr/>
      </w:pPr>
      <w:r>
        <w:rPr/>
      </w:r>
    </w:p>
    <w:p>
      <w:pPr>
        <w:pStyle w:val="Normal"/>
        <w:ind w:firstLine="284"/>
        <w:rPr>
          <w:b/>
          <w:b/>
        </w:rPr>
      </w:pPr>
      <w:r>
        <w:rPr>
          <w:b/>
        </w:rPr>
        <w:t>ВОПРОСЫ И ЗАДАНИЯ</w:t>
      </w:r>
    </w:p>
    <w:p>
      <w:pPr>
        <w:pStyle w:val="Normal"/>
        <w:ind w:firstLine="284"/>
        <w:rPr/>
      </w:pPr>
      <w:r>
        <w:rPr/>
        <w:t>Дайте общую характеристику экономического развития России в первой половине XIX в.</w:t>
      </w:r>
    </w:p>
    <w:p>
      <w:pPr>
        <w:pStyle w:val="Normal"/>
        <w:ind w:firstLine="284"/>
        <w:rPr/>
      </w:pPr>
      <w:r>
        <w:rPr/>
        <w:t>В чем состояло главное противоречие в развитии России в дан</w:t>
        <w:softHyphen/>
        <w:t>ный период? Почему именно в первой половине XIX в. суще</w:t>
        <w:softHyphen/>
        <w:t>ствование крепостного права превратилось в главный тормоз для дальнейшего развития страны?</w:t>
      </w:r>
    </w:p>
    <w:p>
      <w:pPr>
        <w:pStyle w:val="Normal"/>
        <w:ind w:firstLine="284"/>
        <w:rPr/>
      </w:pPr>
      <w:r>
        <w:rPr/>
      </w:r>
    </w:p>
    <w:p>
      <w:pPr>
        <w:pStyle w:val="Normal"/>
        <w:ind w:firstLine="284"/>
        <w:rPr/>
      </w:pPr>
      <w:r>
        <w:rPr/>
      </w:r>
    </w:p>
    <w:p>
      <w:pPr>
        <w:pStyle w:val="Normal"/>
        <w:ind w:firstLine="284"/>
        <w:rPr/>
      </w:pPr>
      <w:r>
        <w:rPr/>
      </w:r>
    </w:p>
    <w:p>
      <w:pPr>
        <w:pStyle w:val="Normal"/>
        <w:rPr>
          <w:b/>
          <w:b/>
        </w:rPr>
      </w:pPr>
      <w:r>
        <w:rPr>
          <w:b/>
        </w:rPr>
        <w:t>Вариант 2</w:t>
      </w:r>
    </w:p>
    <w:p>
      <w:pPr>
        <w:pStyle w:val="Normal"/>
        <w:rPr>
          <w:b/>
          <w:b/>
        </w:rPr>
      </w:pPr>
      <w:r>
        <w:rPr>
          <w:b/>
        </w:rPr>
      </w:r>
    </w:p>
    <w:p>
      <w:pPr>
        <w:pStyle w:val="Normal"/>
        <w:numPr>
          <w:ilvl w:val="0"/>
          <w:numId w:val="33"/>
        </w:numPr>
        <w:rPr>
          <w:b/>
          <w:b/>
          <w:i/>
          <w:i/>
        </w:rPr>
      </w:pPr>
      <w:r>
        <w:rPr>
          <w:b/>
          <w:i/>
        </w:rPr>
        <w:t>Документ</w:t>
      </w:r>
    </w:p>
    <w:p>
      <w:pPr>
        <w:pStyle w:val="Normal"/>
        <w:rPr/>
      </w:pPr>
      <w:r>
        <w:rPr/>
        <w:t>Из письма декабриста А. А. Бестужева (Марлинского) Николаю I</w:t>
      </w:r>
    </w:p>
    <w:p>
      <w:pPr>
        <w:pStyle w:val="Normal"/>
        <w:rPr/>
      </w:pPr>
      <w:r>
        <w:rPr/>
        <w:t>...Наполеон вторгнулся в Россию, и тогда-то народ русский впервые ощутил свою силу, тогда-то пробудилось во всех сердцах чувство незави</w:t>
        <w:softHyphen/>
        <w:t>симости. &lt;...&gt; Вот начало свободомыслия в России. Правительство само произнесло слова: «Свобода, освобождение». Само рассеивало сочине</w:t>
        <w:softHyphen/>
        <w:t>ние о злоупотреблении неограниченной власти Наполеона. &lt;.»&gt; Еще война длилась, когда ратники, возвратясь домой, первые разнесли ропот в клас</w:t>
        <w:softHyphen/>
        <w:t>се народа. «Мы проливали кровь, — говорили они, — а нас опять застав</w:t>
        <w:softHyphen/>
        <w:t>ляют потеть на барщине. Мы избавили родину от тирана, а нас вновь ти</w:t>
        <w:softHyphen/>
        <w:t>ранят господа». Войска от генералов до солдат, пришедши назад, только и толковали: «Как хорошо в чужих землях». Сравнение со своим есте</w:t>
        <w:softHyphen/>
        <w:t>ственно произвело вопрос: почему же не так у нас? Сначала, покуда гово</w:t>
        <w:softHyphen/>
        <w:t>рили о том беспрепятственно, это расходилось на ветер, ибо ум, как по</w:t>
        <w:softHyphen/>
        <w:t>рох, опасен только сжатый. &lt;...&gt; Но с 1817 г. все переменилось. Люди, ви</w:t>
        <w:softHyphen/>
        <w:t>девшие худое или желавшие лучшего, от множества шпионов принуждены были разговаривать скрытно, — и вот начало тайных обществ. &lt;...&gt; Пред</w:t>
        <w:softHyphen/>
        <w:t>почтение немецких фамилий перед русскими обижало народную гордость. Тогда-то стали говорить военные: «Для того ль освободили мы Европу, чтобы наложить цепи на себя? для того ль дали конституцию Франции, чтобы не сметь говорить о ней, и купили кровью первенство между наро</w:t>
        <w:softHyphen/>
        <w:t>дами, чтобы нас унижали дома?»...</w:t>
      </w:r>
    </w:p>
    <w:p>
      <w:pPr>
        <w:pStyle w:val="Normal"/>
        <w:rPr/>
      </w:pPr>
      <w:r>
        <w:rPr/>
      </w:r>
    </w:p>
    <w:p>
      <w:pPr>
        <w:pStyle w:val="Normal"/>
        <w:rPr>
          <w:b/>
          <w:b/>
        </w:rPr>
      </w:pPr>
      <w:r>
        <w:rPr>
          <w:b/>
        </w:rPr>
        <w:t>ЗАДАНИЯ К ДОКУМЕНТУ</w:t>
      </w:r>
    </w:p>
    <w:p>
      <w:pPr>
        <w:pStyle w:val="Normal"/>
        <w:numPr>
          <w:ilvl w:val="0"/>
          <w:numId w:val="6"/>
        </w:numPr>
        <w:rPr/>
      </w:pPr>
      <w:r>
        <w:rPr/>
        <w:t>На основе документа выделите причины, вызвавшие зарожде</w:t>
        <w:softHyphen/>
        <w:t>ние движения декабристов.</w:t>
      </w:r>
    </w:p>
    <w:p>
      <w:pPr>
        <w:pStyle w:val="Normal"/>
        <w:numPr>
          <w:ilvl w:val="0"/>
          <w:numId w:val="6"/>
        </w:numPr>
        <w:rPr/>
      </w:pPr>
      <w:r>
        <w:rPr/>
        <w:t>Используя дополнительную литературу, напишите эссе об ав</w:t>
        <w:softHyphen/>
        <w:t>торе документа, его литературном творчестве.</w:t>
      </w:r>
    </w:p>
    <w:p>
      <w:pPr>
        <w:pStyle w:val="Normal"/>
        <w:rPr>
          <w:i/>
          <w:i/>
          <w:iCs/>
          <w:smallCaps/>
          <w:spacing w:val="80"/>
        </w:rPr>
      </w:pPr>
      <w:r>
        <w:rPr>
          <w:i/>
          <w:iCs/>
          <w:smallCaps/>
          <w:spacing w:val="80"/>
        </w:rPr>
      </w:r>
    </w:p>
    <w:p>
      <w:pPr>
        <w:pStyle w:val="Normal"/>
        <w:rPr>
          <w:b/>
          <w:b/>
          <w:i/>
          <w:i/>
          <w:iCs/>
          <w:smallCaps/>
          <w:spacing w:val="80"/>
        </w:rPr>
      </w:pPr>
      <w:r>
        <w:rPr>
          <w:b/>
          <w:i/>
          <w:iCs/>
          <w:smallCaps/>
          <w:spacing w:val="80"/>
        </w:rPr>
      </w:r>
    </w:p>
    <w:p>
      <w:pPr>
        <w:pStyle w:val="Normal"/>
        <w:numPr>
          <w:ilvl w:val="0"/>
          <w:numId w:val="33"/>
        </w:numPr>
        <w:rPr>
          <w:b/>
          <w:b/>
          <w:i/>
          <w:i/>
        </w:rPr>
      </w:pPr>
      <w:r>
        <w:rPr>
          <w:b/>
          <w:i/>
        </w:rPr>
        <w:t>Документ</w:t>
      </w:r>
    </w:p>
    <w:p>
      <w:pPr>
        <w:pStyle w:val="Normal"/>
        <w:rPr/>
      </w:pPr>
      <w:r>
        <w:rPr/>
        <w:t>Из апологии Л. В. Дубельта, управляющего III Отделением в 1839 — 1856 гг., в защиту отечественных устоев</w:t>
      </w:r>
    </w:p>
    <w:p>
      <w:pPr>
        <w:pStyle w:val="Normal"/>
        <w:rPr/>
      </w:pPr>
      <w:r>
        <w:rPr/>
        <w:t>...Россию можно сравнить с арлекинским платьем, которого лоскутки сшиты одной ниткой, — и славно и красиво держатся. Эта нитка есть са</w:t>
        <w:softHyphen/>
        <w:t>модержавие. Выдерни ее, и платье распадется!</w:t>
      </w:r>
    </w:p>
    <w:p>
      <w:pPr>
        <w:pStyle w:val="Normal"/>
        <w:rPr/>
      </w:pPr>
      <w:r>
        <w:rPr/>
        <w:t>Не лучше ли красивая молодость России дряхлой, гнилой старости Ев</w:t>
        <w:softHyphen/>
        <w:t>ропы? Она 50 лет ищет совершенства и нашла ли его? Тогда как мы спо</w:t>
        <w:softHyphen/>
        <w:t>койны и счастливы под управлением наших добрых государей, которые могут иногда ошибаться и ошибаются.</w:t>
      </w:r>
    </w:p>
    <w:p>
      <w:pPr>
        <w:pStyle w:val="Normal"/>
        <w:rPr/>
      </w:pPr>
      <w:r>
        <w:rPr/>
        <w:t>В нашей России должны ученые поступать, как аптекари, владеющие благотворными, целительными средствами и ядами, и отпускать ученость только по рецепту правительства.</w:t>
      </w:r>
    </w:p>
    <w:p>
      <w:pPr>
        <w:pStyle w:val="Normal"/>
        <w:rPr/>
      </w:pPr>
      <w:r>
        <w:rPr/>
      </w:r>
    </w:p>
    <w:p>
      <w:pPr>
        <w:pStyle w:val="Normal"/>
        <w:rPr>
          <w:b/>
          <w:b/>
        </w:rPr>
      </w:pPr>
      <w:r>
        <w:rPr>
          <w:b/>
        </w:rPr>
        <w:t>ВОПРОС К ДОКУМЕНТУ</w:t>
      </w:r>
    </w:p>
    <w:p>
      <w:pPr>
        <w:pStyle w:val="Normal"/>
        <w:rPr/>
      </w:pPr>
      <w:r>
        <w:rPr/>
        <w:t>На основании документа охарактеризуйте аргументы в пользу теории «официальной народности», которые высказывали ее сторонники. Как вы думаете, для чего автор документа напи</w:t>
        <w:softHyphen/>
        <w:t>сал его?</w:t>
      </w:r>
    </w:p>
    <w:p>
      <w:pPr>
        <w:pStyle w:val="Normal"/>
        <w:rPr>
          <w:sz w:val="20"/>
          <w:szCs w:val="20"/>
        </w:rPr>
      </w:pPr>
      <w:r>
        <w:rPr>
          <w:sz w:val="20"/>
          <w:szCs w:val="20"/>
        </w:rPr>
      </w:r>
    </w:p>
    <w:p>
      <w:pPr>
        <w:pStyle w:val="Normal"/>
        <w:ind w:left="57" w:right="57" w:firstLine="284"/>
        <w:rPr/>
      </w:pPr>
      <w:r>
        <w:rPr/>
        <w:t xml:space="preserve">                                                                                                                                                                                                               </w:t>
      </w:r>
    </w:p>
    <w:p>
      <w:pPr>
        <w:pStyle w:val="Normal"/>
        <w:ind w:left="57" w:right="57" w:firstLine="284"/>
        <w:rPr/>
      </w:pPr>
      <w:r>
        <w:rPr/>
      </w:r>
    </w:p>
    <w:p>
      <w:pPr>
        <w:pStyle w:val="Normal"/>
        <w:ind w:left="57" w:right="57" w:firstLine="284"/>
        <w:rPr/>
      </w:pPr>
      <w:r>
        <w:rPr/>
      </w:r>
    </w:p>
    <w:p>
      <w:pPr>
        <w:pStyle w:val="TextBody"/>
        <w:shd w:val="clear" w:color="auto" w:fill="auto"/>
        <w:spacing w:lineRule="auto" w:line="360" w:before="0" w:after="0"/>
        <w:ind w:left="40" w:right="60" w:firstLine="200"/>
        <w:jc w:val="both"/>
        <w:rPr>
          <w:rFonts w:ascii="Times New Roman" w:hAnsi="Times New Roman"/>
          <w:sz w:val="24"/>
          <w:szCs w:val="24"/>
        </w:rPr>
      </w:pPr>
      <w:r>
        <w:rPr>
          <w:rFonts w:ascii="Times New Roman" w:hAnsi="Times New Roman"/>
          <w:sz w:val="24"/>
          <w:szCs w:val="24"/>
        </w:rPr>
      </w:r>
    </w:p>
    <w:p>
      <w:pPr>
        <w:sectPr>
          <w:footerReference w:type="default" r:id="rId3"/>
          <w:type w:val="nextPage"/>
          <w:pgSz w:w="11906" w:h="16838"/>
          <w:pgMar w:left="1134" w:right="1134" w:gutter="0" w:header="0" w:top="1134" w:footer="3" w:bottom="1134"/>
          <w:pgNumType w:fmt="decimal"/>
          <w:formProt w:val="false"/>
          <w:textDirection w:val="lrTb"/>
          <w:docGrid w:type="default" w:linePitch="360" w:charSpace="0"/>
        </w:sectPr>
        <w:pStyle w:val="Normal"/>
        <w:rPr/>
      </w:pPr>
      <w:r>
        <w:rPr/>
      </w:r>
    </w:p>
    <w:p>
      <w:pPr>
        <w:pStyle w:val="Normal"/>
        <w:ind w:firstLine="284"/>
        <w:rPr>
          <w:b/>
          <w:b/>
        </w:rPr>
      </w:pPr>
      <w:r>
        <w:rPr>
          <w:b/>
        </w:rPr>
        <w:t xml:space="preserve">Практическое занятие № 15. </w:t>
      </w:r>
    </w:p>
    <w:p>
      <w:pPr>
        <w:pStyle w:val="Normal"/>
        <w:ind w:firstLine="284"/>
        <w:rPr>
          <w:b/>
          <w:b/>
        </w:rPr>
      </w:pPr>
      <w:r>
        <w:rPr>
          <w:b/>
        </w:rPr>
        <w:t xml:space="preserve">« Россия в эпоху реформ Александра </w:t>
      </w:r>
      <w:r>
        <w:rPr>
          <w:b/>
          <w:lang w:val="en-US"/>
        </w:rPr>
        <w:t>II</w:t>
      </w:r>
      <w:r>
        <w:rPr>
          <w:b/>
        </w:rPr>
        <w:t>»</w:t>
      </w:r>
    </w:p>
    <w:p>
      <w:pPr>
        <w:pStyle w:val="Normal"/>
        <w:ind w:firstLine="284"/>
        <w:rPr>
          <w:b/>
          <w:b/>
        </w:rPr>
      </w:pPr>
      <w:r>
        <w:rPr>
          <w:b/>
        </w:rPr>
        <w:t xml:space="preserve"> </w:t>
      </w:r>
    </w:p>
    <w:p>
      <w:pPr>
        <w:pStyle w:val="Normal"/>
        <w:ind w:firstLine="284"/>
        <w:rPr>
          <w:b/>
          <w:b/>
        </w:rPr>
      </w:pPr>
      <w:r>
        <w:rPr>
          <w:b/>
        </w:rPr>
        <w:t>1 вариант.</w:t>
      </w:r>
    </w:p>
    <w:p>
      <w:pPr>
        <w:pStyle w:val="Normal"/>
        <w:ind w:firstLine="284"/>
        <w:rPr>
          <w:b/>
          <w:b/>
        </w:rPr>
      </w:pPr>
      <w:r>
        <w:rPr>
          <w:b/>
        </w:rPr>
        <w:t>Москва в XIX в.</w:t>
      </w:r>
    </w:p>
    <w:p>
      <w:pPr>
        <w:sectPr>
          <w:footerReference w:type="default" r:id="rId4"/>
          <w:type w:val="nextPage"/>
          <w:pgSz w:w="11906" w:h="16838"/>
          <w:pgMar w:left="1134" w:right="1134" w:gutter="0" w:header="0" w:top="1134" w:footer="6" w:bottom="1134"/>
          <w:pgNumType w:fmt="decimal"/>
          <w:formProt w:val="false"/>
          <w:textDirection w:val="lrTb"/>
          <w:docGrid w:type="default" w:linePitch="360" w:charSpace="0"/>
        </w:sectPr>
      </w:pPr>
    </w:p>
    <w:p>
      <w:pPr>
        <w:pStyle w:val="Normal"/>
        <w:ind w:firstLine="284"/>
        <w:rPr/>
      </w:pPr>
      <w:r>
        <w:rPr/>
        <w:t>В течение XIX столетия жизнь России разительно измени</w:t>
        <w:softHyphen/>
        <w:t>лась. Также разительно изменилась и жизнь ее старой столи</w:t>
        <w:softHyphen/>
        <w:t>цы — Москвы. К концу века это был совершенно иной город как по своему внешнему виду, так и по составу жителей.</w:t>
      </w:r>
    </w:p>
    <w:p>
      <w:pPr>
        <w:pStyle w:val="Normal"/>
        <w:ind w:firstLine="284"/>
        <w:rPr/>
      </w:pPr>
      <w:r>
        <w:rPr/>
        <w:t>Самым страшным испытанием для Москвы в XIX столе</w:t>
        <w:softHyphen/>
        <w:t>тии был 1812 год. Нашествие Наполеона, разграбление горо</w:t>
        <w:softHyphen/>
        <w:t>да, осквернение храмов, наконец, пожар, уничтоживший три четверти городских домов... Когда же Москва отстроилась вновь, то это уже был другой город, несомненно, более бла</w:t>
        <w:softHyphen/>
        <w:t>гоустроенный, но... другой.</w:t>
      </w:r>
    </w:p>
    <w:p>
      <w:pPr>
        <w:pStyle w:val="Normal"/>
        <w:ind w:firstLine="284"/>
        <w:rPr/>
      </w:pPr>
      <w:r>
        <w:rPr/>
        <w:t>Кремль пострадал очень сильно. Все, что можно было раз</w:t>
        <w:softHyphen/>
        <w:t>грабить, было разграблено, многое сгорело. Отступая, Напо</w:t>
        <w:softHyphen/>
        <w:t>леон приказал взорвать храм Василия Блаженного, а также стены и башни Кремля. Однако взорвалась лишь верхушка Никольских ворот и упала часть кладки по обе стороны от этих ворот. В 1816— 1820 гг. башня над воротами была над</w:t>
        <w:softHyphen/>
        <w:t>строена, стена восстановлена.</w:t>
      </w:r>
    </w:p>
    <w:p>
      <w:pPr>
        <w:pStyle w:val="Normal"/>
        <w:ind w:firstLine="284"/>
        <w:rPr/>
      </w:pPr>
      <w:r>
        <w:rPr/>
        <w:t>Ров у Кремля в 1817 —1819 гг. был засыпан, на образо</w:t>
        <w:softHyphen/>
        <w:t>вавшейся площади устроен плавный спуск к реке. Вдоль сте</w:t>
        <w:softHyphen/>
        <w:t>ны был разбит бульвар из двух рядов деревьев. У Спасских и Никольских ворот поставили часовни.</w:t>
      </w:r>
    </w:p>
    <w:p>
      <w:pPr>
        <w:pStyle w:val="Normal"/>
        <w:ind w:firstLine="284"/>
        <w:rPr/>
      </w:pPr>
      <w:r>
        <w:rPr/>
        <w:t>В XIX в. Красная площадь существенно преобразилась. В 1804 г., еще до нашествия Наполеона, она была целиком замощена булыжником. После пожара 1812 г. полуразрушен</w:t>
        <w:softHyphen/>
        <w:t>ные здания торговых рядов были снесены. Площадь значи</w:t>
        <w:softHyphen/>
        <w:t>тельно расширилась после засыпки рва, где раньше, при Ива</w:t>
        <w:softHyphen/>
        <w:t>не Грозном, осуществлялись публичные казни.</w:t>
      </w:r>
    </w:p>
    <w:p>
      <w:pPr>
        <w:pStyle w:val="Normal"/>
        <w:ind w:firstLine="284"/>
        <w:rPr/>
      </w:pPr>
      <w:r>
        <w:rPr/>
        <w:t>По проекту архитектора О.И.Бове в 1815 г. на Красной площади появилось первое здание Верхних торговых рядов. Перед ним в 1818 г. установили памятник Кузьме Минину и Дмитрию Пожарскому работы И.П.Мартоса. В 1875 — 1881 гг. на месте бывшего здания Земского приказа появил</w:t>
        <w:softHyphen/>
        <w:t>ся Исторический музей (архитектор В.О.Шервуд, инженер А.А.Семенов). В 1889— 1893 гг. было выстроено второе зда</w:t>
        <w:softHyphen/>
        <w:t>ние Верхних торговых рядов — для своего времени один из грандиознейших в мире пассажей (архитектор А. Н.Поме ранцев, инженер В.Г.Шухов). В 1892 г. Красная площадь была освещена электрическим светом.</w:t>
      </w:r>
    </w:p>
    <w:p>
      <w:pPr>
        <w:pStyle w:val="Normal"/>
        <w:ind w:firstLine="284"/>
        <w:rPr/>
      </w:pPr>
      <w:r>
        <w:rPr/>
        <w:t>В XIX в. значительные изменения произошли и на других площадях и улицах. Розничная торговля из Китай-города в значительной степени переместилась в магазины. (Здесь оста</w:t>
        <w:softHyphen/>
        <w:t>лась лишь оптовая торговля.) К уже существовавшим гости</w:t>
        <w:softHyphen/>
        <w:t>ным дворам добавилось много новых, потеснивших жилые дома. Появились биржи, конторы, банки. Монастырские под</w:t>
        <w:softHyphen/>
        <w:t>ворья превратились в гостиницы для купцов. Харчевни за</w:t>
        <w:softHyphen/>
        <w:t>менялись трактирами и ресторанами.</w:t>
      </w:r>
    </w:p>
    <w:p>
      <w:pPr>
        <w:pStyle w:val="Normal"/>
        <w:ind w:firstLine="284"/>
        <w:rPr/>
      </w:pPr>
      <w:r>
        <w:rPr/>
        <w:t>Более всего от нашествия 1812 г. пострадал Белый город. Во время пожара более двух третей его домов сгорели. После</w:t>
      </w:r>
    </w:p>
    <w:p>
      <w:pPr>
        <w:pStyle w:val="Normal"/>
        <w:ind w:firstLine="284"/>
        <w:rPr/>
      </w:pPr>
      <w:r>
        <w:rPr/>
        <w:t>изгнания врага началось большое строительство под руковод</w:t>
        <w:softHyphen/>
        <w:t>ством знаменитого архитектора О. И. Вове, который возгла</w:t>
        <w:softHyphen/>
        <w:t>вил Комиссию «фасаднической части», целью которой было создание единого архитектурного ансамбля старой столицы.</w:t>
      </w:r>
    </w:p>
    <w:p>
      <w:pPr>
        <w:pStyle w:val="Normal"/>
        <w:ind w:firstLine="284"/>
        <w:rPr/>
      </w:pPr>
      <w:r>
        <w:rPr/>
        <w:t>Деятельность О.И.Бове в Москве тесно связана с реали</w:t>
        <w:softHyphen/>
        <w:t>зацией крупнейших архитектурных проектов. Среди них та</w:t>
        <w:softHyphen/>
        <w:t>кие, как реконструкция Водовзводной башни Кремля, пла</w:t>
        <w:softHyphen/>
        <w:t>нировка Театральной площади (Бове — автор проекта Пе</w:t>
        <w:softHyphen/>
        <w:t>тровского театра, предшественника современного Большого театра, построенного в 1856 г.)- Благодаря стараниям Бове у стен Кремля появился Александровский сад с липовыми аллеями, декоративными кустами и пышными цветниками. По рисункам Бове для сада были выполнены решетка, грот- руины и фонтан. Бове участвовал в архитектурной отделке Манежа, но еще более он известен проектом возведенных к 1834 г. у Тверской заставы Триумфальных ворот в честь по</w:t>
        <w:softHyphen/>
        <w:t>беды в войне 1812 г. В XX в. Триумфальные ворота были разобраны, а затем восстановлены в конце Кутузовского про</w:t>
        <w:softHyphen/>
        <w:t>спекта.</w:t>
      </w:r>
    </w:p>
    <w:p>
      <w:pPr>
        <w:pStyle w:val="Normal"/>
        <w:ind w:firstLine="284"/>
        <w:rPr/>
      </w:pPr>
      <w:r>
        <w:rPr/>
        <w:t>Осип Бове построил несколько десятков зданий, украсив</w:t>
        <w:softHyphen/>
        <w:t>ших Москву, в том числе особняк Гагариных на Новинском бульваре (разрушен в 1941 г. во время налета фашистской авиации).</w:t>
      </w:r>
    </w:p>
    <w:p>
      <w:pPr>
        <w:pStyle w:val="Normal"/>
        <w:ind w:firstLine="284"/>
        <w:rPr/>
      </w:pPr>
      <w:r>
        <w:rPr/>
        <w:t>В течение XIX в. значительная часть дворянских особня</w:t>
        <w:softHyphen/>
        <w:t>ков, особенно в черте Белого города, перешла в руки пред</w:t>
        <w:softHyphen/>
        <w:t>ставителей буржуазии. Вкусы и потребности нового социаль</w:t>
        <w:softHyphen/>
        <w:t>ного слоя также отразились на облике города. Появились га</w:t>
        <w:softHyphen/>
        <w:t>лереи и пассажи, универсальные магазины. Под магазины, как правило, отдавали помещения первого этажа, но иногда их размещали и на вторых этажах. Рядом открывались раз</w:t>
        <w:softHyphen/>
        <w:t>личные конторы.</w:t>
      </w:r>
    </w:p>
    <w:p>
      <w:pPr>
        <w:pStyle w:val="Normal"/>
        <w:ind w:firstLine="284"/>
        <w:rPr/>
      </w:pPr>
      <w:r>
        <w:rPr/>
        <w:t>Во второй половине XIX в. наружный облик торговых улиц существенно изменился. «От низу до верху все было усеяно вывесками, покрыто ими как обоями, — писал известный бытописатель Москвы Иван Кокорев. — Вывеска цеплялась за вывеску, одна теснит другую; гигантский вызолоченный сапог горделиво высится над двухаршинным кренделем; око</w:t>
        <w:softHyphen/>
        <w:t>рок ветчины красуется против телескопа; ключ в полпуда ве</w:t>
        <w:softHyphen/>
        <w:t>сом присоединяется бок о бок с исполинскими ножницами. Эти вывески натуральные, осязательно представляющие пред</w:t>
        <w:softHyphen/>
        <w:t>меты. А вот богатая коллекция вывесок-картин: узкоглазые жители Срединного царства красуются на дверях чайного ма</w:t>
        <w:softHyphen/>
        <w:t>газина, чернокожие индийцы грандиозно покуривают сига</w:t>
        <w:softHyphen/>
        <w:t>реты при входе в продажу табака...»-, пышные платья озна</w:t>
        <w:softHyphen/>
        <w:t>чали место работы парижской модистки, процесс бритья озна</w:t>
        <w:softHyphen/>
        <w:t>чал цирюльню и т.д.</w:t>
      </w:r>
    </w:p>
    <w:p>
      <w:pPr>
        <w:pStyle w:val="Normal"/>
        <w:ind w:firstLine="284"/>
        <w:rPr/>
      </w:pPr>
      <w:r>
        <w:rPr/>
        <w:t>К концу XIX в. количество вывесок поубавилось. Они за</w:t>
        <w:softHyphen/>
        <w:t>пестрели фамилиями владельцев и названиями фирм, торго</w:t>
        <w:softHyphen/>
        <w:t>вых домов, магазинов. Теперь вывески делали в расчете на грамотного посетителя, ибо таковыми теперь стали уже мно</w:t>
        <w:softHyphen/>
        <w:t>гие москвичи.</w:t>
      </w:r>
    </w:p>
    <w:p>
      <w:pPr>
        <w:pStyle w:val="Normal"/>
        <w:ind w:firstLine="284"/>
        <w:rPr/>
      </w:pPr>
      <w:r>
        <w:rPr/>
        <w:t>Важным событием в жизни Москвы явилось создание коль</w:t>
        <w:softHyphen/>
        <w:t>ца Садовых улиц, которое появилось в 1816 — 1823 гг. Зем</w:t>
        <w:softHyphen/>
        <w:t>ляной вал, частично уничтоженный пожаром 1812 г., был снесен, шедший перед ним ров — засыпан. Проезжая часть Садового кольца получилась всего 20 м в ширину, на тротуа</w:t>
        <w:softHyphen/>
        <w:t>ры с обеих сторон потребовалось около 4 м. Остальная часть высвободившихся земель была отдана домовладельцам под обязательное устройство палисадников, из-за чего Садовое кольцо, собственно, и получило свое название. Поскольку Са</w:t>
        <w:softHyphen/>
        <w:t>довое кольцо проходило по разным районам города, к основ</w:t>
        <w:softHyphen/>
        <w:t>ному названию добавлялось местное, например Садово-Куд- ринская улица, Садово-Триумфальная улица и т.д. На неко</w:t>
        <w:softHyphen/>
        <w:t>торых участках в названиях сохранилось и воспоминание об укреплениях (Крымский вал, Земляной вал).</w:t>
      </w:r>
    </w:p>
    <w:p>
      <w:pPr>
        <w:pStyle w:val="Normal"/>
        <w:ind w:firstLine="284"/>
        <w:rPr/>
      </w:pPr>
      <w:r>
        <w:rPr/>
        <w:t>Во второй половине XIX в. за Садовым кольцом появилось много заводов и фабрик. Строительство сопровождалось ро</w:t>
        <w:softHyphen/>
        <w:t>стом рабочих кварталов. Некоторые предприятия строили для рабочих так называемые казармы: дома из красного кир- пича с минимумом удобств и тесными комнатами. Рабочим, не получившим жилья в казармах, приходилось хуже. Они ютились в деревянных домишках, часто снимали комнаты за дорогую плату. Позднее специально для рабочих стали стро</w:t>
        <w:softHyphen/>
        <w:t>ить коморочно-коечные квартиры.</w:t>
      </w:r>
    </w:p>
    <w:p>
      <w:pPr>
        <w:pStyle w:val="Normal"/>
        <w:ind w:firstLine="284"/>
        <w:rPr/>
      </w:pPr>
      <w:r>
        <w:rPr/>
        <w:t>К концу XIX в. между Садовым кольцом и заставами были построены все существующие и по сегодняшний день вокзалы. К вокзалам протянулись от центра первые линии конки.</w:t>
      </w:r>
    </w:p>
    <w:p>
      <w:pPr>
        <w:pStyle w:val="Normal"/>
        <w:ind w:firstLine="284"/>
        <w:rPr/>
      </w:pPr>
      <w:r>
        <w:rPr/>
        <w:t>Железные дороги способствовали переселению в Москву рабочих с семьями не только из ближайших, но и из дальних губерний. В связи с этим в последней четверти века неимо</w:t>
        <w:softHyphen/>
        <w:t>верно возросли цены на жилье. В Москве участились эпиде</w:t>
        <w:softHyphen/>
        <w:t>мии тифа, холеры и других болезней, причем не только в ра</w:t>
        <w:softHyphen/>
        <w:t>бочих кварталах, но и в центре города. «Отцы города» — бо</w:t>
        <w:softHyphen/>
        <w:t>гатые фабриканты, крупные торговцы и домовладельцы вынуждены были строить больницы для беднейшего населе</w:t>
        <w:softHyphen/>
        <w:t>ния. Сооружались также богадельни для стариков, ночлеж</w:t>
        <w:softHyphen/>
        <w:t>ные дома, дома дешевых квартир, школы. Почти все это возводилось на деньги благотворителей.</w:t>
      </w:r>
    </w:p>
    <w:p>
      <w:pPr>
        <w:pStyle w:val="Normal"/>
        <w:ind w:firstLine="284"/>
        <w:rPr/>
      </w:pPr>
      <w:r>
        <w:rPr/>
        <w:t>Между заставами и окружной железной дорогой застройка шла не менее интенсивно. Местность эта не входила в черту города, считалась уездной, поэтому и земля здесь стоила де</w:t>
        <w:softHyphen/>
        <w:t>шевле, чем в городе. Так появились густонаселенные посел</w:t>
        <w:softHyphen/>
        <w:t>ки: Марьина Роща, Петровское-Разумовское и др. За застава</w:t>
        <w:softHyphen/>
        <w:t>ми разместились большие городские кладбища, скотобойни, свалки — все, что нежелательно иметь в черте города.</w:t>
      </w:r>
    </w:p>
    <w:p>
      <w:pPr>
        <w:pStyle w:val="Normal"/>
        <w:ind w:firstLine="284"/>
        <w:rPr/>
      </w:pPr>
      <w:r>
        <w:rPr/>
        <w:t>Москва разрасталась и все же продолжала оставаться гряз</w:t>
        <w:softHyphen/>
        <w:t>ным и пыльным городом. По ночам на улицах царил полу</w:t>
        <w:softHyphen/>
        <w:t>мрак. И это несмотря на то, что у домов стояли керосиновые, а ближе к центру и газовые фонари.</w:t>
      </w:r>
    </w:p>
    <w:p>
      <w:pPr>
        <w:pStyle w:val="Normal"/>
        <w:ind w:firstLine="284"/>
        <w:rPr/>
      </w:pPr>
      <w:r>
        <w:rPr/>
        <w:t>Состояние покрытий московских улиц было излюбленной темой сатирических заметок в газетах, ибо булыжные мосто</w:t>
        <w:softHyphen/>
        <w:t>вые изобиловали ямами, ухабами и рытвинами. Это вызыва</w:t>
        <w:softHyphen/>
        <w:t>ло многочисленные аварии: часто ломались экипажи, кале</w:t>
        <w:softHyphen/>
        <w:t>чились люди.</w:t>
      </w:r>
    </w:p>
    <w:p>
      <w:pPr>
        <w:pStyle w:val="Normal"/>
        <w:ind w:firstLine="284"/>
        <w:rPr/>
      </w:pPr>
      <w:r>
        <w:rPr/>
        <w:t>Недоставало и чистого воздуха. Как вспоминали старожи</w:t>
        <w:softHyphen/>
        <w:t>лы, источников зловония было предостаточно. Канализация в городе отсутствовала. Дворы зачастую не имели специаль</w:t>
        <w:softHyphen/>
        <w:t>но приспособленных выгребных ям.</w:t>
      </w:r>
    </w:p>
    <w:p>
      <w:pPr>
        <w:pStyle w:val="Normal"/>
        <w:ind w:firstLine="284"/>
        <w:rPr/>
      </w:pPr>
      <w:r>
        <w:rPr/>
        <w:t>Вот как описывает приближение к Москве М.Е.Салтыков- Щедрин в «Пошехонской старине»: «Верстах в трех полоса</w:t>
        <w:softHyphen/>
        <w:t>тые верстовые столбы сменились высеченными из дикого кам</w:t>
        <w:softHyphen/>
        <w:t>ня пирамидами, и навстречу понесся тот специфический за</w:t>
        <w:softHyphen/>
        <w:t>пах, которым в старое время отличались ближайшие окрест</w:t>
        <w:softHyphen/>
        <w:t>ности Москвы.</w:t>
      </w:r>
    </w:p>
    <w:p>
      <w:pPr>
        <w:pStyle w:val="Normal"/>
        <w:ind w:firstLine="284"/>
        <w:rPr/>
      </w:pPr>
      <w:r>
        <w:rPr/>
        <w:t>Москвой запахло! — молвил Алемпий на козлах.</w:t>
      </w:r>
    </w:p>
    <w:p>
      <w:pPr>
        <w:pStyle w:val="Normal"/>
        <w:ind w:firstLine="284"/>
        <w:rPr/>
      </w:pPr>
      <w:r>
        <w:rPr/>
        <w:t>Да, Москвой... — повторила матушка, проворно зажи</w:t>
        <w:softHyphen/>
        <w:t>мая нос».</w:t>
      </w:r>
    </w:p>
    <w:p>
      <w:pPr>
        <w:pStyle w:val="Normal"/>
        <w:ind w:firstLine="284"/>
        <w:rPr/>
      </w:pPr>
      <w:r>
        <w:rPr/>
        <w:t>С каждым годом, особенно в связи с ростом заводов и фа</w:t>
        <w:softHyphen/>
        <w:t>брик, потребности города в воде нарастали, но воды катастро</w:t>
        <w:softHyphen/>
        <w:t>фически не хватало. Еще в 1775 г. Екатерина II во время по</w:t>
        <w:softHyphen/>
        <w:t>ездки в Троице-Сергиеву лавру отметила прекрасный вкус воды в подмосковном поселке Мытищи и повелела провести ее в Москву. Строительство водопровода затянулось надолго. В 1804 г. в Москву из Мытищ поступало до 40 тыс. ведер воды. После 1823 г. в селе Алексеевском мытищинскую воду стали перекачивать паровыми машинами на водоподъемной станции. Далее она шла в Москву самотеком по чугунным трубам. Позже построили несколько резервуаров для воды на разных этажах Сухаревой башни. В Москве вода собиралась в фонтанах, откуда ее развозили по городу водовозы.</w:t>
      </w:r>
    </w:p>
    <w:p>
      <w:pPr>
        <w:pStyle w:val="Normal"/>
        <w:ind w:firstLine="284"/>
        <w:rPr/>
      </w:pPr>
      <w:r>
        <w:rPr/>
        <w:t>Однако во второй половине XIX в. все фонтаны и бассей</w:t>
        <w:softHyphen/>
        <w:t>ны вычерпывались до дна уже к полудню. Кроме того, водопровод из Мытищ постепенно изнашивался, вода засоря</w:t>
        <w:softHyphen/>
        <w:t>лась.</w:t>
      </w:r>
    </w:p>
    <w:p>
      <w:pPr>
        <w:pStyle w:val="Normal"/>
        <w:ind w:firstLine="284"/>
        <w:rPr/>
      </w:pPr>
      <w:r>
        <w:rPr/>
        <w:t>Резкие изменения в лучшую сторону произошли в послед</w:t>
        <w:softHyphen/>
        <w:t>нее десятилетие XIX в., когда Москва, как и вся Россия, всту</w:t>
        <w:softHyphen/>
        <w:t>пила в эпоху бурного промышленного и культурного разви</w:t>
        <w:softHyphen/>
        <w:t>тия.</w:t>
      </w:r>
    </w:p>
    <w:p>
      <w:pPr>
        <w:pStyle w:val="Normal"/>
        <w:ind w:firstLine="284"/>
        <w:rPr/>
      </w:pPr>
      <w:r>
        <w:rPr/>
        <w:t>В эти годы у города появился умный и заботливый хозя</w:t>
        <w:softHyphen/>
        <w:t>ин — городской голова Н.А.Алексеев (1852 —1893). Круп</w:t>
        <w:softHyphen/>
        <w:t>ного промышленника и мецената избирали главой москов</w:t>
        <w:softHyphen/>
        <w:t>ского самоуправления на протяжении двух сроков, с 1885 по 1893 г. За эти 8 лет Москва преобразилась, и прежде всего резко улучшилось санитарное состояние города.</w:t>
      </w:r>
    </w:p>
    <w:p>
      <w:pPr>
        <w:pStyle w:val="Normal"/>
        <w:ind w:firstLine="284"/>
        <w:rPr/>
      </w:pPr>
      <w:r>
        <w:rPr/>
        <w:t>В 1892 г. для приема мытищинской воды у села Алексе- евское (ныне — проспект Мира) были выстроены две большие водонапорные башни, получившие название Крестовских. Они стали своего рода воротами при въезде на Троицкую до</w:t>
        <w:softHyphen/>
        <w:t>рогу. На верхнем этаже каждой из башен находился резер</w:t>
        <w:softHyphen/>
        <w:t>вуар на 150 тыс. ведер мытищинской воды. Этот водопровод снабжал Москву водой до 30-х гг. XX в., когда в город стала поступать волжская вода по каналу имени Москвы.</w:t>
      </w:r>
    </w:p>
    <w:p>
      <w:pPr>
        <w:pStyle w:val="Normal"/>
        <w:ind w:firstLine="284"/>
        <w:rPr/>
      </w:pPr>
      <w:r>
        <w:rPr/>
        <w:t>В конце XIX в. во многих местах сносили двухэтажные здания и строили большие, в 5 — 6 этажей, доходные дома, квартиры в которых сдавались в наем. Большей частью это были обычные дома, но на престижных улицах возводились дома в псевдорусском стиле или стиле модерн. В домах были ванны, горячая вода, электрическое освещение, лифты и газ.</w:t>
      </w:r>
    </w:p>
    <w:p>
      <w:pPr>
        <w:pStyle w:val="Normal"/>
        <w:ind w:firstLine="284"/>
        <w:rPr/>
      </w:pPr>
      <w:r>
        <w:rPr/>
        <w:t>Особо следует отметить заботу Алексеева о культуре Мо</w:t>
        <w:softHyphen/>
        <w:t>сквы. При его содействии к городу перешла художественная коллекция, собранная П.М.Третьяковым; было построено новое здание Строгановского художественного училища; от</w:t>
        <w:softHyphen/>
        <w:t>крыто более тридцати начальных училищ и многое другое.</w:t>
      </w:r>
    </w:p>
    <w:p>
      <w:pPr>
        <w:pStyle w:val="Normal"/>
        <w:ind w:firstLine="284"/>
        <w:rPr/>
      </w:pPr>
      <w:r>
        <w:rPr/>
      </w:r>
    </w:p>
    <w:p>
      <w:pPr>
        <w:pStyle w:val="Normal"/>
        <w:ind w:firstLine="284"/>
        <w:rPr>
          <w:b/>
          <w:b/>
        </w:rPr>
      </w:pPr>
      <w:r>
        <w:rPr>
          <w:b/>
        </w:rPr>
        <w:t>ВОПРОСЫ И ЗАДАНИЯ</w:t>
      </w:r>
    </w:p>
    <w:p>
      <w:pPr>
        <w:pStyle w:val="Normal"/>
        <w:numPr>
          <w:ilvl w:val="0"/>
          <w:numId w:val="50"/>
        </w:numPr>
        <w:rPr/>
      </w:pPr>
      <w:r>
        <w:rPr/>
        <w:t>Какие перемены в жизни России повлияли на изменение обли</w:t>
        <w:softHyphen/>
        <w:t>ка Москвы в XIX в.?</w:t>
      </w:r>
    </w:p>
    <w:p>
      <w:pPr>
        <w:pStyle w:val="Normal"/>
        <w:numPr>
          <w:ilvl w:val="0"/>
          <w:numId w:val="50"/>
        </w:numPr>
        <w:rPr/>
      </w:pPr>
      <w:r>
        <w:rPr/>
        <w:t>Как повлиял на Москву пожар 1812 г.? Что изменилось в Мо</w:t>
        <w:softHyphen/>
        <w:t>скве после этого пожара?</w:t>
      </w:r>
    </w:p>
    <w:p>
      <w:pPr>
        <w:pStyle w:val="Normal"/>
        <w:numPr>
          <w:ilvl w:val="0"/>
          <w:numId w:val="50"/>
        </w:numPr>
        <w:rPr/>
      </w:pPr>
      <w:r>
        <w:rPr/>
        <w:t>Какую роль в жизни Москвы сыграла деятельность Н.А.Алексеева?</w:t>
      </w:r>
    </w:p>
    <w:p>
      <w:pPr>
        <w:pStyle w:val="Normal"/>
        <w:ind w:firstLine="284"/>
        <w:rPr/>
      </w:pPr>
      <w:r>
        <w:rPr/>
      </w:r>
    </w:p>
    <w:p>
      <w:pPr>
        <w:pStyle w:val="Normal"/>
        <w:ind w:firstLine="284"/>
        <w:rPr>
          <w:b/>
          <w:b/>
        </w:rPr>
      </w:pPr>
      <w:r>
        <w:rPr>
          <w:b/>
        </w:rPr>
        <w:t>2 вариант.</w:t>
      </w:r>
    </w:p>
    <w:p>
      <w:pPr>
        <w:pStyle w:val="Normal"/>
        <w:ind w:firstLine="284"/>
        <w:rPr>
          <w:b/>
          <w:b/>
        </w:rPr>
      </w:pPr>
      <w:r>
        <w:rPr>
          <w:b/>
        </w:rPr>
        <w:t>Условия освобождения крепостных крестьян по реформе 1861 г.</w:t>
      </w:r>
    </w:p>
    <w:p>
      <w:pPr>
        <w:pStyle w:val="Normal"/>
        <w:ind w:firstLine="284"/>
        <w:rPr/>
      </w:pPr>
      <w:r>
        <w:rPr/>
        <w:t>«Положения о крестьянах, выходящих из крепостной за</w:t>
        <w:softHyphen/>
        <w:t>висимости», состоящие из семнадцати законодательных ак</w:t>
        <w:softHyphen/>
        <w:t>тов, от 19 февраля 1861 г. определяли основные принципы ликвидации повинностей и наделения крестьян землей. «Общее положение...», хотя и предоставляло крестьянам лич</w:t>
        <w:softHyphen/>
        <w:t>ную свободу, признавало право собственности помещика на все земли. Исходя из этого, крестьяне наделялись усадебной и полевой землей не безвозмездно, а за повинности и выкуп.</w:t>
      </w:r>
    </w:p>
    <w:p>
      <w:pPr>
        <w:pStyle w:val="Normal"/>
        <w:ind w:firstLine="284"/>
        <w:rPr/>
      </w:pPr>
      <w:r>
        <w:rPr/>
        <w:t>Преимущество в «Общем положении...» отдавалось «полю</w:t>
        <w:softHyphen/>
        <w:t>бовному соглашению» между крестьянами и помещиком. Условия при этом могли быть самыми различными. В случае невозможности достижения «полюбовного соглашения» в дей</w:t>
        <w:softHyphen/>
        <w:t>ствие вступали определенные законом местные нормы.</w:t>
      </w:r>
    </w:p>
    <w:p>
      <w:pPr>
        <w:pStyle w:val="Normal"/>
        <w:ind w:firstLine="284"/>
        <w:rPr/>
      </w:pPr>
      <w:r>
        <w:rPr/>
        <w:t>Основным принципом реформы 1861 г. был принцип посте</w:t>
        <w:softHyphen/>
        <w:t>пенности. В течение первых двух лет должны были быть со</w:t>
        <w:softHyphen/>
        <w:t>ставлены уставные грамоты, определявшие конкретные усло</w:t>
        <w:softHyphen/>
        <w:t>вия освобождения крестьян. Далее крестьяне переводились на положение временнообязанных и оставались в таком состоя</w:t>
        <w:softHyphen/>
        <w:t>нии до момента перехода на выкуп. Затем в течение 49 лет следовало вносить выкупные платежи (а фактически ссуды государству), после чего земельные наделы должны были пе</w:t>
        <w:softHyphen/>
        <w:t>рейти в полную собственность крестьян.</w:t>
      </w:r>
    </w:p>
    <w:p>
      <w:pPr>
        <w:pStyle w:val="Normal"/>
        <w:ind w:firstLine="284"/>
        <w:rPr/>
      </w:pPr>
      <w:r>
        <w:rPr/>
        <w:t>Размеры крестьянских наделов определялись местными положениями, которых было четыре. Одно — для 29 велико</w:t>
        <w:softHyphen/>
        <w:t>русских, новороссийских и белорусских губерний, где господ</w:t>
        <w:softHyphen/>
        <w:t>ствовала общинная форма землепользования. Второе — для трех малороссийских (левобережных) губерний с подворным землепользованием. Последние два предназначались для Пра</w:t>
        <w:softHyphen/>
        <w:t>вобережной Украины, Западной Белоруссии и Литвы. (По по</w:t>
        <w:softHyphen/>
        <w:t>следним двум положениям крестьяне получили все земли, которыми они владели до реформы. Такое решение было при</w:t>
        <w:softHyphen/>
        <w:t>нято по политическим соображениям, так как крестьяне в этих губерниях были украинцы и белорусы, а помещики — поляки-католики.)</w:t>
      </w:r>
    </w:p>
    <w:p>
      <w:pPr>
        <w:pStyle w:val="Normal"/>
        <w:ind w:firstLine="284"/>
        <w:rPr/>
      </w:pPr>
      <w:r>
        <w:rPr/>
        <w:t>Согласно местным положениям все губернии были поделе</w:t>
        <w:softHyphen/>
        <w:t>ны на три полосы (Черноземная, Нечерноземная и Степная). Кроме того, внутри полос выделялись местности, для каждой из которых устанавливались свои нормы наделов.</w:t>
      </w:r>
    </w:p>
    <w:p>
      <w:pPr>
        <w:pStyle w:val="Normal"/>
        <w:ind w:firstLine="284"/>
        <w:rPr/>
      </w:pPr>
      <w:r>
        <w:rPr/>
        <w:t>В Черноземной и Нечерноземной полосах были определе</w:t>
        <w:softHyphen/>
        <w:t>ны высшая и низшая нормы наделов. Высший надел в три</w:t>
      </w:r>
    </w:p>
    <w:p>
      <w:pPr>
        <w:pStyle w:val="Normal"/>
        <w:ind w:firstLine="284"/>
        <w:rPr/>
      </w:pPr>
      <w:r>
        <w:rPr/>
        <w:t>раза превышал низший. По закону крестьянам полагалось отводить те наделы, которыми они пользовались до реформы. Если отводимый надел был больше высшей нормы, помещик имел право отрезать «излишек». И наоборот, если фактиче</w:t>
        <w:softHyphen/>
        <w:t>ский надел крестьянина был меньше низшей нормы, то по</w:t>
        <w:softHyphen/>
        <w:t>мещику приходилось прирезать земли до нормы. В Степной полосе в отличие от двух первых был введен единый устав</w:t>
        <w:softHyphen/>
        <w:t>ной надел на душу населения, который колебался по разным местностям от шести до двенадцати десятин.</w:t>
      </w:r>
    </w:p>
    <w:p>
      <w:pPr>
        <w:pStyle w:val="Normal"/>
        <w:ind w:firstLine="284"/>
        <w:rPr/>
      </w:pPr>
      <w:r>
        <w:rPr/>
        <w:t>Помещики постарались установить нормы в таком разме</w:t>
        <w:softHyphen/>
        <w:t>ре, чтобы можно было отрезать в свою пользу часть крестьян</w:t>
        <w:softHyphen/>
        <w:t>ских земель. Подача помещиками в Редакционные комиссии заниженных данных о размерах крестьянских наделов при</w:t>
        <w:softHyphen/>
        <w:t>вела к тому, что даже после увеличения комиссиями высших норм крестьяне в большинстве губерний потеряли часть зе</w:t>
        <w:softHyphen/>
        <w:t>мель. В итоге 10 млн душ мужского пола бывших помещичь</w:t>
        <w:softHyphen/>
        <w:t>их крестьян получили около 34 млн десятин земли, или 3,4 де</w:t>
        <w:softHyphen/>
        <w:t>сятины на душу. Между тем для обеспечения прожиточного минимума крестьянин Черноземной полосы должен был иметь не менее 5,5 десятины на душу, а в остальных местно</w:t>
        <w:softHyphen/>
        <w:t>стях — от шести до восьми десятин.</w:t>
      </w:r>
    </w:p>
    <w:p>
      <w:pPr>
        <w:pStyle w:val="Normal"/>
        <w:ind w:firstLine="284"/>
        <w:rPr/>
      </w:pPr>
      <w:r>
        <w:rPr/>
        <w:t>При этом многие помещики сумели превратить отрезки в своеобразную ловушку для бывших крепостных. Нередко «лишнее» отрезалось так, что крестьяне теряли луга, выго</w:t>
        <w:softHyphen/>
        <w:t>ны для скота, водопои. Они заведомо не могли вести нормаль</w:t>
        <w:softHyphen/>
        <w:t>ное хозяйство. Недаром в помещичьей среде такое размеже</w:t>
        <w:softHyphen/>
        <w:t>вание с крестьянами определялся фразой: «Обложить мужи</w:t>
        <w:softHyphen/>
        <w:t>ка, как медведя в берлоге».</w:t>
      </w:r>
    </w:p>
    <w:p>
      <w:pPr>
        <w:pStyle w:val="Normal"/>
        <w:ind w:firstLine="284"/>
        <w:rPr/>
      </w:pPr>
      <w:r>
        <w:rPr/>
        <w:t>До перехода на выкуп крестьяне находились в состоянии временнообязанных, т.е. должны были выполнять в пользу помещика временные повинности в виде денежного оброка или барщины. Период перехода от повинностей к выкупу рас</w:t>
        <w:softHyphen/>
        <w:t>тянулся на двадцать лет (с 1863 по 1883 г.). Лишь в запад</w:t>
        <w:softHyphen/>
        <w:t>ных губерниях все крестьяне были сразу переведены в разряд крестьян-собственников. Разница между временными повин</w:t>
        <w:softHyphen/>
        <w:t>ностями и барщиной с оброком заключалась в следующем: размеры временных повинностей определялись местными по</w:t>
        <w:softHyphen/>
        <w:t>ложениями; были отменены мелкие повинности (натураль</w:t>
        <w:softHyphen/>
        <w:t>ные платы грибами, ягодами, птицей и др.). Основной повин</w:t>
        <w:softHyphen/>
        <w:t>ностью признавался оброк. Размер барщины был ограничен сорока «мужскими» и тридцатью «женскими» днями с тягла в год. Кроме того, через два года крестьяне могли перейти с барщины на оброк даже без согласия помещика.</w:t>
      </w:r>
    </w:p>
    <w:p>
      <w:pPr>
        <w:pStyle w:val="Normal"/>
        <w:ind w:firstLine="284"/>
        <w:rPr/>
      </w:pPr>
      <w:r>
        <w:rPr/>
        <w:t>Величина выкупа крестьянских повинностей определялась следующим образом: была установлена величина капитала, которая, будучи положенной в банк, выплачивающий на вклады в год 6 % прибыли, приносила бы ежегодно сумму оброка, получаемого помещиком. Например, при размере об</w:t>
        <w:softHyphen/>
        <w:t>рока в 10 рублей величина выкупа (при получении крестья</w:t>
        <w:softHyphen/>
        <w:t>нином полного надела) составляла 166 рублей 66 копеек. Ина</w:t>
        <w:softHyphen/>
        <w:t>че говоря, положив в банк сумму в размере 166 рублей 66 ко</w:t>
        <w:softHyphen/>
        <w:t>пеек, помещик получал в год 6 % от этой суммы, что как раз и составляло 10 рублей. Для неграмотных крестьян, которым было трудно понять формулу нахождения полной суммы по проценту, в статье 66 «Положения о выкупе» было записано: «Годовой оброк... капитализируется из шести процентов, т.е. умножается на шестнадцать и две трети».</w:t>
      </w:r>
    </w:p>
    <w:p>
      <w:pPr>
        <w:pStyle w:val="Normal"/>
        <w:ind w:firstLine="284"/>
        <w:rPr/>
      </w:pPr>
      <w:r>
        <w:rPr/>
        <w:t>Разумеется, крестьяне не могли сразу выплатить помещи</w:t>
        <w:softHyphen/>
        <w:t>ку всю сумму выкупа. Но помещик был заинтересован в по</w:t>
        <w:softHyphen/>
        <w:t>лучении именно всей суммы сразу. Поэтому была проведена выкупная операция с участием государства, которое высту</w:t>
        <w:softHyphen/>
        <w:t>пило посредником между крестьянами и помещиками. Кре</w:t>
        <w:softHyphen/>
        <w:t>стьяне получали государственный кредит в размере 80 % вы</w:t>
        <w:softHyphen/>
        <w:t>купной суммы, если они выкупали полный надел, и 75 % — при неполном наделе. Помещики получали 75 — 80 % всего выкупа сразу после заключения выкупной сделки. Осталь</w:t>
        <w:softHyphen/>
        <w:t>ные 20 — 25 % крестьяне должны были уплатить помещику по договоренности деньгами или отработками.</w:t>
      </w:r>
    </w:p>
    <w:p>
      <w:pPr>
        <w:pStyle w:val="Normal"/>
        <w:ind w:firstLine="284"/>
        <w:rPr/>
      </w:pPr>
      <w:r>
        <w:rPr/>
        <w:t>Крестьяне должны были вернуть деньги государству в те</w:t>
        <w:softHyphen/>
        <w:t>чение 49 лет. Причем вернуть нужно было с процентами, мно</w:t>
        <w:softHyphen/>
        <w:t>гократно превышавшими сумму, затраченную государством, выступившим здесь в роли своеобразного ростовщика.</w:t>
      </w:r>
    </w:p>
    <w:p>
      <w:pPr>
        <w:pStyle w:val="Normal"/>
        <w:ind w:firstLine="284"/>
        <w:rPr/>
      </w:pPr>
      <w:r>
        <w:rPr/>
      </w:r>
    </w:p>
    <w:p>
      <w:pPr>
        <w:pStyle w:val="Normal"/>
        <w:ind w:firstLine="284"/>
        <w:rPr>
          <w:b/>
          <w:b/>
        </w:rPr>
      </w:pPr>
      <w:r>
        <w:rPr>
          <w:b/>
        </w:rPr>
        <w:t>ВОПРОСЫ И ЗАДАНИЯ</w:t>
      </w:r>
    </w:p>
    <w:p>
      <w:pPr>
        <w:pStyle w:val="Normal"/>
        <w:numPr>
          <w:ilvl w:val="0"/>
          <w:numId w:val="51"/>
        </w:numPr>
        <w:rPr/>
      </w:pPr>
      <w:r>
        <w:rPr/>
        <w:t>Каковы были основные условия освобождения крестьян?</w:t>
      </w:r>
    </w:p>
    <w:p>
      <w:pPr>
        <w:pStyle w:val="Normal"/>
        <w:numPr>
          <w:ilvl w:val="0"/>
          <w:numId w:val="51"/>
        </w:numPr>
        <w:rPr/>
      </w:pPr>
      <w:r>
        <w:rPr/>
        <w:t>Почему Крестьянская реформа 1861 г. не смогла разрешить всех противоречий, накопившихся в России к этому времени?</w:t>
      </w:r>
    </w:p>
    <w:p>
      <w:pPr>
        <w:pStyle w:val="TextBody"/>
        <w:shd w:val="clear" w:color="auto" w:fill="auto"/>
        <w:spacing w:lineRule="auto" w:line="360"/>
        <w:ind w:left="80" w:right="40" w:firstLine="220"/>
        <w:jc w:val="both"/>
        <w:rPr>
          <w:rFonts w:ascii="Times New Roman" w:hAnsi="Times New Roman"/>
          <w:sz w:val="24"/>
          <w:szCs w:val="24"/>
        </w:rPr>
      </w:pPr>
      <w:r>
        <w:rPr>
          <w:rFonts w:ascii="Times New Roman" w:hAnsi="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актическое занятие № 16</w:t>
      </w:r>
    </w:p>
    <w:p>
      <w:pPr>
        <w:pStyle w:val="Normal"/>
        <w:rPr>
          <w:b/>
          <w:b/>
        </w:rPr>
      </w:pPr>
      <w:r>
        <w:rPr>
          <w:b/>
        </w:rPr>
        <w:t>«Пореформенная Россия второй половины 19 века»</w:t>
      </w:r>
    </w:p>
    <w:p>
      <w:pPr>
        <w:pStyle w:val="Normal"/>
        <w:rPr>
          <w:b/>
          <w:b/>
        </w:rPr>
      </w:pPr>
      <w:r>
        <w:rPr>
          <w:b/>
        </w:rPr>
      </w:r>
    </w:p>
    <w:p>
      <w:pPr>
        <w:pStyle w:val="Normal"/>
        <w:rPr>
          <w:b/>
          <w:b/>
        </w:rPr>
      </w:pPr>
      <w:r>
        <w:rPr>
          <w:b/>
        </w:rPr>
        <w:t>Вариант 1</w:t>
      </w:r>
    </w:p>
    <w:p>
      <w:pPr>
        <w:pStyle w:val="Normal"/>
        <w:rPr>
          <w:b/>
          <w:b/>
        </w:rPr>
      </w:pPr>
      <w:r>
        <w:rPr>
          <w:b/>
        </w:rPr>
      </w:r>
    </w:p>
    <w:p>
      <w:pPr>
        <w:pStyle w:val="Normal"/>
        <w:rPr/>
      </w:pPr>
      <w:r>
        <w:rPr>
          <w:b/>
          <w:bCs/>
          <w:color w:val="000000"/>
        </w:rPr>
        <w:t>Экономическое развитие во второй половине XIX в.</w:t>
      </w:r>
    </w:p>
    <w:p>
      <w:pPr>
        <w:pStyle w:val="Normal"/>
        <w:rPr/>
      </w:pPr>
      <w:r>
        <w:rPr>
          <w:color w:val="000000"/>
        </w:rPr>
        <w:t>Сельское хозяйство. Абсолютное большинство населения России в начале XX в. занималось сельским хозяйством. Но постепенно доля городского населения увеличивалась.</w:t>
      </w:r>
    </w:p>
    <w:p>
      <w:pPr>
        <w:pStyle w:val="Normal"/>
        <w:rPr/>
      </w:pPr>
      <w:r>
        <w:rPr>
          <w:color w:val="000000"/>
        </w:rPr>
        <w:t>После отмены крепостного права помещики могли перей</w:t>
        <w:softHyphen/>
        <w:t>ти к капиталистической организации хозяйства. Но в стране не было широкого слоя наемных рабочих и парка сельскохо</w:t>
        <w:softHyphen/>
        <w:t>зяйственных машин. Помещики сдавали землю крестьянам не за деньги, которых у тех не было, а на условиях обработ</w:t>
        <w:softHyphen/>
      </w:r>
      <w:r>
        <w:rPr>
          <w:rFonts w:cs="Century Schoolbook" w:ascii="Century Schoolbook" w:hAnsi="Century Schoolbook"/>
          <w:color w:val="000000"/>
          <w:sz w:val="21"/>
          <w:szCs w:val="21"/>
        </w:rPr>
        <w:t xml:space="preserve">ки хозяйской земли. Такая система получила название </w:t>
      </w:r>
      <w:r>
        <w:rPr>
          <w:rFonts w:cs="Century Schoolbook" w:ascii="Century Schoolbook" w:hAnsi="Century Schoolbook"/>
          <w:b/>
          <w:bCs/>
          <w:i/>
          <w:iCs/>
          <w:color w:val="000000"/>
          <w:sz w:val="21"/>
          <w:szCs w:val="21"/>
        </w:rPr>
        <w:t>от</w:t>
        <w:softHyphen/>
        <w:t>работок.</w:t>
      </w:r>
      <w:r>
        <w:rPr>
          <w:rFonts w:cs="Century Schoolbook" w:ascii="Century Schoolbook" w:hAnsi="Century Schoolbook"/>
          <w:color w:val="000000"/>
          <w:sz w:val="21"/>
          <w:szCs w:val="21"/>
        </w:rPr>
        <w:t xml:space="preserve"> Видом отработка была </w:t>
      </w:r>
      <w:r>
        <w:rPr>
          <w:rFonts w:cs="Century Schoolbook" w:ascii="Century Schoolbook" w:hAnsi="Century Schoolbook"/>
          <w:b/>
          <w:bCs/>
          <w:i/>
          <w:iCs/>
          <w:color w:val="000000"/>
          <w:sz w:val="21"/>
          <w:szCs w:val="21"/>
        </w:rPr>
        <w:t>издольщина</w:t>
      </w:r>
      <w:r>
        <w:rPr>
          <w:rFonts w:cs="Century Schoolbook" w:ascii="Century Schoolbook" w:hAnsi="Century Schoolbook"/>
          <w:color w:val="000000"/>
          <w:sz w:val="21"/>
          <w:szCs w:val="21"/>
        </w:rPr>
        <w:t xml:space="preserve"> — аренда земли за часть урожая. Отработки, являясь пережитком бар</w:t>
        <w:softHyphen/>
        <w:t>щины, в то же время были шагом к капитализму, так как в их основе лежал наем, хотя и не за деньги, а за работу. При отработках получение урожая обходилось в полтора раза де</w:t>
        <w:softHyphen/>
        <w:t>шевле, чем при вольном найме, однако сам урожай при най</w:t>
        <w:softHyphen/>
        <w:t>ме был в полтора раза выше (на урожайности отражался тот факт, что при отработках крестьяне были мало заинтересо</w:t>
        <w:softHyphen/>
        <w:t>ваны в качестве производимых ими работ).</w:t>
      </w:r>
    </w:p>
    <w:p>
      <w:pPr>
        <w:pStyle w:val="Normal"/>
        <w:rPr/>
      </w:pPr>
      <w:r>
        <w:rPr>
          <w:rFonts w:cs="Century Schoolbook" w:ascii="Century Schoolbook" w:hAnsi="Century Schoolbook"/>
          <w:color w:val="000000"/>
          <w:sz w:val="21"/>
          <w:szCs w:val="21"/>
        </w:rPr>
        <w:t xml:space="preserve">Крестьяне имели </w:t>
      </w:r>
      <w:r>
        <w:rPr>
          <w:rFonts w:cs="Century Schoolbook" w:ascii="Century Schoolbook" w:hAnsi="Century Schoolbook"/>
          <w:b/>
          <w:bCs/>
          <w:i/>
          <w:iCs/>
          <w:color w:val="000000"/>
          <w:sz w:val="21"/>
          <w:szCs w:val="21"/>
        </w:rPr>
        <w:t>надельные земли,</w:t>
      </w:r>
      <w:r>
        <w:rPr>
          <w:rFonts w:cs="Century Schoolbook" w:ascii="Century Schoolbook" w:hAnsi="Century Schoolbook"/>
          <w:color w:val="000000"/>
          <w:sz w:val="21"/>
          <w:szCs w:val="21"/>
        </w:rPr>
        <w:t xml:space="preserve"> до выкупа считав</w:t>
        <w:softHyphen/>
        <w:t>шиеся неполной собственностью. Наделами можно было поль</w:t>
        <w:softHyphen/>
        <w:t>зоваться, передавать по наследству, но нельзя было прода</w:t>
        <w:softHyphen/>
        <w:t>вать. Кроме того, крестьянин не мог отказаться от надела. Крестьяне могли арендовать землю у помещиков, других кре</w:t>
        <w:softHyphen/>
        <w:t>стьян или купить ее.</w:t>
      </w:r>
    </w:p>
    <w:p>
      <w:pPr>
        <w:pStyle w:val="Normal"/>
        <w:rPr/>
      </w:pPr>
      <w:r>
        <w:rPr>
          <w:rFonts w:cs="Century Schoolbook" w:ascii="Century Schoolbook" w:hAnsi="Century Schoolbook"/>
          <w:color w:val="000000"/>
          <w:sz w:val="21"/>
          <w:szCs w:val="21"/>
        </w:rPr>
        <w:t>З</w:t>
      </w:r>
      <w:r>
        <w:rPr>
          <w:rFonts w:cs="Century Schoolbook" w:ascii="Century Schoolbook" w:hAnsi="Century Schoolbook"/>
          <w:color w:val="000000"/>
          <w:sz w:val="21"/>
          <w:szCs w:val="21"/>
        </w:rPr>
        <w:t>ажиточные крестьяне вели хозяйство с целью получе</w:t>
        <w:softHyphen/>
        <w:t>ния прибыли. Они нередко выступали и как ростовщи</w:t>
        <w:softHyphen/>
        <w:t>ки для своих односельчан. И то и другое свидетельство</w:t>
        <w:softHyphen/>
        <w:t>вало о развитии капитализма в сельском хозяйстве.</w:t>
      </w:r>
    </w:p>
    <w:p>
      <w:pPr>
        <w:pStyle w:val="Normal"/>
        <w:rPr/>
      </w:pPr>
      <w:r>
        <w:rPr>
          <w:rFonts w:cs="Century Schoolbook" w:ascii="Century Schoolbook" w:hAnsi="Century Schoolbook"/>
          <w:color w:val="000000"/>
          <w:sz w:val="21"/>
          <w:szCs w:val="21"/>
        </w:rPr>
        <w:t>Крестьянские хозяйства к концу XIX в. давали около по</w:t>
        <w:softHyphen/>
        <w:t>ловины товарного хлеба страны. Но в то же время более половины крестьянских дворов были бедны. Основными при</w:t>
        <w:softHyphen/>
        <w:t>чинами бедности являлись малоземелье, тяжелые подати, в том числе выкупные платежи, и кабальная эксплуатация. Рост налогов увеличивал и без того огромные недоимки. Даже отмена подушной подати в 1887 г. и уменьшение поземель</w:t>
        <w:softHyphen/>
        <w:t>ного налога в 1896 г. не улучшили положения основной мас</w:t>
        <w:softHyphen/>
        <w:t>сы крестьянства, так как одновременно увеличились земские и мирские сборы.</w:t>
      </w:r>
    </w:p>
    <w:p>
      <w:pPr>
        <w:pStyle w:val="Normal"/>
        <w:rPr/>
      </w:pPr>
      <w:r>
        <w:rPr>
          <w:rFonts w:cs="Century Schoolbook" w:ascii="Century Schoolbook" w:hAnsi="Century Schoolbook"/>
          <w:color w:val="000000"/>
          <w:sz w:val="21"/>
          <w:szCs w:val="21"/>
        </w:rPr>
        <w:t>Развитие капитализма в земледелии вело к общему росту производительных сил страны. За период с 1864 по 1894 г. выросли среднегодовые чистые (т. е. не считая семян) сборы зерновых и картофеля. Повышение сборов зерновых сопро</w:t>
        <w:softHyphen/>
        <w:t>вождалось увеличением экспорта. Перед реформой за грани</w:t>
        <w:softHyphen/>
        <w:t>цу вывозилось 5 % собранного хлеба, в 70-х гг. XIX в. — 10 %, а в 80 —90-х гг. XIX в. — 20 %.</w:t>
      </w:r>
    </w:p>
    <w:p>
      <w:pPr>
        <w:pStyle w:val="Normal"/>
        <w:rPr/>
      </w:pPr>
      <w:r>
        <w:rPr>
          <w:rFonts w:cs="Century Schoolbook" w:ascii="Century Schoolbook" w:hAnsi="Century Schoolbook"/>
          <w:color w:val="000000"/>
          <w:sz w:val="21"/>
          <w:szCs w:val="21"/>
        </w:rPr>
        <w:t>Развитие промышленности. Реформы стимулировали так</w:t>
        <w:softHyphen/>
        <w:t>же и рост промышленности. Развитие сельского хозяйства высвобождало рабочие руки и создавало спрос на промыш</w:t>
        <w:softHyphen/>
        <w:t>ленную продукцию.</w:t>
      </w:r>
    </w:p>
    <w:p>
      <w:pPr>
        <w:pStyle w:val="Normal"/>
        <w:rPr/>
      </w:pPr>
      <w:r>
        <w:rPr>
          <w:rFonts w:cs="Century Schoolbook" w:ascii="Century Schoolbook" w:hAnsi="Century Schoolbook"/>
          <w:color w:val="000000"/>
          <w:sz w:val="21"/>
          <w:szCs w:val="21"/>
        </w:rPr>
        <w:t>Некоторые отрасли промышленности (например, хлопча</w:t>
        <w:softHyphen/>
        <w:t>тобумажная) довольно быстро перешли к использованию па</w:t>
        <w:softHyphen/>
        <w:t xml:space="preserve">ровых машин, т.е. на </w:t>
      </w:r>
      <w:r>
        <w:rPr>
          <w:rFonts w:cs="Century Schoolbook" w:ascii="Century Schoolbook" w:hAnsi="Century Schoolbook"/>
          <w:b/>
          <w:bCs/>
          <w:i/>
          <w:iCs/>
          <w:color w:val="000000"/>
          <w:sz w:val="21"/>
          <w:szCs w:val="21"/>
        </w:rPr>
        <w:t>фабричную стадию.</w:t>
      </w:r>
      <w:r>
        <w:rPr>
          <w:rFonts w:cs="Century Schoolbook" w:ascii="Century Schoolbook" w:hAnsi="Century Schoolbook"/>
          <w:color w:val="000000"/>
          <w:sz w:val="21"/>
          <w:szCs w:val="21"/>
        </w:rPr>
        <w:t xml:space="preserve"> Но большинство отраслей промышленности все еще находилось на уровне мануфактуры. Это было характерно для тех отраслей, в ко</w:t>
        <w:softHyphen/>
        <w:t>торых затруднялась механизация работ или были сильны традиции крепостничества. Например, горнозаводчики Ура</w:t>
        <w:softHyphen/>
        <w:t>ла, одновременно являвшиеся и крупнейшими землевла</w:t>
        <w:softHyphen/>
        <w:t>дельцами, широко применяли отработки. Предоставляя ра</w:t>
        <w:softHyphen/>
        <w:t>бочим участки земли, владелец завода снижал им заработ</w:t>
        <w:softHyphen/>
        <w:t>ную плату.</w:t>
      </w:r>
    </w:p>
    <w:p>
      <w:pPr>
        <w:pStyle w:val="Normal"/>
        <w:rPr/>
      </w:pPr>
      <w:r>
        <w:rPr>
          <w:rFonts w:cs="Century Schoolbook" w:ascii="Century Schoolbook" w:hAnsi="Century Schoolbook"/>
          <w:color w:val="000000"/>
          <w:sz w:val="21"/>
          <w:szCs w:val="21"/>
        </w:rPr>
        <w:t>В ряде отраслей наряду с ручным применялся машинный труд. Например, в шахтах угольные пласты еще долго раз</w:t>
        <w:softHyphen/>
        <w:t>рабатывались при помощи примитивных кайла и лопаты, а подъем и транспортировка угля осуществлялись паровыми двигателями.</w:t>
      </w:r>
    </w:p>
    <w:p>
      <w:pPr>
        <w:pStyle w:val="Normal"/>
        <w:rPr/>
      </w:pPr>
      <w:r>
        <w:rPr>
          <w:rFonts w:cs="Century Schoolbook" w:ascii="Century Schoolbook" w:hAnsi="Century Schoolbook"/>
          <w:color w:val="000000"/>
          <w:sz w:val="21"/>
          <w:szCs w:val="21"/>
        </w:rPr>
        <w:t>К</w:t>
      </w:r>
      <w:r>
        <w:rPr>
          <w:rFonts w:cs="Century Schoolbook" w:ascii="Century Schoolbook" w:hAnsi="Century Schoolbook"/>
          <w:color w:val="000000"/>
          <w:sz w:val="21"/>
          <w:szCs w:val="21"/>
        </w:rPr>
        <w:t xml:space="preserve"> 80-м гг. XIX столетия в большинстве отраслей круп</w:t>
        <w:softHyphen/>
        <w:t>ной промышленности промышленный переворот, на</w:t>
        <w:softHyphen/>
        <w:t>чавшийся еще в 30 — 40-е гг. XIX в., был завершен.</w:t>
      </w:r>
    </w:p>
    <w:p>
      <w:pPr>
        <w:pStyle w:val="Normal"/>
        <w:rPr/>
      </w:pPr>
      <w:r>
        <w:rPr>
          <w:rFonts w:cs="Century Schoolbook" w:ascii="Century Schoolbook" w:hAnsi="Century Schoolbook"/>
          <w:color w:val="000000"/>
          <w:sz w:val="21"/>
          <w:szCs w:val="21"/>
        </w:rPr>
        <w:t>Переход к фабрике способствовал ускорению промышлен</w:t>
        <w:softHyphen/>
        <w:t>ного развития. Темпы роста добывающей и тяжелой промыш</w:t>
        <w:softHyphen/>
        <w:t>ленности в 90-е гг. XIX в. были самыми высокими в мире. Добыча угля в 1867 —1897 гг. увеличилась в 25 раз. Добыча нефти в 1870 —1895 гг. возросла также в 25 раз. Быстро рос</w:t>
        <w:softHyphen/>
        <w:t>ла добыча угля в Донбассе, железной руды — в Кривом Роге, нефти — в Баку. Донбасский уголь и криворожская руда ста</w:t>
        <w:softHyphen/>
        <w:t>ли базой стремительного развития металлургии юга Рос</w:t>
        <w:softHyphen/>
        <w:t>сии.</w:t>
      </w:r>
    </w:p>
    <w:p>
      <w:pPr>
        <w:pStyle w:val="Normal"/>
        <w:rPr/>
      </w:pPr>
      <w:r>
        <w:rPr>
          <w:rFonts w:cs="Century Schoolbook" w:ascii="Century Schoolbook" w:hAnsi="Century Schoolbook"/>
          <w:color w:val="000000"/>
          <w:sz w:val="21"/>
          <w:szCs w:val="21"/>
        </w:rPr>
        <w:t>Несколько ниже были темпы роста легкой промышленно</w:t>
        <w:softHyphen/>
        <w:t>сти и машиностроения. В целом Россия стремительно дого</w:t>
        <w:softHyphen/>
        <w:t xml:space="preserve">няла развитые страны, но отставание России к 1861 г. было так велико, что достичь уровня передовых стран к концу XIX в. она не смогла. Страна превращалась из аграрной в </w:t>
      </w:r>
      <w:r>
        <w:rPr>
          <w:rFonts w:cs="Century Schoolbook" w:ascii="Century Schoolbook" w:hAnsi="Century Schoolbook"/>
          <w:b/>
          <w:bCs/>
          <w:i/>
          <w:iCs/>
          <w:color w:val="000000"/>
          <w:sz w:val="21"/>
          <w:szCs w:val="21"/>
        </w:rPr>
        <w:t>аграрно-индустриальную.</w:t>
      </w:r>
      <w:r>
        <w:rPr>
          <w:rFonts w:cs="Century Schoolbook" w:ascii="Century Schoolbook" w:hAnsi="Century Schoolbook"/>
          <w:color w:val="000000"/>
          <w:sz w:val="21"/>
          <w:szCs w:val="21"/>
        </w:rPr>
        <w:t xml:space="preserve"> Однако отсутствие достаточной материально-технической базы и пережитки крепостничества тормозили завершение процесса индустриализации.</w:t>
      </w:r>
    </w:p>
    <w:p>
      <w:pPr>
        <w:pStyle w:val="Normal"/>
        <w:rPr/>
      </w:pPr>
      <w:r>
        <w:rPr>
          <w:rFonts w:cs="Century Schoolbook" w:ascii="Century Schoolbook" w:hAnsi="Century Schoolbook"/>
          <w:color w:val="000000"/>
          <w:sz w:val="21"/>
          <w:szCs w:val="21"/>
        </w:rPr>
        <w:t xml:space="preserve">В Россию усиленно привлекался </w:t>
      </w:r>
      <w:r>
        <w:rPr>
          <w:rFonts w:cs="Century Schoolbook" w:ascii="Century Schoolbook" w:hAnsi="Century Schoolbook"/>
          <w:b/>
          <w:bCs/>
          <w:i/>
          <w:iCs/>
          <w:color w:val="000000"/>
          <w:sz w:val="21"/>
          <w:szCs w:val="21"/>
        </w:rPr>
        <w:t xml:space="preserve">иностранный капитал. </w:t>
      </w:r>
      <w:r>
        <w:rPr>
          <w:rFonts w:cs="Century Schoolbook" w:ascii="Century Schoolbook" w:hAnsi="Century Schoolbook"/>
          <w:color w:val="000000"/>
          <w:sz w:val="21"/>
          <w:szCs w:val="21"/>
        </w:rPr>
        <w:t>Высокие прибыли для иностранцев обеспечивались наличи</w:t>
        <w:softHyphen/>
        <w:t>ем дешевой рабочей силы и обилием запасов полезных иско</w:t>
        <w:softHyphen/>
        <w:t>паемых. Правительство, постоянно повышая пошлины на ввоз товаров, также способствовало ввозу капиталов в Рос</w:t>
        <w:softHyphen/>
        <w:t>сию.</w:t>
      </w:r>
    </w:p>
    <w:p>
      <w:pPr>
        <w:pStyle w:val="Normal"/>
        <w:rPr/>
      </w:pPr>
      <w:r>
        <w:rPr>
          <w:rFonts w:cs="Century Schoolbook" w:ascii="Century Schoolbook" w:hAnsi="Century Schoolbook"/>
          <w:color w:val="000000"/>
          <w:sz w:val="21"/>
          <w:szCs w:val="21"/>
        </w:rPr>
        <w:t>Помимо иностранных капиталов в российскую промыш</w:t>
        <w:softHyphen/>
        <w:t>ленность вкладывались и отечественные капиталы, причем они были намного значительнее иностранных. Ввоз иностран</w:t>
        <w:softHyphen/>
        <w:t>ных капиталов способствовал росту российской промышлен</w:t>
        <w:softHyphen/>
        <w:t>ности, но имел и отрицательные последствия. Так, Франция, активно предоставлявшая займы русскому правительству, добилась ряда уступок в торговом договоре с Россией.</w:t>
      </w:r>
    </w:p>
    <w:p>
      <w:pPr>
        <w:pStyle w:val="Normal"/>
        <w:rPr/>
      </w:pPr>
      <w:r>
        <w:rPr>
          <w:rFonts w:cs="Century Schoolbook" w:ascii="Century Schoolbook" w:hAnsi="Century Schoolbook"/>
          <w:color w:val="000000"/>
          <w:sz w:val="21"/>
          <w:szCs w:val="21"/>
        </w:rPr>
        <w:t>Развитие транспорта. Огромное значение для развития экономики имел транспорт. В первую очередь это были же</w:t>
        <w:softHyphen/>
        <w:t>лезные дороги и пароходное сообщение.</w:t>
      </w:r>
    </w:p>
    <w:p>
      <w:pPr>
        <w:pStyle w:val="Normal"/>
        <w:rPr/>
      </w:pPr>
      <w:r>
        <w:rPr>
          <w:rFonts w:cs="Century Schoolbook" w:ascii="Century Schoolbook" w:hAnsi="Century Schoolbook"/>
          <w:color w:val="000000"/>
          <w:sz w:val="21"/>
          <w:szCs w:val="21"/>
        </w:rPr>
        <w:t xml:space="preserve">В 1865 —1890 гг. железнодорожная сеть возросла в семь раз. В 1891 г. началась прокладка </w:t>
      </w:r>
      <w:r>
        <w:rPr>
          <w:rFonts w:cs="Century Schoolbook" w:ascii="Century Schoolbook" w:hAnsi="Century Schoolbook"/>
          <w:b/>
          <w:bCs/>
          <w:i/>
          <w:iCs/>
          <w:color w:val="000000"/>
          <w:sz w:val="21"/>
          <w:szCs w:val="21"/>
        </w:rPr>
        <w:t>Транссибирской маги</w:t>
        <w:softHyphen/>
        <w:t>страли.</w:t>
      </w:r>
      <w:r>
        <w:rPr>
          <w:rFonts w:cs="Century Schoolbook" w:ascii="Century Schoolbook" w:hAnsi="Century Schoolbook"/>
          <w:color w:val="000000"/>
          <w:sz w:val="21"/>
          <w:szCs w:val="21"/>
        </w:rPr>
        <w:t xml:space="preserve"> К строительству железных дорог правительство при</w:t>
        <w:softHyphen/>
        <w:t>влекло и частные капиталы. В 60 — 70-х гг. XIX в. железные дороги принадлежали частным лицам, поэтому начался вы</w:t>
        <w:softHyphen/>
        <w:t>куп в казну частных дорог и прокладка новых, государствен</w:t>
        <w:softHyphen/>
        <w:t>ных. В результате к середине 90-х гг. XIX в. казне принад</w:t>
        <w:softHyphen/>
        <w:t>лежало уже 60 % железнодорожной сети.</w:t>
      </w:r>
    </w:p>
    <w:p>
      <w:pPr>
        <w:pStyle w:val="Normal"/>
        <w:rPr/>
      </w:pPr>
      <w:r>
        <w:rPr>
          <w:rFonts w:cs="Century Schoolbook" w:ascii="Century Schoolbook" w:hAnsi="Century Schoolbook"/>
          <w:color w:val="000000"/>
          <w:sz w:val="21"/>
          <w:szCs w:val="21"/>
        </w:rPr>
        <w:t>Финансовая политика. Промышленность и транспорт по</w:t>
        <w:softHyphen/>
        <w:t>сле отмены крепостного права остро нуждались в кредитах. Огромных средств требовало и проведение реформы 1861 г. Бюджет России испытывал хронический дефицит, который приходилось покрывать за счет различных финансовых ухищ</w:t>
        <w:softHyphen/>
        <w:t>рений, иностранных займов, выпуска казначейских билетов, не обеспеченных товарами.</w:t>
      </w:r>
    </w:p>
    <w:p>
      <w:pPr>
        <w:pStyle w:val="Normal"/>
        <w:rPr/>
      </w:pPr>
      <w:r>
        <w:rPr>
          <w:rFonts w:cs="Century Schoolbook" w:ascii="Century Schoolbook" w:hAnsi="Century Schoolbook"/>
          <w:color w:val="000000"/>
          <w:sz w:val="21"/>
          <w:szCs w:val="21"/>
        </w:rPr>
        <w:t>Через год после отмены крепостного права правительство было вынуждено приступить к проведению финансовых ре</w:t>
        <w:softHyphen/>
        <w:t>форм, растянувшихся до конца XIX в. Уступая давлению об</w:t>
        <w:softHyphen/>
        <w:t>щественности и международных финансовых организаций, оно стало публиковать государственный бюджет и отчеты государ</w:t>
        <w:softHyphen/>
        <w:t>ственного контроля. Форсированное развитие промышленности и реформирование финансов были связаны с деятельностью Н.Х. Бунге, И. А. Вышнеградского и С. Ю. Витте, последова</w:t>
        <w:softHyphen/>
        <w:t>тельно сменявших друг друга на посту министра финансов.</w:t>
      </w:r>
    </w:p>
    <w:p>
      <w:pPr>
        <w:pStyle w:val="Normal"/>
        <w:rPr/>
      </w:pPr>
      <w:r>
        <w:rPr>
          <w:rFonts w:cs="Century Schoolbook" w:ascii="Century Schoolbook" w:hAnsi="Century Schoolbook"/>
          <w:color w:val="000000"/>
          <w:sz w:val="21"/>
          <w:szCs w:val="21"/>
        </w:rPr>
        <w:t xml:space="preserve">В 1880 —1886 гг. </w:t>
      </w:r>
      <w:r>
        <w:rPr>
          <w:rFonts w:cs="Century Schoolbook" w:ascii="Century Schoolbook" w:hAnsi="Century Schoolbook"/>
          <w:b/>
          <w:bCs/>
          <w:i/>
          <w:iCs/>
          <w:color w:val="000000"/>
          <w:sz w:val="21"/>
          <w:szCs w:val="21"/>
        </w:rPr>
        <w:t>Н.Х.Бунге</w:t>
      </w:r>
      <w:r>
        <w:rPr>
          <w:rFonts w:cs="Century Schoolbook" w:ascii="Century Schoolbook" w:hAnsi="Century Schoolbook"/>
          <w:color w:val="000000"/>
          <w:sz w:val="21"/>
          <w:szCs w:val="21"/>
        </w:rPr>
        <w:t xml:space="preserve"> расширил государственное железнодорожное строительство, начал выкуп частных же</w:t>
        <w:softHyphen/>
        <w:t>лезных дорог в казну, проводил государственное финансиро</w:t>
        <w:softHyphen/>
        <w:t>вание машиностроения и металлургии, добивался спасения от банкротства крупных предприятий и банков. Он был ини</w:t>
        <w:softHyphen/>
        <w:t xml:space="preserve">циатором учреждения </w:t>
      </w:r>
      <w:r>
        <w:rPr>
          <w:rFonts w:cs="Century Schoolbook" w:ascii="Century Schoolbook" w:hAnsi="Century Schoolbook"/>
          <w:b/>
          <w:bCs/>
          <w:i/>
          <w:iCs/>
          <w:color w:val="000000"/>
          <w:sz w:val="21"/>
          <w:szCs w:val="21"/>
        </w:rPr>
        <w:t>Крестьянского банка</w:t>
      </w:r>
      <w:r>
        <w:rPr>
          <w:rFonts w:cs="Century Schoolbook" w:ascii="Century Schoolbook" w:hAnsi="Century Schoolbook"/>
          <w:color w:val="000000"/>
          <w:sz w:val="21"/>
          <w:szCs w:val="21"/>
        </w:rPr>
        <w:t xml:space="preserve"> для помощи кре</w:t>
        <w:softHyphen/>
        <w:t>стьянским хозяйствам.</w:t>
      </w:r>
    </w:p>
    <w:p>
      <w:pPr>
        <w:pStyle w:val="Normal"/>
        <w:rPr/>
      </w:pPr>
      <w:r>
        <w:rPr>
          <w:rFonts w:cs="Century Schoolbook" w:ascii="Century Schoolbook" w:hAnsi="Century Schoolbook"/>
          <w:b/>
          <w:bCs/>
          <w:i/>
          <w:iCs/>
          <w:color w:val="000000"/>
          <w:sz w:val="21"/>
          <w:szCs w:val="21"/>
        </w:rPr>
        <w:t>И. А.Вышнеградский</w:t>
      </w:r>
      <w:r>
        <w:rPr>
          <w:rFonts w:cs="Century Schoolbook" w:ascii="Century Schoolbook" w:hAnsi="Century Schoolbook"/>
          <w:color w:val="000000"/>
          <w:sz w:val="21"/>
          <w:szCs w:val="21"/>
        </w:rPr>
        <w:t xml:space="preserve"> стал министром финансов в 1888 г. В этот период значительно снизились мировые цены на сель</w:t>
        <w:softHyphen/>
        <w:t>скохозяйственные продукты, к тому же начался застой в про</w:t>
        <w:softHyphen/>
        <w:t>мышленности и торговле. Однако Государственный банк рас</w:t>
        <w:softHyphen/>
        <w:t>полагал огромной наличностью, что позволило приступить к созданию бездефицитного бюджета. Господствующим стало стремление поддержать промышленность путем роста тамо</w:t>
        <w:softHyphen/>
        <w:t>женных пошлин.</w:t>
      </w:r>
    </w:p>
    <w:p>
      <w:pPr>
        <w:pStyle w:val="Normal"/>
        <w:rPr/>
      </w:pPr>
      <w:r>
        <w:rPr>
          <w:rFonts w:cs="Century Schoolbook" w:ascii="Century Schoolbook" w:hAnsi="Century Schoolbook"/>
          <w:color w:val="000000"/>
          <w:sz w:val="21"/>
          <w:szCs w:val="21"/>
        </w:rPr>
        <w:t xml:space="preserve">С 1892 г. министром финансов стал </w:t>
      </w:r>
      <w:r>
        <w:rPr>
          <w:rFonts w:cs="Century Schoolbook" w:ascii="Century Schoolbook" w:hAnsi="Century Schoolbook"/>
          <w:b/>
          <w:bCs/>
          <w:i/>
          <w:iCs/>
          <w:color w:val="000000"/>
          <w:sz w:val="21"/>
          <w:szCs w:val="21"/>
        </w:rPr>
        <w:t>С.Ю.Витте,</w:t>
      </w:r>
      <w:r>
        <w:rPr>
          <w:rFonts w:cs="Century Schoolbook" w:ascii="Century Schoolbook" w:hAnsi="Century Schoolbook"/>
          <w:color w:val="000000"/>
          <w:sz w:val="21"/>
          <w:szCs w:val="21"/>
        </w:rPr>
        <w:t xml:space="preserve"> бывший до того министром путей сообщения. По его инициативе ши</w:t>
        <w:softHyphen/>
        <w:t>роко велось железнодорожное строительство. В 1895 — 1897 гг. на основе золотого обращения была проведена де</w:t>
        <w:softHyphen/>
        <w:t>нежная реформа.</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t>В</w:t>
      </w:r>
      <w:r>
        <w:rPr>
          <w:rFonts w:cs="Century Schoolbook" w:ascii="Century Schoolbook" w:hAnsi="Century Schoolbook"/>
          <w:color w:val="000000"/>
          <w:sz w:val="21"/>
          <w:szCs w:val="21"/>
        </w:rPr>
        <w:t xml:space="preserve"> результате реформ 60 — 70-х гг. XIX в. модернизация в России пошла ускоренными темпами. За несколько десятилетий страна преодолела путь, который другие прошли за века.</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r>
    </w:p>
    <w:p>
      <w:pPr>
        <w:pStyle w:val="Normal"/>
        <w:rPr/>
      </w:pPr>
      <w:r>
        <w:rPr>
          <w:b/>
          <w:bCs/>
          <w:color w:val="000000"/>
        </w:rPr>
        <w:t>Внешняя политика России во второй половине XIX в.</w:t>
      </w:r>
    </w:p>
    <w:p>
      <w:pPr>
        <w:pStyle w:val="Normal"/>
        <w:rPr/>
      </w:pPr>
      <w:r>
        <w:rPr>
          <w:color w:val="000000"/>
        </w:rPr>
        <w:t>Преодоление внешнеполитических последствий Крымской войны. После Крымской войны основной задачей внешней политики стала отмена ограничительных условий Парижско</w:t>
        <w:softHyphen/>
        <w:t>го мирного договора. Внешняя политика России этого перио</w:t>
        <w:softHyphen/>
        <w:t xml:space="preserve">да связана с именем </w:t>
      </w:r>
      <w:r>
        <w:rPr>
          <w:b/>
          <w:bCs/>
          <w:i/>
          <w:iCs/>
          <w:color w:val="000000"/>
        </w:rPr>
        <w:t>А.М.Горчакова</w:t>
      </w:r>
      <w:r>
        <w:rPr>
          <w:color w:val="000000"/>
        </w:rPr>
        <w:t xml:space="preserve"> — министра иностран</w:t>
        <w:softHyphen/>
        <w:t>ных дел с 1856 по 1883 г.</w:t>
      </w:r>
    </w:p>
    <w:p>
      <w:pPr>
        <w:pStyle w:val="Normal"/>
        <w:rPr/>
      </w:pPr>
      <w:r>
        <w:rPr>
          <w:color w:val="000000"/>
        </w:rPr>
        <w:t>В 1857—1860 гг. России удалось добиться сближения с Францией. Однако в ходе подавления в 1863 —1864 гг. вос</w:t>
        <w:softHyphen/>
        <w:t>стания в Польше оно было сорвано (Россия и Пруссия под</w:t>
        <w:softHyphen/>
        <w:t>писали совместное соглашение о борьбе с повстанцами).</w:t>
      </w:r>
    </w:p>
    <w:p>
      <w:pPr>
        <w:pStyle w:val="Normal"/>
        <w:rPr/>
      </w:pPr>
      <w:r>
        <w:rPr>
          <w:color w:val="000000"/>
        </w:rPr>
        <w:t>Польское восстание способствовало сближению России, Пруссии и Австрии. Заручившись поддержкой России, Прус</w:t>
        <w:softHyphen/>
        <w:t>сия приступила к объединению Германии.</w:t>
      </w:r>
    </w:p>
    <w:p>
      <w:pPr>
        <w:pStyle w:val="Normal"/>
        <w:rPr/>
      </w:pPr>
      <w:r>
        <w:rPr>
          <w:color w:val="000000"/>
        </w:rPr>
        <w:t xml:space="preserve">После разгрома Пруссией Франции в 1870 г. российское правительство в одностороннем порядке заявило об отказе от </w:t>
      </w:r>
      <w:r>
        <w:rPr>
          <w:rFonts w:cs="Century Schoolbook" w:ascii="Century Schoolbook" w:hAnsi="Century Schoolbook"/>
          <w:color w:val="000000"/>
          <w:sz w:val="21"/>
          <w:szCs w:val="21"/>
        </w:rPr>
        <w:t>«нейтрализации» Черного моря. Правительства Великобри</w:t>
        <w:softHyphen/>
        <w:t>тании, Австрии и Турции выразили протест. Но Россию под</w:t>
        <w:softHyphen/>
        <w:t>держала Германия, и с отменой «нейтрализации» вынужде</w:t>
        <w:softHyphen/>
        <w:t>ны были согласиться. Россия получила право на военное укрепление побережья Черного моря и восстановление Чер</w:t>
        <w:softHyphen/>
        <w:t>номорского флота.</w:t>
      </w:r>
    </w:p>
    <w:p>
      <w:pPr>
        <w:pStyle w:val="Normal"/>
        <w:rPr/>
      </w:pPr>
      <w:r>
        <w:rPr>
          <w:rFonts w:cs="Century Schoolbook" w:ascii="Century Schoolbook" w:hAnsi="Century Schoolbook"/>
          <w:color w:val="000000"/>
          <w:sz w:val="21"/>
          <w:szCs w:val="21"/>
        </w:rPr>
        <w:t>Русско-турецкая война 1877 —1878 гг. В 70-х гг. XIX в. вновь обострился Восточный вопрос. В 1875 г. вспыхнуло вос</w:t>
        <w:softHyphen/>
        <w:t>стание против турок в Боснии и Герцеговине, ав 1876 г. — в Болгарии. Национально-освободительное движение на Бал</w:t>
        <w:softHyphen/>
        <w:t>канах вызвало широкое сочувствие в России. Создавались славянские комитеты, они оказывали помощь восставшим, посылали русских добровольцев на Балканы. Правительство понимало неготовность страны к серьезной войне, однако под давлением общественности вынуждено было выступить в под</w:t>
        <w:softHyphen/>
        <w:t>держку восставших.</w:t>
      </w:r>
    </w:p>
    <w:p>
      <w:pPr>
        <w:pStyle w:val="Normal"/>
        <w:rPr/>
      </w:pPr>
      <w:r>
        <w:rPr>
          <w:rFonts w:cs="Century Schoolbook" w:ascii="Century Schoolbook" w:hAnsi="Century Schoolbook"/>
          <w:color w:val="000000"/>
          <w:sz w:val="21"/>
          <w:szCs w:val="21"/>
        </w:rPr>
        <w:t>12 апреля 1877 г. Россия объявила войну Турции. В нача</w:t>
        <w:softHyphen/>
        <w:t xml:space="preserve">ле июня русские войска под командованием великого князя </w:t>
      </w:r>
      <w:r>
        <w:rPr>
          <w:rFonts w:cs="Century Schoolbook" w:ascii="Century Schoolbook" w:hAnsi="Century Schoolbook"/>
          <w:b/>
          <w:bCs/>
          <w:i/>
          <w:iCs/>
          <w:color w:val="000000"/>
          <w:sz w:val="21"/>
          <w:szCs w:val="21"/>
        </w:rPr>
        <w:t>Михаила Николаевича</w:t>
      </w:r>
      <w:r>
        <w:rPr>
          <w:rFonts w:cs="Century Schoolbook" w:ascii="Century Schoolbook" w:hAnsi="Century Schoolbook"/>
          <w:color w:val="000000"/>
          <w:sz w:val="21"/>
          <w:szCs w:val="21"/>
        </w:rPr>
        <w:t xml:space="preserve"> сосредоточились на левом берегу Дуная. Силы сторон были равны по численности. По боевой подготовке турецкие войска уступали русским, зато были во</w:t>
        <w:softHyphen/>
        <w:t>оружены новейшими английскими и американскими винтов</w:t>
        <w:softHyphen/>
        <w:t>ками.</w:t>
      </w:r>
    </w:p>
    <w:p>
      <w:pPr>
        <w:pStyle w:val="Normal"/>
        <w:rPr/>
      </w:pPr>
      <w:r>
        <w:rPr>
          <w:rFonts w:cs="Century Schoolbook" w:ascii="Century Schoolbook" w:hAnsi="Century Schoolbook"/>
          <w:color w:val="000000"/>
          <w:sz w:val="21"/>
          <w:szCs w:val="21"/>
        </w:rPr>
        <w:t xml:space="preserve">После переправы через Дунай передовой отряд генерала </w:t>
      </w:r>
      <w:r>
        <w:rPr>
          <w:rFonts w:cs="Century Schoolbook" w:ascii="Century Schoolbook" w:hAnsi="Century Schoolbook"/>
          <w:b/>
          <w:bCs/>
          <w:i/>
          <w:iCs/>
          <w:color w:val="000000"/>
          <w:sz w:val="21"/>
          <w:szCs w:val="21"/>
        </w:rPr>
        <w:t>И. В. Гурко</w:t>
      </w:r>
      <w:r>
        <w:rPr>
          <w:rFonts w:cs="Century Schoolbook" w:ascii="Century Schoolbook" w:hAnsi="Century Schoolbook"/>
          <w:color w:val="000000"/>
          <w:sz w:val="21"/>
          <w:szCs w:val="21"/>
        </w:rPr>
        <w:t xml:space="preserve"> развернул наступление и овладел древней столи</w:t>
        <w:softHyphen/>
        <w:t xml:space="preserve">цей Болгарии Тырново. Вскоре был занят и </w:t>
      </w:r>
      <w:r>
        <w:rPr>
          <w:rFonts w:cs="Century Schoolbook" w:ascii="Century Schoolbook" w:hAnsi="Century Schoolbook"/>
          <w:b/>
          <w:bCs/>
          <w:i/>
          <w:iCs/>
          <w:color w:val="000000"/>
          <w:sz w:val="21"/>
          <w:szCs w:val="21"/>
        </w:rPr>
        <w:t>Шипкинский пе</w:t>
        <w:softHyphen/>
        <w:t>ревал</w:t>
      </w:r>
      <w:r>
        <w:rPr>
          <w:rFonts w:cs="Century Schoolbook" w:ascii="Century Schoolbook" w:hAnsi="Century Schoolbook"/>
          <w:color w:val="000000"/>
          <w:sz w:val="21"/>
          <w:szCs w:val="21"/>
        </w:rPr>
        <w:t xml:space="preserve"> через Балканские горы. Многое теперь зависело от того, удастся ли удержать его. Турки бросили на Шипку крупные силы, но, отбив все атаки, русские войска и болгарское опол</w:t>
        <w:softHyphen/>
        <w:t>чение сумели удерживать перевал вплоть до перехода в на</w:t>
        <w:softHyphen/>
        <w:t>ступление в январе 1878 г.</w:t>
      </w:r>
    </w:p>
    <w:p>
      <w:pPr>
        <w:pStyle w:val="Normal"/>
        <w:rPr/>
      </w:pPr>
      <w:r>
        <w:rPr>
          <w:rFonts w:cs="Century Schoolbook" w:ascii="Century Schoolbook" w:hAnsi="Century Schoolbook"/>
          <w:color w:val="000000"/>
          <w:sz w:val="21"/>
          <w:szCs w:val="21"/>
        </w:rPr>
        <w:t xml:space="preserve">На северо-западе Болгарии была осаждена крепость </w:t>
      </w:r>
      <w:r>
        <w:rPr>
          <w:rFonts w:cs="Century Schoolbook" w:ascii="Century Schoolbook" w:hAnsi="Century Schoolbook"/>
          <w:b/>
          <w:bCs/>
          <w:i/>
          <w:iCs/>
          <w:color w:val="000000"/>
          <w:sz w:val="21"/>
          <w:szCs w:val="21"/>
        </w:rPr>
        <w:t xml:space="preserve">Плевна, </w:t>
      </w:r>
      <w:r>
        <w:rPr>
          <w:rFonts w:cs="Century Schoolbook" w:ascii="Century Schoolbook" w:hAnsi="Century Schoolbook"/>
          <w:color w:val="000000"/>
          <w:sz w:val="21"/>
          <w:szCs w:val="21"/>
        </w:rPr>
        <w:t>где находился корпус Осман-паши. Русские войска трижды при поддержке румынской армии штурмовали ее, но успеха не добились. Под руководством инженера Э. И. Тотлебена здесь были оборудованы долговременные укрепления. 28 ноября</w:t>
      </w:r>
      <w:r>
        <w:rPr/>
        <w:t xml:space="preserve"> </w:t>
      </w:r>
      <w:r>
        <w:rPr>
          <w:rFonts w:cs="Century Schoolbook" w:ascii="Century Schoolbook" w:hAnsi="Century Schoolbook"/>
          <w:color w:val="000000"/>
          <w:sz w:val="21"/>
          <w:szCs w:val="21"/>
        </w:rPr>
        <w:t>после отражения попытки турецких войск прорвать блокаду гарнизон крепости капитулировал.</w:t>
      </w:r>
    </w:p>
    <w:p>
      <w:pPr>
        <w:pStyle w:val="Normal"/>
        <w:rPr/>
      </w:pPr>
      <w:r>
        <w:rPr>
          <w:rFonts w:cs="Century Schoolbook" w:ascii="Century Schoolbook" w:hAnsi="Century Schoolbook"/>
          <w:color w:val="000000"/>
          <w:sz w:val="21"/>
          <w:szCs w:val="21"/>
        </w:rPr>
        <w:t xml:space="preserve">Боевые действия велись и на </w:t>
      </w:r>
      <w:r>
        <w:rPr>
          <w:rFonts w:cs="Century Schoolbook" w:ascii="Century Schoolbook" w:hAnsi="Century Schoolbook"/>
          <w:b/>
          <w:bCs/>
          <w:i/>
          <w:iCs/>
          <w:color w:val="000000"/>
          <w:sz w:val="21"/>
          <w:szCs w:val="21"/>
        </w:rPr>
        <w:t>Кавказском театре.</w:t>
      </w:r>
      <w:r>
        <w:rPr>
          <w:rFonts w:cs="Century Schoolbook" w:ascii="Century Schoolbook" w:hAnsi="Century Schoolbook"/>
          <w:color w:val="000000"/>
          <w:sz w:val="21"/>
          <w:szCs w:val="21"/>
        </w:rPr>
        <w:t xml:space="preserve"> Рус</w:t>
        <w:softHyphen/>
        <w:t xml:space="preserve">ские войска в апреле — мае 1877 г. заняли крепости Бая- зет, Ардаган и блокировали Карс. Когда турки окружили </w:t>
      </w:r>
      <w:r>
        <w:rPr>
          <w:rFonts w:cs="Century Schoolbook" w:ascii="Century Schoolbook" w:hAnsi="Century Schoolbook"/>
          <w:b/>
          <w:bCs/>
          <w:i/>
          <w:iCs/>
          <w:color w:val="000000"/>
          <w:sz w:val="21"/>
          <w:szCs w:val="21"/>
        </w:rPr>
        <w:t>Баязет,</w:t>
      </w:r>
      <w:r>
        <w:rPr>
          <w:rFonts w:cs="Century Schoolbook" w:ascii="Century Schoolbook" w:hAnsi="Century Schoolbook"/>
          <w:color w:val="000000"/>
          <w:sz w:val="21"/>
          <w:szCs w:val="21"/>
        </w:rPr>
        <w:t xml:space="preserve"> русские в условиях 40-градусной жары и нехватки воды выдержали 23-дневную осаду. Карс был взят русскими в 1878 г.</w:t>
      </w:r>
    </w:p>
    <w:p>
      <w:pPr>
        <w:pStyle w:val="Normal"/>
        <w:rPr/>
      </w:pPr>
      <w:r>
        <w:rPr>
          <w:rFonts w:cs="Century Schoolbook" w:ascii="Century Schoolbook" w:hAnsi="Century Schoolbook"/>
          <w:color w:val="000000"/>
          <w:sz w:val="21"/>
          <w:szCs w:val="21"/>
        </w:rPr>
        <w:t xml:space="preserve">В конце 1877 г. русские войска при 25-градусном морозе преодолели Балканские горы и освободили Софию. Войска под командованием генерала </w:t>
      </w:r>
      <w:r>
        <w:rPr>
          <w:rFonts w:cs="Century Schoolbook" w:ascii="Century Schoolbook" w:hAnsi="Century Schoolbook"/>
          <w:b/>
          <w:bCs/>
          <w:i/>
          <w:iCs/>
          <w:color w:val="000000"/>
          <w:sz w:val="21"/>
          <w:szCs w:val="21"/>
        </w:rPr>
        <w:t>М. Д. Скобелева</w:t>
      </w:r>
      <w:r>
        <w:rPr>
          <w:rFonts w:cs="Century Schoolbook" w:ascii="Century Schoolbook" w:hAnsi="Century Schoolbook"/>
          <w:color w:val="000000"/>
          <w:sz w:val="21"/>
          <w:szCs w:val="21"/>
        </w:rPr>
        <w:t xml:space="preserve"> через Шипкин- ский перевал вышли к укрепленному турецкому лагерю </w:t>
      </w:r>
      <w:r>
        <w:rPr>
          <w:rFonts w:cs="Century Schoolbook" w:ascii="Century Schoolbook" w:hAnsi="Century Schoolbook"/>
          <w:b/>
          <w:bCs/>
          <w:i/>
          <w:iCs/>
          <w:color w:val="000000"/>
          <w:sz w:val="21"/>
          <w:szCs w:val="21"/>
        </w:rPr>
        <w:t>Шей- ново.</w:t>
      </w:r>
      <w:r>
        <w:rPr>
          <w:rFonts w:cs="Century Schoolbook" w:ascii="Century Schoolbook" w:hAnsi="Century Schoolbook"/>
          <w:color w:val="000000"/>
          <w:sz w:val="21"/>
          <w:szCs w:val="21"/>
        </w:rPr>
        <w:t xml:space="preserve"> Здесь была окружена и пленена 30-тысячная турецкая армия. Русские войска устремились к Стамбулу, но не вошли в него из-за враждебной позиции Великобритании.</w:t>
      </w:r>
    </w:p>
    <w:p>
      <w:pPr>
        <w:pStyle w:val="Normal"/>
        <w:rPr/>
      </w:pPr>
      <w:r>
        <w:rPr>
          <w:rFonts w:cs="Century Schoolbook" w:ascii="Century Schoolbook" w:hAnsi="Century Schoolbook"/>
          <w:color w:val="000000"/>
          <w:sz w:val="21"/>
          <w:szCs w:val="21"/>
        </w:rPr>
        <w:t xml:space="preserve">Сан-Стефанский договор и Берлинский конгресс. Мирный договор был подписан 19 февраля 1878 г. в местечке </w:t>
      </w:r>
      <w:r>
        <w:rPr>
          <w:rFonts w:cs="Century Schoolbook" w:ascii="Century Schoolbook" w:hAnsi="Century Schoolbook"/>
          <w:b/>
          <w:bCs/>
          <w:i/>
          <w:iCs/>
          <w:color w:val="000000"/>
          <w:sz w:val="21"/>
          <w:szCs w:val="21"/>
        </w:rPr>
        <w:t>Сан- Стефано</w:t>
      </w:r>
      <w:r>
        <w:rPr>
          <w:rFonts w:cs="Century Schoolbook" w:ascii="Century Schoolbook" w:hAnsi="Century Schoolbook"/>
          <w:color w:val="000000"/>
          <w:sz w:val="21"/>
          <w:szCs w:val="21"/>
        </w:rPr>
        <w:t xml:space="preserve"> под Константинополем. Черногория, Сербия и Ру</w:t>
        <w:softHyphen/>
        <w:t>мыния получали по договору полную независимость и рас</w:t>
        <w:softHyphen/>
        <w:t>ширяли свои границы. Боснии и Герцеговине предоставля</w:t>
        <w:softHyphen/>
        <w:t>лась автономия в рамках Османской империи. Болгария от Дуная до Эгейского моря и от Черного моря до Охридского озера превращалась в вассальное по отношению к Турции го</w:t>
        <w:softHyphen/>
        <w:t>сударство. К России отходила Южная Бессарабия, а на Кав</w:t>
        <w:softHyphen/>
        <w:t>казе — Батум, Ардаган, Баязет и Карс.</w:t>
      </w:r>
    </w:p>
    <w:p>
      <w:pPr>
        <w:pStyle w:val="Normal"/>
        <w:rPr/>
      </w:pPr>
      <w:r>
        <w:rPr>
          <w:rFonts w:cs="Century Schoolbook" w:ascii="Century Schoolbook" w:hAnsi="Century Schoolbook"/>
          <w:color w:val="000000"/>
          <w:sz w:val="21"/>
          <w:szCs w:val="21"/>
        </w:rPr>
        <w:t>Договор вызвал противодействие западных держав, особен</w:t>
        <w:softHyphen/>
        <w:t>но Великобритании и Австро-Венгрии. Под их нажимом цар</w:t>
        <w:softHyphen/>
        <w:t>ское правительство согласилось передать некоторые статьи до</w:t>
        <w:softHyphen/>
        <w:t>говора на обсуждение международного конгресса в Берлине.</w:t>
      </w:r>
    </w:p>
    <w:p>
      <w:pPr>
        <w:pStyle w:val="Normal"/>
        <w:rPr/>
      </w:pPr>
      <w:r>
        <w:rPr>
          <w:rFonts w:cs="Century Schoolbook" w:ascii="Century Schoolbook" w:hAnsi="Century Schoolbook"/>
          <w:color w:val="000000"/>
          <w:sz w:val="21"/>
          <w:szCs w:val="21"/>
        </w:rPr>
        <w:t xml:space="preserve">В работе </w:t>
      </w:r>
      <w:r>
        <w:rPr>
          <w:rFonts w:cs="Century Schoolbook" w:ascii="Century Schoolbook" w:hAnsi="Century Schoolbook"/>
          <w:b/>
          <w:bCs/>
          <w:i/>
          <w:iCs/>
          <w:color w:val="000000"/>
          <w:sz w:val="21"/>
          <w:szCs w:val="21"/>
        </w:rPr>
        <w:t>Берлинского конгресса</w:t>
      </w:r>
      <w:r>
        <w:rPr>
          <w:rFonts w:cs="Century Schoolbook" w:ascii="Century Schoolbook" w:hAnsi="Century Schoolbook"/>
          <w:color w:val="000000"/>
          <w:sz w:val="21"/>
          <w:szCs w:val="21"/>
        </w:rPr>
        <w:t xml:space="preserve"> (1 июня — 1 июля</w:t>
      </w:r>
    </w:p>
    <w:p>
      <w:pPr>
        <w:pStyle w:val="Normal"/>
        <w:rPr/>
      </w:pPr>
      <w:r>
        <w:rPr>
          <w:rFonts w:cs="Century Schoolbook" w:ascii="Century Schoolbook" w:hAnsi="Century Schoolbook"/>
          <w:color w:val="000000"/>
          <w:sz w:val="21"/>
          <w:szCs w:val="21"/>
        </w:rPr>
        <w:t>г</w:t>
      </w:r>
      <w:r>
        <w:rPr>
          <w:rFonts w:cs="Century Schoolbook" w:ascii="Century Schoolbook" w:hAnsi="Century Schoolbook"/>
          <w:color w:val="000000"/>
          <w:sz w:val="21"/>
          <w:szCs w:val="21"/>
        </w:rPr>
        <w:t>.) приняли участие представители России, Англии, Австро-Венгрии и Германии. Наиболее острые споры вызвал болгарский вопрос. Германия в лице ее канцлера О. Бисмар</w:t>
        <w:softHyphen/>
        <w:t>ка фактически заняла враждебную России позицию. Берлин</w:t>
        <w:softHyphen/>
        <w:t>ский трактат сокращал территорию Болгарии. Австро- Венгрия получала право оккупировать Боснию и Герцегови</w:t>
        <w:softHyphen/>
        <w:t>ну. В Закавказье за Россией оставались лишь Карс, Ардаган и Батум.</w:t>
      </w:r>
    </w:p>
    <w:p>
      <w:pPr>
        <w:pStyle w:val="Normal"/>
        <w:rPr/>
      </w:pPr>
      <w:r>
        <w:rPr>
          <w:rFonts w:cs="Century Schoolbook" w:ascii="Century Schoolbook" w:hAnsi="Century Schoolbook"/>
          <w:color w:val="000000"/>
          <w:sz w:val="21"/>
          <w:szCs w:val="21"/>
        </w:rPr>
        <w:t>0держав военную победу, Россия потерпела в Берлине дипломатическое поражение.</w:t>
      </w:r>
    </w:p>
    <w:p>
      <w:pPr>
        <w:pStyle w:val="Normal"/>
        <w:rPr/>
      </w:pPr>
      <w:r>
        <w:rPr>
          <w:rFonts w:cs="Century Schoolbook" w:ascii="Century Schoolbook" w:hAnsi="Century Schoolbook"/>
          <w:color w:val="000000"/>
          <w:sz w:val="21"/>
          <w:szCs w:val="21"/>
        </w:rPr>
        <w:t>Присоединение Казахстана и Средней Азии. Влияние Рос</w:t>
        <w:softHyphen/>
        <w:t xml:space="preserve">сии на Казахстан усилилось еще в XVIII в. Казахстан был разделен на три </w:t>
      </w:r>
      <w:r>
        <w:rPr>
          <w:rFonts w:cs="Century Schoolbook" w:ascii="Century Schoolbook" w:hAnsi="Century Schoolbook"/>
          <w:b/>
          <w:bCs/>
          <w:i/>
          <w:iCs/>
          <w:color w:val="000000"/>
          <w:sz w:val="21"/>
          <w:szCs w:val="21"/>
        </w:rPr>
        <w:t>жуза</w:t>
      </w:r>
      <w:r>
        <w:rPr>
          <w:rFonts w:cs="Century Schoolbook" w:ascii="Century Schoolbook" w:hAnsi="Century Schoolbook"/>
          <w:color w:val="000000"/>
          <w:sz w:val="21"/>
          <w:szCs w:val="21"/>
        </w:rPr>
        <w:t xml:space="preserve"> (орды). На казахов нападали племена </w:t>
      </w:r>
      <w:r>
        <w:rPr>
          <w:rFonts w:cs="Century Schoolbook" w:ascii="Century Schoolbook" w:hAnsi="Century Schoolbook"/>
          <w:b/>
          <w:bCs/>
          <w:i/>
          <w:iCs/>
          <w:color w:val="000000"/>
          <w:sz w:val="21"/>
          <w:szCs w:val="21"/>
        </w:rPr>
        <w:t>джунгаров.</w:t>
      </w:r>
      <w:r>
        <w:rPr>
          <w:rFonts w:cs="Century Schoolbook" w:ascii="Century Schoolbook" w:hAnsi="Century Schoolbook"/>
          <w:color w:val="000000"/>
          <w:sz w:val="21"/>
          <w:szCs w:val="21"/>
        </w:rPr>
        <w:t xml:space="preserve"> В этих условиях хан Абулхайр от имени старшин Младшего жуза в 1731 г. обратился к России с просьбой о подданстве. Так началось добровольное присоединение Ка</w:t>
        <w:softHyphen/>
        <w:t>захстана к России. В 1740 г. примеру Младшего жуза после</w:t>
        <w:softHyphen/>
        <w:t>довал и Средний жуз.</w:t>
      </w:r>
    </w:p>
    <w:p>
      <w:pPr>
        <w:pStyle w:val="Normal"/>
        <w:rPr/>
      </w:pPr>
      <w:r>
        <w:rPr>
          <w:rFonts w:cs="Century Schoolbook" w:ascii="Century Schoolbook" w:hAnsi="Century Schoolbook"/>
          <w:color w:val="000000"/>
          <w:sz w:val="21"/>
          <w:szCs w:val="21"/>
        </w:rPr>
        <w:t>В 40-е гг. XIX в. участились набеги на казахские земли со стороны Кокандского и Хивинского ханств. Казахи обрати</w:t>
        <w:softHyphen/>
        <w:t xml:space="preserve">лись к русским властям с просьбой о помощи, что послужило основанием для организации похода русских войск против кокандской крепости </w:t>
      </w:r>
      <w:r>
        <w:rPr>
          <w:rFonts w:cs="Century Schoolbook" w:ascii="Century Schoolbook" w:hAnsi="Century Schoolbook"/>
          <w:b/>
          <w:bCs/>
          <w:i/>
          <w:iCs/>
          <w:color w:val="000000"/>
          <w:sz w:val="21"/>
          <w:szCs w:val="21"/>
        </w:rPr>
        <w:t>Ак-Мечетъ,</w:t>
      </w:r>
      <w:r>
        <w:rPr>
          <w:rFonts w:cs="Century Schoolbook" w:ascii="Century Schoolbook" w:hAnsi="Century Schoolbook"/>
          <w:color w:val="000000"/>
          <w:sz w:val="21"/>
          <w:szCs w:val="21"/>
        </w:rPr>
        <w:t xml:space="preserve"> которая была взята и пре</w:t>
        <w:softHyphen/>
        <w:t xml:space="preserve">вращена в опорный пункт продвижения в Среднюю Азию. В 1846 г. в состав России была включена часть территории, на которой жили казахи Старшего жуза. После основания в 1854 г. русского военного укрепления </w:t>
      </w:r>
      <w:r>
        <w:rPr>
          <w:rFonts w:cs="Century Schoolbook" w:ascii="Century Schoolbook" w:hAnsi="Century Schoolbook"/>
          <w:b/>
          <w:bCs/>
          <w:i/>
          <w:iCs/>
          <w:color w:val="000000"/>
          <w:sz w:val="21"/>
          <w:szCs w:val="21"/>
        </w:rPr>
        <w:t>Верный</w:t>
      </w:r>
      <w:r>
        <w:rPr>
          <w:rFonts w:cs="Century Schoolbook" w:ascii="Century Schoolbook" w:hAnsi="Century Schoolbook"/>
          <w:color w:val="000000"/>
          <w:sz w:val="21"/>
          <w:szCs w:val="21"/>
        </w:rPr>
        <w:t xml:space="preserve"> (совр. Алма</w:t>
        <w:softHyphen/>
        <w:t>ты) увеличился поток переселенцев (казаков и крестьян) в Семиречье.</w:t>
      </w:r>
    </w:p>
    <w:p>
      <w:pPr>
        <w:pStyle w:val="Normal"/>
        <w:rPr/>
      </w:pPr>
      <w:r>
        <w:rPr>
          <w:rFonts w:cs="Century Schoolbook" w:ascii="Century Schoolbook" w:hAnsi="Century Schoolbook"/>
          <w:color w:val="000000"/>
          <w:sz w:val="21"/>
          <w:szCs w:val="21"/>
        </w:rPr>
        <w:t>Средняя Азия являлась ареной русско-английских проти</w:t>
        <w:softHyphen/>
        <w:t>воречий. Английские товары и агенты проникали в средне</w:t>
        <w:softHyphen/>
        <w:t>азиатские города. Опираясь на Турцию, английское правитель</w:t>
        <w:softHyphen/>
        <w:t>ство пыталось объединить мусульман для борьбы с Россией.</w:t>
      </w:r>
    </w:p>
    <w:p>
      <w:pPr>
        <w:pStyle w:val="Normal"/>
        <w:rPr/>
      </w:pPr>
      <w:r>
        <w:rPr>
          <w:rFonts w:cs="Century Schoolbook" w:ascii="Century Schoolbook" w:hAnsi="Century Schoolbook"/>
          <w:color w:val="000000"/>
          <w:sz w:val="21"/>
          <w:szCs w:val="21"/>
        </w:rPr>
        <w:t xml:space="preserve">Весной 1864 г. русские войска начали наступление на Ко- кандское ханство и к осени овладели городами Туркестан и Чимкент. Завоеванный край был объединен в </w:t>
      </w:r>
      <w:r>
        <w:rPr>
          <w:rFonts w:cs="Century Schoolbook" w:ascii="Century Schoolbook" w:hAnsi="Century Schoolbook"/>
          <w:b/>
          <w:bCs/>
          <w:i/>
          <w:iCs/>
          <w:color w:val="000000"/>
          <w:sz w:val="21"/>
          <w:szCs w:val="21"/>
        </w:rPr>
        <w:t>Туркестанскую область.</w:t>
      </w:r>
      <w:r>
        <w:rPr>
          <w:rFonts w:cs="Century Schoolbook" w:ascii="Century Schoolbook" w:hAnsi="Century Schoolbook"/>
          <w:color w:val="000000"/>
          <w:sz w:val="21"/>
          <w:szCs w:val="21"/>
        </w:rPr>
        <w:t xml:space="preserve"> Военным губернатором стал генерал </w:t>
      </w:r>
      <w:r>
        <w:rPr>
          <w:rFonts w:cs="Century Schoolbook" w:ascii="Century Schoolbook" w:hAnsi="Century Schoolbook"/>
          <w:b/>
          <w:bCs/>
          <w:i/>
          <w:iCs/>
          <w:color w:val="000000"/>
          <w:sz w:val="21"/>
          <w:szCs w:val="21"/>
        </w:rPr>
        <w:t xml:space="preserve">М.Г. Черняев. </w:t>
      </w:r>
      <w:r>
        <w:rPr>
          <w:rFonts w:cs="Century Schoolbook" w:ascii="Century Schoolbook" w:hAnsi="Century Schoolbook"/>
          <w:color w:val="000000"/>
          <w:sz w:val="21"/>
          <w:szCs w:val="21"/>
        </w:rPr>
        <w:t>В 1865 г. резко осложнились отношения между Кокандом и Бухарой. Воспользовавшись этим, Черняев, не дожидаясь ука</w:t>
        <w:softHyphen/>
        <w:t>заний из Петербурга, двинул войска на Ташкент и почти без потерь занял этот город.</w:t>
      </w:r>
    </w:p>
    <w:p>
      <w:pPr>
        <w:pStyle w:val="Normal"/>
        <w:rPr/>
      </w:pPr>
      <w:r>
        <w:rPr>
          <w:rFonts w:cs="Century Schoolbook" w:ascii="Century Schoolbook" w:hAnsi="Century Schoolbook"/>
          <w:color w:val="000000"/>
          <w:sz w:val="21"/>
          <w:szCs w:val="21"/>
        </w:rPr>
        <w:t xml:space="preserve">В 1867 г. Ташкент стал центром вновь образованного </w:t>
      </w:r>
      <w:r>
        <w:rPr>
          <w:rFonts w:cs="Century Schoolbook" w:ascii="Century Schoolbook" w:hAnsi="Century Schoolbook"/>
          <w:b/>
          <w:bCs/>
          <w:i/>
          <w:iCs/>
          <w:color w:val="000000"/>
          <w:sz w:val="21"/>
          <w:szCs w:val="21"/>
        </w:rPr>
        <w:t>Тур</w:t>
        <w:softHyphen/>
        <w:t>кестанского генерал-губернаторства.</w:t>
      </w:r>
      <w:r>
        <w:rPr>
          <w:rFonts w:cs="Century Schoolbook" w:ascii="Century Schoolbook" w:hAnsi="Century Schoolbook"/>
          <w:color w:val="000000"/>
          <w:sz w:val="21"/>
          <w:szCs w:val="21"/>
        </w:rPr>
        <w:t xml:space="preserve"> Его возглавил опытный администратор генерал </w:t>
      </w:r>
      <w:r>
        <w:rPr>
          <w:rFonts w:cs="Century Schoolbook" w:ascii="Century Schoolbook" w:hAnsi="Century Schoolbook"/>
          <w:b/>
          <w:bCs/>
          <w:i/>
          <w:iCs/>
          <w:color w:val="000000"/>
          <w:sz w:val="21"/>
          <w:szCs w:val="21"/>
        </w:rPr>
        <w:t>К.П.Кауфман,</w:t>
      </w:r>
      <w:r>
        <w:rPr>
          <w:rFonts w:cs="Century Schoolbook" w:ascii="Century Schoolbook" w:hAnsi="Century Schoolbook"/>
          <w:color w:val="000000"/>
          <w:sz w:val="21"/>
          <w:szCs w:val="21"/>
        </w:rPr>
        <w:t xml:space="preserve"> много сде</w:t>
        <w:softHyphen/>
        <w:t>лавший для наведения порядка в Средней Азии. В марте 1868 г. он заключил с кокандским ханом договор, поставив</w:t>
        <w:softHyphen/>
        <w:t>ший ханство под контроль России. Бухарский эмир отказал</w:t>
        <w:softHyphen/>
        <w:t>ся от подобного договора и объявил России «священную вой</w:t>
        <w:softHyphen/>
        <w:t>ну». В ответ русские войска заняли Самарканд.</w:t>
      </w:r>
    </w:p>
    <w:p>
      <w:pPr>
        <w:pStyle w:val="Normal"/>
        <w:rPr/>
      </w:pPr>
      <w:r>
        <w:rPr>
          <w:rFonts w:cs="Century Schoolbook" w:ascii="Century Schoolbook" w:hAnsi="Century Schoolbook"/>
          <w:color w:val="000000"/>
          <w:sz w:val="21"/>
          <w:szCs w:val="21"/>
        </w:rPr>
        <w:t>В итоге Коканд и Бухара сохранили статус самостоятель</w:t>
        <w:softHyphen/>
        <w:t>ных государств, но их политика стала определяться Россией. В феврале 1873 г. был предпринят тщательно подготовлен</w:t>
        <w:softHyphen/>
        <w:t>ный поход на Хиву, которая также признала вассальную за</w:t>
        <w:softHyphen/>
        <w:t>висимость от России.</w:t>
      </w:r>
    </w:p>
    <w:p>
      <w:pPr>
        <w:pStyle w:val="Normal"/>
        <w:rPr/>
      </w:pPr>
      <w:r>
        <w:rPr>
          <w:rFonts w:cs="Century Schoolbook" w:ascii="Century Schoolbook" w:hAnsi="Century Schoolbook"/>
          <w:color w:val="000000"/>
          <w:sz w:val="21"/>
          <w:szCs w:val="21"/>
        </w:rPr>
        <w:t>19 февраля 1876 г., после двух переворотов в Коканде, со</w:t>
        <w:softHyphen/>
        <w:t>провождавшихся отменой соглашений с Россией, было объ</w:t>
        <w:softHyphen/>
        <w:t>явлено о включении Кокандского ханства в состав Туркестан</w:t>
        <w:softHyphen/>
        <w:t>ского генерал-губернаторства.</w:t>
      </w:r>
    </w:p>
    <w:p>
      <w:pPr>
        <w:pStyle w:val="Normal"/>
        <w:rPr/>
      </w:pPr>
      <w:r>
        <w:rPr>
          <w:rFonts w:cs="Century Schoolbook" w:ascii="Century Schoolbook" w:hAnsi="Century Schoolbook"/>
          <w:color w:val="000000"/>
          <w:sz w:val="21"/>
          <w:szCs w:val="21"/>
        </w:rPr>
        <w:t>Внешняя политика в конце XIX в. В 80-е гг. XIX в. российско-германские отношения продолжали ухудшаться. В 1887 г. были изданы указы, ограничивавшие приток в Россию германского капитала и повышавшие пошлины на ввоз целого ряда немецких товаров: угля, металла, метал</w:t>
        <w:softHyphen/>
        <w:t>лических изделий, продукции химической промышленности и т.д.</w:t>
      </w:r>
    </w:p>
    <w:p>
      <w:pPr>
        <w:pStyle w:val="Normal"/>
        <w:rPr/>
      </w:pPr>
      <w:r>
        <w:rPr>
          <w:rFonts w:cs="Century Schoolbook" w:ascii="Century Schoolbook" w:hAnsi="Century Schoolbook"/>
          <w:color w:val="000000"/>
          <w:sz w:val="21"/>
          <w:szCs w:val="21"/>
        </w:rPr>
        <w:t>Заключение в 1882 г. Тройственного союза между Герма</w:t>
        <w:softHyphen/>
        <w:t>нией, Австро-Венгрией и Италией и сближение этих стран в начале 90-х гг. XIX в. с Великобританией заставили Россию искать нового союзника. Им стала Франция. 27 августа 1891 г. был заключен секретный русско-французский союз. Спустя год увеличилась численность германской армии, что послужило поводом для подписания между Россией и Фран</w:t>
        <w:softHyphen/>
        <w:t>цией военной конвенции. К январю 1894 г. русско-фран</w:t>
        <w:softHyphen/>
        <w:t>цузский союз был окончательно оформлен.</w:t>
      </w:r>
    </w:p>
    <w:p>
      <w:pPr>
        <w:pStyle w:val="Normal"/>
        <w:rPr/>
      </w:pPr>
      <w:r>
        <w:rPr>
          <w:rFonts w:cs="Century Schoolbook" w:ascii="Century Schoolbook" w:hAnsi="Century Schoolbook"/>
          <w:color w:val="000000"/>
          <w:sz w:val="21"/>
          <w:szCs w:val="21"/>
        </w:rPr>
        <w:t xml:space="preserve"> </w:t>
      </w:r>
      <w:r>
        <w:rPr>
          <w:rFonts w:cs="Century Schoolbook" w:ascii="Century Schoolbook" w:hAnsi="Century Schoolbook"/>
          <w:color w:val="000000"/>
          <w:sz w:val="21"/>
          <w:szCs w:val="21"/>
        </w:rPr>
        <w:t>В Европе образовались два противостоящих друг другу</w:t>
      </w:r>
    </w:p>
    <w:p>
      <w:pPr>
        <w:pStyle w:val="Normal"/>
        <w:rPr/>
      </w:pPr>
      <w:r>
        <w:rPr>
          <w:rFonts w:cs="Century Schoolbook" w:ascii="Century Schoolbook" w:hAnsi="Century Schoolbook"/>
          <w:color w:val="000000"/>
          <w:sz w:val="21"/>
          <w:szCs w:val="21"/>
        </w:rPr>
        <w:t>военно-политических блока.</w:t>
      </w:r>
    </w:p>
    <w:p>
      <w:pPr>
        <w:pStyle w:val="Normal"/>
        <w:rPr/>
      </w:pPr>
      <w:r>
        <w:rPr>
          <w:rFonts w:cs="Century Schoolbook" w:ascii="Century Schoolbook" w:hAnsi="Century Schoolbook"/>
          <w:color w:val="000000"/>
          <w:sz w:val="21"/>
          <w:szCs w:val="21"/>
        </w:rPr>
        <w:t xml:space="preserve">С середины XIX в. обострилась борьба великих держав за раздел Китая. </w:t>
      </w:r>
      <w:r>
        <w:rPr>
          <w:rFonts w:cs="Century Schoolbook" w:ascii="Century Schoolbook" w:hAnsi="Century Schoolbook"/>
          <w:b/>
          <w:bCs/>
          <w:i/>
          <w:iCs/>
          <w:color w:val="000000"/>
          <w:sz w:val="21"/>
          <w:szCs w:val="21"/>
        </w:rPr>
        <w:t>Приамурье</w:t>
      </w:r>
      <w:r>
        <w:rPr>
          <w:rFonts w:cs="Century Schoolbook" w:ascii="Century Schoolbook" w:hAnsi="Century Schoolbook"/>
          <w:color w:val="000000"/>
          <w:sz w:val="21"/>
          <w:szCs w:val="21"/>
        </w:rPr>
        <w:t xml:space="preserve"> и </w:t>
      </w:r>
      <w:r>
        <w:rPr>
          <w:rFonts w:cs="Century Schoolbook" w:ascii="Century Schoolbook" w:hAnsi="Century Schoolbook"/>
          <w:b/>
          <w:bCs/>
          <w:i/>
          <w:iCs/>
          <w:color w:val="000000"/>
          <w:sz w:val="21"/>
          <w:szCs w:val="21"/>
        </w:rPr>
        <w:t>Приморье</w:t>
      </w:r>
      <w:r>
        <w:rPr>
          <w:rFonts w:cs="Century Schoolbook" w:ascii="Century Schoolbook" w:hAnsi="Century Schoolbook"/>
          <w:color w:val="000000"/>
          <w:sz w:val="21"/>
          <w:szCs w:val="21"/>
        </w:rPr>
        <w:t xml:space="preserve"> отошли к России по договорам с Китаем в 1858 и 1860 гг. Экономическое освое</w:t>
        <w:softHyphen/>
        <w:t>ние этих территорий шло крайне медленно. Русское прави</w:t>
        <w:softHyphen/>
        <w:t>тельство понимало слабость своих позиций на Дальнем Вос</w:t>
        <w:softHyphen/>
        <w:t>токе и вело дружественную политику по отношению к Китаю и Японии. Россия в отличие от Великобритании и Франции не вывозила из Китая рабочих и не ввозила туда опиум.</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t xml:space="preserve">В 1895 г. Россия предоставила Китаю огромный заем. В 1896 г. в Москве был заключен договор об оборонительном союзе против Японии и о строительстве </w:t>
      </w:r>
      <w:r>
        <w:rPr>
          <w:rFonts w:cs="Century Schoolbook" w:ascii="Century Schoolbook" w:hAnsi="Century Schoolbook"/>
          <w:b/>
          <w:bCs/>
          <w:i/>
          <w:iCs/>
          <w:color w:val="000000"/>
          <w:sz w:val="21"/>
          <w:szCs w:val="21"/>
        </w:rPr>
        <w:t>Китайско-Вос- точной железной дороги</w:t>
      </w:r>
      <w:r>
        <w:rPr>
          <w:rFonts w:cs="Century Schoolbook" w:ascii="Century Schoolbook" w:hAnsi="Century Schoolbook"/>
          <w:color w:val="000000"/>
          <w:sz w:val="21"/>
          <w:szCs w:val="21"/>
        </w:rPr>
        <w:t xml:space="preserve"> </w:t>
      </w:r>
      <w:r>
        <w:rPr>
          <w:rFonts w:cs="Century Schoolbook" w:ascii="Century Schoolbook" w:hAnsi="Century Schoolbook"/>
          <w:b/>
          <w:bCs/>
          <w:i/>
          <w:iCs/>
          <w:color w:val="000000"/>
          <w:sz w:val="21"/>
          <w:szCs w:val="21"/>
        </w:rPr>
        <w:t>(КВЖД</w:t>
      </w:r>
      <w:r>
        <w:rPr>
          <w:rFonts w:cs="Century Schoolbook" w:ascii="Century Schoolbook" w:hAnsi="Century Schoolbook"/>
          <w:color w:val="000000"/>
          <w:sz w:val="21"/>
          <w:szCs w:val="21"/>
        </w:rPr>
        <w:t>) по территории Мань</w:t>
        <w:softHyphen/>
        <w:t>чжурии. Тем самым Россия получила возможность соединить Читу и Владивосток железнодорожным сообщением по более короткому пути. КВЖД начали строить в 1897 г., а в 1901 г. по ней прошел первый поезд.</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r>
    </w:p>
    <w:p>
      <w:pPr>
        <w:pStyle w:val="Normal"/>
        <w:rPr/>
      </w:pPr>
      <w:r>
        <w:rPr/>
      </w:r>
    </w:p>
    <w:p>
      <w:pPr>
        <w:pStyle w:val="Normal"/>
        <w:rPr/>
      </w:pPr>
      <w:r>
        <w:rPr>
          <w:b/>
          <w:bCs/>
          <w:color w:val="000000"/>
        </w:rPr>
        <w:t>ВОПРОСЫ И ЗАДАНИЯ</w:t>
      </w:r>
    </w:p>
    <w:p>
      <w:pPr>
        <w:pStyle w:val="Normal"/>
        <w:numPr>
          <w:ilvl w:val="0"/>
          <w:numId w:val="34"/>
        </w:numPr>
        <w:rPr>
          <w:rFonts w:ascii="Century Schoolbook" w:hAnsi="Century Schoolbook" w:cs="Century Schoolbook"/>
          <w:color w:val="000000"/>
          <w:sz w:val="19"/>
          <w:szCs w:val="19"/>
        </w:rPr>
      </w:pPr>
      <w:r>
        <w:rPr>
          <w:rFonts w:cs="Century Schoolbook" w:ascii="Century Schoolbook" w:hAnsi="Century Schoolbook"/>
          <w:color w:val="000000"/>
          <w:sz w:val="19"/>
          <w:szCs w:val="19"/>
        </w:rPr>
        <w:t>Каковы причины русско-турецкой войны 1877 —1878 гг.? Опи</w:t>
        <w:softHyphen/>
        <w:t>шите ход военных действий.</w:t>
      </w:r>
    </w:p>
    <w:p>
      <w:pPr>
        <w:pStyle w:val="Normal"/>
        <w:numPr>
          <w:ilvl w:val="0"/>
          <w:numId w:val="34"/>
        </w:numPr>
        <w:rPr>
          <w:rFonts w:ascii="Century Schoolbook" w:hAnsi="Century Schoolbook" w:cs="Century Schoolbook"/>
          <w:color w:val="000000"/>
          <w:sz w:val="19"/>
          <w:szCs w:val="19"/>
        </w:rPr>
      </w:pPr>
      <w:r>
        <w:rPr>
          <w:rFonts w:cs="Century Schoolbook" w:ascii="Century Schoolbook" w:hAnsi="Century Schoolbook"/>
          <w:color w:val="000000"/>
          <w:sz w:val="19"/>
          <w:szCs w:val="19"/>
        </w:rPr>
        <w:t>Как Россия установила свою власть над Средней Азией? Како</w:t>
        <w:softHyphen/>
        <w:t>вы были последствия этого?</w:t>
      </w:r>
    </w:p>
    <w:p>
      <w:pPr>
        <w:pStyle w:val="Normal"/>
        <w:numPr>
          <w:ilvl w:val="0"/>
          <w:numId w:val="34"/>
        </w:numPr>
        <w:rPr>
          <w:rFonts w:ascii="Century Schoolbook" w:hAnsi="Century Schoolbook" w:cs="Century Schoolbook"/>
          <w:color w:val="000000"/>
          <w:sz w:val="19"/>
          <w:szCs w:val="19"/>
        </w:rPr>
      </w:pPr>
      <w:r>
        <w:rPr>
          <w:rFonts w:cs="Century Schoolbook" w:ascii="Century Schoolbook" w:hAnsi="Century Schoolbook"/>
          <w:color w:val="000000"/>
          <w:sz w:val="19"/>
          <w:szCs w:val="19"/>
        </w:rPr>
        <w:t>Расскажите о российско-китайских отношениях во второй по</w:t>
        <w:softHyphen/>
        <w:t>ловине XIX в.</w:t>
      </w:r>
    </w:p>
    <w:p>
      <w:pPr>
        <w:pStyle w:val="Normal"/>
        <w:ind w:left="360" w:hanging="0"/>
        <w:rPr>
          <w:rFonts w:ascii="Century Schoolbook" w:hAnsi="Century Schoolbook" w:cs="Century Schoolbook"/>
          <w:color w:val="000000"/>
          <w:sz w:val="19"/>
          <w:szCs w:val="19"/>
        </w:rPr>
      </w:pPr>
      <w:r>
        <w:rPr>
          <w:rFonts w:cs="Century Schoolbook" w:ascii="Century Schoolbook" w:hAnsi="Century Schoolbook"/>
          <w:color w:val="000000"/>
          <w:sz w:val="19"/>
          <w:szCs w:val="19"/>
        </w:rPr>
      </w:r>
    </w:p>
    <w:p>
      <w:pPr>
        <w:pStyle w:val="Normal"/>
        <w:ind w:left="360" w:hanging="0"/>
        <w:rPr>
          <w:rFonts w:ascii="Century Schoolbook" w:hAnsi="Century Schoolbook" w:cs="Century Schoolbook"/>
          <w:color w:val="000000"/>
          <w:sz w:val="19"/>
          <w:szCs w:val="19"/>
        </w:rPr>
      </w:pPr>
      <w:r>
        <w:rPr>
          <w:rFonts w:cs="Century Schoolbook" w:ascii="Century Schoolbook" w:hAnsi="Century Schoolbook"/>
          <w:color w:val="000000"/>
          <w:sz w:val="19"/>
          <w:szCs w:val="19"/>
        </w:rPr>
      </w:r>
    </w:p>
    <w:p>
      <w:pPr>
        <w:pStyle w:val="Normal"/>
        <w:rPr>
          <w:sz w:val="21"/>
          <w:szCs w:val="21"/>
        </w:rPr>
      </w:pPr>
      <w:r>
        <w:rPr>
          <w:b/>
          <w:bCs/>
          <w:color w:val="000000"/>
          <w:sz w:val="21"/>
          <w:szCs w:val="21"/>
        </w:rPr>
        <w:t>Общественное движение во второй половине XIX в.</w:t>
      </w:r>
    </w:p>
    <w:p>
      <w:pPr>
        <w:pStyle w:val="Normal"/>
        <w:rPr>
          <w:sz w:val="21"/>
          <w:szCs w:val="21"/>
        </w:rPr>
      </w:pPr>
      <w:r>
        <w:rPr>
          <w:color w:val="000000"/>
          <w:sz w:val="21"/>
          <w:szCs w:val="21"/>
        </w:rPr>
        <w:t>Либералы. Либеральное крыло в правительстве группиро</w:t>
        <w:softHyphen/>
        <w:t xml:space="preserve">валось вокруг брата Александра II великого князя </w:t>
      </w:r>
      <w:r>
        <w:rPr>
          <w:b/>
          <w:bCs/>
          <w:i/>
          <w:iCs/>
          <w:color w:val="000000"/>
          <w:sz w:val="21"/>
          <w:szCs w:val="21"/>
        </w:rPr>
        <w:t>Констан</w:t>
        <w:softHyphen/>
        <w:t>тина Николаевича.</w:t>
      </w:r>
      <w:r>
        <w:rPr>
          <w:color w:val="000000"/>
          <w:sz w:val="21"/>
          <w:szCs w:val="21"/>
        </w:rPr>
        <w:t xml:space="preserve"> Известными либералами были воен</w:t>
        <w:softHyphen/>
        <w:t xml:space="preserve">ный министр </w:t>
      </w:r>
      <w:r>
        <w:rPr>
          <w:b/>
          <w:bCs/>
          <w:i/>
          <w:iCs/>
          <w:color w:val="000000"/>
          <w:sz w:val="21"/>
          <w:szCs w:val="21"/>
        </w:rPr>
        <w:t>Д. А.Милютин</w:t>
      </w:r>
      <w:r>
        <w:rPr>
          <w:color w:val="000000"/>
          <w:sz w:val="21"/>
          <w:szCs w:val="21"/>
        </w:rPr>
        <w:t xml:space="preserve"> и министр внутренних дел </w:t>
      </w:r>
      <w:r>
        <w:rPr>
          <w:b/>
          <w:bCs/>
          <w:i/>
          <w:iCs/>
          <w:color w:val="000000"/>
          <w:sz w:val="21"/>
          <w:szCs w:val="21"/>
        </w:rPr>
        <w:t>П. А. Валу ев.</w:t>
      </w:r>
      <w:r>
        <w:rPr>
          <w:color w:val="000000"/>
          <w:sz w:val="21"/>
          <w:szCs w:val="21"/>
        </w:rPr>
        <w:t xml:space="preserve"> Они считали, что реформы должны предотвра</w:t>
        <w:softHyphen/>
        <w:t>щать революционные и оппозиционные выступления, а не быть их результатом.</w:t>
      </w:r>
    </w:p>
    <w:p>
      <w:pPr>
        <w:pStyle w:val="Normal"/>
        <w:rPr>
          <w:sz w:val="21"/>
          <w:szCs w:val="21"/>
        </w:rPr>
      </w:pPr>
      <w:r>
        <w:rPr>
          <w:color w:val="000000"/>
          <w:sz w:val="21"/>
          <w:szCs w:val="21"/>
        </w:rPr>
        <w:t>Либеральные идеи охватывают все большие слои образо</w:t>
        <w:softHyphen/>
        <w:t>ванных людей. Обсуждались вопросы расширения самоуправ</w:t>
        <w:softHyphen/>
        <w:t>ления, создания центральных представительных органов. Либеральный лагерь не имел своих политических организа</w:t>
        <w:softHyphen/>
        <w:t xml:space="preserve">ций. Наибольшим радикализмом отличалось </w:t>
      </w:r>
      <w:r>
        <w:rPr>
          <w:b/>
          <w:bCs/>
          <w:i/>
          <w:iCs/>
          <w:color w:val="000000"/>
          <w:sz w:val="21"/>
          <w:szCs w:val="21"/>
        </w:rPr>
        <w:t>земско-либе- ральное движение.</w:t>
      </w:r>
      <w:r>
        <w:rPr>
          <w:color w:val="000000"/>
          <w:sz w:val="21"/>
          <w:szCs w:val="21"/>
        </w:rPr>
        <w:t xml:space="preserve"> Его сторонники являлись гласными земств или работали в земских органах. Видный представи</w:t>
        <w:softHyphen/>
        <w:t xml:space="preserve">тель земского либерализма </w:t>
      </w:r>
      <w:r>
        <w:rPr>
          <w:b/>
          <w:bCs/>
          <w:i/>
          <w:iCs/>
          <w:color w:val="000000"/>
          <w:sz w:val="21"/>
          <w:szCs w:val="21"/>
        </w:rPr>
        <w:t>И. И. Петрункевич</w:t>
      </w:r>
      <w:r>
        <w:rPr>
          <w:color w:val="000000"/>
          <w:sz w:val="21"/>
          <w:szCs w:val="21"/>
        </w:rPr>
        <w:t xml:space="preserve"> заявлял, что конституция, данная сверху, уже не в состоянии удовлетво</w:t>
        <w:softHyphen/>
        <w:t>рить интересы народа и только созданный самим народом ор</w:t>
        <w:softHyphen/>
        <w:t>ган может решить накопившиеся проблемы.</w:t>
      </w:r>
    </w:p>
    <w:p>
      <w:pPr>
        <w:pStyle w:val="Normal"/>
        <w:rPr>
          <w:sz w:val="21"/>
          <w:szCs w:val="21"/>
        </w:rPr>
      </w:pPr>
      <w:r>
        <w:rPr>
          <w:color w:val="000000"/>
          <w:sz w:val="21"/>
          <w:szCs w:val="21"/>
        </w:rPr>
        <w:t>Народничество. В 60—70-х гг. XIX в. широкое распро</w:t>
        <w:softHyphen/>
        <w:t>странение получило учение народничества. Народники явля</w:t>
        <w:softHyphen/>
        <w:t>лись сторонниками социализма и противниками установле</w:t>
        <w:softHyphen/>
        <w:t>ния в России капиталистических порядков. Происхождение крестьянского социализма народников восходит к русскому социализму А. И. Герцена, а также к идеям публициста</w:t>
      </w:r>
    </w:p>
    <w:p>
      <w:pPr>
        <w:pStyle w:val="Normal"/>
        <w:rPr>
          <w:sz w:val="21"/>
          <w:szCs w:val="21"/>
        </w:rPr>
      </w:pPr>
      <w:r>
        <w:rPr>
          <w:color w:val="000000"/>
          <w:sz w:val="21"/>
          <w:szCs w:val="21"/>
        </w:rPr>
        <w:t>Н.</w:t>
        <w:tab/>
        <w:t>Г. Чернышевского.</w:t>
      </w:r>
    </w:p>
    <w:p>
      <w:pPr>
        <w:pStyle w:val="Normal"/>
        <w:rPr>
          <w:sz w:val="21"/>
          <w:szCs w:val="21"/>
        </w:rPr>
      </w:pPr>
      <w:r>
        <w:rPr>
          <w:color w:val="000000"/>
          <w:sz w:val="21"/>
          <w:szCs w:val="21"/>
        </w:rPr>
        <w:t>Среди народников большой популярностью пользовались взгляды П. Л. Лаврова, М. А. Бакунина и П. Н. Ткачева.</w:t>
      </w:r>
    </w:p>
    <w:p>
      <w:pPr>
        <w:pStyle w:val="Normal"/>
        <w:rPr>
          <w:sz w:val="21"/>
          <w:szCs w:val="21"/>
        </w:rPr>
      </w:pPr>
      <w:r>
        <w:rPr>
          <w:b/>
          <w:bCs/>
          <w:i/>
          <w:iCs/>
          <w:color w:val="000000"/>
          <w:sz w:val="21"/>
          <w:szCs w:val="21"/>
        </w:rPr>
        <w:t>П.Л.Лавров,</w:t>
      </w:r>
      <w:r>
        <w:rPr>
          <w:color w:val="000000"/>
          <w:sz w:val="21"/>
          <w:szCs w:val="21"/>
        </w:rPr>
        <w:t xml:space="preserve"> профессор артиллерийской академии, счи</w:t>
        <w:softHyphen/>
        <w:t>тал, что молодежь должна посвятить себя борьбе за обще</w:t>
        <w:softHyphen/>
        <w:t>ственный прогресс, за освобождение народа. Мысли Лаврова</w:t>
      </w:r>
    </w:p>
    <w:p>
      <w:pPr>
        <w:pStyle w:val="Normal"/>
        <w:rPr>
          <w:sz w:val="21"/>
          <w:szCs w:val="21"/>
        </w:rPr>
      </w:pPr>
      <w:r>
        <w:rPr>
          <w:color w:val="000000"/>
          <w:sz w:val="21"/>
          <w:szCs w:val="21"/>
        </w:rPr>
        <w:t>о</w:t>
        <w:tab/>
        <w:t>тщательной подготовке к революции оказали большое вли</w:t>
        <w:softHyphen/>
        <w:t>яние на формирование революционного мировоззрения на</w:t>
        <w:softHyphen/>
        <w:t xml:space="preserve">родников </w:t>
      </w:r>
      <w:r>
        <w:rPr>
          <w:b/>
          <w:bCs/>
          <w:i/>
          <w:iCs/>
          <w:color w:val="000000"/>
          <w:sz w:val="21"/>
          <w:szCs w:val="21"/>
        </w:rPr>
        <w:t>(пропагандистское направление).</w:t>
      </w:r>
    </w:p>
    <w:p>
      <w:pPr>
        <w:pStyle w:val="Normal"/>
        <w:rPr/>
      </w:pPr>
      <w:r>
        <w:rPr>
          <w:b/>
          <w:bCs/>
          <w:i/>
          <w:iCs/>
          <w:color w:val="000000"/>
          <w:sz w:val="21"/>
          <w:szCs w:val="21"/>
        </w:rPr>
        <w:t>М. А.Бакунин</w:t>
      </w:r>
      <w:r>
        <w:rPr>
          <w:color w:val="000000"/>
          <w:sz w:val="21"/>
          <w:szCs w:val="21"/>
        </w:rPr>
        <w:t xml:space="preserve"> принимал участие в революционных со</w:t>
        <w:softHyphen/>
        <w:t>бытиях в Германии и Австрии, где был приговорен к смерт</w:t>
        <w:softHyphen/>
        <w:t>ной казнй, замененной пожизненным заключением. Выдан</w:t>
        <w:softHyphen/>
        <w:t>ный России, он был сослан в Сибирь, откуда бежал за грани</w:t>
        <w:softHyphen/>
        <w:t xml:space="preserve">цу. Бакунин выступал против любой государственной власти, которая, по его мысли, всегда вредит народу. Он считал, что народ готов к бунту и задача интеллигенции — поднять его </w:t>
      </w:r>
      <w:r>
        <w:rPr>
          <w:rFonts w:cs="Century Schoolbook" w:ascii="Century Schoolbook" w:hAnsi="Century Schoolbook"/>
          <w:color w:val="000000"/>
          <w:sz w:val="21"/>
          <w:szCs w:val="21"/>
        </w:rPr>
        <w:t>на восстание (</w:t>
      </w:r>
      <w:r>
        <w:rPr>
          <w:rFonts w:cs="Century Schoolbook" w:ascii="Century Schoolbook" w:hAnsi="Century Schoolbook"/>
          <w:b/>
          <w:bCs/>
          <w:i/>
          <w:iCs/>
          <w:color w:val="000000"/>
          <w:sz w:val="21"/>
          <w:szCs w:val="21"/>
        </w:rPr>
        <w:t>бунтарское</w:t>
      </w:r>
      <w:r>
        <w:rPr>
          <w:rFonts w:cs="Century Schoolbook" w:ascii="Century Schoolbook" w:hAnsi="Century Schoolbook"/>
          <w:color w:val="000000"/>
          <w:sz w:val="21"/>
          <w:szCs w:val="21"/>
        </w:rPr>
        <w:t xml:space="preserve">, или </w:t>
      </w:r>
      <w:r>
        <w:rPr>
          <w:rFonts w:cs="Century Schoolbook" w:ascii="Century Schoolbook" w:hAnsi="Century Schoolbook"/>
          <w:b/>
          <w:bCs/>
          <w:i/>
          <w:iCs/>
          <w:color w:val="000000"/>
          <w:sz w:val="21"/>
          <w:szCs w:val="21"/>
        </w:rPr>
        <w:t>анархистское, направле</w:t>
        <w:softHyphen/>
        <w:t>ние).</w:t>
      </w:r>
    </w:p>
    <w:p>
      <w:pPr>
        <w:pStyle w:val="Normal"/>
        <w:rPr/>
      </w:pPr>
      <w:r>
        <w:rPr>
          <w:rFonts w:cs="Century Schoolbook" w:ascii="Century Schoolbook" w:hAnsi="Century Schoolbook"/>
          <w:color w:val="000000"/>
          <w:sz w:val="21"/>
          <w:szCs w:val="21"/>
        </w:rPr>
        <w:t xml:space="preserve">Журналист </w:t>
      </w:r>
      <w:r>
        <w:rPr>
          <w:rFonts w:cs="Century Schoolbook" w:ascii="Century Schoolbook" w:hAnsi="Century Schoolbook"/>
          <w:b/>
          <w:bCs/>
          <w:i/>
          <w:iCs/>
          <w:color w:val="000000"/>
          <w:sz w:val="21"/>
          <w:szCs w:val="21"/>
        </w:rPr>
        <w:t>П. Н. Ткачев</w:t>
      </w:r>
      <w:r>
        <w:rPr>
          <w:rFonts w:cs="Century Schoolbook" w:ascii="Century Schoolbook" w:hAnsi="Century Schoolbook"/>
          <w:color w:val="000000"/>
          <w:sz w:val="21"/>
          <w:szCs w:val="21"/>
        </w:rPr>
        <w:t xml:space="preserve"> предполагал силами сплоченной революционной организации захватить власть, после чего провести социалистические преобразования (</w:t>
      </w:r>
      <w:r>
        <w:rPr>
          <w:rFonts w:cs="Century Schoolbook" w:ascii="Century Schoolbook" w:hAnsi="Century Schoolbook"/>
          <w:b/>
          <w:bCs/>
          <w:i/>
          <w:iCs/>
          <w:color w:val="000000"/>
          <w:sz w:val="21"/>
          <w:szCs w:val="21"/>
        </w:rPr>
        <w:t>заговорщическое направление).</w:t>
      </w:r>
    </w:p>
    <w:p>
      <w:pPr>
        <w:pStyle w:val="Normal"/>
        <w:rPr/>
      </w:pPr>
      <w:r>
        <w:rPr>
          <w:rFonts w:cs="Century Schoolbook" w:ascii="Century Schoolbook" w:hAnsi="Century Schoolbook"/>
          <w:color w:val="000000"/>
          <w:sz w:val="21"/>
          <w:szCs w:val="21"/>
        </w:rPr>
        <w:t xml:space="preserve">Важнейшей своей задачей народники считали вовлечение народа, прежде всего крестьян, в революционную борьбу. Эта цель стала толчком к </w:t>
      </w:r>
      <w:r>
        <w:rPr>
          <w:rFonts w:cs="Century Schoolbook" w:ascii="Century Schoolbook" w:hAnsi="Century Schoolbook"/>
          <w:b/>
          <w:bCs/>
          <w:i/>
          <w:iCs/>
          <w:color w:val="000000"/>
          <w:sz w:val="21"/>
          <w:szCs w:val="21"/>
        </w:rPr>
        <w:t>«хождению в народ».</w:t>
      </w:r>
      <w:r>
        <w:rPr>
          <w:rFonts w:cs="Century Schoolbook" w:ascii="Century Schoolbook" w:hAnsi="Century Schoolbook"/>
          <w:color w:val="000000"/>
          <w:sz w:val="21"/>
          <w:szCs w:val="21"/>
        </w:rPr>
        <w:t xml:space="preserve"> Начало его от</w:t>
        <w:softHyphen/>
        <w:t>носится к весне 1874 г. Пропагандой было охвачено около сорока губерний, главным образом в Поволжье и на юге Рос</w:t>
        <w:softHyphen/>
        <w:t>сии. В 1875 и 1876 гг. «хождение в народ» продолжалось. Опыт, однако, показал, что крестьяне плохо воспринимают социалистические призывы. Тогда народники стали акцен</w:t>
        <w:softHyphen/>
        <w:t>тировать внимание на текущих нуждах народа. Но все по</w:t>
        <w:softHyphen/>
        <w:t>пытки поднять крестьян на активную борьбу успеха не име</w:t>
        <w:softHyphen/>
        <w:t>ли. Молодые социалисты объясняли свой неуспех преследо</w:t>
        <w:softHyphen/>
        <w:t>ваниями со стороны властей. Тысячи людей, очень часто слу</w:t>
        <w:softHyphen/>
        <w:t>чайных, были схвачены полицией, сотни отправлены в ссыл</w:t>
        <w:softHyphen/>
        <w:t>ки, десятки — на каторгу.</w:t>
      </w:r>
    </w:p>
    <w:p>
      <w:pPr>
        <w:pStyle w:val="Normal"/>
        <w:rPr/>
      </w:pPr>
      <w:r>
        <w:rPr>
          <w:rFonts w:cs="Century Schoolbook" w:ascii="Century Schoolbook" w:hAnsi="Century Schoolbook"/>
          <w:color w:val="000000"/>
          <w:sz w:val="21"/>
          <w:szCs w:val="21"/>
        </w:rPr>
        <w:t>Народнические организации. В 1876 г. в Петербурге воз</w:t>
        <w:softHyphen/>
        <w:t xml:space="preserve">никла организация </w:t>
      </w:r>
      <w:r>
        <w:rPr>
          <w:rFonts w:cs="Century Schoolbook" w:ascii="Century Schoolbook" w:hAnsi="Century Schoolbook"/>
          <w:b/>
          <w:bCs/>
          <w:i/>
          <w:iCs/>
          <w:color w:val="000000"/>
          <w:sz w:val="21"/>
          <w:szCs w:val="21"/>
        </w:rPr>
        <w:t>«Земля и воля».</w:t>
      </w:r>
      <w:r>
        <w:rPr>
          <w:rFonts w:cs="Century Schoolbook" w:ascii="Century Schoolbook" w:hAnsi="Century Schoolbook"/>
          <w:color w:val="000000"/>
          <w:sz w:val="21"/>
          <w:szCs w:val="21"/>
        </w:rPr>
        <w:t xml:space="preserve"> Свою задачу земле- вольцы видели в создании массовой крестьянской организа</w:t>
        <w:softHyphen/>
        <w:t>ции для подготовки революции. Активными деятелями «Зем</w:t>
        <w:softHyphen/>
        <w:t>ли и воли» были А. Д.Михайлов, Г.В. Плеханов, С. Л.Перов</w:t>
        <w:softHyphen/>
        <w:t>ская и др.</w:t>
      </w:r>
    </w:p>
    <w:p>
      <w:pPr>
        <w:pStyle w:val="Normal"/>
        <w:rPr/>
      </w:pPr>
      <w:r>
        <w:rPr>
          <w:rFonts w:cs="Century Schoolbook" w:ascii="Century Schoolbook" w:hAnsi="Century Schoolbook"/>
          <w:color w:val="000000"/>
          <w:sz w:val="21"/>
          <w:szCs w:val="21"/>
        </w:rPr>
        <w:t>Главное место в деятельности «Земли и воли» занимала революционная пропаганда. Преследования полиции вели к усилению среди революционеров сторонников борьбы с вла</w:t>
        <w:softHyphen/>
        <w:t>стью. Единственным эффективным способом противостояния малочисленной организации мощной государственной маши</w:t>
        <w:softHyphen/>
        <w:t xml:space="preserve">не мог быть только </w:t>
      </w:r>
      <w:r>
        <w:rPr>
          <w:rFonts w:cs="Century Schoolbook" w:ascii="Century Schoolbook" w:hAnsi="Century Schoolbook"/>
          <w:b/>
          <w:bCs/>
          <w:i/>
          <w:iCs/>
          <w:color w:val="000000"/>
          <w:sz w:val="21"/>
          <w:szCs w:val="21"/>
        </w:rPr>
        <w:t>террор.</w:t>
      </w:r>
      <w:r>
        <w:rPr>
          <w:rFonts w:cs="Century Schoolbook" w:ascii="Century Schoolbook" w:hAnsi="Century Schoolbook"/>
          <w:color w:val="000000"/>
          <w:sz w:val="21"/>
          <w:szCs w:val="21"/>
        </w:rPr>
        <w:t xml:space="preserve"> Целью террористических актов было привлечение внимания народа, пробуждение его актив</w:t>
        <w:softHyphen/>
        <w:t>ности. Убийства видных чиновников служили и способом дезорганизации правительства, и ответом на преследования революционеров со стороны властей. Постепенно землеволь- цы от пропагандистской работы все больше переходили к тер</w:t>
        <w:softHyphen/>
        <w:t xml:space="preserve">рору. Среди народников росла популярность идей Ткачева, а «деревенщики» — сторонники продолжения пропаганды на селе — теряли свой авторитет. В организации складывается устойчивое мнение о </w:t>
      </w:r>
      <w:r>
        <w:rPr>
          <w:rFonts w:cs="Century Schoolbook" w:ascii="Century Schoolbook" w:hAnsi="Century Schoolbook"/>
          <w:b/>
          <w:bCs/>
          <w:i/>
          <w:iCs/>
          <w:color w:val="000000"/>
          <w:sz w:val="21"/>
          <w:szCs w:val="21"/>
        </w:rPr>
        <w:t>цареубийстве</w:t>
      </w:r>
      <w:r>
        <w:rPr>
          <w:rFonts w:cs="Century Schoolbook" w:ascii="Century Schoolbook" w:hAnsi="Century Schoolbook"/>
          <w:color w:val="000000"/>
          <w:sz w:val="21"/>
          <w:szCs w:val="21"/>
        </w:rPr>
        <w:t xml:space="preserve"> как о цели, прямо отве</w:t>
        <w:softHyphen/>
        <w:t>чающей задачам революции. 2 апреля 1879 г. землеволец А. К. Соловьев совершил неудачное покушение на Алексан</w:t>
        <w:softHyphen/>
        <w:t>дра II.</w:t>
      </w:r>
    </w:p>
    <w:p>
      <w:pPr>
        <w:pStyle w:val="Normal"/>
        <w:rPr/>
      </w:pPr>
      <w:r>
        <w:rPr>
          <w:rFonts w:cs="Century Schoolbook" w:ascii="Century Schoolbook" w:hAnsi="Century Schoolbook"/>
          <w:color w:val="000000"/>
          <w:sz w:val="21"/>
          <w:szCs w:val="21"/>
        </w:rPr>
        <w:t>Летом 1879 г. «Земля и воля» распалась на две организа</w:t>
        <w:softHyphen/>
        <w:t xml:space="preserve">ции: </w:t>
      </w:r>
      <w:r>
        <w:rPr>
          <w:rFonts w:cs="Century Schoolbook" w:ascii="Century Schoolbook" w:hAnsi="Century Schoolbook"/>
          <w:b/>
          <w:bCs/>
          <w:i/>
          <w:iCs/>
          <w:color w:val="000000"/>
          <w:sz w:val="21"/>
          <w:szCs w:val="21"/>
        </w:rPr>
        <w:t>«Черный передел»</w:t>
      </w:r>
      <w:r>
        <w:rPr>
          <w:rFonts w:cs="Century Schoolbook" w:ascii="Century Schoolbook" w:hAnsi="Century Schoolbook"/>
          <w:color w:val="000000"/>
          <w:sz w:val="21"/>
          <w:szCs w:val="21"/>
        </w:rPr>
        <w:t xml:space="preserve"> и </w:t>
      </w:r>
      <w:r>
        <w:rPr>
          <w:rFonts w:cs="Century Schoolbook" w:ascii="Century Schoolbook" w:hAnsi="Century Schoolbook"/>
          <w:b/>
          <w:bCs/>
          <w:i/>
          <w:iCs/>
          <w:color w:val="000000"/>
          <w:sz w:val="21"/>
          <w:szCs w:val="21"/>
        </w:rPr>
        <w:t>«Народная воля».</w:t>
      </w:r>
      <w:r>
        <w:rPr>
          <w:rFonts w:cs="Century Schoolbook" w:ascii="Century Schoolbook" w:hAnsi="Century Schoolbook"/>
          <w:color w:val="000000"/>
          <w:sz w:val="21"/>
          <w:szCs w:val="21"/>
        </w:rPr>
        <w:t xml:space="preserve"> «Черный передел» во главе с Г. В. Плехановым продолжил агитацию в деревне, но скоро был разгромлен полицией, а его участники оказались в эмиграции.</w:t>
      </w:r>
    </w:p>
    <w:p>
      <w:pPr>
        <w:pStyle w:val="Normal"/>
        <w:rPr/>
      </w:pPr>
      <w:r>
        <w:rPr>
          <w:rFonts w:cs="Century Schoolbook" w:ascii="Century Schoolbook" w:hAnsi="Century Schoolbook"/>
          <w:color w:val="000000"/>
          <w:sz w:val="21"/>
          <w:szCs w:val="21"/>
        </w:rPr>
        <w:t>В программных документах «Народной воли», во главе ко</w:t>
        <w:softHyphen/>
        <w:t>торой стояли А. Д. Михайлов, С. Л. Перовская, А. И. Желябов и др., выдвигались задачи освобождения народа от «гнета со</w:t>
        <w:softHyphen/>
        <w:t>временного государства», осуществления «политического пе</w:t>
        <w:softHyphen/>
        <w:t>реворота с целью передачи власти народу». В качестве глав</w:t>
        <w:softHyphen/>
        <w:t xml:space="preserve">ной задачи называлось свержение самодержавия и передача власти </w:t>
      </w:r>
      <w:r>
        <w:rPr>
          <w:rFonts w:cs="Century Schoolbook" w:ascii="Century Schoolbook" w:hAnsi="Century Schoolbook"/>
          <w:b/>
          <w:bCs/>
          <w:i/>
          <w:iCs/>
          <w:color w:val="000000"/>
          <w:sz w:val="21"/>
          <w:szCs w:val="21"/>
        </w:rPr>
        <w:t>Учредительному собранию,</w:t>
      </w:r>
      <w:r>
        <w:rPr>
          <w:rFonts w:cs="Century Schoolbook" w:ascii="Century Schoolbook" w:hAnsi="Century Schoolbook"/>
          <w:color w:val="000000"/>
          <w:sz w:val="21"/>
          <w:szCs w:val="21"/>
        </w:rPr>
        <w:t xml:space="preserve"> избранному на основе все</w:t>
        <w:softHyphen/>
        <w:t>общих выборов.</w:t>
      </w:r>
    </w:p>
    <w:p>
      <w:pPr>
        <w:pStyle w:val="Normal"/>
        <w:rPr/>
      </w:pPr>
      <w:r>
        <w:rPr>
          <w:rFonts w:cs="Century Schoolbook" w:ascii="Century Schoolbook" w:hAnsi="Century Schoolbook"/>
          <w:color w:val="000000"/>
          <w:sz w:val="21"/>
          <w:szCs w:val="21"/>
        </w:rPr>
        <w:t>Народовольцы убили ряд представителей властей, но глав</w:t>
        <w:softHyphen/>
        <w:t>ным их делом стала «охота на царя». В ноябре 1879 г. они взорвали поезд с царской свитой, идущий впереди царского. В феврале 1880 г. С. Н. Халтурин организовал взрыв в Зим</w:t>
        <w:softHyphen/>
        <w:t>нем дворце. Александра II спасло лишь чудо — он случайно опоздал к обеду.</w:t>
      </w:r>
    </w:p>
    <w:p>
      <w:pPr>
        <w:pStyle w:val="Normal"/>
        <w:rPr/>
      </w:pPr>
      <w:r>
        <w:rPr>
          <w:rFonts w:cs="Century Schoolbook" w:ascii="Century Schoolbook" w:hAnsi="Century Schoolbook"/>
          <w:color w:val="000000"/>
          <w:sz w:val="21"/>
          <w:szCs w:val="21"/>
        </w:rPr>
        <w:t>марта 1881 г. Александр II был смертельно ранен бом</w:t>
        <w:softHyphen/>
        <w:t>бой, брошенной народовольцем И.И.Гриневицким. Однако, затратив огромные усилия на подготовку и осуществление цареубийства, народовольцы оказались неподготовленными к каким-либо дальнейшим действиям по изменению суще</w:t>
        <w:softHyphen/>
        <w:t>ствующего строя.</w:t>
      </w:r>
    </w:p>
    <w:p>
      <w:pPr>
        <w:pStyle w:val="Normal"/>
        <w:rPr/>
      </w:pPr>
      <w:r>
        <w:rPr>
          <w:rFonts w:cs="Century Schoolbook" w:ascii="Century Schoolbook" w:hAnsi="Century Schoolbook"/>
          <w:color w:val="000000"/>
          <w:sz w:val="21"/>
          <w:szCs w:val="21"/>
        </w:rPr>
        <w:t>После событий 1 марта роль «Народной воли» в револю</w:t>
        <w:softHyphen/>
        <w:t>ционной борьбе начинает падать. В движении начался идей</w:t>
        <w:softHyphen/>
        <w:t>ный разброд. Участились случаи провалов. В 1884 г. основ</w:t>
        <w:softHyphen/>
        <w:t>ной костяк организации распался, хотя отдельные группы еще долго продолжали действовать.</w:t>
      </w:r>
    </w:p>
    <w:p>
      <w:pPr>
        <w:pStyle w:val="Normal"/>
        <w:rPr/>
      </w:pPr>
      <w:r>
        <w:rPr>
          <w:rFonts w:cs="Century Schoolbook" w:ascii="Century Schoolbook" w:hAnsi="Century Schoolbook"/>
          <w:color w:val="000000"/>
          <w:sz w:val="21"/>
          <w:szCs w:val="21"/>
        </w:rPr>
        <w:t>Усилилось влияние так называемого либерального народ</w:t>
        <w:softHyphen/>
        <w:t>ничества (название условно, поскольку его сторонники оста</w:t>
        <w:softHyphen/>
        <w:t>вались приверженцами социализма). Либеральные народни</w:t>
        <w:softHyphen/>
        <w:t>ки выступали за переход к социализму не революционным путем, а путем постепенной эволюции общества.</w:t>
      </w:r>
    </w:p>
    <w:p>
      <w:pPr>
        <w:pStyle w:val="Normal"/>
        <w:rPr/>
      </w:pPr>
      <w:r>
        <w:rPr>
          <w:rFonts w:cs="Century Schoolbook" w:ascii="Century Schoolbook" w:hAnsi="Century Schoolbook"/>
          <w:color w:val="000000"/>
          <w:sz w:val="21"/>
          <w:szCs w:val="21"/>
        </w:rPr>
        <w:t>Появление социал-демократов. С середины 80-х гг. XIX в. в России возникают социал-демократические кружки студен</w:t>
        <w:softHyphen/>
        <w:t xml:space="preserve">тов и рабочих: </w:t>
      </w:r>
      <w:r>
        <w:rPr>
          <w:rFonts w:cs="Century Schoolbook" w:ascii="Century Schoolbook" w:hAnsi="Century Schoolbook"/>
          <w:b/>
          <w:bCs/>
          <w:i/>
          <w:iCs/>
          <w:color w:val="000000"/>
          <w:sz w:val="21"/>
          <w:szCs w:val="21"/>
        </w:rPr>
        <w:t xml:space="preserve">«Партия русских социал-демократов» </w:t>
      </w:r>
      <w:r>
        <w:rPr>
          <w:rFonts w:cs="Century Schoolbook" w:ascii="Century Schoolbook" w:hAnsi="Century Schoolbook"/>
          <w:color w:val="000000"/>
          <w:sz w:val="21"/>
          <w:szCs w:val="21"/>
        </w:rPr>
        <w:t>Д.Благоева, группы Н.Е. Федосеева и М.И.Бруснева. Члены кружков знакомились с историей европейского рабочего дви</w:t>
        <w:softHyphen/>
        <w:t>жения, с марксистской литературой, развернули работу по пропаганде марксизма.</w:t>
      </w:r>
    </w:p>
    <w:p>
      <w:pPr>
        <w:pStyle w:val="Normal"/>
        <w:rPr/>
      </w:pPr>
      <w:r>
        <w:rPr>
          <w:rFonts w:cs="Century Schoolbook" w:ascii="Century Schoolbook" w:hAnsi="Century Schoolbook"/>
          <w:color w:val="000000"/>
          <w:sz w:val="21"/>
          <w:szCs w:val="21"/>
        </w:rPr>
        <w:t>Толчком к развитию марксистского движения стала дея</w:t>
        <w:softHyphen/>
        <w:t xml:space="preserve">тельность группы </w:t>
      </w:r>
      <w:r>
        <w:rPr>
          <w:rFonts w:cs="Century Schoolbook" w:ascii="Century Schoolbook" w:hAnsi="Century Schoolbook"/>
          <w:b/>
          <w:bCs/>
          <w:i/>
          <w:iCs/>
          <w:color w:val="000000"/>
          <w:sz w:val="21"/>
          <w:szCs w:val="21"/>
        </w:rPr>
        <w:t>«Освобождение труда»,</w:t>
      </w:r>
      <w:r>
        <w:rPr>
          <w:rFonts w:cs="Century Schoolbook" w:ascii="Century Schoolbook" w:hAnsi="Century Schoolbook"/>
          <w:color w:val="000000"/>
          <w:sz w:val="21"/>
          <w:szCs w:val="21"/>
        </w:rPr>
        <w:t xml:space="preserve"> созданной в эми</w:t>
        <w:softHyphen/>
        <w:t>грации в 1883 г. из бывших народников во главе с Г. В. Пле</w:t>
        <w:softHyphen/>
        <w:t>хановым. Группа выпускала произведения К. Маркса и Ф. Эн</w:t>
        <w:softHyphen/>
        <w:t>гельса, а также работы своих членов, которые распространя</w:t>
        <w:softHyphen/>
        <w:t>лись в России.</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t>Появление социал-демократического движения было свя</w:t>
        <w:softHyphen/>
        <w:t>зано прежде всего с усилением борьбы рабочих за свои права. Тяжелейшие условия труда и его низкая оплата заставляли рабочих сплачиваться и подниматься на борьбу. Крупнейшей стала стачка на Морозовской мануфактуре в Иваново-Возне</w:t>
        <w:softHyphen/>
        <w:t>сенске в 1885 г.</w:t>
      </w:r>
    </w:p>
    <w:p>
      <w:pPr>
        <w:pStyle w:val="Normal"/>
        <w:rPr/>
      </w:pPr>
      <w:r>
        <w:rPr/>
      </w:r>
    </w:p>
    <w:p>
      <w:pPr>
        <w:pStyle w:val="Normal"/>
        <w:rPr>
          <w:b/>
          <w:b/>
          <w:bCs/>
          <w:color w:val="000000"/>
        </w:rPr>
      </w:pPr>
      <w:r>
        <w:rPr>
          <w:b/>
          <w:bCs/>
          <w:color w:val="000000"/>
        </w:rPr>
        <w:t>ВОПРОСЫ И ЗАДАНИЯ</w:t>
      </w:r>
    </w:p>
    <w:p>
      <w:pPr>
        <w:pStyle w:val="Normal"/>
        <w:numPr>
          <w:ilvl w:val="0"/>
          <w:numId w:val="35"/>
        </w:numPr>
        <w:rPr>
          <w:rFonts w:ascii="Century Schoolbook" w:hAnsi="Century Schoolbook" w:cs="Century Schoolbook"/>
          <w:color w:val="000000"/>
          <w:sz w:val="19"/>
          <w:szCs w:val="19"/>
        </w:rPr>
      </w:pPr>
      <w:r>
        <w:rPr>
          <w:rFonts w:cs="Century Schoolbook" w:ascii="Century Schoolbook" w:hAnsi="Century Schoolbook"/>
          <w:color w:val="000000"/>
          <w:sz w:val="19"/>
          <w:szCs w:val="19"/>
        </w:rPr>
        <w:t>В чем заключались требования либералов? Как развивалось ли</w:t>
        <w:softHyphen/>
        <w:t>беральное движение?</w:t>
      </w:r>
    </w:p>
    <w:p>
      <w:pPr>
        <w:pStyle w:val="Normal"/>
        <w:numPr>
          <w:ilvl w:val="0"/>
          <w:numId w:val="35"/>
        </w:numPr>
        <w:rPr/>
      </w:pPr>
      <w:r>
        <w:rPr>
          <w:rFonts w:cs="Century Schoolbook" w:ascii="Century Schoolbook" w:hAnsi="Century Schoolbook"/>
          <w:sz w:val="19"/>
          <w:szCs w:val="19"/>
        </w:rPr>
        <w:t>В чем заключалась деятельность «Народной воли»? Почему по</w:t>
        <w:softHyphen/>
        <w:t>сле убийства Александра II народовольцы не смогли осуще</w:t>
        <w:softHyphen/>
      </w:r>
      <w:r>
        <w:rPr>
          <w:rFonts w:cs="Century Schoolbook" w:ascii="Century Schoolbook" w:hAnsi="Century Schoolbook"/>
          <w:color w:val="000000"/>
          <w:sz w:val="19"/>
          <w:szCs w:val="19"/>
        </w:rPr>
        <w:t>ствить свои планы? Могла ли, по вашему мнению, после убий</w:t>
        <w:softHyphen/>
        <w:t>ства Александра II начаться революция? Свой ответ аргумен</w:t>
        <w:softHyphen/>
        <w:t>тируйте.</w:t>
      </w:r>
    </w:p>
    <w:p>
      <w:pPr>
        <w:pStyle w:val="Normal"/>
        <w:rPr/>
      </w:pPr>
      <w:r>
        <w:rPr/>
      </w:r>
    </w:p>
    <w:p>
      <w:pPr>
        <w:pStyle w:val="Normal"/>
        <w:rPr>
          <w:color w:val="000000"/>
        </w:rPr>
      </w:pPr>
      <w:r>
        <w:rPr>
          <w:color w:val="000000"/>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Вариант 2</w:t>
      </w:r>
    </w:p>
    <w:p>
      <w:pPr>
        <w:pStyle w:val="Normal"/>
        <w:rPr>
          <w:b/>
          <w:b/>
          <w:sz w:val="21"/>
          <w:szCs w:val="21"/>
        </w:rPr>
      </w:pPr>
      <w:r>
        <w:rPr>
          <w:b/>
          <w:sz w:val="21"/>
          <w:szCs w:val="21"/>
        </w:rPr>
      </w:r>
    </w:p>
    <w:p>
      <w:pPr>
        <w:pStyle w:val="Normal"/>
        <w:rPr/>
      </w:pPr>
      <w:r>
        <w:rPr>
          <w:b/>
          <w:bCs/>
          <w:color w:val="000000"/>
        </w:rPr>
        <w:t>Экономическое развитие во второй половине XIX в.</w:t>
      </w:r>
    </w:p>
    <w:p>
      <w:pPr>
        <w:pStyle w:val="Normal"/>
        <w:rPr/>
      </w:pPr>
      <w:r>
        <w:rPr>
          <w:color w:val="000000"/>
        </w:rPr>
        <w:t>Сельское хозяйство. Абсолютное большинство населения России в начале XX в. занималось сельским хозяйством. Но постепенно доля городского населения увеличивалась.</w:t>
      </w:r>
    </w:p>
    <w:p>
      <w:pPr>
        <w:pStyle w:val="Normal"/>
        <w:rPr/>
      </w:pPr>
      <w:r>
        <w:rPr>
          <w:color w:val="000000"/>
        </w:rPr>
        <w:t>После отмены крепостного права помещики могли перей</w:t>
        <w:softHyphen/>
        <w:t>ти к капиталистической организации хозяйства. Но в стране не было широкого слоя наемных рабочих и парка сельскохо</w:t>
        <w:softHyphen/>
        <w:t>зяйственных машин. Помещики сдавали землю крестьянам не за деньги, которых у тех не было, а на условиях обработ</w:t>
        <w:softHyphen/>
      </w:r>
      <w:r>
        <w:rPr>
          <w:rFonts w:cs="Century Schoolbook" w:ascii="Century Schoolbook" w:hAnsi="Century Schoolbook"/>
          <w:color w:val="000000"/>
          <w:sz w:val="21"/>
          <w:szCs w:val="21"/>
        </w:rPr>
        <w:t xml:space="preserve">ки хозяйской земли. Такая система получила название </w:t>
      </w:r>
      <w:r>
        <w:rPr>
          <w:rFonts w:cs="Century Schoolbook" w:ascii="Century Schoolbook" w:hAnsi="Century Schoolbook"/>
          <w:b/>
          <w:bCs/>
          <w:i/>
          <w:iCs/>
          <w:color w:val="000000"/>
          <w:sz w:val="21"/>
          <w:szCs w:val="21"/>
        </w:rPr>
        <w:t>от</w:t>
        <w:softHyphen/>
        <w:t>работок.</w:t>
      </w:r>
      <w:r>
        <w:rPr>
          <w:rFonts w:cs="Century Schoolbook" w:ascii="Century Schoolbook" w:hAnsi="Century Schoolbook"/>
          <w:color w:val="000000"/>
          <w:sz w:val="21"/>
          <w:szCs w:val="21"/>
        </w:rPr>
        <w:t xml:space="preserve"> Видом отработка была </w:t>
      </w:r>
      <w:r>
        <w:rPr>
          <w:rFonts w:cs="Century Schoolbook" w:ascii="Century Schoolbook" w:hAnsi="Century Schoolbook"/>
          <w:b/>
          <w:bCs/>
          <w:i/>
          <w:iCs/>
          <w:color w:val="000000"/>
          <w:sz w:val="21"/>
          <w:szCs w:val="21"/>
        </w:rPr>
        <w:t>издольщина</w:t>
      </w:r>
      <w:r>
        <w:rPr>
          <w:rFonts w:cs="Century Schoolbook" w:ascii="Century Schoolbook" w:hAnsi="Century Schoolbook"/>
          <w:color w:val="000000"/>
          <w:sz w:val="21"/>
          <w:szCs w:val="21"/>
        </w:rPr>
        <w:t xml:space="preserve"> — аренда земли за часть урожая. Отработки, являясь пережитком бар</w:t>
        <w:softHyphen/>
        <w:t>щины, в то же время были шагом к капитализму, так как в их основе лежал наем, хотя и не за деньги, а за работу. При отработках получение урожая обходилось в полтора раза де</w:t>
        <w:softHyphen/>
        <w:t>шевле, чем при вольном найме, однако сам урожай при най</w:t>
        <w:softHyphen/>
        <w:t>ме был в полтора раза выше (на урожайности отражался тот факт, что при отработках крестьяне были мало заинтересо</w:t>
        <w:softHyphen/>
        <w:t>ваны в качестве производимых ими работ).</w:t>
      </w:r>
    </w:p>
    <w:p>
      <w:pPr>
        <w:pStyle w:val="Normal"/>
        <w:rPr/>
      </w:pPr>
      <w:r>
        <w:rPr>
          <w:rFonts w:cs="Century Schoolbook" w:ascii="Century Schoolbook" w:hAnsi="Century Schoolbook"/>
          <w:color w:val="000000"/>
          <w:sz w:val="21"/>
          <w:szCs w:val="21"/>
        </w:rPr>
        <w:t xml:space="preserve">Крестьяне имели </w:t>
      </w:r>
      <w:r>
        <w:rPr>
          <w:rFonts w:cs="Century Schoolbook" w:ascii="Century Schoolbook" w:hAnsi="Century Schoolbook"/>
          <w:b/>
          <w:bCs/>
          <w:i/>
          <w:iCs/>
          <w:color w:val="000000"/>
          <w:sz w:val="21"/>
          <w:szCs w:val="21"/>
        </w:rPr>
        <w:t>надельные земли,</w:t>
      </w:r>
      <w:r>
        <w:rPr>
          <w:rFonts w:cs="Century Schoolbook" w:ascii="Century Schoolbook" w:hAnsi="Century Schoolbook"/>
          <w:color w:val="000000"/>
          <w:sz w:val="21"/>
          <w:szCs w:val="21"/>
        </w:rPr>
        <w:t xml:space="preserve"> до выкупа считав</w:t>
        <w:softHyphen/>
        <w:t>шиеся неполной собственностью. Наделами можно было поль</w:t>
        <w:softHyphen/>
        <w:t>зоваться, передавать по наследству, но нельзя было прода</w:t>
        <w:softHyphen/>
        <w:t>вать. Кроме того, крестьянин не мог отказаться от надела. Крестьяне могли арендовать землю у помещиков, других кре</w:t>
        <w:softHyphen/>
        <w:t>стьян или купить ее.</w:t>
      </w:r>
    </w:p>
    <w:p>
      <w:pPr>
        <w:pStyle w:val="Normal"/>
        <w:keepNext w:val="true"/>
        <w:rPr/>
      </w:pPr>
      <w:r>
        <w:rPr/>
      </w:r>
    </w:p>
    <w:p>
      <w:pPr>
        <w:pStyle w:val="Normal"/>
        <w:rPr/>
      </w:pPr>
      <w:r>
        <w:rPr>
          <w:rFonts w:cs="Century Schoolbook" w:ascii="Century Schoolbook" w:hAnsi="Century Schoolbook"/>
          <w:color w:val="000000"/>
          <w:sz w:val="21"/>
          <w:szCs w:val="21"/>
        </w:rPr>
        <w:t>Зажиточные крестьяне вели хозяйство с целью получе</w:t>
        <w:softHyphen/>
        <w:t>ния прибыли. Они нередко выступали и как ростовщи</w:t>
        <w:softHyphen/>
        <w:t>ки для своих односельчан. И то и другое свидетельство</w:t>
        <w:softHyphen/>
        <w:t>вало о развитии капитализма в сельском хозяйстве.</w:t>
      </w:r>
    </w:p>
    <w:p>
      <w:pPr>
        <w:pStyle w:val="Normal"/>
        <w:rPr/>
      </w:pPr>
      <w:r>
        <w:rPr>
          <w:rFonts w:cs="Century Schoolbook" w:ascii="Century Schoolbook" w:hAnsi="Century Schoolbook"/>
          <w:color w:val="000000"/>
          <w:sz w:val="21"/>
          <w:szCs w:val="21"/>
        </w:rPr>
        <w:t>Крестьянские хозяйства к концу XIX в. давали около по</w:t>
        <w:softHyphen/>
        <w:t>ловины товарного хлеба страны. Но в то же время более половины крестьянских дворов были бедны. Основными при</w:t>
        <w:softHyphen/>
        <w:t>чинами бедности являлись малоземелье, тяжелые подати, в том числе выкупные платежи, и кабальная эксплуатация. Рост налогов увеличивал и без того огромные недоимки. Даже отмена подушной подати в 1887 г. и уменьшение поземель</w:t>
        <w:softHyphen/>
        <w:t>ного налога в 1896 г. не улучшили положения основной мас</w:t>
        <w:softHyphen/>
        <w:t>сы крестьянства, так как одновременно увеличились земские и мирские сборы.</w:t>
      </w:r>
    </w:p>
    <w:p>
      <w:pPr>
        <w:pStyle w:val="Normal"/>
        <w:rPr/>
      </w:pPr>
      <w:r>
        <w:rPr>
          <w:rFonts w:cs="Century Schoolbook" w:ascii="Century Schoolbook" w:hAnsi="Century Schoolbook"/>
          <w:color w:val="000000"/>
          <w:sz w:val="21"/>
          <w:szCs w:val="21"/>
        </w:rPr>
        <w:t>Развитие капитализма в земледелии вело к общему росту производительных сил страны. За период с 1864 по 1894 г. выросли среднегодовые чистые (т. е. не считая семян) сборы зерновых и картофеля. Повышение сборов зерновых сопро</w:t>
        <w:softHyphen/>
        <w:t>вождалось увеличением экспорта. Перед реформой за грани</w:t>
        <w:softHyphen/>
        <w:t>цу вывозилось 5 % собранного хлеба, в 70-х гг. XIX в. — 10 %, а в 80 —90-х гг. XIX в. — 20 %.</w:t>
      </w:r>
    </w:p>
    <w:p>
      <w:pPr>
        <w:pStyle w:val="Normal"/>
        <w:rPr/>
      </w:pPr>
      <w:r>
        <w:rPr>
          <w:rFonts w:cs="Century Schoolbook" w:ascii="Century Schoolbook" w:hAnsi="Century Schoolbook"/>
          <w:color w:val="000000"/>
          <w:sz w:val="21"/>
          <w:szCs w:val="21"/>
        </w:rPr>
        <w:t>Развитие промышленности. Реформы стимулировали так</w:t>
        <w:softHyphen/>
        <w:t>же и рост промышленности. Развитие сельского хозяйства высвобождало рабочие руки и создавало спрос на промыш</w:t>
        <w:softHyphen/>
        <w:t>ленную продукцию.</w:t>
      </w:r>
    </w:p>
    <w:p>
      <w:pPr>
        <w:pStyle w:val="Normal"/>
        <w:rPr/>
      </w:pPr>
      <w:r>
        <w:rPr>
          <w:rFonts w:cs="Century Schoolbook" w:ascii="Century Schoolbook" w:hAnsi="Century Schoolbook"/>
          <w:color w:val="000000"/>
          <w:sz w:val="21"/>
          <w:szCs w:val="21"/>
        </w:rPr>
        <w:t>Некоторые отрасли промышленности (например, хлопча</w:t>
        <w:softHyphen/>
        <w:t>тобумажная) довольно быстро перешли к использованию па</w:t>
        <w:softHyphen/>
        <w:t xml:space="preserve">ровых машин, т.е. на </w:t>
      </w:r>
      <w:r>
        <w:rPr>
          <w:rFonts w:cs="Century Schoolbook" w:ascii="Century Schoolbook" w:hAnsi="Century Schoolbook"/>
          <w:b/>
          <w:bCs/>
          <w:i/>
          <w:iCs/>
          <w:color w:val="000000"/>
          <w:sz w:val="21"/>
          <w:szCs w:val="21"/>
        </w:rPr>
        <w:t>фабричную стадию.</w:t>
      </w:r>
      <w:r>
        <w:rPr>
          <w:rFonts w:cs="Century Schoolbook" w:ascii="Century Schoolbook" w:hAnsi="Century Schoolbook"/>
          <w:color w:val="000000"/>
          <w:sz w:val="21"/>
          <w:szCs w:val="21"/>
        </w:rPr>
        <w:t xml:space="preserve"> Но большинство отраслей промышленности все еще находилось на уровне мануфактуры. Это было характерно для тех отраслей, в ко</w:t>
        <w:softHyphen/>
        <w:t>торых затруднялась механизация работ или были сильны традиции крепостничества. Например, горнозаводчики Ура</w:t>
        <w:softHyphen/>
        <w:t>ла, одновременно являвшиеся и крупнейшими землевла</w:t>
        <w:softHyphen/>
        <w:t>дельцами, широко применяли отработки. Предоставляя ра</w:t>
        <w:softHyphen/>
        <w:t>бочим участки земли, владелец завода снижал им заработ</w:t>
        <w:softHyphen/>
        <w:t>ную плату.</w:t>
      </w:r>
    </w:p>
    <w:p>
      <w:pPr>
        <w:pStyle w:val="Normal"/>
        <w:rPr/>
      </w:pPr>
      <w:r>
        <w:rPr>
          <w:rFonts w:cs="Century Schoolbook" w:ascii="Century Schoolbook" w:hAnsi="Century Schoolbook"/>
          <w:color w:val="000000"/>
          <w:sz w:val="21"/>
          <w:szCs w:val="21"/>
        </w:rPr>
        <w:t>В ряде отраслей наряду с ручным применялся машинный труд. Например, в шахтах угольные пласты еще долго раз</w:t>
        <w:softHyphen/>
        <w:t>рабатывались при помощи примитивных кайла и лопаты, а подъем и транспортировка угля осуществлялись паровыми двигателями.</w:t>
      </w:r>
    </w:p>
    <w:p>
      <w:pPr>
        <w:pStyle w:val="Normal"/>
        <w:keepNext w:val="true"/>
        <w:rPr/>
      </w:pPr>
      <w:r>
        <w:rPr/>
      </w:r>
    </w:p>
    <w:p>
      <w:pPr>
        <w:pStyle w:val="Normal"/>
        <w:rPr/>
      </w:pPr>
      <w:r>
        <w:rPr>
          <w:rFonts w:cs="Century Schoolbook" w:ascii="Century Schoolbook" w:hAnsi="Century Schoolbook"/>
          <w:color w:val="000000"/>
          <w:sz w:val="21"/>
          <w:szCs w:val="21"/>
        </w:rPr>
        <w:t>К 80-м гг. XIX столетия в большинстве отраслей круп</w:t>
        <w:softHyphen/>
        <w:t>ной промышленности промышленный переворот, на</w:t>
        <w:softHyphen/>
        <w:t>чавшийся еще в 30 — 40-е гг. XIX в., был завершен.</w:t>
      </w:r>
    </w:p>
    <w:p>
      <w:pPr>
        <w:pStyle w:val="Normal"/>
        <w:rPr/>
      </w:pPr>
      <w:r>
        <w:rPr>
          <w:rFonts w:cs="Century Schoolbook" w:ascii="Century Schoolbook" w:hAnsi="Century Schoolbook"/>
          <w:color w:val="000000"/>
          <w:sz w:val="21"/>
          <w:szCs w:val="21"/>
        </w:rPr>
        <w:t>Переход к фабрике способствовал ускорению промышлен</w:t>
        <w:softHyphen/>
        <w:t>ного развития. Темпы роста добывающей и тяжелой промыш</w:t>
        <w:softHyphen/>
        <w:t>ленности в 90-е гг. XIX в. были самыми высокими в мире. Добыча угля в 1867 —1897 гг. увеличилась в 25 раз. Добыча нефти в 1870 —1895 гг. возросла также в 25 раз. Быстро рос</w:t>
        <w:softHyphen/>
        <w:t>ла добыча угля в Донбассе, железной руды — в Кривом Роге, нефти — в Баку. Донбасский уголь и криворожская руда ста</w:t>
        <w:softHyphen/>
        <w:t>ли базой стремительного развития металлургии юга Рос</w:t>
        <w:softHyphen/>
        <w:t>сии.</w:t>
      </w:r>
    </w:p>
    <w:p>
      <w:pPr>
        <w:pStyle w:val="Normal"/>
        <w:rPr/>
      </w:pPr>
      <w:r>
        <w:rPr>
          <w:rFonts w:cs="Century Schoolbook" w:ascii="Century Schoolbook" w:hAnsi="Century Schoolbook"/>
          <w:color w:val="000000"/>
          <w:sz w:val="21"/>
          <w:szCs w:val="21"/>
        </w:rPr>
        <w:t>Несколько ниже были темпы роста легкой промышленно</w:t>
        <w:softHyphen/>
        <w:t>сти и машиностроения. В целом Россия стремительно дого</w:t>
        <w:softHyphen/>
        <w:t xml:space="preserve">няла развитые страны, но отставание России к 1861 г. было так велико, что достичь уровня передовых стран к концу XIX в. она не смогла. Страна превращалась из аграрной в </w:t>
      </w:r>
      <w:r>
        <w:rPr>
          <w:rFonts w:cs="Century Schoolbook" w:ascii="Century Schoolbook" w:hAnsi="Century Schoolbook"/>
          <w:b/>
          <w:bCs/>
          <w:i/>
          <w:iCs/>
          <w:color w:val="000000"/>
          <w:sz w:val="21"/>
          <w:szCs w:val="21"/>
        </w:rPr>
        <w:t>аграрно-индустриальную.</w:t>
      </w:r>
      <w:r>
        <w:rPr>
          <w:rFonts w:cs="Century Schoolbook" w:ascii="Century Schoolbook" w:hAnsi="Century Schoolbook"/>
          <w:color w:val="000000"/>
          <w:sz w:val="21"/>
          <w:szCs w:val="21"/>
        </w:rPr>
        <w:t xml:space="preserve"> Однако отсутствие достаточной материально-технической базы и пережитки крепостничества тормозили завершение процесса индустриализации.</w:t>
      </w:r>
    </w:p>
    <w:p>
      <w:pPr>
        <w:pStyle w:val="Normal"/>
        <w:rPr/>
      </w:pPr>
      <w:r>
        <w:rPr>
          <w:rFonts w:cs="Century Schoolbook" w:ascii="Century Schoolbook" w:hAnsi="Century Schoolbook"/>
          <w:color w:val="000000"/>
          <w:sz w:val="21"/>
          <w:szCs w:val="21"/>
        </w:rPr>
        <w:t xml:space="preserve">В Россию усиленно привлекался </w:t>
      </w:r>
      <w:r>
        <w:rPr>
          <w:rFonts w:cs="Century Schoolbook" w:ascii="Century Schoolbook" w:hAnsi="Century Schoolbook"/>
          <w:b/>
          <w:bCs/>
          <w:i/>
          <w:iCs/>
          <w:color w:val="000000"/>
          <w:sz w:val="21"/>
          <w:szCs w:val="21"/>
        </w:rPr>
        <w:t xml:space="preserve">иностранный капитал. </w:t>
      </w:r>
      <w:r>
        <w:rPr>
          <w:rFonts w:cs="Century Schoolbook" w:ascii="Century Schoolbook" w:hAnsi="Century Schoolbook"/>
          <w:color w:val="000000"/>
          <w:sz w:val="21"/>
          <w:szCs w:val="21"/>
        </w:rPr>
        <w:t>Высокие прибыли для иностранцев обеспечивались наличи</w:t>
        <w:softHyphen/>
        <w:t>ем дешевой рабочей силы и обилием запасов полезных иско</w:t>
        <w:softHyphen/>
        <w:t>паемых. Правительство, постоянно повышая пошлины на ввоз товаров, также способствовало ввозу капиталов в Рос</w:t>
        <w:softHyphen/>
        <w:t>сию.</w:t>
      </w:r>
    </w:p>
    <w:p>
      <w:pPr>
        <w:pStyle w:val="Normal"/>
        <w:rPr/>
      </w:pPr>
      <w:r>
        <w:rPr>
          <w:rFonts w:cs="Century Schoolbook" w:ascii="Century Schoolbook" w:hAnsi="Century Schoolbook"/>
          <w:color w:val="000000"/>
          <w:sz w:val="21"/>
          <w:szCs w:val="21"/>
        </w:rPr>
        <w:t>Помимо иностранных капиталов в российскую промыш</w:t>
        <w:softHyphen/>
        <w:t>ленность вкладывались и отечественные капиталы, причем они были намного значительнее иностранных. Ввоз иностран</w:t>
        <w:softHyphen/>
        <w:t>ных капиталов способствовал росту российской промышлен</w:t>
        <w:softHyphen/>
        <w:t>ности, но имел и отрицательные последствия. Так, Франция, активно предоставлявшая займы русскому правительству, добилась ряда уступок в торговом договоре с Россией.</w:t>
      </w:r>
    </w:p>
    <w:p>
      <w:pPr>
        <w:pStyle w:val="Normal"/>
        <w:rPr/>
      </w:pPr>
      <w:r>
        <w:rPr>
          <w:rFonts w:cs="Century Schoolbook" w:ascii="Century Schoolbook" w:hAnsi="Century Schoolbook"/>
          <w:color w:val="000000"/>
          <w:sz w:val="21"/>
          <w:szCs w:val="21"/>
        </w:rPr>
        <w:t>Развитие транспорта. Огромное значение для развития экономики имел транспорт. В первую очередь это были же</w:t>
        <w:softHyphen/>
        <w:t>лезные дороги и пароходное сообщение.</w:t>
      </w:r>
    </w:p>
    <w:p>
      <w:pPr>
        <w:pStyle w:val="Normal"/>
        <w:rPr/>
      </w:pPr>
      <w:r>
        <w:rPr>
          <w:rFonts w:cs="Century Schoolbook" w:ascii="Century Schoolbook" w:hAnsi="Century Schoolbook"/>
          <w:color w:val="000000"/>
          <w:sz w:val="21"/>
          <w:szCs w:val="21"/>
        </w:rPr>
        <w:t xml:space="preserve">В 1865 —1890 гг. железнодорожная сеть возросла в семь раз. В 1891 г. началась прокладка </w:t>
      </w:r>
      <w:r>
        <w:rPr>
          <w:rFonts w:cs="Century Schoolbook" w:ascii="Century Schoolbook" w:hAnsi="Century Schoolbook"/>
          <w:b/>
          <w:bCs/>
          <w:i/>
          <w:iCs/>
          <w:color w:val="000000"/>
          <w:sz w:val="21"/>
          <w:szCs w:val="21"/>
        </w:rPr>
        <w:t>Транссибирской маги</w:t>
        <w:softHyphen/>
        <w:t>страли.</w:t>
      </w:r>
      <w:r>
        <w:rPr>
          <w:rFonts w:cs="Century Schoolbook" w:ascii="Century Schoolbook" w:hAnsi="Century Schoolbook"/>
          <w:color w:val="000000"/>
          <w:sz w:val="21"/>
          <w:szCs w:val="21"/>
        </w:rPr>
        <w:t xml:space="preserve"> К строительству железных дорог правительство при</w:t>
        <w:softHyphen/>
        <w:t>влекло и частные капиталы. В 60 — 70-х гг. XIX в. железные дороги принадлежали частным лицам, поэтому начался вы</w:t>
        <w:softHyphen/>
        <w:t>куп в казну частных дорог и прокладка новых, государствен</w:t>
        <w:softHyphen/>
        <w:t>ных. В результате к середине 90-х гг. XIX в. казне принад</w:t>
        <w:softHyphen/>
        <w:t>лежало уже 60 % железнодорожной сети.</w:t>
      </w:r>
    </w:p>
    <w:p>
      <w:pPr>
        <w:pStyle w:val="Normal"/>
        <w:rPr/>
      </w:pPr>
      <w:r>
        <w:rPr>
          <w:rFonts w:cs="Century Schoolbook" w:ascii="Century Schoolbook" w:hAnsi="Century Schoolbook"/>
          <w:color w:val="000000"/>
          <w:sz w:val="21"/>
          <w:szCs w:val="21"/>
        </w:rPr>
        <w:t>Финансовая политика. Промышленность и транспорт по</w:t>
        <w:softHyphen/>
        <w:t>сле отмены крепостного права остро нуждались в кредитах. Огромных средств требовало и проведение реформы 1861 г. Бюджет России испытывал хронический дефицит, который приходилось покрывать за счет различных финансовых ухищ</w:t>
        <w:softHyphen/>
        <w:t>рений, иностранных займов, выпуска казначейских билетов, не обеспеченных товарами.</w:t>
      </w:r>
    </w:p>
    <w:p>
      <w:pPr>
        <w:pStyle w:val="Normal"/>
        <w:rPr/>
      </w:pPr>
      <w:r>
        <w:rPr>
          <w:rFonts w:cs="Century Schoolbook" w:ascii="Century Schoolbook" w:hAnsi="Century Schoolbook"/>
          <w:color w:val="000000"/>
          <w:sz w:val="21"/>
          <w:szCs w:val="21"/>
        </w:rPr>
        <w:t>Через год после отмены крепостного права правительство было вынуждено приступить к проведению финансовых ре</w:t>
        <w:softHyphen/>
        <w:t>форм, растянувшихся до конца XIX в. Уступая давлению об</w:t>
        <w:softHyphen/>
        <w:t>щественности и международных финансовых организаций, оно стало публиковать государственный бюджет и отчеты государ</w:t>
        <w:softHyphen/>
        <w:t>ственного контроля. Форсированное развитие промышленности и реформирование финансов были связаны с деятельностью Н.Х. Бунге, И. А. Вышнеградского и С. Ю. Витте, последова</w:t>
        <w:softHyphen/>
        <w:t>тельно сменявших друг друга на посту министра финансов.</w:t>
      </w:r>
    </w:p>
    <w:p>
      <w:pPr>
        <w:pStyle w:val="Normal"/>
        <w:rPr/>
      </w:pPr>
      <w:r>
        <w:rPr>
          <w:rFonts w:cs="Century Schoolbook" w:ascii="Century Schoolbook" w:hAnsi="Century Schoolbook"/>
          <w:color w:val="000000"/>
          <w:sz w:val="21"/>
          <w:szCs w:val="21"/>
        </w:rPr>
        <w:t xml:space="preserve">В 1880 —1886 гг. </w:t>
      </w:r>
      <w:r>
        <w:rPr>
          <w:rFonts w:cs="Century Schoolbook" w:ascii="Century Schoolbook" w:hAnsi="Century Schoolbook"/>
          <w:b/>
          <w:bCs/>
          <w:i/>
          <w:iCs/>
          <w:color w:val="000000"/>
          <w:sz w:val="21"/>
          <w:szCs w:val="21"/>
        </w:rPr>
        <w:t>Н.Х.Бунге</w:t>
      </w:r>
      <w:r>
        <w:rPr>
          <w:rFonts w:cs="Century Schoolbook" w:ascii="Century Schoolbook" w:hAnsi="Century Schoolbook"/>
          <w:color w:val="000000"/>
          <w:sz w:val="21"/>
          <w:szCs w:val="21"/>
        </w:rPr>
        <w:t xml:space="preserve"> расширил государственное железнодорожное строительство, начал выкуп частных же</w:t>
        <w:softHyphen/>
        <w:t>лезных дорог в казну, проводил государственное финансиро</w:t>
        <w:softHyphen/>
        <w:t>вание машиностроения и металлургии, добивался спасения от банкротства крупных предприятий и банков. Он был ини</w:t>
        <w:softHyphen/>
        <w:t xml:space="preserve">циатором учреждения </w:t>
      </w:r>
      <w:r>
        <w:rPr>
          <w:rFonts w:cs="Century Schoolbook" w:ascii="Century Schoolbook" w:hAnsi="Century Schoolbook"/>
          <w:b/>
          <w:bCs/>
          <w:i/>
          <w:iCs/>
          <w:color w:val="000000"/>
          <w:sz w:val="21"/>
          <w:szCs w:val="21"/>
        </w:rPr>
        <w:t>Крестьянского банка</w:t>
      </w:r>
      <w:r>
        <w:rPr>
          <w:rFonts w:cs="Century Schoolbook" w:ascii="Century Schoolbook" w:hAnsi="Century Schoolbook"/>
          <w:color w:val="000000"/>
          <w:sz w:val="21"/>
          <w:szCs w:val="21"/>
        </w:rPr>
        <w:t xml:space="preserve"> для помощи кре</w:t>
        <w:softHyphen/>
        <w:t>стьянским хозяйствам.</w:t>
      </w:r>
    </w:p>
    <w:p>
      <w:pPr>
        <w:pStyle w:val="Normal"/>
        <w:rPr/>
      </w:pPr>
      <w:r>
        <w:rPr>
          <w:rFonts w:cs="Century Schoolbook" w:ascii="Century Schoolbook" w:hAnsi="Century Schoolbook"/>
          <w:b/>
          <w:bCs/>
          <w:i/>
          <w:iCs/>
          <w:color w:val="000000"/>
          <w:sz w:val="21"/>
          <w:szCs w:val="21"/>
        </w:rPr>
        <w:t>И. А.Вышнеградский</w:t>
      </w:r>
      <w:r>
        <w:rPr>
          <w:rFonts w:cs="Century Schoolbook" w:ascii="Century Schoolbook" w:hAnsi="Century Schoolbook"/>
          <w:color w:val="000000"/>
          <w:sz w:val="21"/>
          <w:szCs w:val="21"/>
        </w:rPr>
        <w:t xml:space="preserve"> стал министром финансов в 1888 г. В этот период значительно снизились мировые цены на сель</w:t>
        <w:softHyphen/>
        <w:t>скохозяйственные продукты, к тому же начался застой в про</w:t>
        <w:softHyphen/>
        <w:t>мышленности и торговле. Однако Государственный банк рас</w:t>
        <w:softHyphen/>
        <w:t>полагал огромной наличностью, что позволило приступить к созданию бездефицитного бюджета. Господствующим стало стремление поддержать промышленность путем роста тамо</w:t>
        <w:softHyphen/>
        <w:t>женных пошлин.</w:t>
      </w:r>
    </w:p>
    <w:p>
      <w:pPr>
        <w:pStyle w:val="Normal"/>
        <w:rPr/>
      </w:pPr>
      <w:r>
        <w:rPr>
          <w:rFonts w:cs="Century Schoolbook" w:ascii="Century Schoolbook" w:hAnsi="Century Schoolbook"/>
          <w:color w:val="000000"/>
          <w:sz w:val="21"/>
          <w:szCs w:val="21"/>
        </w:rPr>
        <w:t xml:space="preserve">С 1892 г. министром финансов стал </w:t>
      </w:r>
      <w:r>
        <w:rPr>
          <w:rFonts w:cs="Century Schoolbook" w:ascii="Century Schoolbook" w:hAnsi="Century Schoolbook"/>
          <w:b/>
          <w:bCs/>
          <w:i/>
          <w:iCs/>
          <w:color w:val="000000"/>
          <w:sz w:val="21"/>
          <w:szCs w:val="21"/>
        </w:rPr>
        <w:t>С.Ю.Витте,</w:t>
      </w:r>
      <w:r>
        <w:rPr>
          <w:rFonts w:cs="Century Schoolbook" w:ascii="Century Schoolbook" w:hAnsi="Century Schoolbook"/>
          <w:color w:val="000000"/>
          <w:sz w:val="21"/>
          <w:szCs w:val="21"/>
        </w:rPr>
        <w:t xml:space="preserve"> бывший до того министром путей сообщения. По его инициативе ши</w:t>
        <w:softHyphen/>
        <w:t>роко велось железнодорожное строительство. В 1895 — 1897 гг. на основе золотого обращения была проведена де</w:t>
        <w:softHyphen/>
        <w:t>нежная реформа.</w:t>
      </w:r>
    </w:p>
    <w:p>
      <w:pPr>
        <w:pStyle w:val="Normal"/>
        <w:keepNext w:val="true"/>
        <w:rPr/>
      </w:pPr>
      <w:r>
        <w:rPr/>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t>В результате реформ 60 — 70-х гг. XIX в. модернизация в России пошла ускоренными темпами. За несколько десятилетий страна преодолела путь, который другие прошли за века.</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r>
    </w:p>
    <w:p>
      <w:pPr>
        <w:pStyle w:val="Normal"/>
        <w:rPr/>
      </w:pPr>
      <w:r>
        <w:rPr>
          <w:b/>
          <w:bCs/>
          <w:color w:val="000000"/>
        </w:rPr>
        <w:t>Внешняя политика России во второй половине XIX в.</w:t>
      </w:r>
    </w:p>
    <w:p>
      <w:pPr>
        <w:pStyle w:val="Normal"/>
        <w:rPr/>
      </w:pPr>
      <w:r>
        <w:rPr>
          <w:color w:val="000000"/>
        </w:rPr>
        <w:t>Преодоление внешнеполитических последствий Крымской войны. После Крымской войны основной задачей внешней политики стала отмена ограничительных условий Парижско</w:t>
        <w:softHyphen/>
        <w:t>го мирного договора. Внешняя политика России этого перио</w:t>
        <w:softHyphen/>
        <w:t xml:space="preserve">да связана с именем </w:t>
      </w:r>
      <w:r>
        <w:rPr>
          <w:b/>
          <w:bCs/>
          <w:i/>
          <w:iCs/>
          <w:color w:val="000000"/>
        </w:rPr>
        <w:t>А.М.Горчакова</w:t>
      </w:r>
      <w:r>
        <w:rPr>
          <w:color w:val="000000"/>
        </w:rPr>
        <w:t xml:space="preserve"> — министра иностран</w:t>
        <w:softHyphen/>
        <w:t>ных дел с 1856 по 1883 г.</w:t>
      </w:r>
    </w:p>
    <w:p>
      <w:pPr>
        <w:pStyle w:val="Normal"/>
        <w:rPr/>
      </w:pPr>
      <w:r>
        <w:rPr>
          <w:color w:val="000000"/>
        </w:rPr>
        <w:t>В 1857—1860 гг. России удалось добиться сближения с Францией. Однако в ходе подавления в 1863 —1864 гг. вос</w:t>
        <w:softHyphen/>
        <w:t>стания в Польше оно было сорвано (Россия и Пруссия под</w:t>
        <w:softHyphen/>
        <w:t>писали совместное соглашение о борьбе с повстанцами).</w:t>
      </w:r>
    </w:p>
    <w:p>
      <w:pPr>
        <w:pStyle w:val="Normal"/>
        <w:rPr/>
      </w:pPr>
      <w:r>
        <w:rPr>
          <w:color w:val="000000"/>
        </w:rPr>
        <w:t>Польское восстание способствовало сближению России, Пруссии и Австрии. Заручившись поддержкой России, Прус</w:t>
        <w:softHyphen/>
        <w:t>сия приступила к объединению Германии.</w:t>
      </w:r>
    </w:p>
    <w:p>
      <w:pPr>
        <w:pStyle w:val="Normal"/>
        <w:rPr/>
      </w:pPr>
      <w:r>
        <w:rPr>
          <w:color w:val="000000"/>
        </w:rPr>
        <w:t xml:space="preserve">После разгрома Пруссией Франции в 1870 г. российское правительство в одностороннем порядке заявило об отказе от </w:t>
      </w:r>
      <w:r>
        <w:rPr>
          <w:rFonts w:cs="Century Schoolbook" w:ascii="Century Schoolbook" w:hAnsi="Century Schoolbook"/>
          <w:color w:val="000000"/>
          <w:sz w:val="21"/>
          <w:szCs w:val="21"/>
        </w:rPr>
        <w:t>«нейтрализации» Черного моря. Правительства Великобри</w:t>
        <w:softHyphen/>
        <w:t>тании, Австрии и Турции выразили протест. Но Россию под</w:t>
        <w:softHyphen/>
        <w:t>держала Германия, и с отменой «нейтрализации» вынужде</w:t>
        <w:softHyphen/>
        <w:t>ны были согласиться. Россия получила право на военное укрепление побережья Черного моря и восстановление Чер</w:t>
        <w:softHyphen/>
        <w:t>номорского флота.</w:t>
      </w:r>
    </w:p>
    <w:p>
      <w:pPr>
        <w:pStyle w:val="Normal"/>
        <w:rPr/>
      </w:pPr>
      <w:r>
        <w:rPr>
          <w:rFonts w:cs="Century Schoolbook" w:ascii="Century Schoolbook" w:hAnsi="Century Schoolbook"/>
          <w:color w:val="000000"/>
          <w:sz w:val="21"/>
          <w:szCs w:val="21"/>
        </w:rPr>
        <w:t>Русско-турецкая война 1877 —1878 гг. В 70-х гг. XIX в. вновь обострился Восточный вопрос. В 1875 г. вспыхнуло вос</w:t>
        <w:softHyphen/>
        <w:t>стание против турок в Боснии и Герцеговине, ав 1876 г. — в Болгарии. Национально-освободительное движение на Бал</w:t>
        <w:softHyphen/>
        <w:t>канах вызвало широкое сочувствие в России. Создавались славянские комитеты, они оказывали помощь восставшим, посылали русских добровольцев на Балканы. Правительство понимало неготовность страны к серьезной войне, однако под давлением общественности вынуждено было выступить в под</w:t>
        <w:softHyphen/>
        <w:t>держку восставших.</w:t>
      </w:r>
    </w:p>
    <w:p>
      <w:pPr>
        <w:pStyle w:val="Normal"/>
        <w:rPr/>
      </w:pPr>
      <w:r>
        <w:rPr>
          <w:rFonts w:cs="Century Schoolbook" w:ascii="Century Schoolbook" w:hAnsi="Century Schoolbook"/>
          <w:color w:val="000000"/>
          <w:sz w:val="21"/>
          <w:szCs w:val="21"/>
        </w:rPr>
        <w:t>12 апреля 1877 г. Россия объявила войну Турции. В нача</w:t>
        <w:softHyphen/>
        <w:t xml:space="preserve">ле июня русские войска под командованием великого князя </w:t>
      </w:r>
      <w:r>
        <w:rPr>
          <w:rFonts w:cs="Century Schoolbook" w:ascii="Century Schoolbook" w:hAnsi="Century Schoolbook"/>
          <w:b/>
          <w:bCs/>
          <w:i/>
          <w:iCs/>
          <w:color w:val="000000"/>
          <w:sz w:val="21"/>
          <w:szCs w:val="21"/>
        </w:rPr>
        <w:t>Михаила Николаевича</w:t>
      </w:r>
      <w:r>
        <w:rPr>
          <w:rFonts w:cs="Century Schoolbook" w:ascii="Century Schoolbook" w:hAnsi="Century Schoolbook"/>
          <w:color w:val="000000"/>
          <w:sz w:val="21"/>
          <w:szCs w:val="21"/>
        </w:rPr>
        <w:t xml:space="preserve"> сосредоточились на левом берегу Дуная. Силы сторон были равны по численности. По боевой подготовке турецкие войска уступали русским, зато были во</w:t>
        <w:softHyphen/>
        <w:t>оружены новейшими английскими и американскими винтов</w:t>
        <w:softHyphen/>
        <w:t>ками.</w:t>
      </w:r>
    </w:p>
    <w:p>
      <w:pPr>
        <w:pStyle w:val="Normal"/>
        <w:rPr/>
      </w:pPr>
      <w:r>
        <w:rPr>
          <w:rFonts w:cs="Century Schoolbook" w:ascii="Century Schoolbook" w:hAnsi="Century Schoolbook"/>
          <w:color w:val="000000"/>
          <w:sz w:val="21"/>
          <w:szCs w:val="21"/>
        </w:rPr>
        <w:t xml:space="preserve">После переправы через Дунай передовой отряд генерала </w:t>
      </w:r>
      <w:r>
        <w:rPr>
          <w:rFonts w:cs="Century Schoolbook" w:ascii="Century Schoolbook" w:hAnsi="Century Schoolbook"/>
          <w:b/>
          <w:bCs/>
          <w:i/>
          <w:iCs/>
          <w:color w:val="000000"/>
          <w:sz w:val="21"/>
          <w:szCs w:val="21"/>
        </w:rPr>
        <w:t>И. В. Гурко</w:t>
      </w:r>
      <w:r>
        <w:rPr>
          <w:rFonts w:cs="Century Schoolbook" w:ascii="Century Schoolbook" w:hAnsi="Century Schoolbook"/>
          <w:color w:val="000000"/>
          <w:sz w:val="21"/>
          <w:szCs w:val="21"/>
        </w:rPr>
        <w:t xml:space="preserve"> развернул наступление и овладел древней столи</w:t>
        <w:softHyphen/>
        <w:t xml:space="preserve">цей Болгарии Тырново. Вскоре был занят и </w:t>
      </w:r>
      <w:r>
        <w:rPr>
          <w:rFonts w:cs="Century Schoolbook" w:ascii="Century Schoolbook" w:hAnsi="Century Schoolbook"/>
          <w:b/>
          <w:bCs/>
          <w:i/>
          <w:iCs/>
          <w:color w:val="000000"/>
          <w:sz w:val="21"/>
          <w:szCs w:val="21"/>
        </w:rPr>
        <w:t>Шипкинский пе</w:t>
        <w:softHyphen/>
        <w:t>ревал</w:t>
      </w:r>
      <w:r>
        <w:rPr>
          <w:rFonts w:cs="Century Schoolbook" w:ascii="Century Schoolbook" w:hAnsi="Century Schoolbook"/>
          <w:color w:val="000000"/>
          <w:sz w:val="21"/>
          <w:szCs w:val="21"/>
        </w:rPr>
        <w:t xml:space="preserve"> через Балканские горы. Многое теперь зависело от того, удастся ли удержать его. Турки бросили на Шипку крупные силы, но, отбив все атаки, русские войска и болгарское опол</w:t>
        <w:softHyphen/>
        <w:t>чение сумели удерживать перевал вплоть до перехода в на</w:t>
        <w:softHyphen/>
        <w:t>ступление в январе 1878 г.</w:t>
      </w:r>
    </w:p>
    <w:p>
      <w:pPr>
        <w:pStyle w:val="Normal"/>
        <w:rPr/>
      </w:pPr>
      <w:r>
        <w:rPr>
          <w:rFonts w:cs="Century Schoolbook" w:ascii="Century Schoolbook" w:hAnsi="Century Schoolbook"/>
          <w:color w:val="000000"/>
          <w:sz w:val="21"/>
          <w:szCs w:val="21"/>
        </w:rPr>
        <w:t xml:space="preserve">На северо-западе Болгарии была осаждена крепость </w:t>
      </w:r>
      <w:r>
        <w:rPr>
          <w:rFonts w:cs="Century Schoolbook" w:ascii="Century Schoolbook" w:hAnsi="Century Schoolbook"/>
          <w:b/>
          <w:bCs/>
          <w:i/>
          <w:iCs/>
          <w:color w:val="000000"/>
          <w:sz w:val="21"/>
          <w:szCs w:val="21"/>
        </w:rPr>
        <w:t xml:space="preserve">Плевна, </w:t>
      </w:r>
      <w:r>
        <w:rPr>
          <w:rFonts w:cs="Century Schoolbook" w:ascii="Century Schoolbook" w:hAnsi="Century Schoolbook"/>
          <w:color w:val="000000"/>
          <w:sz w:val="21"/>
          <w:szCs w:val="21"/>
        </w:rPr>
        <w:t>где находился корпус Осман-паши. Русские войска трижды при поддержке румынской армии штурмовали ее, но успеха не добились. Под руководством инженера Э. И. Тотлебена здесь были оборудованы долговременные укрепления. 28 ноября</w:t>
      </w:r>
    </w:p>
    <w:p>
      <w:pPr>
        <w:pStyle w:val="Normal"/>
        <w:numPr>
          <w:ilvl w:val="0"/>
          <w:numId w:val="6"/>
        </w:numPr>
        <w:rPr>
          <w:rFonts w:ascii="Century Schoolbook" w:hAnsi="Century Schoolbook" w:cs="Century Schoolbook"/>
          <w:color w:val="000000"/>
          <w:sz w:val="21"/>
          <w:szCs w:val="21"/>
        </w:rPr>
      </w:pPr>
      <w:r>
        <w:rPr>
          <w:rFonts w:cs="Century Schoolbook" w:ascii="Century Schoolbook" w:hAnsi="Century Schoolbook"/>
          <w:color w:val="000000"/>
          <w:sz w:val="21"/>
          <w:szCs w:val="21"/>
        </w:rPr>
        <w:t>г. после отражения попытки турецких войск прорвать блокаду гарнизон крепости капитулировал.</w:t>
      </w:r>
    </w:p>
    <w:p>
      <w:pPr>
        <w:pStyle w:val="Normal"/>
        <w:rPr/>
      </w:pPr>
      <w:r>
        <w:rPr>
          <w:rFonts w:cs="Century Schoolbook" w:ascii="Century Schoolbook" w:hAnsi="Century Schoolbook"/>
          <w:color w:val="000000"/>
          <w:sz w:val="21"/>
          <w:szCs w:val="21"/>
        </w:rPr>
        <w:t xml:space="preserve">Боевые действия велись и на </w:t>
      </w:r>
      <w:r>
        <w:rPr>
          <w:rFonts w:cs="Century Schoolbook" w:ascii="Century Schoolbook" w:hAnsi="Century Schoolbook"/>
          <w:b/>
          <w:bCs/>
          <w:i/>
          <w:iCs/>
          <w:color w:val="000000"/>
          <w:sz w:val="21"/>
          <w:szCs w:val="21"/>
        </w:rPr>
        <w:t>Кавказском театре.</w:t>
      </w:r>
      <w:r>
        <w:rPr>
          <w:rFonts w:cs="Century Schoolbook" w:ascii="Century Schoolbook" w:hAnsi="Century Schoolbook"/>
          <w:color w:val="000000"/>
          <w:sz w:val="21"/>
          <w:szCs w:val="21"/>
        </w:rPr>
        <w:t xml:space="preserve"> Рус</w:t>
        <w:softHyphen/>
        <w:t xml:space="preserve">ские войска в апреле — мае 1877 г. заняли крепости Бая- зет, Ардаган и блокировали Карс. Когда турки окружили </w:t>
      </w:r>
      <w:r>
        <w:rPr>
          <w:rFonts w:cs="Century Schoolbook" w:ascii="Century Schoolbook" w:hAnsi="Century Schoolbook"/>
          <w:b/>
          <w:bCs/>
          <w:i/>
          <w:iCs/>
          <w:color w:val="000000"/>
          <w:sz w:val="21"/>
          <w:szCs w:val="21"/>
        </w:rPr>
        <w:t>Баязет,</w:t>
      </w:r>
      <w:r>
        <w:rPr>
          <w:rFonts w:cs="Century Schoolbook" w:ascii="Century Schoolbook" w:hAnsi="Century Schoolbook"/>
          <w:color w:val="000000"/>
          <w:sz w:val="21"/>
          <w:szCs w:val="21"/>
        </w:rPr>
        <w:t xml:space="preserve"> русские в условиях 40-градусной жары и нехватки воды выдержали 23-дневную осаду. Карс был взят русскими в 1878 г.</w:t>
      </w:r>
    </w:p>
    <w:p>
      <w:pPr>
        <w:pStyle w:val="Normal"/>
        <w:rPr/>
      </w:pPr>
      <w:r>
        <w:rPr>
          <w:rFonts w:cs="Century Schoolbook" w:ascii="Century Schoolbook" w:hAnsi="Century Schoolbook"/>
          <w:color w:val="000000"/>
          <w:sz w:val="21"/>
          <w:szCs w:val="21"/>
        </w:rPr>
        <w:t xml:space="preserve">В конце 1877 г. русские войска при 25-градусном морозе преодолели Балканские горы и освободили Софию. Войска под командованием генерала </w:t>
      </w:r>
      <w:r>
        <w:rPr>
          <w:rFonts w:cs="Century Schoolbook" w:ascii="Century Schoolbook" w:hAnsi="Century Schoolbook"/>
          <w:b/>
          <w:bCs/>
          <w:i/>
          <w:iCs/>
          <w:color w:val="000000"/>
          <w:sz w:val="21"/>
          <w:szCs w:val="21"/>
        </w:rPr>
        <w:t>М. Д. Скобелева</w:t>
      </w:r>
      <w:r>
        <w:rPr>
          <w:rFonts w:cs="Century Schoolbook" w:ascii="Century Schoolbook" w:hAnsi="Century Schoolbook"/>
          <w:color w:val="000000"/>
          <w:sz w:val="21"/>
          <w:szCs w:val="21"/>
        </w:rPr>
        <w:t xml:space="preserve"> через Шипкин- ский перевал вышли к укрепленному турецкому лагерю </w:t>
      </w:r>
      <w:r>
        <w:rPr>
          <w:rFonts w:cs="Century Schoolbook" w:ascii="Century Schoolbook" w:hAnsi="Century Schoolbook"/>
          <w:b/>
          <w:bCs/>
          <w:i/>
          <w:iCs/>
          <w:color w:val="000000"/>
          <w:sz w:val="21"/>
          <w:szCs w:val="21"/>
        </w:rPr>
        <w:t>Шей- ново.</w:t>
      </w:r>
      <w:r>
        <w:rPr>
          <w:rFonts w:cs="Century Schoolbook" w:ascii="Century Schoolbook" w:hAnsi="Century Schoolbook"/>
          <w:color w:val="000000"/>
          <w:sz w:val="21"/>
          <w:szCs w:val="21"/>
        </w:rPr>
        <w:t xml:space="preserve"> Здесь была окружена и пленена 30-тысячная турецкая армия. Русские войска устремились к Стамбулу, но не вошли в него из-за враждебной позиции Великобритании.</w:t>
      </w:r>
    </w:p>
    <w:p>
      <w:pPr>
        <w:pStyle w:val="Normal"/>
        <w:rPr/>
      </w:pPr>
      <w:r>
        <w:rPr>
          <w:rFonts w:cs="Century Schoolbook" w:ascii="Century Schoolbook" w:hAnsi="Century Schoolbook"/>
          <w:color w:val="000000"/>
          <w:sz w:val="21"/>
          <w:szCs w:val="21"/>
        </w:rPr>
        <w:t xml:space="preserve">Сан-Стефанский договор и Берлинский конгресс. Мирный договор был подписан 19 февраля 1878 г. в местечке </w:t>
      </w:r>
      <w:r>
        <w:rPr>
          <w:rFonts w:cs="Century Schoolbook" w:ascii="Century Schoolbook" w:hAnsi="Century Schoolbook"/>
          <w:b/>
          <w:bCs/>
          <w:i/>
          <w:iCs/>
          <w:color w:val="000000"/>
          <w:sz w:val="21"/>
          <w:szCs w:val="21"/>
        </w:rPr>
        <w:t>Сан- Стефано</w:t>
      </w:r>
      <w:r>
        <w:rPr>
          <w:rFonts w:cs="Century Schoolbook" w:ascii="Century Schoolbook" w:hAnsi="Century Schoolbook"/>
          <w:color w:val="000000"/>
          <w:sz w:val="21"/>
          <w:szCs w:val="21"/>
        </w:rPr>
        <w:t xml:space="preserve"> под Константинополем. Черногория, Сербия и Ру</w:t>
        <w:softHyphen/>
        <w:t>мыния получали по договору полную независимость и рас</w:t>
        <w:softHyphen/>
        <w:t>ширяли свои границы. Боснии и Герцеговине предоставля</w:t>
        <w:softHyphen/>
        <w:t>лась автономия в рамках Османской империи. Болгария от Дуная до Эгейского моря и от Черного моря до Охридского озера превращалась в вассальное по отношению к Турции го</w:t>
        <w:softHyphen/>
        <w:t>сударство. К России отходила Южная Бессарабия, а на Кав</w:t>
        <w:softHyphen/>
        <w:t>казе — Батум, Ардаган, Баязет и Карс.</w:t>
      </w:r>
    </w:p>
    <w:p>
      <w:pPr>
        <w:pStyle w:val="Normal"/>
        <w:rPr/>
      </w:pPr>
      <w:r>
        <w:rPr>
          <w:rFonts w:cs="Century Schoolbook" w:ascii="Century Schoolbook" w:hAnsi="Century Schoolbook"/>
          <w:color w:val="000000"/>
          <w:sz w:val="21"/>
          <w:szCs w:val="21"/>
        </w:rPr>
        <w:t>Договор вызвал противодействие западных держав, особен</w:t>
        <w:softHyphen/>
        <w:t>но Великобритании и Австро-Венгрии. Под их нажимом цар</w:t>
        <w:softHyphen/>
        <w:t>ское правительство согласилось передать некоторые статьи до</w:t>
        <w:softHyphen/>
        <w:t>говора на обсуждение международного конгресса в Берлине.</w:t>
      </w:r>
    </w:p>
    <w:p>
      <w:pPr>
        <w:pStyle w:val="Normal"/>
        <w:rPr/>
      </w:pPr>
      <w:r>
        <w:rPr>
          <w:rFonts w:cs="Century Schoolbook" w:ascii="Century Schoolbook" w:hAnsi="Century Schoolbook"/>
          <w:color w:val="000000"/>
          <w:sz w:val="21"/>
          <w:szCs w:val="21"/>
        </w:rPr>
        <w:t xml:space="preserve">В работе </w:t>
      </w:r>
      <w:r>
        <w:rPr>
          <w:rFonts w:cs="Century Schoolbook" w:ascii="Century Schoolbook" w:hAnsi="Century Schoolbook"/>
          <w:b/>
          <w:bCs/>
          <w:i/>
          <w:iCs/>
          <w:color w:val="000000"/>
          <w:sz w:val="21"/>
          <w:szCs w:val="21"/>
        </w:rPr>
        <w:t>Берлинского конгресса</w:t>
      </w:r>
      <w:r>
        <w:rPr>
          <w:rFonts w:cs="Century Schoolbook" w:ascii="Century Schoolbook" w:hAnsi="Century Schoolbook"/>
          <w:color w:val="000000"/>
          <w:sz w:val="21"/>
          <w:szCs w:val="21"/>
        </w:rPr>
        <w:t xml:space="preserve"> (1 июня — 1 июля</w:t>
      </w:r>
      <w:r>
        <w:rPr/>
        <w:t xml:space="preserve"> </w:t>
      </w:r>
      <w:r>
        <w:rPr>
          <w:rFonts w:cs="Century Schoolbook" w:ascii="Century Schoolbook" w:hAnsi="Century Schoolbook"/>
          <w:color w:val="000000"/>
          <w:sz w:val="21"/>
          <w:szCs w:val="21"/>
        </w:rPr>
        <w:t>г.) приняли участие представители России, Англии, Австро-Венгрии и Германии. Наиболее острые споры вызвал болгарский вопрос. Германия в лице ее канцлера О. Бисмар</w:t>
        <w:softHyphen/>
        <w:t>ка фактически заняла враждебную России позицию. Берлин</w:t>
        <w:softHyphen/>
        <w:t>ский трактат сокращал территорию Болгарии. Австро- Венгрия получала право оккупировать Боснию и Герцегови</w:t>
        <w:softHyphen/>
        <w:t>ну. В Закавказье за Россией оставались лишь Карс, Ардаган и Батум.</w:t>
      </w:r>
      <w:r>
        <w:rPr/>
        <w:t xml:space="preserve"> </w:t>
      </w:r>
      <w:r>
        <w:rPr>
          <w:rFonts w:cs="Century Schoolbook" w:ascii="Century Schoolbook" w:hAnsi="Century Schoolbook"/>
          <w:color w:val="000000"/>
          <w:sz w:val="21"/>
          <w:szCs w:val="21"/>
        </w:rPr>
        <w:t>Одержав военную победу, Россия потерпела в Берлине дипломатическое поражение.</w:t>
      </w:r>
    </w:p>
    <w:p>
      <w:pPr>
        <w:pStyle w:val="Normal"/>
        <w:rPr/>
      </w:pPr>
      <w:r>
        <w:rPr>
          <w:rFonts w:cs="Century Schoolbook" w:ascii="Century Schoolbook" w:hAnsi="Century Schoolbook"/>
          <w:color w:val="000000"/>
          <w:sz w:val="21"/>
          <w:szCs w:val="21"/>
        </w:rPr>
        <w:t>Присоединение Казахстана и Средней Азии. Влияние Рос</w:t>
        <w:softHyphen/>
        <w:t xml:space="preserve">сии на Казахстан усилилось еще в XVIII в. Казахстан был разделен на три </w:t>
      </w:r>
      <w:r>
        <w:rPr>
          <w:rFonts w:cs="Century Schoolbook" w:ascii="Century Schoolbook" w:hAnsi="Century Schoolbook"/>
          <w:b/>
          <w:bCs/>
          <w:i/>
          <w:iCs/>
          <w:color w:val="000000"/>
          <w:sz w:val="21"/>
          <w:szCs w:val="21"/>
        </w:rPr>
        <w:t>жуза</w:t>
      </w:r>
      <w:r>
        <w:rPr>
          <w:rFonts w:cs="Century Schoolbook" w:ascii="Century Schoolbook" w:hAnsi="Century Schoolbook"/>
          <w:color w:val="000000"/>
          <w:sz w:val="21"/>
          <w:szCs w:val="21"/>
        </w:rPr>
        <w:t xml:space="preserve"> (орды). На казахов нападали племена </w:t>
      </w:r>
      <w:r>
        <w:rPr>
          <w:rFonts w:cs="Century Schoolbook" w:ascii="Century Schoolbook" w:hAnsi="Century Schoolbook"/>
          <w:b/>
          <w:bCs/>
          <w:i/>
          <w:iCs/>
          <w:color w:val="000000"/>
          <w:sz w:val="21"/>
          <w:szCs w:val="21"/>
        </w:rPr>
        <w:t>джунгаров.</w:t>
      </w:r>
      <w:r>
        <w:rPr>
          <w:rFonts w:cs="Century Schoolbook" w:ascii="Century Schoolbook" w:hAnsi="Century Schoolbook"/>
          <w:color w:val="000000"/>
          <w:sz w:val="21"/>
          <w:szCs w:val="21"/>
        </w:rPr>
        <w:t xml:space="preserve"> В этих условиях хан Абулхайр от имени старшин Младшего жуза в 1731 г. обратился к России с просьбой о подданстве. Так началось добровольное присоединение Ка</w:t>
        <w:softHyphen/>
        <w:t>захстана к России. В 1740 г. примеру Младшего жуза после</w:t>
        <w:softHyphen/>
        <w:t>довал и Средний жуз.</w:t>
      </w:r>
    </w:p>
    <w:p>
      <w:pPr>
        <w:pStyle w:val="Normal"/>
        <w:rPr/>
      </w:pPr>
      <w:r>
        <w:rPr>
          <w:rFonts w:cs="Century Schoolbook" w:ascii="Century Schoolbook" w:hAnsi="Century Schoolbook"/>
          <w:color w:val="000000"/>
          <w:sz w:val="21"/>
          <w:szCs w:val="21"/>
        </w:rPr>
        <w:t>В 40-е гг. XIX в. участились набеги на казахские земли со стороны Кокандского и Хивинского ханств. Казахи обрати</w:t>
        <w:softHyphen/>
        <w:t xml:space="preserve">лись к русским властям с просьбой о помощи, что послужило основанием для организации похода русских войск против кокандской крепости </w:t>
      </w:r>
      <w:r>
        <w:rPr>
          <w:rFonts w:cs="Century Schoolbook" w:ascii="Century Schoolbook" w:hAnsi="Century Schoolbook"/>
          <w:b/>
          <w:bCs/>
          <w:i/>
          <w:iCs/>
          <w:color w:val="000000"/>
          <w:sz w:val="21"/>
          <w:szCs w:val="21"/>
        </w:rPr>
        <w:t>Ак-Мечетъ,</w:t>
      </w:r>
      <w:r>
        <w:rPr>
          <w:rFonts w:cs="Century Schoolbook" w:ascii="Century Schoolbook" w:hAnsi="Century Schoolbook"/>
          <w:color w:val="000000"/>
          <w:sz w:val="21"/>
          <w:szCs w:val="21"/>
        </w:rPr>
        <w:t xml:space="preserve"> которая была взята и пре</w:t>
        <w:softHyphen/>
        <w:t xml:space="preserve">вращена в опорный пункт продвижения в Среднюю Азию. В 1846 г. в состав России была включена часть территории, на которой жили казахи Старшего жуза. После основания в 1854 г. русского военного укрепления </w:t>
      </w:r>
      <w:r>
        <w:rPr>
          <w:rFonts w:cs="Century Schoolbook" w:ascii="Century Schoolbook" w:hAnsi="Century Schoolbook"/>
          <w:b/>
          <w:bCs/>
          <w:i/>
          <w:iCs/>
          <w:color w:val="000000"/>
          <w:sz w:val="21"/>
          <w:szCs w:val="21"/>
        </w:rPr>
        <w:t>Верный</w:t>
      </w:r>
      <w:r>
        <w:rPr>
          <w:rFonts w:cs="Century Schoolbook" w:ascii="Century Schoolbook" w:hAnsi="Century Schoolbook"/>
          <w:color w:val="000000"/>
          <w:sz w:val="21"/>
          <w:szCs w:val="21"/>
        </w:rPr>
        <w:t xml:space="preserve"> (совр. Алма</w:t>
        <w:softHyphen/>
        <w:t>ты) увеличился поток переселенцев (казаков и крестьян) в Семиречье.</w:t>
      </w:r>
      <w:r>
        <w:rPr/>
        <w:t xml:space="preserve"> </w:t>
      </w:r>
      <w:r>
        <w:rPr>
          <w:rFonts w:cs="Century Schoolbook" w:ascii="Century Schoolbook" w:hAnsi="Century Schoolbook"/>
          <w:color w:val="000000"/>
          <w:sz w:val="21"/>
          <w:szCs w:val="21"/>
        </w:rPr>
        <w:t>Средняя Азия являлась ареной русско-английских проти</w:t>
        <w:softHyphen/>
        <w:t>воречий. Английские товары и агенты проникали в средне</w:t>
        <w:softHyphen/>
        <w:t>азиатские города. Опираясь на Турцию, английское правитель</w:t>
        <w:softHyphen/>
        <w:t>ство пыталось объединить мусульман для борьбы с Россией.</w:t>
      </w:r>
    </w:p>
    <w:p>
      <w:pPr>
        <w:pStyle w:val="Normal"/>
        <w:rPr/>
      </w:pPr>
      <w:r>
        <w:rPr>
          <w:rFonts w:cs="Century Schoolbook" w:ascii="Century Schoolbook" w:hAnsi="Century Schoolbook"/>
          <w:color w:val="000000"/>
          <w:sz w:val="21"/>
          <w:szCs w:val="21"/>
        </w:rPr>
        <w:t xml:space="preserve">Весной 1864 г. русские войска начали наступление на Ко- кандское ханство и к осени овладели городами Туркестан и Чимкент. Завоеванный край был объединен в </w:t>
      </w:r>
      <w:r>
        <w:rPr>
          <w:rFonts w:cs="Century Schoolbook" w:ascii="Century Schoolbook" w:hAnsi="Century Schoolbook"/>
          <w:b/>
          <w:bCs/>
          <w:i/>
          <w:iCs/>
          <w:color w:val="000000"/>
          <w:sz w:val="21"/>
          <w:szCs w:val="21"/>
        </w:rPr>
        <w:t>Туркестанскую область.</w:t>
      </w:r>
      <w:r>
        <w:rPr>
          <w:rFonts w:cs="Century Schoolbook" w:ascii="Century Schoolbook" w:hAnsi="Century Schoolbook"/>
          <w:color w:val="000000"/>
          <w:sz w:val="21"/>
          <w:szCs w:val="21"/>
        </w:rPr>
        <w:t xml:space="preserve"> Военным губернатором стал генерал </w:t>
      </w:r>
      <w:r>
        <w:rPr>
          <w:rFonts w:cs="Century Schoolbook" w:ascii="Century Schoolbook" w:hAnsi="Century Schoolbook"/>
          <w:b/>
          <w:bCs/>
          <w:i/>
          <w:iCs/>
          <w:color w:val="000000"/>
          <w:sz w:val="21"/>
          <w:szCs w:val="21"/>
        </w:rPr>
        <w:t xml:space="preserve">М.Г. Черняев. </w:t>
      </w:r>
      <w:r>
        <w:rPr>
          <w:rFonts w:cs="Century Schoolbook" w:ascii="Century Schoolbook" w:hAnsi="Century Schoolbook"/>
          <w:color w:val="000000"/>
          <w:sz w:val="21"/>
          <w:szCs w:val="21"/>
        </w:rPr>
        <w:t>В 1865 г. резко осложнились отношения между Кокандом и Бухарой. Воспользовавшись этим, Черняев, не дожидаясь ука</w:t>
        <w:softHyphen/>
        <w:t>заний из Петербурга, двинул войска на Ташкент и почти без потерь занял этот город.</w:t>
      </w:r>
    </w:p>
    <w:p>
      <w:pPr>
        <w:pStyle w:val="Normal"/>
        <w:rPr/>
      </w:pPr>
      <w:r>
        <w:rPr>
          <w:rFonts w:cs="Century Schoolbook" w:ascii="Century Schoolbook" w:hAnsi="Century Schoolbook"/>
          <w:color w:val="000000"/>
          <w:sz w:val="21"/>
          <w:szCs w:val="21"/>
        </w:rPr>
        <w:t xml:space="preserve">В 1867 г. Ташкент стал центром вновь образованного </w:t>
      </w:r>
      <w:r>
        <w:rPr>
          <w:rFonts w:cs="Century Schoolbook" w:ascii="Century Schoolbook" w:hAnsi="Century Schoolbook"/>
          <w:b/>
          <w:bCs/>
          <w:i/>
          <w:iCs/>
          <w:color w:val="000000"/>
          <w:sz w:val="21"/>
          <w:szCs w:val="21"/>
        </w:rPr>
        <w:t>Тур</w:t>
        <w:softHyphen/>
        <w:t>кестанского генерал-губернаторства.</w:t>
      </w:r>
      <w:r>
        <w:rPr>
          <w:rFonts w:cs="Century Schoolbook" w:ascii="Century Schoolbook" w:hAnsi="Century Schoolbook"/>
          <w:color w:val="000000"/>
          <w:sz w:val="21"/>
          <w:szCs w:val="21"/>
        </w:rPr>
        <w:t xml:space="preserve"> Его возглавил опытный администратор генерал </w:t>
      </w:r>
      <w:r>
        <w:rPr>
          <w:rFonts w:cs="Century Schoolbook" w:ascii="Century Schoolbook" w:hAnsi="Century Schoolbook"/>
          <w:b/>
          <w:bCs/>
          <w:i/>
          <w:iCs/>
          <w:color w:val="000000"/>
          <w:sz w:val="21"/>
          <w:szCs w:val="21"/>
        </w:rPr>
        <w:t>К.П.Кауфман,</w:t>
      </w:r>
      <w:r>
        <w:rPr>
          <w:rFonts w:cs="Century Schoolbook" w:ascii="Century Schoolbook" w:hAnsi="Century Schoolbook"/>
          <w:color w:val="000000"/>
          <w:sz w:val="21"/>
          <w:szCs w:val="21"/>
        </w:rPr>
        <w:t xml:space="preserve"> много сде</w:t>
        <w:softHyphen/>
        <w:t>лавший для наведения порядка в Средней Азии. В марте 1868 г. он заключил с кокандским ханом договор, поставив</w:t>
        <w:softHyphen/>
        <w:t>ший ханство под контроль России. Бухарский эмир отказал</w:t>
        <w:softHyphen/>
        <w:t>ся от подобного договора и объявил России «священную вой</w:t>
        <w:softHyphen/>
        <w:t>ну». В ответ русские войска заняли Самарканд.</w:t>
      </w:r>
    </w:p>
    <w:p>
      <w:pPr>
        <w:pStyle w:val="Normal"/>
        <w:rPr/>
      </w:pPr>
      <w:r>
        <w:rPr>
          <w:rFonts w:cs="Century Schoolbook" w:ascii="Century Schoolbook" w:hAnsi="Century Schoolbook"/>
          <w:color w:val="000000"/>
          <w:sz w:val="21"/>
          <w:szCs w:val="21"/>
        </w:rPr>
        <w:t>В итоге Коканд и Бухара сохранили статус самостоятель</w:t>
        <w:softHyphen/>
        <w:t>ных государств, но их политика стала определяться Россией. В феврале 1873 г. был предпринят тщательно подготовлен</w:t>
        <w:softHyphen/>
        <w:t>ный поход на Хиву, которая также признала вассальную за</w:t>
        <w:softHyphen/>
        <w:t>висимость от России.</w:t>
      </w:r>
    </w:p>
    <w:p>
      <w:pPr>
        <w:pStyle w:val="Normal"/>
        <w:rPr/>
      </w:pPr>
      <w:r>
        <w:rPr>
          <w:rFonts w:cs="Century Schoolbook" w:ascii="Century Schoolbook" w:hAnsi="Century Schoolbook"/>
          <w:color w:val="000000"/>
          <w:sz w:val="21"/>
          <w:szCs w:val="21"/>
        </w:rPr>
        <w:t>19 февраля 1876 г., после двух переворотов в Коканде, со</w:t>
        <w:softHyphen/>
        <w:t>провождавшихся отменой соглашений с Россией, было объ</w:t>
        <w:softHyphen/>
        <w:t>явлено о включении Кокандского ханства в состав Туркестан</w:t>
        <w:softHyphen/>
        <w:t>ского генерал-губернаторства.</w:t>
      </w:r>
    </w:p>
    <w:p>
      <w:pPr>
        <w:pStyle w:val="Normal"/>
        <w:rPr/>
      </w:pPr>
      <w:r>
        <w:rPr>
          <w:rFonts w:cs="Century Schoolbook" w:ascii="Century Schoolbook" w:hAnsi="Century Schoolbook"/>
          <w:color w:val="000000"/>
          <w:sz w:val="21"/>
          <w:szCs w:val="21"/>
        </w:rPr>
        <w:t>Внешняя политика в конце XIX в. В 80-е гг. XIX в. российско-германские отношения продолжали ухудшаться. В 1887 г. были изданы указы, ограничивавшие приток в Россию германского капитала и повышавшие пошлины на ввоз целого ряда немецких товаров: угля, металла, метал</w:t>
        <w:softHyphen/>
        <w:t>лических изделий, продукции химической промышленности и т.д.</w:t>
      </w:r>
    </w:p>
    <w:p>
      <w:pPr>
        <w:pStyle w:val="Normal"/>
        <w:rPr/>
      </w:pPr>
      <w:r>
        <w:rPr>
          <w:rFonts w:cs="Century Schoolbook" w:ascii="Century Schoolbook" w:hAnsi="Century Schoolbook"/>
          <w:color w:val="000000"/>
          <w:sz w:val="21"/>
          <w:szCs w:val="21"/>
        </w:rPr>
        <w:t>Заключение в 1882 г. Тройственного союза между Герма</w:t>
        <w:softHyphen/>
        <w:t>нией, Австро-Венгрией и Италией и сближение этих стран в начале 90-х гг. XIX в. с Великобританией заставили Россию искать нового союзника. Им стала Франция. 27 августа 1891 г. был заключен секретный русско-французский союз. Спустя год увеличилась численность германской армии, что послужило поводом для подписания между Россией и Фран</w:t>
        <w:softHyphen/>
        <w:t>цией военной конвенции. К январю 1894 г. русско-фран</w:t>
        <w:softHyphen/>
        <w:t>цузский союз был окончательно оформлен.</w:t>
      </w:r>
    </w:p>
    <w:p>
      <w:pPr>
        <w:pStyle w:val="Normal"/>
        <w:rPr/>
      </w:pPr>
      <w:r>
        <w:rPr>
          <w:rFonts w:cs="Century Schoolbook" w:ascii="Century Schoolbook" w:hAnsi="Century Schoolbook"/>
          <w:color w:val="000000"/>
          <w:sz w:val="21"/>
          <w:szCs w:val="21"/>
        </w:rPr>
        <w:t xml:space="preserve"> </w:t>
      </w:r>
      <w:r>
        <w:rPr>
          <w:rFonts w:cs="Century Schoolbook" w:ascii="Century Schoolbook" w:hAnsi="Century Schoolbook"/>
          <w:color w:val="000000"/>
          <w:sz w:val="21"/>
          <w:szCs w:val="21"/>
        </w:rPr>
        <w:t>В Европе образовались два противостоящих друг другу</w:t>
      </w:r>
    </w:p>
    <w:p>
      <w:pPr>
        <w:pStyle w:val="Normal"/>
        <w:rPr/>
      </w:pPr>
      <w:r>
        <w:rPr>
          <w:rFonts w:cs="Century Schoolbook" w:ascii="Century Schoolbook" w:hAnsi="Century Schoolbook"/>
          <w:color w:val="000000"/>
          <w:sz w:val="21"/>
          <w:szCs w:val="21"/>
        </w:rPr>
        <w:t>военно-политических блока.</w:t>
      </w:r>
    </w:p>
    <w:p>
      <w:pPr>
        <w:pStyle w:val="Normal"/>
        <w:rPr/>
      </w:pPr>
      <w:r>
        <w:rPr>
          <w:rFonts w:cs="Century Schoolbook" w:ascii="Century Schoolbook" w:hAnsi="Century Schoolbook"/>
          <w:color w:val="000000"/>
          <w:sz w:val="21"/>
          <w:szCs w:val="21"/>
        </w:rPr>
        <w:t xml:space="preserve">С середины XIX в. обострилась борьба великих держав за раздел Китая. </w:t>
      </w:r>
      <w:r>
        <w:rPr>
          <w:rFonts w:cs="Century Schoolbook" w:ascii="Century Schoolbook" w:hAnsi="Century Schoolbook"/>
          <w:b/>
          <w:bCs/>
          <w:i/>
          <w:iCs/>
          <w:color w:val="000000"/>
          <w:sz w:val="21"/>
          <w:szCs w:val="21"/>
        </w:rPr>
        <w:t>Приамурье</w:t>
      </w:r>
      <w:r>
        <w:rPr>
          <w:rFonts w:cs="Century Schoolbook" w:ascii="Century Schoolbook" w:hAnsi="Century Schoolbook"/>
          <w:color w:val="000000"/>
          <w:sz w:val="21"/>
          <w:szCs w:val="21"/>
        </w:rPr>
        <w:t xml:space="preserve"> и </w:t>
      </w:r>
      <w:r>
        <w:rPr>
          <w:rFonts w:cs="Century Schoolbook" w:ascii="Century Schoolbook" w:hAnsi="Century Schoolbook"/>
          <w:b/>
          <w:bCs/>
          <w:i/>
          <w:iCs/>
          <w:color w:val="000000"/>
          <w:sz w:val="21"/>
          <w:szCs w:val="21"/>
        </w:rPr>
        <w:t>Приморье</w:t>
      </w:r>
      <w:r>
        <w:rPr>
          <w:rFonts w:cs="Century Schoolbook" w:ascii="Century Schoolbook" w:hAnsi="Century Schoolbook"/>
          <w:color w:val="000000"/>
          <w:sz w:val="21"/>
          <w:szCs w:val="21"/>
        </w:rPr>
        <w:t xml:space="preserve"> отошли к России по договорам с Китаем в 1858 и 1860 гг. Экономическое освое</w:t>
        <w:softHyphen/>
        <w:t>ние этих территорий шло крайне медленно. Русское прави</w:t>
        <w:softHyphen/>
        <w:t>тельство понимало слабость своих позиций на Дальнем Вос</w:t>
        <w:softHyphen/>
        <w:t>токе и вело дружественную политику по отношению к Китаю и Японии. Россия в отличие от Великобритании и Франции не вывозила из Китая рабочих и не ввозила туда опиум.</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t xml:space="preserve">В 1895 г. Россия предоставила Китаю огромный заем. В 1896 г. в Москве был заключен договор об оборонительном союзе против Японии и о строительстве </w:t>
      </w:r>
      <w:r>
        <w:rPr>
          <w:rFonts w:cs="Century Schoolbook" w:ascii="Century Schoolbook" w:hAnsi="Century Schoolbook"/>
          <w:b/>
          <w:bCs/>
          <w:i/>
          <w:iCs/>
          <w:color w:val="000000"/>
          <w:sz w:val="21"/>
          <w:szCs w:val="21"/>
        </w:rPr>
        <w:t>Китайско-Вос- точной железной дороги</w:t>
      </w:r>
      <w:r>
        <w:rPr>
          <w:rFonts w:cs="Century Schoolbook" w:ascii="Century Schoolbook" w:hAnsi="Century Schoolbook"/>
          <w:color w:val="000000"/>
          <w:sz w:val="21"/>
          <w:szCs w:val="21"/>
        </w:rPr>
        <w:t xml:space="preserve"> </w:t>
      </w:r>
      <w:r>
        <w:rPr>
          <w:rFonts w:cs="Century Schoolbook" w:ascii="Century Schoolbook" w:hAnsi="Century Schoolbook"/>
          <w:b/>
          <w:bCs/>
          <w:i/>
          <w:iCs/>
          <w:color w:val="000000"/>
          <w:sz w:val="21"/>
          <w:szCs w:val="21"/>
        </w:rPr>
        <w:t>(КВЖД</w:t>
      </w:r>
      <w:r>
        <w:rPr>
          <w:rFonts w:cs="Century Schoolbook" w:ascii="Century Schoolbook" w:hAnsi="Century Schoolbook"/>
          <w:color w:val="000000"/>
          <w:sz w:val="21"/>
          <w:szCs w:val="21"/>
        </w:rPr>
        <w:t>) по территории Мань</w:t>
        <w:softHyphen/>
        <w:t>чжурии. Тем самым Россия получила возможность соединить Читу и Владивосток железнодорожным сообщением по более короткому пути. КВЖД начали строить в 1897 г., а в 1901 г. по ней прошел первый поезд.</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r>
    </w:p>
    <w:p>
      <w:pPr>
        <w:pStyle w:val="Normal"/>
        <w:rPr>
          <w:b/>
          <w:b/>
          <w:bCs/>
          <w:color w:val="000000"/>
        </w:rPr>
      </w:pPr>
      <w:r>
        <w:rPr>
          <w:b/>
          <w:bCs/>
          <w:color w:val="000000"/>
        </w:rPr>
        <w:t>ВОПРОСЫ И ЗАДАНИЯ</w:t>
      </w:r>
    </w:p>
    <w:p>
      <w:pPr>
        <w:pStyle w:val="Normal"/>
        <w:numPr>
          <w:ilvl w:val="0"/>
          <w:numId w:val="37"/>
        </w:numPr>
        <w:rPr/>
      </w:pPr>
      <w:r>
        <w:rPr>
          <w:rFonts w:cs="Century Schoolbook" w:ascii="Century Schoolbook" w:hAnsi="Century Schoolbook"/>
          <w:color w:val="000000"/>
          <w:sz w:val="19"/>
          <w:szCs w:val="19"/>
        </w:rPr>
        <w:t>Как России удалось отказаться от выполнения условий Париж</w:t>
        <w:softHyphen/>
        <w:t>ского договора о «нейтрализации» Черного моря?</w:t>
      </w:r>
    </w:p>
    <w:p>
      <w:pPr>
        <w:pStyle w:val="Normal"/>
        <w:numPr>
          <w:ilvl w:val="0"/>
          <w:numId w:val="37"/>
        </w:numPr>
        <w:rPr/>
      </w:pPr>
      <w:r>
        <w:rPr>
          <w:rFonts w:cs="Century Schoolbook" w:ascii="Century Schoolbook" w:hAnsi="Century Schoolbook"/>
          <w:color w:val="000000"/>
          <w:sz w:val="19"/>
          <w:szCs w:val="19"/>
        </w:rPr>
        <w:t>Каковы были итоги русско-турецкой войны 1877—1878 гг.? Какое они имели значение?</w:t>
      </w:r>
    </w:p>
    <w:p>
      <w:pPr>
        <w:pStyle w:val="Normal"/>
        <w:numPr>
          <w:ilvl w:val="0"/>
          <w:numId w:val="37"/>
        </w:numPr>
        <w:rPr/>
      </w:pPr>
      <w:r>
        <w:rPr>
          <w:rFonts w:cs="Century Schoolbook" w:ascii="Century Schoolbook" w:hAnsi="Century Schoolbook"/>
          <w:color w:val="000000"/>
          <w:sz w:val="19"/>
          <w:szCs w:val="19"/>
        </w:rPr>
        <w:t>Почему и как произошло сближение России и Франции? Кому, на ваш взгляд, этот союз был более выгоден, России или Франции?</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sz w:val="21"/>
          <w:szCs w:val="21"/>
        </w:rPr>
      </w:pPr>
      <w:r>
        <w:rPr>
          <w:b/>
          <w:bCs/>
          <w:color w:val="000000"/>
          <w:sz w:val="21"/>
          <w:szCs w:val="21"/>
        </w:rPr>
        <w:t>Общественное движение во второй половине XIX в.</w:t>
      </w:r>
    </w:p>
    <w:p>
      <w:pPr>
        <w:pStyle w:val="Normal"/>
        <w:rPr>
          <w:sz w:val="21"/>
          <w:szCs w:val="21"/>
        </w:rPr>
      </w:pPr>
      <w:r>
        <w:rPr>
          <w:color w:val="000000"/>
          <w:sz w:val="21"/>
          <w:szCs w:val="21"/>
        </w:rPr>
        <w:t>Либералы. Либеральное крыло в правительстве группиро</w:t>
        <w:softHyphen/>
        <w:t xml:space="preserve">валось вокруг брата Александра II великого князя </w:t>
      </w:r>
      <w:r>
        <w:rPr>
          <w:b/>
          <w:bCs/>
          <w:i/>
          <w:iCs/>
          <w:color w:val="000000"/>
          <w:sz w:val="21"/>
          <w:szCs w:val="21"/>
        </w:rPr>
        <w:t>Констан</w:t>
        <w:softHyphen/>
        <w:t>тина Николаевича.</w:t>
      </w:r>
      <w:r>
        <w:rPr>
          <w:color w:val="000000"/>
          <w:sz w:val="21"/>
          <w:szCs w:val="21"/>
        </w:rPr>
        <w:t xml:space="preserve"> Известными либералами были воен</w:t>
        <w:softHyphen/>
        <w:t xml:space="preserve">ный министр </w:t>
      </w:r>
      <w:r>
        <w:rPr>
          <w:b/>
          <w:bCs/>
          <w:i/>
          <w:iCs/>
          <w:color w:val="000000"/>
          <w:sz w:val="21"/>
          <w:szCs w:val="21"/>
        </w:rPr>
        <w:t>Д. А.Милютин</w:t>
      </w:r>
      <w:r>
        <w:rPr>
          <w:color w:val="000000"/>
          <w:sz w:val="21"/>
          <w:szCs w:val="21"/>
        </w:rPr>
        <w:t xml:space="preserve"> и министр внутренних дел </w:t>
      </w:r>
      <w:r>
        <w:rPr>
          <w:b/>
          <w:bCs/>
          <w:i/>
          <w:iCs/>
          <w:color w:val="000000"/>
          <w:sz w:val="21"/>
          <w:szCs w:val="21"/>
        </w:rPr>
        <w:t>П. А. Валу ев.</w:t>
      </w:r>
      <w:r>
        <w:rPr>
          <w:color w:val="000000"/>
          <w:sz w:val="21"/>
          <w:szCs w:val="21"/>
        </w:rPr>
        <w:t xml:space="preserve"> Они считали, что реформы должны предотвра</w:t>
        <w:softHyphen/>
        <w:t>щать революционные и оппозиционные выступления, а не быть их результатом.</w:t>
      </w:r>
    </w:p>
    <w:p>
      <w:pPr>
        <w:pStyle w:val="Normal"/>
        <w:rPr>
          <w:sz w:val="21"/>
          <w:szCs w:val="21"/>
        </w:rPr>
      </w:pPr>
      <w:r>
        <w:rPr>
          <w:color w:val="000000"/>
          <w:sz w:val="21"/>
          <w:szCs w:val="21"/>
        </w:rPr>
        <w:t>Либеральные идеи охватывают все большие слои образо</w:t>
        <w:softHyphen/>
        <w:t>ванных людей. Обсуждались вопросы расширения самоуправ</w:t>
        <w:softHyphen/>
        <w:t>ления, создания центральных представительных органов. Либеральный лагерь не имел своих политических организа</w:t>
        <w:softHyphen/>
        <w:t xml:space="preserve">ций. Наибольшим радикализмом отличалось </w:t>
      </w:r>
      <w:r>
        <w:rPr>
          <w:b/>
          <w:bCs/>
          <w:i/>
          <w:iCs/>
          <w:color w:val="000000"/>
          <w:sz w:val="21"/>
          <w:szCs w:val="21"/>
        </w:rPr>
        <w:t>земско-либе- ральное движение.</w:t>
      </w:r>
      <w:r>
        <w:rPr>
          <w:color w:val="000000"/>
          <w:sz w:val="21"/>
          <w:szCs w:val="21"/>
        </w:rPr>
        <w:t xml:space="preserve"> Его сторонники являлись гласными земств или работали в земских органах. Видный представи</w:t>
        <w:softHyphen/>
        <w:t xml:space="preserve">тель земского либерализма </w:t>
      </w:r>
      <w:r>
        <w:rPr>
          <w:b/>
          <w:bCs/>
          <w:i/>
          <w:iCs/>
          <w:color w:val="000000"/>
          <w:sz w:val="21"/>
          <w:szCs w:val="21"/>
        </w:rPr>
        <w:t>И. И. Петрункевич</w:t>
      </w:r>
      <w:r>
        <w:rPr>
          <w:color w:val="000000"/>
          <w:sz w:val="21"/>
          <w:szCs w:val="21"/>
        </w:rPr>
        <w:t xml:space="preserve"> заявлял, что конституция, данная сверху, уже не в состоянии удовлетво</w:t>
        <w:softHyphen/>
        <w:t>рить интересы народа и только созданный самим народом ор</w:t>
        <w:softHyphen/>
        <w:t>ган может решить накопившиеся проблемы.</w:t>
      </w:r>
    </w:p>
    <w:p>
      <w:pPr>
        <w:pStyle w:val="Normal"/>
        <w:rPr>
          <w:sz w:val="21"/>
          <w:szCs w:val="21"/>
        </w:rPr>
      </w:pPr>
      <w:r>
        <w:rPr>
          <w:color w:val="000000"/>
          <w:sz w:val="21"/>
          <w:szCs w:val="21"/>
        </w:rPr>
        <w:t>Народничество. В 60—70-х гг. XIX в. широкое распро</w:t>
        <w:softHyphen/>
        <w:t>странение получило учение народничества. Народники явля</w:t>
        <w:softHyphen/>
        <w:t>лись сторонниками социализма и противниками установле</w:t>
        <w:softHyphen/>
        <w:t>ния в России капиталистических порядков. Происхождение крестьянского социализма народников восходит к русскому социализму А. И. Герцена, а также к идеям публициста</w:t>
      </w:r>
    </w:p>
    <w:p>
      <w:pPr>
        <w:pStyle w:val="Normal"/>
        <w:rPr>
          <w:sz w:val="21"/>
          <w:szCs w:val="21"/>
        </w:rPr>
      </w:pPr>
      <w:r>
        <w:rPr>
          <w:color w:val="000000"/>
          <w:sz w:val="21"/>
          <w:szCs w:val="21"/>
        </w:rPr>
        <w:t>Н.</w:t>
        <w:tab/>
        <w:t>Г. Чернышевского.</w:t>
      </w:r>
    </w:p>
    <w:p>
      <w:pPr>
        <w:pStyle w:val="Normal"/>
        <w:rPr>
          <w:sz w:val="21"/>
          <w:szCs w:val="21"/>
        </w:rPr>
      </w:pPr>
      <w:r>
        <w:rPr>
          <w:color w:val="000000"/>
          <w:sz w:val="21"/>
          <w:szCs w:val="21"/>
        </w:rPr>
        <w:t>Среди народников большой популярностью пользовались взгляды П. Л. Лаврова, М. А. Бакунина и П. Н. Ткачева.</w:t>
      </w:r>
    </w:p>
    <w:p>
      <w:pPr>
        <w:pStyle w:val="Normal"/>
        <w:rPr>
          <w:sz w:val="21"/>
          <w:szCs w:val="21"/>
        </w:rPr>
      </w:pPr>
      <w:r>
        <w:rPr>
          <w:b/>
          <w:bCs/>
          <w:i/>
          <w:iCs/>
          <w:color w:val="000000"/>
          <w:sz w:val="21"/>
          <w:szCs w:val="21"/>
        </w:rPr>
        <w:t>П.Л.Лавров,</w:t>
      </w:r>
      <w:r>
        <w:rPr>
          <w:color w:val="000000"/>
          <w:sz w:val="21"/>
          <w:szCs w:val="21"/>
        </w:rPr>
        <w:t xml:space="preserve"> профессор артиллерийской академии, счи</w:t>
        <w:softHyphen/>
        <w:t>тал, что молодежь должна посвятить себя борьбе за обще</w:t>
        <w:softHyphen/>
        <w:t>ственный прогресс, за освобождение народа. Мысли Лаврова</w:t>
      </w:r>
    </w:p>
    <w:p>
      <w:pPr>
        <w:pStyle w:val="Normal"/>
        <w:rPr>
          <w:sz w:val="21"/>
          <w:szCs w:val="21"/>
        </w:rPr>
      </w:pPr>
      <w:r>
        <w:rPr>
          <w:color w:val="000000"/>
          <w:sz w:val="21"/>
          <w:szCs w:val="21"/>
        </w:rPr>
        <w:t>о</w:t>
        <w:tab/>
        <w:t>тщательной подготовке к революции оказали большое вли</w:t>
        <w:softHyphen/>
        <w:t>яние на формирование революционного мировоззрения на</w:t>
        <w:softHyphen/>
        <w:t xml:space="preserve">родников </w:t>
      </w:r>
      <w:r>
        <w:rPr>
          <w:b/>
          <w:bCs/>
          <w:i/>
          <w:iCs/>
          <w:color w:val="000000"/>
          <w:sz w:val="21"/>
          <w:szCs w:val="21"/>
        </w:rPr>
        <w:t>(пропагандистское направление).</w:t>
      </w:r>
    </w:p>
    <w:p>
      <w:pPr>
        <w:pStyle w:val="Normal"/>
        <w:rPr/>
      </w:pPr>
      <w:r>
        <w:rPr>
          <w:b/>
          <w:bCs/>
          <w:i/>
          <w:iCs/>
          <w:color w:val="000000"/>
          <w:sz w:val="21"/>
          <w:szCs w:val="21"/>
        </w:rPr>
        <w:t>М. А.Бакунин</w:t>
      </w:r>
      <w:r>
        <w:rPr>
          <w:color w:val="000000"/>
          <w:sz w:val="21"/>
          <w:szCs w:val="21"/>
        </w:rPr>
        <w:t xml:space="preserve"> принимал участие в революционных со</w:t>
        <w:softHyphen/>
        <w:t>бытиях в Германии и Австрии, где был приговорен к смерт</w:t>
        <w:softHyphen/>
        <w:t>ной казнй, замененной пожизненным заключением. Выдан</w:t>
        <w:softHyphen/>
        <w:t>ный России, он был сослан в Сибирь, откуда бежал за грани</w:t>
        <w:softHyphen/>
        <w:t xml:space="preserve">цу. Бакунин выступал против любой государственной власти, которая, по его мысли, всегда вредит народу. Он считал, что народ готов к бунту и задача интеллигенции — поднять его </w:t>
      </w:r>
      <w:r>
        <w:rPr>
          <w:rFonts w:cs="Century Schoolbook" w:ascii="Century Schoolbook" w:hAnsi="Century Schoolbook"/>
          <w:color w:val="000000"/>
          <w:sz w:val="21"/>
          <w:szCs w:val="21"/>
        </w:rPr>
        <w:t>на восстание (</w:t>
      </w:r>
      <w:r>
        <w:rPr>
          <w:rFonts w:cs="Century Schoolbook" w:ascii="Century Schoolbook" w:hAnsi="Century Schoolbook"/>
          <w:b/>
          <w:bCs/>
          <w:i/>
          <w:iCs/>
          <w:color w:val="000000"/>
          <w:sz w:val="21"/>
          <w:szCs w:val="21"/>
        </w:rPr>
        <w:t>бунтарское</w:t>
      </w:r>
      <w:r>
        <w:rPr>
          <w:rFonts w:cs="Century Schoolbook" w:ascii="Century Schoolbook" w:hAnsi="Century Schoolbook"/>
          <w:color w:val="000000"/>
          <w:sz w:val="21"/>
          <w:szCs w:val="21"/>
        </w:rPr>
        <w:t xml:space="preserve">, или </w:t>
      </w:r>
      <w:r>
        <w:rPr>
          <w:rFonts w:cs="Century Schoolbook" w:ascii="Century Schoolbook" w:hAnsi="Century Schoolbook"/>
          <w:b/>
          <w:bCs/>
          <w:i/>
          <w:iCs/>
          <w:color w:val="000000"/>
          <w:sz w:val="21"/>
          <w:szCs w:val="21"/>
        </w:rPr>
        <w:t>анархистское, направле</w:t>
        <w:softHyphen/>
        <w:t>ние).</w:t>
      </w:r>
    </w:p>
    <w:p>
      <w:pPr>
        <w:pStyle w:val="Normal"/>
        <w:rPr/>
      </w:pPr>
      <w:r>
        <w:rPr>
          <w:rFonts w:cs="Century Schoolbook" w:ascii="Century Schoolbook" w:hAnsi="Century Schoolbook"/>
          <w:color w:val="000000"/>
          <w:sz w:val="21"/>
          <w:szCs w:val="21"/>
        </w:rPr>
        <w:t xml:space="preserve">Журналист </w:t>
      </w:r>
      <w:r>
        <w:rPr>
          <w:rFonts w:cs="Century Schoolbook" w:ascii="Century Schoolbook" w:hAnsi="Century Schoolbook"/>
          <w:b/>
          <w:bCs/>
          <w:i/>
          <w:iCs/>
          <w:color w:val="000000"/>
          <w:sz w:val="21"/>
          <w:szCs w:val="21"/>
        </w:rPr>
        <w:t>П. Н. Ткачев</w:t>
      </w:r>
      <w:r>
        <w:rPr>
          <w:rFonts w:cs="Century Schoolbook" w:ascii="Century Schoolbook" w:hAnsi="Century Schoolbook"/>
          <w:color w:val="000000"/>
          <w:sz w:val="21"/>
          <w:szCs w:val="21"/>
        </w:rPr>
        <w:t xml:space="preserve"> предполагал силами сплоченной революционной организации захватить власть, после чего провести социалистические преобразования (</w:t>
      </w:r>
      <w:r>
        <w:rPr>
          <w:rFonts w:cs="Century Schoolbook" w:ascii="Century Schoolbook" w:hAnsi="Century Schoolbook"/>
          <w:b/>
          <w:bCs/>
          <w:i/>
          <w:iCs/>
          <w:color w:val="000000"/>
          <w:sz w:val="21"/>
          <w:szCs w:val="21"/>
        </w:rPr>
        <w:t>заговорщическое направление).</w:t>
      </w:r>
    </w:p>
    <w:p>
      <w:pPr>
        <w:pStyle w:val="Normal"/>
        <w:rPr/>
      </w:pPr>
      <w:r>
        <w:rPr>
          <w:rFonts w:cs="Century Schoolbook" w:ascii="Century Schoolbook" w:hAnsi="Century Schoolbook"/>
          <w:color w:val="000000"/>
          <w:sz w:val="21"/>
          <w:szCs w:val="21"/>
        </w:rPr>
        <w:t xml:space="preserve">Важнейшей своей задачей народники считали вовлечение народа, прежде всего крестьян, в революционную борьбу. Эта цель стала толчком к </w:t>
      </w:r>
      <w:r>
        <w:rPr>
          <w:rFonts w:cs="Century Schoolbook" w:ascii="Century Schoolbook" w:hAnsi="Century Schoolbook"/>
          <w:b/>
          <w:bCs/>
          <w:i/>
          <w:iCs/>
          <w:color w:val="000000"/>
          <w:sz w:val="21"/>
          <w:szCs w:val="21"/>
        </w:rPr>
        <w:t>«хождению в народ».</w:t>
      </w:r>
      <w:r>
        <w:rPr>
          <w:rFonts w:cs="Century Schoolbook" w:ascii="Century Schoolbook" w:hAnsi="Century Schoolbook"/>
          <w:color w:val="000000"/>
          <w:sz w:val="21"/>
          <w:szCs w:val="21"/>
        </w:rPr>
        <w:t xml:space="preserve"> Начало его от</w:t>
        <w:softHyphen/>
        <w:t>носится к весне 1874 г. Пропагандой было охвачено около сорока губерний, главным образом в Поволжье и на юге Рос</w:t>
        <w:softHyphen/>
        <w:t>сии. В 1875 и 1876 гг. «хождение в народ» продолжалось. Опыт, однако, показал, что крестьяне плохо воспринимают социалистические призывы. Тогда народники стали акцен</w:t>
        <w:softHyphen/>
        <w:t>тировать внимание на текущих нуждах народа. Но все по</w:t>
        <w:softHyphen/>
        <w:t>пытки поднять крестьян на активную борьбу успеха не име</w:t>
        <w:softHyphen/>
        <w:t>ли. Молодые социалисты объясняли свой неуспех преследо</w:t>
        <w:softHyphen/>
        <w:t>ваниями со стороны властей. Тысячи людей, очень часто слу</w:t>
        <w:softHyphen/>
        <w:t>чайных, были схвачены полицией, сотни отправлены в ссыл</w:t>
        <w:softHyphen/>
        <w:t>ки, десятки — на каторгу.</w:t>
      </w:r>
    </w:p>
    <w:p>
      <w:pPr>
        <w:pStyle w:val="Normal"/>
        <w:rPr/>
      </w:pPr>
      <w:r>
        <w:rPr>
          <w:rFonts w:cs="Century Schoolbook" w:ascii="Century Schoolbook" w:hAnsi="Century Schoolbook"/>
          <w:color w:val="000000"/>
          <w:sz w:val="21"/>
          <w:szCs w:val="21"/>
        </w:rPr>
        <w:t>Народнические организации. В 1876 г. в Петербурге воз</w:t>
        <w:softHyphen/>
        <w:t xml:space="preserve">никла организация </w:t>
      </w:r>
      <w:r>
        <w:rPr>
          <w:rFonts w:cs="Century Schoolbook" w:ascii="Century Schoolbook" w:hAnsi="Century Schoolbook"/>
          <w:b/>
          <w:bCs/>
          <w:i/>
          <w:iCs/>
          <w:color w:val="000000"/>
          <w:sz w:val="21"/>
          <w:szCs w:val="21"/>
        </w:rPr>
        <w:t>«Земля и воля».</w:t>
      </w:r>
      <w:r>
        <w:rPr>
          <w:rFonts w:cs="Century Schoolbook" w:ascii="Century Schoolbook" w:hAnsi="Century Schoolbook"/>
          <w:color w:val="000000"/>
          <w:sz w:val="21"/>
          <w:szCs w:val="21"/>
        </w:rPr>
        <w:t xml:space="preserve"> Свою задачу земле- вольцы видели в создании массовой крестьянской организа</w:t>
        <w:softHyphen/>
        <w:t>ции для подготовки революции. Активными деятелями «Зем</w:t>
        <w:softHyphen/>
        <w:t>ли и воли» были А. Д.Михайлов, Г.В. Плеханов, С. Л.Перов</w:t>
        <w:softHyphen/>
        <w:t>ская и др.</w:t>
      </w:r>
    </w:p>
    <w:p>
      <w:pPr>
        <w:pStyle w:val="Normal"/>
        <w:rPr/>
      </w:pPr>
      <w:r>
        <w:rPr>
          <w:rFonts w:cs="Century Schoolbook" w:ascii="Century Schoolbook" w:hAnsi="Century Schoolbook"/>
          <w:color w:val="000000"/>
          <w:sz w:val="21"/>
          <w:szCs w:val="21"/>
        </w:rPr>
        <w:t>Главное место в деятельности «Земли и воли» занимала революционная пропаганда. Преследования полиции вели к усилению среди революционеров сторонников борьбы с вла</w:t>
        <w:softHyphen/>
        <w:t>стью. Единственным эффективным способом противостояния малочисленной организации мощной государственной маши</w:t>
        <w:softHyphen/>
        <w:t xml:space="preserve">не мог быть только </w:t>
      </w:r>
      <w:r>
        <w:rPr>
          <w:rFonts w:cs="Century Schoolbook" w:ascii="Century Schoolbook" w:hAnsi="Century Schoolbook"/>
          <w:b/>
          <w:bCs/>
          <w:i/>
          <w:iCs/>
          <w:color w:val="000000"/>
          <w:sz w:val="21"/>
          <w:szCs w:val="21"/>
        </w:rPr>
        <w:t>террор.</w:t>
      </w:r>
      <w:r>
        <w:rPr>
          <w:rFonts w:cs="Century Schoolbook" w:ascii="Century Schoolbook" w:hAnsi="Century Schoolbook"/>
          <w:color w:val="000000"/>
          <w:sz w:val="21"/>
          <w:szCs w:val="21"/>
        </w:rPr>
        <w:t xml:space="preserve"> Целью террористических актов было привлечение внимания народа, пробуждение его актив</w:t>
        <w:softHyphen/>
        <w:t>ности. Убийства видных чиновников служили и способом дезорганизации правительства, и ответом на преследования революционеров со стороны властей. Постепенно землеволь- цы от пропагандистской работы все больше переходили к тер</w:t>
        <w:softHyphen/>
        <w:t xml:space="preserve">рору. Среди народников росла популярность идей Ткачева, а «деревенщики» — сторонники продолжения пропаганды на селе — теряли свой авторитет. В организации складывается устойчивое мнение о </w:t>
      </w:r>
      <w:r>
        <w:rPr>
          <w:rFonts w:cs="Century Schoolbook" w:ascii="Century Schoolbook" w:hAnsi="Century Schoolbook"/>
          <w:b/>
          <w:bCs/>
          <w:i/>
          <w:iCs/>
          <w:color w:val="000000"/>
          <w:sz w:val="21"/>
          <w:szCs w:val="21"/>
        </w:rPr>
        <w:t>цареубийстве</w:t>
      </w:r>
      <w:r>
        <w:rPr>
          <w:rFonts w:cs="Century Schoolbook" w:ascii="Century Schoolbook" w:hAnsi="Century Schoolbook"/>
          <w:color w:val="000000"/>
          <w:sz w:val="21"/>
          <w:szCs w:val="21"/>
        </w:rPr>
        <w:t xml:space="preserve"> как о цели, прямо отве</w:t>
        <w:softHyphen/>
        <w:t>чающей задачам революции. 2 апреля 1879 г. землеволец А. К. Соловьев совершил неудачное покушение на Алексан</w:t>
        <w:softHyphen/>
        <w:t>дра II.</w:t>
      </w:r>
    </w:p>
    <w:p>
      <w:pPr>
        <w:pStyle w:val="Normal"/>
        <w:rPr/>
      </w:pPr>
      <w:r>
        <w:rPr>
          <w:rFonts w:cs="Century Schoolbook" w:ascii="Century Schoolbook" w:hAnsi="Century Schoolbook"/>
          <w:color w:val="000000"/>
          <w:sz w:val="21"/>
          <w:szCs w:val="21"/>
        </w:rPr>
        <w:t>Летом 1879 г. «Земля и воля» распалась на две организа</w:t>
        <w:softHyphen/>
        <w:t xml:space="preserve">ции: </w:t>
      </w:r>
      <w:r>
        <w:rPr>
          <w:rFonts w:cs="Century Schoolbook" w:ascii="Century Schoolbook" w:hAnsi="Century Schoolbook"/>
          <w:b/>
          <w:bCs/>
          <w:i/>
          <w:iCs/>
          <w:color w:val="000000"/>
          <w:sz w:val="21"/>
          <w:szCs w:val="21"/>
        </w:rPr>
        <w:t>«Черный передел»</w:t>
      </w:r>
      <w:r>
        <w:rPr>
          <w:rFonts w:cs="Century Schoolbook" w:ascii="Century Schoolbook" w:hAnsi="Century Schoolbook"/>
          <w:color w:val="000000"/>
          <w:sz w:val="21"/>
          <w:szCs w:val="21"/>
        </w:rPr>
        <w:t xml:space="preserve"> и </w:t>
      </w:r>
      <w:r>
        <w:rPr>
          <w:rFonts w:cs="Century Schoolbook" w:ascii="Century Schoolbook" w:hAnsi="Century Schoolbook"/>
          <w:b/>
          <w:bCs/>
          <w:i/>
          <w:iCs/>
          <w:color w:val="000000"/>
          <w:sz w:val="21"/>
          <w:szCs w:val="21"/>
        </w:rPr>
        <w:t>«Народная воля».</w:t>
      </w:r>
      <w:r>
        <w:rPr>
          <w:rFonts w:cs="Century Schoolbook" w:ascii="Century Schoolbook" w:hAnsi="Century Schoolbook"/>
          <w:color w:val="000000"/>
          <w:sz w:val="21"/>
          <w:szCs w:val="21"/>
        </w:rPr>
        <w:t xml:space="preserve"> «Черный передел» во главе с Г. В. Плехановым продолжил агитацию в деревне, но скоро был разгромлен полицией, а его участники оказались в эмиграции.</w:t>
      </w:r>
    </w:p>
    <w:p>
      <w:pPr>
        <w:pStyle w:val="Normal"/>
        <w:rPr/>
      </w:pPr>
      <w:r>
        <w:rPr>
          <w:rFonts w:cs="Century Schoolbook" w:ascii="Century Schoolbook" w:hAnsi="Century Schoolbook"/>
          <w:color w:val="000000"/>
          <w:sz w:val="21"/>
          <w:szCs w:val="21"/>
        </w:rPr>
        <w:t>В программных документах «Народной воли», во главе ко</w:t>
        <w:softHyphen/>
        <w:t>торой стояли А. Д. Михайлов, С. Л. Перовская, А. И. Желябов и др., выдвигались задачи освобождения народа от «гнета со</w:t>
        <w:softHyphen/>
        <w:t>временного государства», осуществления «политического пе</w:t>
        <w:softHyphen/>
        <w:t>реворота с целью передачи власти народу». В качестве глав</w:t>
        <w:softHyphen/>
        <w:t xml:space="preserve">ной задачи называлось свержение самодержавия и передача власти </w:t>
      </w:r>
      <w:r>
        <w:rPr>
          <w:rFonts w:cs="Century Schoolbook" w:ascii="Century Schoolbook" w:hAnsi="Century Schoolbook"/>
          <w:b/>
          <w:bCs/>
          <w:i/>
          <w:iCs/>
          <w:color w:val="000000"/>
          <w:sz w:val="21"/>
          <w:szCs w:val="21"/>
        </w:rPr>
        <w:t>Учредительному собранию,</w:t>
      </w:r>
      <w:r>
        <w:rPr>
          <w:rFonts w:cs="Century Schoolbook" w:ascii="Century Schoolbook" w:hAnsi="Century Schoolbook"/>
          <w:color w:val="000000"/>
          <w:sz w:val="21"/>
          <w:szCs w:val="21"/>
        </w:rPr>
        <w:t xml:space="preserve"> избранному на основе все</w:t>
        <w:softHyphen/>
        <w:t>общих выборов.</w:t>
      </w:r>
    </w:p>
    <w:p>
      <w:pPr>
        <w:pStyle w:val="Normal"/>
        <w:rPr/>
      </w:pPr>
      <w:r>
        <w:rPr>
          <w:rFonts w:cs="Century Schoolbook" w:ascii="Century Schoolbook" w:hAnsi="Century Schoolbook"/>
          <w:color w:val="000000"/>
          <w:sz w:val="21"/>
          <w:szCs w:val="21"/>
        </w:rPr>
        <w:t>Народовольцы убили ряд представителей властей, но глав</w:t>
        <w:softHyphen/>
        <w:t>ным их делом стала «охота на царя». В ноябре 1879 г. они взорвали поезд с царской свитой, идущий впереди царского. В феврале 1880 г. С. Н. Халтурин организовал взрыв в Зим</w:t>
        <w:softHyphen/>
        <w:t>нем дворце. Александра II спасло лишь чудо — он случайно опоздал к обеду.</w:t>
      </w:r>
    </w:p>
    <w:p>
      <w:pPr>
        <w:pStyle w:val="Normal"/>
        <w:rPr/>
      </w:pPr>
      <w:r>
        <w:rPr>
          <w:rFonts w:cs="Century Schoolbook" w:ascii="Century Schoolbook" w:hAnsi="Century Schoolbook"/>
          <w:color w:val="000000"/>
          <w:sz w:val="21"/>
          <w:szCs w:val="21"/>
        </w:rPr>
        <w:t>марта 1881 г. Александр II был смертельно ранен бом</w:t>
        <w:softHyphen/>
        <w:t>бой, брошенной народовольцем И.И.Гриневицким. Однако, затратив огромные усилия на подготовку и осуществление цареубийства, народовольцы оказались неподготовленными к каким-либо дальнейшим действиям по изменению суще</w:t>
        <w:softHyphen/>
        <w:t>ствующего строя.</w:t>
      </w:r>
    </w:p>
    <w:p>
      <w:pPr>
        <w:pStyle w:val="Normal"/>
        <w:rPr/>
      </w:pPr>
      <w:r>
        <w:rPr>
          <w:rFonts w:cs="Century Schoolbook" w:ascii="Century Schoolbook" w:hAnsi="Century Schoolbook"/>
          <w:color w:val="000000"/>
          <w:sz w:val="21"/>
          <w:szCs w:val="21"/>
        </w:rPr>
        <w:t>После событий 1 марта роль «Народной воли» в револю</w:t>
        <w:softHyphen/>
        <w:t>ционной борьбе начинает падать. В движении начался идей</w:t>
        <w:softHyphen/>
        <w:t>ный разброд. Участились случаи провалов. В 1884 г. основ</w:t>
        <w:softHyphen/>
        <w:t>ной костяк организации распался, хотя отдельные группы еще долго продолжали действовать.</w:t>
      </w:r>
    </w:p>
    <w:p>
      <w:pPr>
        <w:pStyle w:val="Normal"/>
        <w:rPr/>
      </w:pPr>
      <w:r>
        <w:rPr>
          <w:rFonts w:cs="Century Schoolbook" w:ascii="Century Schoolbook" w:hAnsi="Century Schoolbook"/>
          <w:color w:val="000000"/>
          <w:sz w:val="21"/>
          <w:szCs w:val="21"/>
        </w:rPr>
        <w:t>Усилилось влияние так называемого либерального народ</w:t>
        <w:softHyphen/>
        <w:t>ничества (название условно, поскольку его сторонники оста</w:t>
        <w:softHyphen/>
        <w:t>вались приверженцами социализма). Либеральные народни</w:t>
        <w:softHyphen/>
        <w:t>ки выступали за переход к социализму не революционным путем, а путем постепенной эволюции общества.</w:t>
      </w:r>
    </w:p>
    <w:p>
      <w:pPr>
        <w:pStyle w:val="Normal"/>
        <w:rPr/>
      </w:pPr>
      <w:r>
        <w:rPr>
          <w:rFonts w:cs="Century Schoolbook" w:ascii="Century Schoolbook" w:hAnsi="Century Schoolbook"/>
          <w:color w:val="000000"/>
          <w:sz w:val="21"/>
          <w:szCs w:val="21"/>
        </w:rPr>
        <w:t>Появление социал-демократов. С середины 80-х гг. XIX в. в России возникают социал-демократические кружки студен</w:t>
        <w:softHyphen/>
        <w:t xml:space="preserve">тов и рабочих: </w:t>
      </w:r>
      <w:r>
        <w:rPr>
          <w:rFonts w:cs="Century Schoolbook" w:ascii="Century Schoolbook" w:hAnsi="Century Schoolbook"/>
          <w:b/>
          <w:bCs/>
          <w:i/>
          <w:iCs/>
          <w:color w:val="000000"/>
          <w:sz w:val="21"/>
          <w:szCs w:val="21"/>
        </w:rPr>
        <w:t xml:space="preserve">«Партия русских социал-демократов» </w:t>
      </w:r>
      <w:r>
        <w:rPr>
          <w:rFonts w:cs="Century Schoolbook" w:ascii="Century Schoolbook" w:hAnsi="Century Schoolbook"/>
          <w:color w:val="000000"/>
          <w:sz w:val="21"/>
          <w:szCs w:val="21"/>
        </w:rPr>
        <w:t>Д.Благоева, группы Н.Е. Федосеева и М.И.Бруснева. Члены кружков знакомились с историей европейского рабочего дви</w:t>
        <w:softHyphen/>
        <w:t>жения, с марксистской литературой, развернули работу по пропаганде марксизма.</w:t>
      </w:r>
    </w:p>
    <w:p>
      <w:pPr>
        <w:pStyle w:val="Normal"/>
        <w:rPr/>
      </w:pPr>
      <w:r>
        <w:rPr>
          <w:rFonts w:cs="Century Schoolbook" w:ascii="Century Schoolbook" w:hAnsi="Century Schoolbook"/>
          <w:color w:val="000000"/>
          <w:sz w:val="21"/>
          <w:szCs w:val="21"/>
        </w:rPr>
        <w:t>Толчком к развитию марксистского движения стала дея</w:t>
        <w:softHyphen/>
        <w:t xml:space="preserve">тельность группы </w:t>
      </w:r>
      <w:r>
        <w:rPr>
          <w:rFonts w:cs="Century Schoolbook" w:ascii="Century Schoolbook" w:hAnsi="Century Schoolbook"/>
          <w:b/>
          <w:bCs/>
          <w:i/>
          <w:iCs/>
          <w:color w:val="000000"/>
          <w:sz w:val="21"/>
          <w:szCs w:val="21"/>
        </w:rPr>
        <w:t>«Освобождение труда»,</w:t>
      </w:r>
      <w:r>
        <w:rPr>
          <w:rFonts w:cs="Century Schoolbook" w:ascii="Century Schoolbook" w:hAnsi="Century Schoolbook"/>
          <w:color w:val="000000"/>
          <w:sz w:val="21"/>
          <w:szCs w:val="21"/>
        </w:rPr>
        <w:t xml:space="preserve"> созданной в эми</w:t>
        <w:softHyphen/>
        <w:t>грации в 1883 г. из бывших народников во главе с Г. В. Пле</w:t>
        <w:softHyphen/>
        <w:t>хановым. Группа выпускала произведения К. Маркса и Ф. Эн</w:t>
        <w:softHyphen/>
        <w:t>гельса, а также работы своих членов, которые распространя</w:t>
        <w:softHyphen/>
        <w:t>лись в России.</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t>Появление социал-демократического движения было свя</w:t>
        <w:softHyphen/>
        <w:t>зано прежде всего с усилением борьбы рабочих за свои права. Тяжелейшие условия труда и его низкая оплата заставляли рабочих сплачиваться и подниматься на борьбу. Крупнейшей стала стачка на Морозовской мануфактуре в Иваново-Возне</w:t>
        <w:softHyphen/>
        <w:t>сенске в 1885 г.</w:t>
      </w:r>
    </w:p>
    <w:p>
      <w:pPr>
        <w:pStyle w:val="Normal"/>
        <w:rPr/>
      </w:pPr>
      <w:r>
        <w:rPr/>
      </w:r>
    </w:p>
    <w:p>
      <w:pPr>
        <w:pStyle w:val="Normal"/>
        <w:rPr>
          <w:b/>
          <w:b/>
          <w:bCs/>
          <w:color w:val="000000"/>
        </w:rPr>
      </w:pPr>
      <w:r>
        <w:rPr>
          <w:b/>
          <w:bCs/>
          <w:color w:val="000000"/>
        </w:rPr>
        <w:t>ВОПРОСЫ И ЗАДАНИЯ</w:t>
      </w:r>
    </w:p>
    <w:p>
      <w:pPr>
        <w:pStyle w:val="Normal"/>
        <w:numPr>
          <w:ilvl w:val="0"/>
          <w:numId w:val="36"/>
        </w:numPr>
        <w:rPr>
          <w:rFonts w:ascii="Century Schoolbook" w:hAnsi="Century Schoolbook" w:cs="Century Schoolbook"/>
          <w:color w:val="000000"/>
          <w:sz w:val="19"/>
          <w:szCs w:val="19"/>
        </w:rPr>
      </w:pPr>
      <w:r>
        <w:rPr>
          <w:rFonts w:cs="Century Schoolbook" w:ascii="Century Schoolbook" w:hAnsi="Century Schoolbook"/>
          <w:color w:val="000000"/>
          <w:sz w:val="19"/>
          <w:szCs w:val="19"/>
        </w:rPr>
        <w:t>Что такое народничество? Какие течения существовали в нем?</w:t>
      </w:r>
    </w:p>
    <w:p>
      <w:pPr>
        <w:pStyle w:val="Normal"/>
        <w:numPr>
          <w:ilvl w:val="0"/>
          <w:numId w:val="36"/>
        </w:numPr>
        <w:rPr/>
      </w:pPr>
      <w:r>
        <w:rPr>
          <w:rFonts w:cs="Century Schoolbook" w:ascii="Century Schoolbook" w:hAnsi="Century Schoolbook"/>
          <w:color w:val="000000"/>
          <w:sz w:val="19"/>
          <w:szCs w:val="19"/>
        </w:rPr>
        <w:t>С чем связано проникновение в Россию марксизма?</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1"/>
        <w:keepNext w:val="true"/>
        <w:keepLines/>
        <w:shd w:val="clear" w:color="auto" w:fill="auto"/>
        <w:spacing w:lineRule="auto" w:line="240" w:before="0" w:after="226"/>
        <w:ind w:left="40" w:right="20" w:hanging="0"/>
        <w:rPr>
          <w:rStyle w:val="1"/>
          <w:rFonts w:ascii="Times New Roman" w:hAnsi="Times New Roman"/>
          <w:color w:val="000000"/>
          <w:sz w:val="24"/>
          <w:szCs w:val="24"/>
        </w:rPr>
      </w:pPr>
      <w:r>
        <w:rPr>
          <w:rStyle w:val="1"/>
          <w:rFonts w:ascii="Times New Roman" w:hAnsi="Times New Roman"/>
          <w:b/>
          <w:color w:val="000000"/>
          <w:sz w:val="24"/>
          <w:szCs w:val="24"/>
        </w:rPr>
        <w:t>Практическое занятие № 17</w:t>
      </w:r>
    </w:p>
    <w:p>
      <w:pPr>
        <w:pStyle w:val="11"/>
        <w:keepNext w:val="true"/>
        <w:keepLines/>
        <w:shd w:val="clear" w:color="auto" w:fill="auto"/>
        <w:spacing w:lineRule="auto" w:line="240" w:before="0" w:after="226"/>
        <w:ind w:left="40" w:right="20" w:hanging="0"/>
        <w:rPr>
          <w:rStyle w:val="1"/>
          <w:rFonts w:ascii="Times New Roman" w:hAnsi="Times New Roman"/>
          <w:color w:val="000000"/>
          <w:sz w:val="24"/>
          <w:szCs w:val="24"/>
        </w:rPr>
      </w:pPr>
      <w:r>
        <w:rPr>
          <w:rStyle w:val="1"/>
          <w:rFonts w:ascii="Times New Roman" w:hAnsi="Times New Roman"/>
          <w:b/>
          <w:color w:val="000000"/>
          <w:sz w:val="24"/>
          <w:szCs w:val="24"/>
        </w:rPr>
        <w:t>Первая мировая война. Россия в первой мировой войне.</w:t>
      </w:r>
    </w:p>
    <w:p>
      <w:pPr>
        <w:pStyle w:val="11"/>
        <w:keepNext w:val="true"/>
        <w:keepLines/>
        <w:shd w:val="clear" w:color="auto" w:fill="auto"/>
        <w:spacing w:lineRule="auto" w:line="240" w:before="0" w:after="226"/>
        <w:ind w:left="40" w:right="20" w:hanging="0"/>
        <w:rPr>
          <w:rStyle w:val="1"/>
          <w:rFonts w:ascii="Times New Roman" w:hAnsi="Times New Roman"/>
          <w:color w:val="000000"/>
          <w:sz w:val="24"/>
          <w:szCs w:val="24"/>
        </w:rPr>
      </w:pPr>
      <w:r>
        <w:rPr>
          <w:rStyle w:val="1"/>
          <w:rFonts w:ascii="Times New Roman" w:hAnsi="Times New Roman"/>
          <w:b/>
          <w:color w:val="000000"/>
          <w:sz w:val="24"/>
          <w:szCs w:val="24"/>
        </w:rPr>
        <w:t>Вариант 1</w:t>
      </w:r>
    </w:p>
    <w:p>
      <w:pPr>
        <w:pStyle w:val="Normal"/>
        <w:rPr>
          <w:b/>
          <w:b/>
        </w:rPr>
      </w:pPr>
      <w:r>
        <w:rPr>
          <w:b/>
        </w:rPr>
        <w:t xml:space="preserve">Международные кризисы конца XIX — начала XX в.  </w:t>
      </w:r>
    </w:p>
    <w:p>
      <w:pPr>
        <w:pStyle w:val="Normal"/>
        <w:rPr/>
      </w:pPr>
      <w:r>
        <w:rPr/>
        <w:t xml:space="preserve">Истоки </w:t>
      </w:r>
      <w:r>
        <w:rPr>
          <w:b/>
          <w:bCs/>
          <w:iCs/>
        </w:rPr>
        <w:t>Первой мировой войны 1914</w:t>
      </w:r>
      <w:r>
        <w:rPr/>
        <w:t>—</w:t>
      </w:r>
      <w:r>
        <w:rPr>
          <w:b/>
          <w:bCs/>
          <w:iCs/>
        </w:rPr>
        <w:t>1918 гг.</w:t>
      </w:r>
      <w:r>
        <w:rPr/>
        <w:t xml:space="preserve"> историки усматривают в процессах мирового развития и международ</w:t>
        <w:softHyphen/>
        <w:t>ных отношениях конца XIX — начала XX в. Индустриали</w:t>
        <w:softHyphen/>
        <w:t>зация многих стран Европы и США порождала стремление к выходу на широкий мировой рынок, распространению своего экономического и политического влияния в разных частях света. Державы, которые уже имели колониальные владения, всячески стремились их расширить. Так, Франция в послед</w:t>
        <w:softHyphen/>
        <w:t>ней трети XIX — начале XX в. увеличила территории своих колоний более чем в десять раз. Великобритания пыталась усилить позиции в Южной Африке — в Трансваале и Оран</w:t>
        <w:softHyphen/>
        <w:t xml:space="preserve">жевой республике. Решительное сопротивление живших там потомков европейских поселенцев — буров привело к </w:t>
      </w:r>
      <w:r>
        <w:rPr>
          <w:b/>
          <w:bCs/>
          <w:iCs/>
        </w:rPr>
        <w:t>англо</w:t>
        <w:softHyphen/>
        <w:t>бурской войне 1899</w:t>
      </w:r>
      <w:r>
        <w:rPr>
          <w:b/>
          <w:bCs/>
          <w:spacing w:val="30"/>
        </w:rPr>
        <w:t xml:space="preserve"> — </w:t>
      </w:r>
      <w:r>
        <w:rPr>
          <w:b/>
          <w:bCs/>
          <w:iCs/>
        </w:rPr>
        <w:t>1902 гг.</w:t>
      </w:r>
      <w:r>
        <w:rPr/>
        <w:t xml:space="preserve"> Великобритания одержала по</w:t>
        <w:softHyphen/>
        <w:t>беду над бурскими республиками, но эта империалистическая по своей сути война была осуждена большинством европей</w:t>
        <w:softHyphen/>
        <w:t>ских стран, а также демократическими силами в самой Бри</w:t>
        <w:softHyphen/>
        <w:t>тании.</w:t>
      </w:r>
    </w:p>
    <w:p>
      <w:pPr>
        <w:pStyle w:val="Normal"/>
        <w:rPr/>
      </w:pPr>
      <w:r>
        <w:rPr/>
        <w:t>Практически завершившийся к началу XX в. колониаль</w:t>
        <w:softHyphen/>
        <w:t>ный раздел мира не принес успокоения в международные от</w:t>
        <w:softHyphen/>
        <w:t>ношения. Заметно продвинувшиеся в индустриальном разви</w:t>
        <w:softHyphen/>
        <w:t>тии страны — США, Германия, Италия и Япония — активно включились в борьбу за сферы экономического и политиче</w:t>
        <w:softHyphen/>
        <w:t>ского влияния. В одних случаях они отторгали колониаль</w:t>
        <w:softHyphen/>
        <w:t>ные владения военным путем. Так поступили США, развязав войну против Испании в 1898 г. В других случаях колонии «выторговывали», как это сделала Германия, вынудив в 1911 г. Францию уступить часть владений в Конго под угро</w:t>
        <w:softHyphen/>
        <w:t>зой вторжения в ее владения в Марокко.</w:t>
      </w:r>
    </w:p>
    <w:p>
      <w:pPr>
        <w:pStyle w:val="Normal"/>
        <w:rPr/>
      </w:pPr>
      <w:r>
        <w:rPr/>
        <w:t>Участившиеся конфликты между великими державами в разных частях света вызывали озабоченность не только в об</w:t>
        <w:softHyphen/>
        <w:t>щественном мнении, но и у самих политиков. В 1899 г. в гол</w:t>
        <w:softHyphen/>
        <w:t xml:space="preserve">ландском городе Гаага по инициативе России была проведена конференция, на которой присутствовали представители 27 государств. В работе второй Гаагской конференции (1907) приняли участие уже 44 государства. На этих встречах </w:t>
      </w:r>
      <w:r>
        <w:rPr>
          <w:b/>
          <w:bCs/>
          <w:iCs/>
        </w:rPr>
        <w:t>(Гааг</w:t>
        <w:softHyphen/>
        <w:t>ские конференции)</w:t>
      </w:r>
      <w:r>
        <w:rPr>
          <w:b/>
          <w:bCs/>
          <w:spacing w:val="30"/>
        </w:rPr>
        <w:t xml:space="preserve"> </w:t>
      </w:r>
      <w:r>
        <w:rPr/>
        <w:t>были приняты конвенции (соглашения), в которых содержались рекомендации о мирном урегулиро</w:t>
        <w:softHyphen/>
        <w:t>вании международных споров, сокращении военных расходов и вооруженных сил, ограничении некоторых форм ведения войны (запрещение применять разрывные пули, отравляю</w:t>
        <w:softHyphen/>
        <w:t>щие вещества и др.), гуманном отношении к пленным и пр.; определялись также права и обязанности нейтральных госу</w:t>
        <w:softHyphen/>
        <w:t>дарств.</w:t>
      </w:r>
    </w:p>
    <w:p>
      <w:pPr>
        <w:pStyle w:val="Normal"/>
        <w:rPr/>
      </w:pPr>
      <w:r>
        <w:rPr/>
        <w:t>Обсуждение общих проблем мирного урегулирования не мешало ведущим европейским державам стремиться к дости</w:t>
        <w:softHyphen/>
        <w:t>жению своих не всегда мирных внешнеполитических целей. В одиночку достичь цели было все труднее, поэтому каждая страна искала союзников. С конца XIX в. стали складывать</w:t>
        <w:softHyphen/>
        <w:t xml:space="preserve">ся два межгосударственных блока — </w:t>
      </w:r>
      <w:r>
        <w:rPr>
          <w:b/>
          <w:bCs/>
          <w:iCs/>
        </w:rPr>
        <w:t xml:space="preserve">Тройственный союз </w:t>
      </w:r>
      <w:r>
        <w:rPr/>
        <w:t xml:space="preserve">(Германия, Австро-Венгрия, Италия) и </w:t>
      </w:r>
      <w:r>
        <w:rPr>
          <w:b/>
          <w:bCs/>
          <w:iCs/>
        </w:rPr>
        <w:t>Антанта</w:t>
      </w:r>
      <w:r>
        <w:rPr>
          <w:b/>
          <w:bCs/>
          <w:spacing w:val="30"/>
        </w:rPr>
        <w:t xml:space="preserve"> </w:t>
      </w:r>
      <w:r>
        <w:rPr/>
        <w:t>(Франция, Россия, Великобритания).</w:t>
      </w:r>
    </w:p>
    <w:p>
      <w:pPr>
        <w:pStyle w:val="Normal"/>
        <w:rPr/>
      </w:pPr>
      <w:r>
        <w:rPr/>
        <w:t>Международные конфликты возникали в начале XX в. и на территории Европы. В 1908 —1909 гг. произошел так на</w:t>
        <w:softHyphen/>
        <w:t xml:space="preserve">зываемый </w:t>
      </w:r>
      <w:r>
        <w:rPr>
          <w:b/>
          <w:bCs/>
          <w:iCs/>
        </w:rPr>
        <w:t>боснийский кризис.</w:t>
      </w:r>
      <w:r>
        <w:rPr>
          <w:b/>
          <w:bCs/>
          <w:spacing w:val="30"/>
        </w:rPr>
        <w:t xml:space="preserve"> </w:t>
      </w:r>
      <w:r>
        <w:rPr/>
        <w:t>Австро-Венгрия присоединила к себе Боснию и Герцеговину, которые до этого формально входили в состав Османской империи, хотя и были оккупи</w:t>
        <w:softHyphen/>
        <w:t>рованы австро-венгерскими войсками со времен русско-ту</w:t>
        <w:softHyphen/>
        <w:t>рецкой войны 1877 —1878 гг. Сербия и Россия заявили про</w:t>
        <w:softHyphen/>
        <w:t>тест, поскольку выступали за предоставление этим террито</w:t>
        <w:softHyphen/>
        <w:t>риям независимости. Австрия объявила мобилизацию и со</w:t>
        <w:softHyphen/>
        <w:t>средоточила войска на границе с Сербией. Действия Австро- Венгрии были поддержаны Германией, что заставило Россию и Сербию смириться с захватом.</w:t>
      </w:r>
    </w:p>
    <w:p>
      <w:pPr>
        <w:pStyle w:val="Normal"/>
        <w:rPr/>
      </w:pPr>
      <w:r>
        <w:rPr/>
        <w:t>Ослаблением Османской империи стремились воспользо</w:t>
        <w:softHyphen/>
        <w:t xml:space="preserve">ваться и другие государства. Болгария, Сербия, Греция и Черногория образовали </w:t>
      </w:r>
      <w:r>
        <w:rPr>
          <w:iCs/>
        </w:rPr>
        <w:t>Балканский союз</w:t>
      </w:r>
      <w:r>
        <w:rPr>
          <w:spacing w:val="30"/>
        </w:rPr>
        <w:t xml:space="preserve"> </w:t>
      </w:r>
      <w:r>
        <w:rPr/>
        <w:t xml:space="preserve">и в октябре 1912 г. напали на Турцию с целью освобождения из-под турецкого владычества территорий, населенных славянами и греками </w:t>
      </w:r>
      <w:r>
        <w:rPr>
          <w:iCs/>
        </w:rPr>
        <w:t>(1-я балканская война).</w:t>
      </w:r>
      <w:r>
        <w:rPr>
          <w:spacing w:val="30"/>
        </w:rPr>
        <w:t xml:space="preserve"> </w:t>
      </w:r>
      <w:r>
        <w:rPr/>
        <w:t>В короткий срок турецкая армия была разбита. По мирному договору, подписанному в мае 1913 г., Османская империя потеряла почти все свои евро</w:t>
        <w:softHyphen/>
        <w:t xml:space="preserve">пейские владения (кроме Восточной Фракии) и Эгейские острова. Но меньше чем через месяц вспыхнула </w:t>
      </w:r>
      <w:r>
        <w:rPr>
          <w:iCs/>
        </w:rPr>
        <w:t>2-я балкан</w:t>
        <w:softHyphen/>
        <w:t>ская война</w:t>
      </w:r>
      <w:r>
        <w:rPr>
          <w:spacing w:val="30"/>
        </w:rPr>
        <w:t xml:space="preserve"> </w:t>
      </w:r>
      <w:r>
        <w:rPr/>
        <w:t>— на этот раз между победителями. Болгария на</w:t>
        <w:softHyphen/>
        <w:t>пала на Сербию и Грецию, стремясь получить свою часть осво</w:t>
        <w:softHyphen/>
        <w:t>божденной от турецкого владычества Македонии. К против</w:t>
        <w:softHyphen/>
        <w:t>никам Болгарии присоединилась Турция. Война закончилась в августе 1913 г. поражением Болгарии.</w:t>
      </w:r>
    </w:p>
    <w:p>
      <w:pPr>
        <w:pStyle w:val="Normal"/>
        <w:rPr/>
      </w:pPr>
      <w:r>
        <w:rPr/>
        <w:t>Балканские войны оставили после себя неразрешенные противоречия и взаимные территориальные споры между Болгарией, Сербией, Грецией, Румынией и Турцией.</w:t>
      </w:r>
    </w:p>
    <w:p>
      <w:pPr>
        <w:pStyle w:val="Normal"/>
        <w:rPr/>
      </w:pPr>
      <w:r>
        <w:rPr/>
        <w:t>Усиление Сербии как возможного центра объединения юж</w:t>
        <w:softHyphen/>
        <w:t>нославянских народов, часть которых находилась во владе</w:t>
        <w:softHyphen/>
        <w:t>ниях Габсбургской империи, вызывало недовольство Австро- Венгрии.</w:t>
      </w:r>
    </w:p>
    <w:p>
      <w:pPr>
        <w:pStyle w:val="Normal"/>
        <w:rPr/>
      </w:pPr>
      <w:r>
        <w:rPr/>
        <w:t>В ходе балканских кризисов 1908 —1913 гг. российская печать и российские политические партии требовали актив</w:t>
        <w:softHyphen/>
        <w:t>ного вмешательства в конфликт с целью оказания реальной помощи братьям-славянам. Лидеры почти всех крупнейших думских фракции (прежде всего октябристы и кадеты) во гла</w:t>
        <w:softHyphen/>
        <w:t>ве с председателем IV Государственной думы М. В. Родзянко выступали за проведение активной внешней политики: за</w:t>
        <w:softHyphen/>
        <w:t>воевание проливов и водружение православного креста на храме Святой Софии в Костантинополе.</w:t>
      </w:r>
    </w:p>
    <w:p>
      <w:pPr>
        <w:pStyle w:val="Normal"/>
        <w:rPr/>
      </w:pPr>
      <w:r>
        <w:rPr/>
        <w:t>Против попыток вовлечь Россию в войну боролся П. А. Сто</w:t>
        <w:softHyphen/>
        <w:t>лыпин, которого поддерживал Николай II. И премьер, и им</w:t>
        <w:softHyphen/>
        <w:t>ператор понимали, что преобразования в армии еще не за</w:t>
        <w:softHyphen/>
        <w:t>кончены, хотя она качественно улучшилась по сравнению с началом столетия. Всеми силами российский монарх пытал</w:t>
        <w:softHyphen/>
        <w:t>ся избежать войны. Однако события оказались сильнее его. В 1914 г. уже вся Европа говорила о надвигающемся кон</w:t>
        <w:softHyphen/>
        <w:t>фликте.</w:t>
      </w:r>
    </w:p>
    <w:p>
      <w:pPr>
        <w:pStyle w:val="Normal"/>
        <w:rPr/>
      </w:pPr>
      <w:r>
        <w:rPr/>
      </w:r>
    </w:p>
    <w:p>
      <w:pPr>
        <w:pStyle w:val="Normal"/>
        <w:rPr/>
      </w:pPr>
      <w:r>
        <w:rPr/>
        <w:t>ВОПРОСЫ И ЗАДАНИЯ</w:t>
      </w:r>
    </w:p>
    <w:p>
      <w:pPr>
        <w:pStyle w:val="Normal"/>
        <w:numPr>
          <w:ilvl w:val="0"/>
          <w:numId w:val="6"/>
        </w:numPr>
        <w:rPr/>
      </w:pPr>
      <w:r>
        <w:rPr/>
        <w:t>Перечислите известные вам международные кризисы конца XIX — начала XX в.</w:t>
      </w:r>
    </w:p>
    <w:p>
      <w:pPr>
        <w:pStyle w:val="Normal"/>
        <w:numPr>
          <w:ilvl w:val="0"/>
          <w:numId w:val="6"/>
        </w:numPr>
        <w:rPr/>
      </w:pPr>
      <w:r>
        <w:rPr/>
        <w:t>В чем состояли коренные причины этих кризисов? Можно ли было их избежать?</w:t>
      </w:r>
    </w:p>
    <w:p>
      <w:pPr>
        <w:pStyle w:val="Normal"/>
        <w:numPr>
          <w:ilvl w:val="0"/>
          <w:numId w:val="6"/>
        </w:numPr>
        <w:rPr/>
      </w:pPr>
      <w:r>
        <w:rPr/>
        <w:t>Какова была позиция России в международных кризисах кон</w:t>
        <w:softHyphen/>
        <w:t>ца XIX — начала XX в.?</w:t>
      </w:r>
    </w:p>
    <w:p>
      <w:pPr>
        <w:pStyle w:val="Normal"/>
        <w:rPr/>
      </w:pPr>
      <w:r>
        <w:rPr/>
      </w:r>
    </w:p>
    <w:p>
      <w:pPr>
        <w:pStyle w:val="Normal"/>
        <w:rPr>
          <w:b/>
          <w:b/>
        </w:rPr>
      </w:pPr>
      <w:r>
        <w:rPr>
          <w:b/>
        </w:rPr>
      </w:r>
    </w:p>
    <w:p>
      <w:pPr>
        <w:pStyle w:val="Normal"/>
        <w:rPr>
          <w:b/>
          <w:b/>
        </w:rPr>
      </w:pPr>
      <w:r>
        <w:rPr>
          <w:b/>
        </w:rPr>
        <w:t>Столыпинские реформы в России</w:t>
      </w:r>
    </w:p>
    <w:p>
      <w:pPr>
        <w:pStyle w:val="Normal"/>
        <w:rPr/>
      </w:pPr>
      <w:r>
        <w:rPr/>
        <w:t xml:space="preserve">По указанию императора Николая II группа чиновников во главе с </w:t>
      </w:r>
      <w:r>
        <w:rPr>
          <w:b/>
          <w:bCs/>
          <w:iCs/>
        </w:rPr>
        <w:t>В. И. Гурко</w:t>
      </w:r>
      <w:r>
        <w:rPr/>
        <w:t xml:space="preserve"> еще до прихода в правительство П. А. Сто</w:t>
        <w:softHyphen/>
        <w:t xml:space="preserve">лыпина начала разработку проекта реформ в аграрной сфере. Идеи Гурко легли в основу </w:t>
      </w:r>
      <w:r>
        <w:rPr>
          <w:b/>
          <w:bCs/>
          <w:iCs/>
        </w:rPr>
        <w:t>указа от 9 ноября 1906 г.</w:t>
      </w:r>
      <w:r>
        <w:rPr>
          <w:b/>
          <w:bCs/>
          <w:spacing w:val="30"/>
        </w:rPr>
        <w:t xml:space="preserve"> </w:t>
      </w:r>
      <w:r>
        <w:rPr/>
        <w:t>(Сто</w:t>
        <w:softHyphen/>
        <w:t>лыпин в это время уже возглавлял правительство), который предусматривал для крестьян право свободного выхода из общины и закрепления за ними принадлежавших им земель</w:t>
        <w:softHyphen/>
        <w:t>ных участков. После одобрения этого указа Государствен</w:t>
        <w:softHyphen/>
        <w:t>ным советом и Государственной думой он был подписан Ни</w:t>
        <w:softHyphen/>
        <w:t xml:space="preserve">колаем II и стал законом («Об </w:t>
      </w:r>
      <w:r>
        <w:rPr>
          <w:b/>
          <w:bCs/>
          <w:iCs/>
        </w:rPr>
        <w:t>изменении и дополнении не</w:t>
        <w:softHyphen/>
        <w:t>которых постановлений о крестьянском землевладении</w:t>
      </w:r>
      <w:r>
        <w:rPr>
          <w:b/>
          <w:bCs/>
          <w:spacing w:val="30"/>
        </w:rPr>
        <w:t xml:space="preserve">*, </w:t>
      </w:r>
      <w:r>
        <w:rPr/>
        <w:t>14 июня 1910 г.).</w:t>
      </w:r>
    </w:p>
    <w:p>
      <w:pPr>
        <w:pStyle w:val="Normal"/>
        <w:rPr/>
      </w:pPr>
      <w:r>
        <w:rPr/>
        <w:t>Вначале из общины выходили неудачливые хозяева, оди</w:t>
        <w:softHyphen/>
        <w:t>нокие крестьяне и те, кто начинал переселяться на житель</w:t>
        <w:softHyphen/>
        <w:t xml:space="preserve">ство в Сибирь. Но и крепкий хозяин уже не хотел оставаться в общине. Зная об этом, Столыпин разработал закон «О </w:t>
      </w:r>
      <w:r>
        <w:rPr>
          <w:b/>
          <w:bCs/>
          <w:iCs/>
        </w:rPr>
        <w:t>зем</w:t>
        <w:softHyphen/>
        <w:t>леустройстве»</w:t>
      </w:r>
      <w:r>
        <w:rPr>
          <w:b/>
          <w:bCs/>
          <w:spacing w:val="30"/>
        </w:rPr>
        <w:t xml:space="preserve"> </w:t>
      </w:r>
      <w:r>
        <w:rPr/>
        <w:t>(принят 29 мая 1911 г.). Отныне в основу ре</w:t>
        <w:softHyphen/>
        <w:t xml:space="preserve">формы ставилась идея образования </w:t>
      </w:r>
      <w:r>
        <w:rPr>
          <w:b/>
          <w:bCs/>
          <w:iCs/>
        </w:rPr>
        <w:t>хуторов</w:t>
      </w:r>
      <w:r>
        <w:rPr>
          <w:b/>
          <w:bCs/>
          <w:spacing w:val="30"/>
        </w:rPr>
        <w:t xml:space="preserve"> </w:t>
      </w:r>
      <w:r>
        <w:rPr/>
        <w:t xml:space="preserve">и </w:t>
      </w:r>
      <w:r>
        <w:rPr>
          <w:b/>
          <w:bCs/>
          <w:iCs/>
        </w:rPr>
        <w:t>отрубов.</w:t>
      </w:r>
      <w:r>
        <w:rPr>
          <w:b/>
          <w:bCs/>
          <w:spacing w:val="30"/>
        </w:rPr>
        <w:t xml:space="preserve"> </w:t>
      </w:r>
      <w:r>
        <w:rPr/>
        <w:t>От</w:t>
        <w:softHyphen/>
        <w:t>руба состояли из нескольких участков земли, соединенных по просьбе хозяина в одном месте. В случае дополнения от</w:t>
        <w:softHyphen/>
        <w:t>руба крестьянской усадьбой получался хутор.</w:t>
      </w:r>
    </w:p>
    <w:p>
      <w:pPr>
        <w:pStyle w:val="Normal"/>
        <w:rPr/>
      </w:pPr>
      <w:r>
        <w:rPr/>
        <w:t>Но уже на втором году земельной реформы в ее проведе</w:t>
        <w:softHyphen/>
        <w:t>нии начались сбои. Многие хозяйства были слабыми и не</w:t>
        <w:softHyphen/>
        <w:t>жизнеспособными. Отруба и хутора часто создавались в со</w:t>
        <w:softHyphen/>
        <w:t>вершенно не приспособленных для этого местах, в неблаго</w:t>
        <w:softHyphen/>
        <w:t>приятных условиях и, как следствие, разорялись из-за не</w:t>
        <w:softHyphen/>
        <w:t>урожаев. Дело пошло лишь в западных и северо-западных губерниях, где этому способствовала местность, изрезанная речками и ручьями, и было сильно влияние Прибалтики, где в хозяйствах традиционно преобладали хутора. Интерес к но</w:t>
        <w:softHyphen/>
        <w:t>вовведениям проявился также на Северном Кавказе, в Завол</w:t>
        <w:softHyphen/>
        <w:t>жье и Северном Причерноморье, где отрубному и хуторскому землевладению способствовали географические условия — степные просторы. В нечерноземных же губерниях крестьяне сами держались за общину, с которой был связан весь уклад их жизни.</w:t>
      </w:r>
    </w:p>
    <w:p>
      <w:pPr>
        <w:pStyle w:val="Normal"/>
        <w:rPr/>
      </w:pPr>
      <w:r>
        <w:rPr/>
        <w:t>Крестьяне быстро поняли, что никаких даровых прирезок к их землям из помещичьих земель не будет. Наиболее ини</w:t>
        <w:softHyphen/>
        <w:t>циативные из них задумывались о переезде в Сибирь. За 1906 —1916 гг. на новое место жительства уехали 3,1 млн человек. Они распахивали новые земли, где никогда не было помещичьих хозяйств. Выросли новые села, при которых строились перерабатывающие сельскохозяйственную продук</w:t>
        <w:softHyphen/>
        <w:t>цию предприятия. Многие переселенцы смогли создать креп</w:t>
        <w:softHyphen/>
        <w:t>кое хозяйство, но были и такие, кто, получив непригодную для ведения хозяйства землю, разорялся и возвращался на родину. Однако там их земли уже были проданы, и им оста</w:t>
        <w:softHyphen/>
        <w:t>валось идти в батраки или на заработки в город. В течение 1906 —1911 гг. из Сибири возвратились 0,5 млн человек.</w:t>
      </w:r>
    </w:p>
    <w:p>
      <w:pPr>
        <w:pStyle w:val="Normal"/>
        <w:rPr/>
      </w:pPr>
      <w:r>
        <w:rPr/>
        <w:t>Столыпин с тревогой замечал, что не все задуманное им становится реальностью. За годы реформы из общины вышли около 3 млн человек, что составляло менее трети общей чис</w:t>
        <w:softHyphen/>
        <w:t>ленности всего крестьянского населения России. Из общин</w:t>
        <w:softHyphen/>
        <w:t>ного фонда было изъято около 22 % земель, но только поло</w:t>
        <w:softHyphen/>
        <w:t>вина из них пошла на продажу. Не удалось ни разрушить общину, ни создать новые формы крестьянского владения землей.</w:t>
      </w:r>
    </w:p>
    <w:p>
      <w:pPr>
        <w:pStyle w:val="Normal"/>
        <w:rPr/>
      </w:pPr>
      <w:r>
        <w:rPr/>
        <w:t>Решительной, независимой политикой Столыпин нажил немало врагов, прежде всего среди консервативных кругов российского дворянства. Его противники считали, что теперь, когда революция подавлена, Россия не нуждается ни в каких реформах. Столыпин стремительно терял популярность. За</w:t>
        <w:softHyphen/>
        <w:t>вершающим аккордом его жизни стал выстрел террориста Богрова. Столыпин был смертельно ранен 1 сентября 1911 г. в Киеве.</w:t>
      </w:r>
    </w:p>
    <w:p>
      <w:pPr>
        <w:pStyle w:val="Normal"/>
        <w:rPr/>
      </w:pPr>
      <w:r>
        <w:rPr/>
        <w:t>Однако реформы в стране остановить не удалось. Продолжа</w:t>
        <w:softHyphen/>
        <w:t xml:space="preserve">ли их соратники Столыпина. После его смерти правительство возглавил министр финансов </w:t>
      </w:r>
      <w:r>
        <w:rPr>
          <w:b/>
          <w:bCs/>
          <w:iCs/>
        </w:rPr>
        <w:t>В. Н. Коковцов,</w:t>
      </w:r>
      <w:r>
        <w:rPr>
          <w:b/>
          <w:bCs/>
          <w:spacing w:val="30"/>
        </w:rPr>
        <w:t xml:space="preserve"> </w:t>
      </w:r>
      <w:r>
        <w:rPr/>
        <w:t>сторонник столы</w:t>
        <w:softHyphen/>
        <w:t xml:space="preserve">пинского курса. Аграрную реформу осуществлял </w:t>
      </w:r>
      <w:r>
        <w:rPr>
          <w:b/>
          <w:bCs/>
          <w:iCs/>
        </w:rPr>
        <w:t>А.В.Кри- вошеин,</w:t>
      </w:r>
      <w:r>
        <w:rPr>
          <w:b/>
          <w:bCs/>
          <w:spacing w:val="30"/>
        </w:rPr>
        <w:t xml:space="preserve"> </w:t>
      </w:r>
      <w:r>
        <w:rPr/>
        <w:t>возглавлявший с 1908 г. Главное управление земле</w:t>
        <w:softHyphen/>
        <w:t>устройства и земледелия.</w:t>
      </w:r>
    </w:p>
    <w:p>
      <w:pPr>
        <w:pStyle w:val="Normal"/>
        <w:rPr/>
      </w:pPr>
      <w:r>
        <w:rPr/>
        <w:t>Аграрные преобразования в деревне принесли немалые плоды. Большая часть земель оказалась в руках зажиточно</w:t>
        <w:softHyphen/>
        <w:t>го крестьянства. К ним переходили как помещичьи земли, скупленные через Крестьянский банк, так и земли бедноты. К 1914 г. половина товарного хлеба производилась именно зажиточным крестьянством. И все же противоречия в дерев</w:t>
        <w:softHyphen/>
        <w:t>не не только сохранились, но и обострились; относительное дореформенное единство крестьянства осталось в прошлом. Столыпин говорил, что для успеха его начинаний требуется 20 лет покоя без войн и революций, — история не дала шан</w:t>
        <w:softHyphen/>
        <w:t>са проверить это предсказание. В годы Первой мировой вой</w:t>
        <w:softHyphen/>
        <w:t>ны аграрная реформа была прекращена (</w:t>
      </w:r>
      <w:r>
        <w:rPr>
          <w:b/>
          <w:bCs/>
          <w:iCs/>
        </w:rPr>
        <w:t>постановление Вре</w:t>
        <w:softHyphen/>
        <w:t>менного правительства от 28 июня 1917 г.).</w:t>
      </w:r>
    </w:p>
    <w:p>
      <w:pPr>
        <w:pStyle w:val="Normal"/>
        <w:rPr/>
      </w:pPr>
      <w:r>
        <w:rPr/>
        <w:t>Помимо аграрной сферы преобразования, связанные с дея</w:t>
        <w:softHyphen/>
        <w:t>тельностью П. А. Столыпина, затрагивали и ряд других обла</w:t>
        <w:softHyphen/>
        <w:t>стей жизни империи. Так, например, правительство понима</w:t>
        <w:softHyphen/>
        <w:t>ло, что успехи экономического развития страны напрямую зависят от уровня просвещения и профессиональной подго</w:t>
        <w:softHyphen/>
        <w:t>товки населения. Еще в начале XX в. под давлением земской общественности Министерство народного просвещения при</w:t>
        <w:softHyphen/>
        <w:t xml:space="preserve">тупило к разработке </w:t>
      </w:r>
      <w:r>
        <w:rPr>
          <w:b/>
          <w:bCs/>
          <w:iCs/>
        </w:rPr>
        <w:t>закона о введении всеобщего начально</w:t>
        <w:softHyphen/>
        <w:t>го образования.</w:t>
      </w:r>
      <w:r>
        <w:rPr/>
        <w:t xml:space="preserve"> Проект закона был представлен в первую, а затем во вторую Думу, но ни та ни другая не успели его рас</w:t>
        <w:softHyphen/>
        <w:t>смотреть. Лишь весной 1909 г. III Государственная дума при</w:t>
        <w:softHyphen/>
        <w:t>ступила к обсуждению документа.</w:t>
      </w:r>
    </w:p>
    <w:p>
      <w:pPr>
        <w:pStyle w:val="Normal"/>
        <w:rPr/>
      </w:pPr>
      <w:r>
        <w:rPr/>
        <w:t>Первая его статья провозглашала: «Всем детям обоего пола должна быть предоставлена возможность по достижении школьного возраста пройти полный курс обучения в правиль</w:t>
        <w:softHyphen/>
        <w:t>но организованной школе». Устанавливался 10-летний срок введения всеобщего начального образования. Создание и осна</w:t>
        <w:softHyphen/>
        <w:t>щение необходимого числа школ правительство возложило на учреждения местного самоуправления — земства, город</w:t>
        <w:softHyphen/>
        <w:t>ские управы и сельские общества.</w:t>
      </w:r>
    </w:p>
    <w:p>
      <w:pPr>
        <w:pStyle w:val="Normal"/>
        <w:rPr/>
      </w:pPr>
      <w:r>
        <w:rPr/>
        <w:t>Сама по себе идея всеобщего начального образования и спо</w:t>
        <w:softHyphen/>
        <w:t>собы ее претворения в жизнь не вызывали возражений ни в Думе, ни в Государственном совете. Споры развернулись по вопросу о том, кому должны подчиняться школы, есть ли смысл объявлять начальное образование обязательным, воз</w:t>
        <w:softHyphen/>
        <w:t>можно ли преподавание на национальных языках.</w:t>
      </w:r>
    </w:p>
    <w:p>
      <w:pPr>
        <w:pStyle w:val="Normal"/>
        <w:rPr/>
      </w:pPr>
      <w:r>
        <w:rPr/>
        <w:t>Для Столыпина все это имело второстепенное значение. Главным было то, что проект отвечал его основному замыс</w:t>
        <w:softHyphen/>
        <w:t>лу — дать возможность крестьянам-собственникам и их де</w:t>
        <w:softHyphen/>
        <w:t>тям повысить свой культурный и образовательный уровень. Правительство, не дожидаясь принятия закона в Думе, фак</w:t>
        <w:softHyphen/>
        <w:t>тически приступило к его осуществлению. Еще в июле 1907 г. Совет министров выделил на нужды народного образования более 2 млн рублей. Из этих денег Министерство народного просвещения начало выдавать земствам и городским управам специальные пособия на цели просвещения. Были разрабо</w:t>
        <w:softHyphen/>
        <w:t>таны типовые образцы школьных учреждений, составлены необходимые инструкции и т.п.</w:t>
      </w:r>
    </w:p>
    <w:p>
      <w:pPr>
        <w:pStyle w:val="Normal"/>
        <w:rPr/>
      </w:pPr>
      <w:r>
        <w:rPr/>
        <w:t>В последующем Государственная дума и Государственный совет значительно увеличили ассигнования на начальную школу: с 1907 по 1910 г. они выросли с 9 до 35,9 млн рублей. К середине 1910 г. почти все земские управы пожелали вос</w:t>
        <w:softHyphen/>
        <w:t>пользоваться министерскими пособиями и более половины, получив их, приступили к осуществлению планов по введе</w:t>
        <w:softHyphen/>
        <w:t>нию всеобщего начального обучения.</w:t>
      </w:r>
    </w:p>
    <w:p>
      <w:pPr>
        <w:pStyle w:val="Normal"/>
        <w:rPr/>
      </w:pPr>
      <w:r>
        <w:rPr/>
        <w:t>Однако в самом порядке организации всеобщего началь</w:t>
        <w:softHyphen/>
        <w:t>ного обучения крылись серьезные недостатки. Предусматри</w:t>
        <w:softHyphen/>
        <w:t>валось подчинить начальные школы училищным советам, председателями которых оставались предводители дворян</w:t>
        <w:softHyphen/>
        <w:t>ства, хотя едва ли не все земства высказались за выборность этой должности. Фактически произошел отказ и от принци</w:t>
        <w:softHyphen/>
        <w:t>па единства школы, так как церковно-приходские школы оставались в ведении Синода.</w:t>
      </w:r>
    </w:p>
    <w:p>
      <w:pPr>
        <w:pStyle w:val="Normal"/>
        <w:rPr/>
      </w:pPr>
      <w:r>
        <w:rPr/>
      </w:r>
    </w:p>
    <w:p>
      <w:pPr>
        <w:pStyle w:val="Normal"/>
        <w:rPr/>
      </w:pPr>
      <w:r>
        <w:rPr/>
        <w:t>ВОПРОСЫ И ЗАДАНИЯ</w:t>
      </w:r>
    </w:p>
    <w:p>
      <w:pPr>
        <w:pStyle w:val="Normal"/>
        <w:numPr>
          <w:ilvl w:val="0"/>
          <w:numId w:val="6"/>
        </w:numPr>
        <w:rPr/>
      </w:pPr>
      <w:r>
        <w:rPr/>
        <w:t>В чем состояли главные причины проведения столыпинских реформ?</w:t>
      </w:r>
    </w:p>
    <w:p>
      <w:pPr>
        <w:pStyle w:val="Normal"/>
        <w:numPr>
          <w:ilvl w:val="0"/>
          <w:numId w:val="6"/>
        </w:numPr>
        <w:rPr/>
      </w:pPr>
      <w:r>
        <w:rPr/>
        <w:t>Какие направления имела аграрная реформа Столыпина?</w:t>
      </w:r>
    </w:p>
    <w:p>
      <w:pPr>
        <w:pStyle w:val="Normal"/>
        <w:numPr>
          <w:ilvl w:val="0"/>
          <w:numId w:val="6"/>
        </w:numPr>
        <w:rPr/>
      </w:pPr>
      <w:r>
        <w:rPr/>
        <w:t>Каковы результаты аграрной реформы Столыпина?</w:t>
      </w:r>
    </w:p>
    <w:p>
      <w:pPr>
        <w:pStyle w:val="Normal"/>
        <w:numPr>
          <w:ilvl w:val="0"/>
          <w:numId w:val="6"/>
        </w:numPr>
        <w:rPr/>
      </w:pPr>
      <w:r>
        <w:rPr/>
        <w:t>Почему столыпинским реформам нельзя дать однозначной оцен</w:t>
        <w:softHyphen/>
        <w:t>ки в плане их успешности?</w:t>
      </w:r>
    </w:p>
    <w:p>
      <w:pPr>
        <w:pStyle w:val="Normal"/>
        <w:numPr>
          <w:ilvl w:val="0"/>
          <w:numId w:val="6"/>
        </w:numPr>
        <w:rPr/>
      </w:pPr>
      <w:r>
        <w:rPr/>
        <w:t>Какие, помимо аграрной, сферы жизни общества затронули ре</w:t>
        <w:softHyphen/>
        <w:t>формы Столыпина?</w:t>
      </w:r>
    </w:p>
    <w:p>
      <w:pPr>
        <w:pStyle w:val="Normal"/>
        <w:rPr/>
      </w:pPr>
      <w:r>
        <w:rPr/>
      </w:r>
    </w:p>
    <w:p>
      <w:pPr>
        <w:pStyle w:val="11"/>
        <w:keepNext w:val="true"/>
        <w:keepLines/>
        <w:shd w:val="clear" w:color="auto" w:fill="auto"/>
        <w:spacing w:lineRule="auto" w:line="240" w:before="0" w:after="226"/>
        <w:ind w:left="40" w:right="20" w:hanging="0"/>
        <w:rPr>
          <w:rStyle w:val="1"/>
          <w:rFonts w:ascii="Times New Roman" w:hAnsi="Times New Roman"/>
          <w:color w:val="000000"/>
          <w:sz w:val="24"/>
          <w:szCs w:val="24"/>
        </w:rPr>
      </w:pPr>
      <w:r>
        <w:rPr>
          <w:rFonts w:ascii="Times New Roman" w:hAnsi="Times New Roman"/>
          <w:color w:val="000000"/>
          <w:sz w:val="24"/>
          <w:szCs w:val="24"/>
        </w:rPr>
      </w:r>
    </w:p>
    <w:p>
      <w:pPr>
        <w:pStyle w:val="11"/>
        <w:keepNext w:val="true"/>
        <w:keepLines/>
        <w:shd w:val="clear" w:color="auto" w:fill="auto"/>
        <w:spacing w:lineRule="auto" w:line="240" w:before="0" w:after="226"/>
        <w:ind w:right="20" w:hanging="0"/>
        <w:rPr>
          <w:rStyle w:val="1"/>
          <w:rFonts w:ascii="Times New Roman" w:hAnsi="Times New Roman"/>
          <w:color w:val="000000"/>
          <w:sz w:val="24"/>
          <w:szCs w:val="24"/>
        </w:rPr>
      </w:pPr>
      <w:r>
        <w:rPr>
          <w:rStyle w:val="1"/>
          <w:rFonts w:ascii="Times New Roman" w:hAnsi="Times New Roman"/>
          <w:b/>
          <w:color w:val="000000"/>
          <w:sz w:val="24"/>
          <w:szCs w:val="24"/>
        </w:rPr>
        <w:t>Вариант 2</w:t>
      </w:r>
    </w:p>
    <w:p>
      <w:pPr>
        <w:pStyle w:val="11"/>
        <w:keepNext w:val="true"/>
        <w:keepLines/>
        <w:shd w:val="clear" w:color="auto" w:fill="auto"/>
        <w:spacing w:lineRule="auto" w:line="240" w:before="0" w:after="226"/>
        <w:ind w:left="40" w:right="20" w:hanging="0"/>
        <w:rPr>
          <w:rFonts w:ascii="Times New Roman" w:hAnsi="Times New Roman"/>
          <w:color w:val="000000"/>
          <w:sz w:val="24"/>
          <w:szCs w:val="24"/>
        </w:rPr>
      </w:pPr>
      <w:r>
        <w:rPr>
          <w:rStyle w:val="1"/>
          <w:rFonts w:ascii="Times New Roman" w:hAnsi="Times New Roman"/>
          <w:b/>
          <w:color w:val="000000"/>
          <w:sz w:val="24"/>
          <w:szCs w:val="24"/>
        </w:rPr>
        <w:t xml:space="preserve">Общественное мнение в России в годы Первой мировой войны </w:t>
      </w:r>
    </w:p>
    <w:p>
      <w:pPr>
        <w:pStyle w:val="TextBody"/>
        <w:shd w:val="clear" w:color="auto" w:fill="auto"/>
        <w:spacing w:lineRule="auto" w:line="240"/>
        <w:ind w:left="40" w:right="20" w:firstLine="320"/>
        <w:rPr>
          <w:rFonts w:ascii="Times New Roman" w:hAnsi="Times New Roman"/>
          <w:i w:val="false"/>
          <w:i w:val="false"/>
          <w:sz w:val="24"/>
          <w:szCs w:val="24"/>
        </w:rPr>
      </w:pPr>
      <w:r>
        <w:rPr>
          <w:rStyle w:val="Style14"/>
          <w:rFonts w:ascii="Times New Roman" w:hAnsi="Times New Roman"/>
          <w:color w:val="000000"/>
          <w:sz w:val="24"/>
          <w:szCs w:val="24"/>
        </w:rPr>
        <w:t>Начало войны вызвало взрыв патриотических чувств во всех воюющих странах. Проходили массовые митинги в под</w:t>
        <w:softHyphen/>
        <w:t>держку действий правительства.</w:t>
      </w:r>
    </w:p>
    <w:p>
      <w:pPr>
        <w:pStyle w:val="TextBody"/>
        <w:shd w:val="clear" w:color="auto" w:fill="auto"/>
        <w:spacing w:lineRule="auto" w:line="240"/>
        <w:ind w:left="40" w:right="20" w:firstLine="320"/>
        <w:rPr>
          <w:rFonts w:ascii="Times New Roman" w:hAnsi="Times New Roman"/>
          <w:i w:val="false"/>
          <w:i w:val="false"/>
          <w:sz w:val="24"/>
          <w:szCs w:val="24"/>
        </w:rPr>
      </w:pPr>
      <w:r>
        <w:rPr>
          <w:rStyle w:val="Style14"/>
          <w:rFonts w:ascii="Times New Roman" w:hAnsi="Times New Roman"/>
          <w:color w:val="000000"/>
          <w:sz w:val="24"/>
          <w:szCs w:val="24"/>
        </w:rPr>
        <w:t>Большинство населения России считало себя обязанным внести свой вклад в защиту Отечества. На мобилизационные пункты в первые дни войны явилось 96 % подлежащих при</w:t>
        <w:softHyphen/>
        <w:t>зыву, в основном это были крестьяне. Добровольцами на фронт отправлялись известные поэты, артисты, художники. Многие девушки, в том числе из аристократических семей, работали в госпиталях и санитарных поездах. На личные средства императорской семьи в царскосельских дворцах были открыты лазареты, в которых императрица Александра Федоровна и ее старшие дочери Ольга и Татьяна работали се</w:t>
        <w:softHyphen/>
        <w:t>страми милосердия. Крупные пожертвования от населения стали поступать в Красный Крест, на счета обороны и воен</w:t>
        <w:softHyphen/>
        <w:t>ного займа, на поддержку семей фронтовиков. Для помощи фронту создавались различные общественные организации — Всероссийский земский союз помощи больным и раненым воинам, Всероссийский союз городов, Союз георгиевских ка</w:t>
        <w:softHyphen/>
        <w:t>валеров, Общество помощи жертвам войны и др.</w:t>
      </w:r>
    </w:p>
    <w:p>
      <w:pPr>
        <w:pStyle w:val="TextBody"/>
        <w:shd w:val="clear" w:color="auto" w:fill="auto"/>
        <w:spacing w:lineRule="auto" w:line="240"/>
        <w:ind w:left="40" w:right="20" w:firstLine="320"/>
        <w:rPr>
          <w:rFonts w:ascii="Times New Roman" w:hAnsi="Times New Roman"/>
          <w:i w:val="false"/>
          <w:i w:val="false"/>
          <w:sz w:val="24"/>
          <w:szCs w:val="24"/>
        </w:rPr>
      </w:pPr>
      <w:r>
        <w:rPr>
          <w:rStyle w:val="Style14"/>
          <w:rFonts w:ascii="Times New Roman" w:hAnsi="Times New Roman"/>
          <w:color w:val="000000"/>
          <w:sz w:val="24"/>
          <w:szCs w:val="24"/>
        </w:rPr>
        <w:t>26 июля (8 августа) 1914 г. на чрезвычайном заседании Государственной думы депутаты заявили о единстве царя и народа и проголосовали за предоставление правительству во</w:t>
        <w:softHyphen/>
        <w:t>енных кредитов (против была лишь фракция РСДРП). Боль</w:t>
        <w:softHyphen/>
        <w:t>шинство лидеров политических партий (кроме В. И. Ленина) выступили с патриотическими заявлениями и провозгласили тактику внутреннего мира в стране.</w:t>
      </w:r>
    </w:p>
    <w:p>
      <w:pPr>
        <w:pStyle w:val="TextBody"/>
        <w:shd w:val="clear" w:color="auto" w:fill="auto"/>
        <w:spacing w:lineRule="auto" w:line="240"/>
        <w:ind w:left="20" w:right="20" w:firstLine="280"/>
        <w:rPr>
          <w:rFonts w:ascii="Times New Roman" w:hAnsi="Times New Roman"/>
          <w:i w:val="false"/>
          <w:i w:val="false"/>
          <w:sz w:val="24"/>
          <w:szCs w:val="24"/>
        </w:rPr>
      </w:pPr>
      <w:r>
        <w:rPr>
          <w:rStyle w:val="Style14"/>
          <w:rFonts w:ascii="Times New Roman" w:hAnsi="Times New Roman"/>
          <w:color w:val="000000"/>
          <w:sz w:val="24"/>
          <w:szCs w:val="24"/>
        </w:rPr>
        <w:t>Однако уже к концу 1915 г. настроение населения стало постепенно меняться. Всюду росло стачечное движение, уси</w:t>
        <w:softHyphen/>
        <w:t>ливалась оппозиция, в том числе парламентская.</w:t>
      </w:r>
    </w:p>
    <w:p>
      <w:pPr>
        <w:pStyle w:val="TextBody"/>
        <w:shd w:val="clear" w:color="auto" w:fill="auto"/>
        <w:spacing w:lineRule="auto" w:line="240"/>
        <w:ind w:left="20" w:right="20" w:firstLine="280"/>
        <w:rPr>
          <w:rFonts w:ascii="Times New Roman" w:hAnsi="Times New Roman"/>
          <w:i w:val="false"/>
          <w:i w:val="false"/>
          <w:sz w:val="24"/>
          <w:szCs w:val="24"/>
        </w:rPr>
      </w:pPr>
      <w:r>
        <w:rPr>
          <w:rStyle w:val="Style14"/>
          <w:rFonts w:ascii="Times New Roman" w:hAnsi="Times New Roman"/>
          <w:color w:val="000000"/>
          <w:sz w:val="24"/>
          <w:szCs w:val="24"/>
        </w:rPr>
        <w:t>В России, как и в других вступивших войну странах, гос</w:t>
        <w:softHyphen/>
        <w:t>подствовала уверенность в том, что война будет закончена в кратчайшие сроки. Это привело к тому, что у правительства не было хоть сколько-нибудь реального плана перевода эко</w:t>
        <w:softHyphen/>
        <w:t>номики на военные рельсы. Мобилизационные запасы были исчерпаны за четыре месяца, и в начале 1915 г. стал ощу</w:t>
        <w:softHyphen/>
        <w:t>щаться кризис боевого снабжения: не хватало ни пушек, ни снарядов, ни винтовок, ни патронов. С проблемой военного производства так или иначе столкнулись все воюющие дер</w:t>
        <w:softHyphen/>
        <w:t>жавы, но в России, с ее огромной территорией, слаборазви</w:t>
        <w:softHyphen/>
        <w:t>той железнодорожной сетью и малопроизводительной эконо</w:t>
        <w:softHyphen/>
        <w:t>микой, этот вопрос встал особенно остро. Выход из создавше</w:t>
        <w:softHyphen/>
        <w:t>гося положения Россия нашла в усилении государственного регулирования экономики и ограничении частного предпри</w:t>
        <w:softHyphen/>
        <w:t>нимательства.</w:t>
      </w:r>
    </w:p>
    <w:p>
      <w:pPr>
        <w:pStyle w:val="TextBody"/>
        <w:shd w:val="clear" w:color="auto" w:fill="auto"/>
        <w:spacing w:lineRule="auto" w:line="240"/>
        <w:ind w:left="20" w:right="20" w:firstLine="280"/>
        <w:rPr>
          <w:rFonts w:ascii="Times New Roman" w:hAnsi="Times New Roman"/>
          <w:i w:val="false"/>
          <w:i w:val="false"/>
          <w:sz w:val="24"/>
          <w:szCs w:val="24"/>
        </w:rPr>
      </w:pPr>
      <w:r>
        <w:rPr>
          <w:rStyle w:val="Style14"/>
          <w:rFonts w:ascii="Times New Roman" w:hAnsi="Times New Roman"/>
          <w:color w:val="000000"/>
          <w:sz w:val="24"/>
          <w:szCs w:val="24"/>
        </w:rPr>
        <w:t>В феврале 1915 г. командующие прифронтовыми округа</w:t>
        <w:softHyphen/>
        <w:t>ми получили право контролировать цены на хлеб и фураж, запрещать вывоз продовольствия за пределы губерний.</w:t>
      </w:r>
    </w:p>
    <w:p>
      <w:pPr>
        <w:pStyle w:val="TextBody"/>
        <w:shd w:val="clear" w:color="auto" w:fill="auto"/>
        <w:spacing w:lineRule="auto" w:line="240"/>
        <w:ind w:left="20" w:right="20" w:firstLine="280"/>
        <w:rPr>
          <w:rFonts w:ascii="Times New Roman" w:hAnsi="Times New Roman"/>
          <w:i w:val="false"/>
          <w:i w:val="false"/>
          <w:sz w:val="24"/>
          <w:szCs w:val="24"/>
        </w:rPr>
      </w:pPr>
      <w:r>
        <w:rPr>
          <w:rStyle w:val="Style14"/>
          <w:rFonts w:ascii="Times New Roman" w:hAnsi="Times New Roman"/>
          <w:color w:val="000000"/>
          <w:sz w:val="24"/>
          <w:szCs w:val="24"/>
        </w:rPr>
        <w:t>В мае 1915 г. было учреждено Особое совещание по артил</w:t>
        <w:softHyphen/>
        <w:t xml:space="preserve">лерийскому снабжению. Затем появились Особые совещания по обороне, топливу, продовольствию и перевозкам, которые возглавлялись соответствующими министрами. В работе </w:t>
      </w:r>
      <w:r>
        <w:rPr>
          <w:rStyle w:val="Style16"/>
          <w:rFonts w:cs="Times New Roman" w:ascii="Times New Roman" w:hAnsi="Times New Roman"/>
          <w:color w:val="000000"/>
          <w:sz w:val="24"/>
          <w:szCs w:val="24"/>
        </w:rPr>
        <w:t>Осо</w:t>
        <w:softHyphen/>
        <w:t>бых совещаний</w:t>
      </w:r>
      <w:r>
        <w:rPr>
          <w:rStyle w:val="Style14"/>
          <w:rFonts w:ascii="Times New Roman" w:hAnsi="Times New Roman"/>
          <w:color w:val="000000"/>
          <w:sz w:val="24"/>
          <w:szCs w:val="24"/>
        </w:rPr>
        <w:t xml:space="preserve"> активную роль играли представители зако</w:t>
        <w:softHyphen/>
        <w:t>нодательных учреждений, общественных организаций и де</w:t>
        <w:softHyphen/>
        <w:t>ловой элиты. Согласно положению об Особых совещаниях они представляли собой высшие государственные учрежде</w:t>
        <w:softHyphen/>
        <w:t>ния, подчиненные непосредственно царю. Совещания зани</w:t>
        <w:softHyphen/>
        <w:t>мались исчислением потребностей фронта, распределением военных заказов, мобилизацией транспорта и топлива, при</w:t>
        <w:softHyphen/>
        <w:t>меняли репрессивные меры к частным предприятиям, укло</w:t>
        <w:softHyphen/>
        <w:t>няющимся от работы на казну.</w:t>
      </w:r>
    </w:p>
    <w:p>
      <w:pPr>
        <w:pStyle w:val="TextBody"/>
        <w:shd w:val="clear" w:color="auto" w:fill="auto"/>
        <w:spacing w:lineRule="auto" w:line="240"/>
        <w:ind w:left="20" w:right="20" w:firstLine="280"/>
        <w:rPr>
          <w:rFonts w:ascii="Times New Roman" w:hAnsi="Times New Roman"/>
          <w:i w:val="false"/>
          <w:i w:val="false"/>
          <w:sz w:val="24"/>
          <w:szCs w:val="24"/>
        </w:rPr>
      </w:pPr>
      <w:r>
        <w:rPr>
          <w:rStyle w:val="Style14"/>
          <w:rFonts w:ascii="Times New Roman" w:hAnsi="Times New Roman"/>
          <w:color w:val="000000"/>
          <w:sz w:val="24"/>
          <w:szCs w:val="24"/>
        </w:rPr>
        <w:t>Предприниматели предложили свой план дальнейшей мо</w:t>
        <w:softHyphen/>
        <w:t>билизации и милитаризации промышленности через созда</w:t>
        <w:softHyphen/>
        <w:t xml:space="preserve">ние на местах </w:t>
      </w:r>
      <w:r>
        <w:rPr>
          <w:rStyle w:val="Style16"/>
          <w:rFonts w:cs="Times New Roman" w:ascii="Times New Roman" w:hAnsi="Times New Roman"/>
          <w:color w:val="000000"/>
          <w:sz w:val="24"/>
          <w:szCs w:val="24"/>
        </w:rPr>
        <w:t>военно-промышленных комитетов</w:t>
      </w:r>
      <w:r>
        <w:rPr>
          <w:rStyle w:val="Style14"/>
          <w:rFonts w:ascii="Times New Roman" w:hAnsi="Times New Roman"/>
          <w:color w:val="000000"/>
          <w:sz w:val="24"/>
          <w:szCs w:val="24"/>
        </w:rPr>
        <w:t xml:space="preserve"> для пере</w:t>
        <w:softHyphen/>
        <w:t>вода на военные рельсы средних и малых предприятий. В ко</w:t>
        <w:softHyphen/>
        <w:t>роткий срок в различных районах страны было создано бо</w:t>
        <w:softHyphen/>
        <w:t xml:space="preserve">лее двухсот военно-промышленных комитетов, куда вошли представители не только буржуазии, но и рабочих. В июле 1915 г. был создан </w:t>
      </w:r>
      <w:r>
        <w:rPr>
          <w:rStyle w:val="Style16"/>
          <w:rFonts w:cs="Times New Roman" w:ascii="Times New Roman" w:hAnsi="Times New Roman"/>
          <w:color w:val="000000"/>
          <w:sz w:val="24"/>
          <w:szCs w:val="24"/>
        </w:rPr>
        <w:t>Центральный военно-промышленный ко</w:t>
        <w:softHyphen/>
        <w:t>митет,</w:t>
      </w:r>
      <w:r>
        <w:rPr>
          <w:rStyle w:val="Style14"/>
          <w:rFonts w:ascii="Times New Roman" w:hAnsi="Times New Roman"/>
          <w:color w:val="000000"/>
          <w:sz w:val="24"/>
          <w:szCs w:val="24"/>
        </w:rPr>
        <w:t xml:space="preserve"> председателем которого был избран лидер октябри</w:t>
        <w:softHyphen/>
        <w:t xml:space="preserve">стов А. И. Гучков. В ноябре стала действовать </w:t>
      </w:r>
      <w:r>
        <w:rPr>
          <w:rStyle w:val="Style16"/>
          <w:rFonts w:cs="Times New Roman" w:ascii="Times New Roman" w:hAnsi="Times New Roman"/>
          <w:color w:val="000000"/>
          <w:sz w:val="24"/>
          <w:szCs w:val="24"/>
        </w:rPr>
        <w:t>Центральная рабочая группа,</w:t>
      </w:r>
      <w:r>
        <w:rPr>
          <w:rStyle w:val="Style14"/>
          <w:rFonts w:ascii="Times New Roman" w:hAnsi="Times New Roman"/>
          <w:color w:val="000000"/>
          <w:sz w:val="24"/>
          <w:szCs w:val="24"/>
        </w:rPr>
        <w:t xml:space="preserve"> призванная содействовать укреплению рабо</w:t>
        <w:softHyphen/>
        <w:t>чей дисциплины, удовлетворению нужд рабочих и предотвра</w:t>
        <w:softHyphen/>
        <w:t>щению забастовок. Ее возглавил рабочий-меньшевик К. А. Гво</w:t>
        <w:softHyphen/>
        <w:t>здев.</w:t>
      </w:r>
    </w:p>
    <w:p>
      <w:pPr>
        <w:pStyle w:val="TextBody"/>
        <w:shd w:val="clear" w:color="auto" w:fill="auto"/>
        <w:spacing w:lineRule="auto" w:line="240"/>
        <w:ind w:left="40" w:right="20" w:firstLine="280"/>
        <w:rPr>
          <w:rFonts w:ascii="Times New Roman" w:hAnsi="Times New Roman"/>
          <w:i w:val="false"/>
          <w:i w:val="false"/>
          <w:sz w:val="24"/>
          <w:szCs w:val="24"/>
        </w:rPr>
      </w:pPr>
      <w:r>
        <w:rPr>
          <w:rStyle w:val="Style14"/>
          <w:rFonts w:ascii="Times New Roman" w:hAnsi="Times New Roman"/>
          <w:color w:val="000000"/>
          <w:sz w:val="24"/>
          <w:szCs w:val="24"/>
        </w:rPr>
        <w:t>Расширяли свою деятельность и общественные организа</w:t>
        <w:softHyphen/>
        <w:t>ции. В июле 1915 г. Земский и Городской союзы объедини</w:t>
        <w:softHyphen/>
        <w:t xml:space="preserve">лись в единый </w:t>
      </w:r>
      <w:r>
        <w:rPr>
          <w:rStyle w:val="Style16"/>
          <w:rFonts w:cs="Times New Roman" w:ascii="Times New Roman" w:hAnsi="Times New Roman"/>
          <w:color w:val="000000"/>
          <w:sz w:val="24"/>
          <w:szCs w:val="24"/>
        </w:rPr>
        <w:t>Союз земств и городов</w:t>
      </w:r>
      <w:r>
        <w:rPr>
          <w:rStyle w:val="Style14"/>
          <w:rFonts w:ascii="Times New Roman" w:hAnsi="Times New Roman"/>
          <w:color w:val="000000"/>
          <w:sz w:val="24"/>
          <w:szCs w:val="24"/>
        </w:rPr>
        <w:t xml:space="preserve"> </w:t>
      </w:r>
      <w:r>
        <w:rPr>
          <w:rStyle w:val="Style16"/>
          <w:rFonts w:cs="Times New Roman" w:ascii="Times New Roman" w:hAnsi="Times New Roman"/>
          <w:color w:val="000000"/>
          <w:sz w:val="24"/>
          <w:szCs w:val="24"/>
        </w:rPr>
        <w:t>(Земгор</w:t>
      </w:r>
      <w:r>
        <w:rPr>
          <w:rStyle w:val="Style14"/>
          <w:rFonts w:ascii="Times New Roman" w:hAnsi="Times New Roman"/>
          <w:color w:val="000000"/>
          <w:sz w:val="24"/>
          <w:szCs w:val="24"/>
        </w:rPr>
        <w:t>). Помимо по</w:t>
        <w:softHyphen/>
        <w:t>мощи раненым, беженцам и военнопленным Союз организо</w:t>
        <w:softHyphen/>
        <w:t>вал производство обмундирования, амуниции, медикаментов и теплых вещей.</w:t>
      </w:r>
    </w:p>
    <w:p>
      <w:pPr>
        <w:pStyle w:val="TextBody"/>
        <w:shd w:val="clear" w:color="auto" w:fill="auto"/>
        <w:spacing w:lineRule="auto" w:line="240"/>
        <w:ind w:left="40" w:right="20" w:firstLine="280"/>
        <w:rPr>
          <w:rFonts w:ascii="Times New Roman" w:hAnsi="Times New Roman"/>
          <w:i w:val="false"/>
          <w:i w:val="false"/>
          <w:sz w:val="24"/>
          <w:szCs w:val="24"/>
        </w:rPr>
      </w:pPr>
      <w:r>
        <w:rPr>
          <w:rStyle w:val="Style14"/>
          <w:rFonts w:ascii="Times New Roman" w:hAnsi="Times New Roman"/>
          <w:color w:val="000000"/>
          <w:sz w:val="24"/>
          <w:szCs w:val="24"/>
        </w:rPr>
        <w:t>В ноябре 1916 г. министр земледелия подписал распоря</w:t>
        <w:softHyphen/>
        <w:t xml:space="preserve">жение о </w:t>
      </w:r>
      <w:r>
        <w:rPr>
          <w:rStyle w:val="Style16"/>
          <w:rFonts w:cs="Times New Roman" w:ascii="Times New Roman" w:hAnsi="Times New Roman"/>
          <w:color w:val="000000"/>
          <w:sz w:val="24"/>
          <w:szCs w:val="24"/>
        </w:rPr>
        <w:t>хлебной разверстке.</w:t>
      </w:r>
    </w:p>
    <w:p>
      <w:pPr>
        <w:pStyle w:val="TextBody"/>
        <w:shd w:val="clear" w:color="auto" w:fill="auto"/>
        <w:spacing w:lineRule="auto" w:line="240"/>
        <w:ind w:left="40" w:right="20" w:firstLine="280"/>
        <w:rPr>
          <w:rFonts w:ascii="Times New Roman" w:hAnsi="Times New Roman"/>
          <w:i w:val="false"/>
          <w:i w:val="false"/>
          <w:sz w:val="24"/>
          <w:szCs w:val="24"/>
        </w:rPr>
      </w:pPr>
      <w:r>
        <w:rPr>
          <w:rStyle w:val="Style14"/>
          <w:rFonts w:ascii="Times New Roman" w:hAnsi="Times New Roman"/>
          <w:color w:val="000000"/>
          <w:sz w:val="24"/>
          <w:szCs w:val="24"/>
        </w:rPr>
        <w:t>Военные поражения 1915 г. резко обострили внутриполи</w:t>
        <w:softHyphen/>
        <w:t>тическую обстановку в стране. Поражения вызвали у думской оппозиции желание вновь начать борьбу с самодержавным режимом, «не умеющим вести войну». Несколько думских групп во главе с партией кадетов объединились в «</w:t>
      </w:r>
      <w:r>
        <w:rPr>
          <w:rStyle w:val="Style16"/>
          <w:rFonts w:cs="Times New Roman" w:ascii="Times New Roman" w:hAnsi="Times New Roman"/>
          <w:color w:val="000000"/>
          <w:sz w:val="24"/>
          <w:szCs w:val="24"/>
        </w:rPr>
        <w:t>Прогрес</w:t>
        <w:softHyphen/>
        <w:t>сивный блок»,</w:t>
      </w:r>
      <w:r>
        <w:rPr>
          <w:rStyle w:val="Style14"/>
          <w:rFonts w:ascii="Times New Roman" w:hAnsi="Times New Roman"/>
          <w:color w:val="000000"/>
          <w:sz w:val="24"/>
          <w:szCs w:val="24"/>
        </w:rPr>
        <w:t xml:space="preserve"> целью которого стало создание кабинета обще</w:t>
        <w:softHyphen/>
        <w:t>ственного доверия, т. е. правительства, опиравшегося на дум</w:t>
        <w:softHyphen/>
        <w:t>ское большинство.</w:t>
      </w:r>
    </w:p>
    <w:p>
      <w:pPr>
        <w:pStyle w:val="TextBody"/>
        <w:shd w:val="clear" w:color="auto" w:fill="auto"/>
        <w:spacing w:lineRule="auto" w:line="240"/>
        <w:ind w:left="40" w:right="20" w:firstLine="280"/>
        <w:rPr>
          <w:rFonts w:ascii="Times New Roman" w:hAnsi="Times New Roman"/>
          <w:i w:val="false"/>
          <w:i w:val="false"/>
          <w:sz w:val="24"/>
          <w:szCs w:val="24"/>
        </w:rPr>
      </w:pPr>
      <w:r>
        <w:rPr>
          <w:rStyle w:val="Style14"/>
          <w:rFonts w:ascii="Times New Roman" w:hAnsi="Times New Roman"/>
          <w:color w:val="000000"/>
          <w:sz w:val="24"/>
          <w:szCs w:val="24"/>
        </w:rPr>
        <w:t>Активизировалась деятельность групп в социал-демокра- тических партиях, с самого начала выступавших с разной сте</w:t>
        <w:softHyphen/>
        <w:t xml:space="preserve">пенью категоричности против войны. 5 — 8 сентября 1915 г. состоялась </w:t>
      </w:r>
      <w:r>
        <w:rPr>
          <w:rStyle w:val="Style16"/>
          <w:rFonts w:cs="Times New Roman" w:ascii="Times New Roman" w:hAnsi="Times New Roman"/>
          <w:color w:val="000000"/>
          <w:sz w:val="24"/>
          <w:szCs w:val="24"/>
        </w:rPr>
        <w:t>Циммервальдская конференция</w:t>
      </w:r>
      <w:r>
        <w:rPr>
          <w:rStyle w:val="Style14"/>
          <w:rFonts w:ascii="Times New Roman" w:hAnsi="Times New Roman"/>
          <w:color w:val="000000"/>
          <w:sz w:val="24"/>
          <w:szCs w:val="24"/>
        </w:rPr>
        <w:t xml:space="preserve"> таких групп. В ее работе участвовали 38 делегатов из России, Германии, Фран</w:t>
        <w:softHyphen/>
        <w:t>ции, Италии, Болгарии, Польши, Швеции, Норвегии и Ни</w:t>
        <w:softHyphen/>
        <w:t>дерландов. Они выступили с заявлением против войны, при</w:t>
        <w:softHyphen/>
        <w:t>звали народы к миру. Около трети делегатов во главе с лиде</w:t>
        <w:softHyphen/>
        <w:t>ром российских большевиков В. И. Лениным посчитали этот призыв слишком мягким. Они высказались за превращение «империалистической войны в войну гражданскую», восполь</w:t>
        <w:softHyphen/>
        <w:t>зовавшись тем, что в руках миллионов «пролетариев» нахо</w:t>
        <w:softHyphen/>
        <w:t>дится оружие.</w:t>
      </w:r>
    </w:p>
    <w:p>
      <w:pPr>
        <w:pStyle w:val="TextBody"/>
        <w:shd w:val="clear" w:color="auto" w:fill="auto"/>
        <w:spacing w:lineRule="auto" w:line="240"/>
        <w:ind w:left="40" w:right="20" w:firstLine="280"/>
        <w:rPr>
          <w:rFonts w:ascii="Times New Roman" w:hAnsi="Times New Roman"/>
          <w:i w:val="false"/>
          <w:i w:val="false"/>
          <w:sz w:val="24"/>
          <w:szCs w:val="24"/>
        </w:rPr>
      </w:pPr>
      <w:r>
        <w:rPr>
          <w:rStyle w:val="Style14"/>
          <w:rFonts w:ascii="Times New Roman" w:hAnsi="Times New Roman"/>
          <w:color w:val="000000"/>
          <w:sz w:val="24"/>
          <w:szCs w:val="24"/>
        </w:rPr>
        <w:t>В России предвоенные годы были благоприятными для экономики. Это позволило населению на первых порах не</w:t>
        <w:softHyphen/>
        <w:t>сколько смягчить материальные тяготы войны. Значительное влияние на укрепление морального духа тыла оказало введе</w:t>
        <w:softHyphen/>
        <w:t>ние правительством «сухого закона». Сначала планировалось, что он будет действовать только на месяц мобилизации, но затем по предложению общественности сохранил свою юри</w:t>
        <w:softHyphen/>
        <w:t>дическую силу на все время войны. Имеются данные, что, привыкнув в трезвому образу жизни, воспользовавшись вре</w:t>
        <w:softHyphen/>
        <w:t>менно высокими ценами на хлеб, получая пособия на семьи, лишившиеся рабочих рук, расширив систему «помочей» (сов</w:t>
        <w:softHyphen/>
        <w:t>местный добровольный и неоплачиваемый труд) и избавив</w:t>
        <w:softHyphen/>
        <w:t>шись от лишних рабочих рук, деревня увеличила денежные накопления (с этим частично связана и инфляция) и даже расширила посевы, увеличила количество скота. Однако кре</w:t>
        <w:softHyphen/>
        <w:t>стьянство в любом случае теряло стимулы к поддержанию производства на прежнем уровне.</w:t>
      </w:r>
    </w:p>
    <w:p>
      <w:pPr>
        <w:pStyle w:val="TextBody"/>
        <w:shd w:val="clear" w:color="auto" w:fill="auto"/>
        <w:spacing w:lineRule="auto" w:line="240"/>
        <w:ind w:left="20" w:right="20" w:firstLine="320"/>
        <w:rPr>
          <w:rFonts w:ascii="Times New Roman" w:hAnsi="Times New Roman"/>
          <w:i w:val="false"/>
          <w:i w:val="false"/>
          <w:sz w:val="24"/>
          <w:szCs w:val="24"/>
        </w:rPr>
      </w:pPr>
      <w:r>
        <w:rPr>
          <w:rStyle w:val="Style14"/>
          <w:rFonts w:ascii="Times New Roman" w:hAnsi="Times New Roman"/>
          <w:color w:val="000000"/>
          <w:sz w:val="24"/>
          <w:szCs w:val="24"/>
        </w:rPr>
        <w:t>Критическим для народного хозяйства стал 1916 год. Рост экономики прекратился, резко возросла эмиссия бумажных денег, покупательная способность рубля в сравнении с дово</w:t>
        <w:softHyphen/>
        <w:t>енной упала в два раза. Посевные площади сократились на 25,7 %, продукция животноводства снизилась на 30 % . Тем не менее голод России не грозил, а обстановку дестабилизи</w:t>
        <w:softHyphen/>
        <w:t>ровали прежде всего транспортные трудности, приведшие к сокращению поставок продовольствия в крупные города.</w:t>
      </w:r>
    </w:p>
    <w:p>
      <w:pPr>
        <w:pStyle w:val="TextBody"/>
        <w:shd w:val="clear" w:color="auto" w:fill="auto"/>
        <w:spacing w:lineRule="auto" w:line="240"/>
        <w:ind w:left="20" w:right="20" w:firstLine="320"/>
        <w:rPr>
          <w:rFonts w:ascii="Times New Roman" w:hAnsi="Times New Roman"/>
          <w:i w:val="false"/>
          <w:i w:val="false"/>
          <w:sz w:val="24"/>
          <w:szCs w:val="24"/>
        </w:rPr>
      </w:pPr>
      <w:r>
        <w:rPr>
          <w:rStyle w:val="Style14"/>
          <w:rFonts w:ascii="Times New Roman" w:hAnsi="Times New Roman"/>
          <w:color w:val="000000"/>
          <w:sz w:val="24"/>
          <w:szCs w:val="24"/>
        </w:rPr>
        <w:t>Война резко усилила миграционные процессы. Под ружье в общей сложности было поставлено 15,5 млн наиболее ак</w:t>
        <w:softHyphen/>
        <w:t>тивных жителей страны, из них 12,8 млн крестьян. После</w:t>
        <w:softHyphen/>
        <w:t>довала эвакуация промышленных предприятий из западных губерний в центр России. Часть «инородческого» населения из прифронтовой полосы насильственно перемещалась в глубь страны. К ним добавилась масса беженцев. Наконец, в на</w:t>
        <w:softHyphen/>
        <w:t>родном хозяйстве стал широко использоваться труд военно</w:t>
        <w:softHyphen/>
        <w:t>пленных (свыше 2 млн человек) и чернорабочих из Китая. Общая численность маргинализованной части населения до</w:t>
        <w:softHyphen/>
        <w:t>ходила до 20 млн человек, что открывало объективную воз</w:t>
        <w:softHyphen/>
        <w:t>можность для общей радикализации народа, а значит, облег</w:t>
        <w:softHyphen/>
        <w:t>чало работу революционным партиям.</w:t>
      </w:r>
    </w:p>
    <w:p>
      <w:pPr>
        <w:pStyle w:val="TextBody"/>
        <w:shd w:val="clear" w:color="auto" w:fill="auto"/>
        <w:spacing w:lineRule="auto" w:line="240" w:before="180" w:after="301"/>
        <w:ind w:left="20" w:right="20" w:firstLine="320"/>
        <w:rPr>
          <w:rStyle w:val="Style14"/>
          <w:rFonts w:ascii="Times New Roman" w:hAnsi="Times New Roman"/>
          <w:color w:val="000000"/>
          <w:sz w:val="24"/>
          <w:szCs w:val="24"/>
        </w:rPr>
      </w:pPr>
      <w:r>
        <w:rPr>
          <w:rStyle w:val="Style14"/>
          <w:rFonts w:ascii="Times New Roman" w:hAnsi="Times New Roman"/>
          <w:color w:val="000000"/>
          <w:sz w:val="24"/>
          <w:szCs w:val="24"/>
        </w:rPr>
        <w:t>Начался массовый подъем забастовочного движения. Толь</w:t>
        <w:softHyphen/>
        <w:t>ко осенью 1916 г. в стране произошли 273 забастовки, в кото</w:t>
        <w:softHyphen/>
        <w:t>рых участвовали около 300 тыс. человек. Почти все они про</w:t>
        <w:softHyphen/>
        <w:t>ходили под политическими лозунгами. Примечательно, что активную роль в стачечном движении играли рабочие группы при военно-промышленных комитетах. Во время стачек вы</w:t>
        <w:softHyphen/>
        <w:t>двигались антивоенные лозунги. На фронтах все чаще проис</w:t>
        <w:softHyphen/>
        <w:t>ходили случаи «братания» солдат противостоявших армий.</w:t>
      </w:r>
    </w:p>
    <w:p>
      <w:pPr>
        <w:pStyle w:val="Normal"/>
        <w:rPr>
          <w:b/>
          <w:b/>
        </w:rPr>
      </w:pPr>
      <w:r>
        <w:rPr>
          <w:b/>
        </w:rPr>
      </w:r>
    </w:p>
    <w:p>
      <w:pPr>
        <w:pStyle w:val="Normal"/>
        <w:rPr>
          <w:b/>
          <w:b/>
        </w:rPr>
      </w:pPr>
      <w:r>
        <w:rPr>
          <w:b/>
        </w:rPr>
        <w:t>ВОПРОСЫ И ЗАДАНИЯ</w:t>
      </w:r>
    </w:p>
    <w:p>
      <w:pPr>
        <w:pStyle w:val="31"/>
        <w:numPr>
          <w:ilvl w:val="0"/>
          <w:numId w:val="38"/>
        </w:numPr>
        <w:shd w:val="clear" w:color="auto" w:fill="auto"/>
        <w:tabs>
          <w:tab w:val="clear" w:pos="708"/>
          <w:tab w:val="left" w:pos="409" w:leader="none"/>
        </w:tabs>
        <w:spacing w:lineRule="auto" w:line="240" w:before="0" w:after="0"/>
        <w:ind w:left="340" w:hanging="200"/>
        <w:jc w:val="both"/>
        <w:rPr>
          <w:rFonts w:ascii="Times New Roman" w:hAnsi="Times New Roman"/>
          <w:sz w:val="24"/>
          <w:szCs w:val="24"/>
        </w:rPr>
      </w:pPr>
      <w:r>
        <w:rPr>
          <w:rStyle w:val="3"/>
          <w:rFonts w:ascii="Times New Roman" w:hAnsi="Times New Roman"/>
          <w:color w:val="000000"/>
          <w:sz w:val="24"/>
          <w:szCs w:val="24"/>
        </w:rPr>
        <w:t>Как война повлияла на состояние общества в России?</w:t>
      </w:r>
    </w:p>
    <w:p>
      <w:pPr>
        <w:pStyle w:val="31"/>
        <w:numPr>
          <w:ilvl w:val="0"/>
          <w:numId w:val="38"/>
        </w:numPr>
        <w:shd w:val="clear" w:color="auto" w:fill="auto"/>
        <w:tabs>
          <w:tab w:val="clear" w:pos="708"/>
          <w:tab w:val="left" w:pos="418" w:leader="none"/>
        </w:tabs>
        <w:spacing w:lineRule="auto" w:line="240" w:before="0" w:after="0"/>
        <w:ind w:left="340" w:right="20" w:hanging="200"/>
        <w:jc w:val="both"/>
        <w:rPr>
          <w:rFonts w:ascii="Times New Roman" w:hAnsi="Times New Roman"/>
          <w:sz w:val="24"/>
          <w:szCs w:val="24"/>
        </w:rPr>
      </w:pPr>
      <w:r>
        <w:rPr>
          <w:rStyle w:val="3"/>
          <w:rFonts w:ascii="Times New Roman" w:hAnsi="Times New Roman"/>
          <w:color w:val="000000"/>
          <w:sz w:val="24"/>
          <w:szCs w:val="24"/>
        </w:rPr>
        <w:t>Почему патриотический подъем начала войны сменился со вре</w:t>
        <w:softHyphen/>
        <w:t>менем в России, как и во всех других воюющих странах, уси</w:t>
        <w:softHyphen/>
        <w:t>лением негативного отношения к войне?</w:t>
      </w:r>
    </w:p>
    <w:p>
      <w:pPr>
        <w:pStyle w:val="31"/>
        <w:numPr>
          <w:ilvl w:val="0"/>
          <w:numId w:val="38"/>
        </w:numPr>
        <w:shd w:val="clear" w:color="auto" w:fill="auto"/>
        <w:tabs>
          <w:tab w:val="clear" w:pos="708"/>
          <w:tab w:val="left" w:pos="298" w:leader="none"/>
        </w:tabs>
        <w:spacing w:lineRule="auto" w:line="240" w:before="0" w:after="412"/>
        <w:ind w:left="320" w:right="20" w:hanging="300"/>
        <w:jc w:val="both"/>
        <w:rPr>
          <w:rFonts w:ascii="Times New Roman" w:hAnsi="Times New Roman"/>
          <w:sz w:val="24"/>
          <w:szCs w:val="24"/>
        </w:rPr>
      </w:pPr>
      <w:r>
        <w:rPr>
          <w:rStyle w:val="3"/>
          <w:rFonts w:ascii="Times New Roman" w:hAnsi="Times New Roman"/>
          <w:color w:val="000000"/>
          <w:sz w:val="24"/>
          <w:szCs w:val="24"/>
        </w:rPr>
        <w:t>Каковы были особенности развития российского общества в годы войны? Почему именно в России война вызвала самые су</w:t>
        <w:softHyphen/>
        <w:t>щественные последствия?</w:t>
      </w:r>
    </w:p>
    <w:p>
      <w:pPr>
        <w:pStyle w:val="TextBody"/>
        <w:shd w:val="clear" w:color="auto" w:fill="auto"/>
        <w:spacing w:lineRule="auto" w:line="240"/>
        <w:ind w:left="20" w:right="20" w:firstLine="300"/>
        <w:rPr>
          <w:rFonts w:ascii="Times New Roman" w:hAnsi="Times New Roman"/>
          <w:i w:val="false"/>
          <w:i w:val="false"/>
          <w:sz w:val="24"/>
          <w:szCs w:val="24"/>
        </w:rPr>
      </w:pPr>
      <w:r>
        <w:rPr>
          <w:rFonts w:ascii="Times New Roman" w:hAnsi="Times New Roman"/>
          <w:i w:val="false"/>
          <w:sz w:val="24"/>
          <w:szCs w:val="24"/>
        </w:rPr>
      </w:r>
    </w:p>
    <w:p>
      <w:pPr>
        <w:pStyle w:val="Normal"/>
        <w:rPr>
          <w:b/>
          <w:b/>
        </w:rPr>
      </w:pPr>
      <w:r>
        <w:rPr>
          <w:b/>
        </w:rPr>
      </w:r>
    </w:p>
    <w:p>
      <w:pPr>
        <w:pStyle w:val="Normal"/>
        <w:ind w:left="57" w:right="57" w:firstLine="284"/>
        <w:rPr>
          <w:b/>
          <w:b/>
        </w:rPr>
      </w:pPr>
      <w:r>
        <w:rPr>
          <w:b/>
        </w:rPr>
        <w:t>Практическое занятие №18</w:t>
      </w:r>
    </w:p>
    <w:p>
      <w:pPr>
        <w:pStyle w:val="Normal"/>
        <w:ind w:left="57" w:right="57" w:firstLine="284"/>
        <w:rPr>
          <w:b/>
          <w:b/>
        </w:rPr>
      </w:pPr>
      <w:r>
        <w:rPr>
          <w:b/>
        </w:rPr>
        <w:t>«Февральская и октябрьская революция»</w:t>
      </w:r>
    </w:p>
    <w:p>
      <w:pPr>
        <w:pStyle w:val="Normal"/>
        <w:ind w:left="57" w:right="57" w:firstLine="284"/>
        <w:rPr>
          <w:b/>
          <w:b/>
        </w:rPr>
      </w:pPr>
      <w:r>
        <w:rPr>
          <w:b/>
        </w:rPr>
        <w:t>I вариант.</w:t>
      </w:r>
    </w:p>
    <w:p>
      <w:pPr>
        <w:pStyle w:val="Normal"/>
        <w:ind w:left="57" w:right="57" w:firstLine="284"/>
        <w:rPr>
          <w:b/>
          <w:b/>
        </w:rPr>
      </w:pPr>
      <w:r>
        <w:rPr>
          <w:b/>
        </w:rPr>
        <w:t>В.И.Ульянов (Ленин)</w:t>
      </w:r>
    </w:p>
    <w:p>
      <w:pPr>
        <w:pStyle w:val="Normal"/>
        <w:ind w:left="57" w:right="57" w:firstLine="284"/>
        <w:rPr/>
      </w:pPr>
      <w:r>
        <w:rPr/>
        <w:t>Владимир Ульянов родился в 1870 г. в Симбирске. После окончания Симбирской гимназии с золотой медалью в 1887 г. он поступил в Казанский университет, но в декабре того же года за участие «в студенческих беспорядках» был отчислен, арестован и сослан в одну из деревень Казанской губернии. Вскоре он примкнул к марксистам, вступив в кружок, где изучали работы К.Маркса, Ф.Энгельса и других философов. В 1891 г. экстерном окончив юридический факультет Петер</w:t>
        <w:softHyphen/>
        <w:t>бургского университета, В.Ульянов обосновался в Самаре, где работал помощником присяжного поверенного. В 1893 г. он переехал в Петербург, где продолжил карьеру юриста и также посещал марксистский кружок.</w:t>
      </w:r>
    </w:p>
    <w:p>
      <w:pPr>
        <w:pStyle w:val="Normal"/>
        <w:ind w:left="57" w:right="57" w:firstLine="284"/>
        <w:rPr/>
      </w:pPr>
      <w:r>
        <w:rPr/>
        <w:t>В 1895 г. он объединил марксистские кружки Петербурга в «Союз борьбы за освобождение рабочего класса». За рево</w:t>
        <w:softHyphen/>
        <w:t>люционную деятельность в том же году молодой юрист был арестован и сослан в Сибирь (с. Шушенское). По окончании ссылки в начале 1900 г. он уехал за границу (до 1905 г. про</w:t>
        <w:softHyphen/>
        <w:t>живал в Мюнхене, Лондоне, Женеве), где совместно с Г. В. Пле</w:t>
        <w:softHyphen/>
        <w:t>хановым создал общероссийскую марксистскую газету «Ис</w:t>
        <w:softHyphen/>
        <w:t>кра» (в декабре 1901 г. В.Ульянов впервые подписал одну из своих статей в «Искре» псевдонимом Ленин).</w:t>
      </w:r>
    </w:p>
    <w:p>
      <w:pPr>
        <w:pStyle w:val="Normal"/>
        <w:ind w:left="57" w:right="57" w:firstLine="284"/>
        <w:rPr/>
      </w:pPr>
      <w:r>
        <w:rPr/>
        <w:t>На II съезде РСДРП (июль—август 1903 г., Брюссель— Лондон) В.И.Ленин вместе с соратниками создал партию большевиков — «марксистскую партию нового типа».</w:t>
      </w:r>
    </w:p>
    <w:p>
      <w:pPr>
        <w:pStyle w:val="Normal"/>
        <w:ind w:left="57" w:right="57" w:firstLine="284"/>
        <w:rPr/>
      </w:pPr>
      <w:r>
        <w:rPr/>
        <w:t>Во время революции 1905—1907 гг. он находился в Пе</w:t>
        <w:softHyphen/>
        <w:t>тербурге, затем перебрался в Финляндию. С декабря 1907 г., находясь в эмиграции (Швейцария, Франция и другие евро</w:t>
        <w:softHyphen/>
        <w:t>пейские страны), активно участвовал в большевистском пар</w:t>
        <w:softHyphen/>
        <w:t>тийном строительстве.</w:t>
      </w:r>
    </w:p>
    <w:p>
      <w:pPr>
        <w:pStyle w:val="Normal"/>
        <w:ind w:left="57" w:right="57" w:firstLine="284"/>
        <w:rPr/>
      </w:pPr>
      <w:r>
        <w:rPr/>
        <w:t>В апреле 1917 г., после Февральской революции, Ленин вернулся в Петроград и активно участвовал в подготовке во</w:t>
        <w:softHyphen/>
        <w:t>оруженного восстания с целью захвата власти партией больше</w:t>
        <w:softHyphen/>
        <w:t>виков. В конце июля 1917 г. он перешел на нелегальное по</w:t>
        <w:softHyphen/>
        <w:t>ложение и появился в Петрограде только в начале октября.</w:t>
      </w:r>
    </w:p>
    <w:p>
      <w:pPr>
        <w:pStyle w:val="Normal"/>
        <w:ind w:left="57" w:right="57" w:firstLine="284"/>
        <w:rPr/>
      </w:pPr>
      <w:r>
        <w:rPr/>
        <w:t>На II Всероссийском съезде Советов (ноябрь 1917 г.) В.И.Ленин был избран председателем рабоче-крестьянского правительства — Совета народных комиссаров. Инициировал создание в 1919 г. Коммунистического Интернацио</w:t>
        <w:softHyphen/>
        <w:t>нала.</w:t>
      </w:r>
    </w:p>
    <w:p>
      <w:pPr>
        <w:pStyle w:val="Normal"/>
        <w:ind w:right="57" w:hanging="0"/>
        <w:rPr/>
      </w:pPr>
      <w:r>
        <w:rPr/>
        <w:t>С 1922 г. тяжело болел, с февраля 1923 г. фактически ото</w:t>
        <w:softHyphen/>
        <w:t>шел от государственных дел.</w:t>
      </w:r>
    </w:p>
    <w:p>
      <w:pPr>
        <w:pStyle w:val="Normal"/>
        <w:ind w:left="57" w:right="57" w:firstLine="284"/>
        <w:rPr/>
      </w:pPr>
      <w:r>
        <w:rPr/>
        <w:t>В.И.Ленин — автор большого количества работ: статей, писем, докладов и речей на съездах, конференциях и заседа</w:t>
        <w:softHyphen/>
        <w:t>ниях, а также брошюр и книг. В Полном собрании сочинений в 55 томах (1958—1965) насчитывается более 9 тыс. произ</w:t>
        <w:softHyphen/>
        <w:t>ведений. Согласно советской историографии, работы Ленина и до Октябрьской революции 1917 г. публиковались весьма интенсивно (общий тираж — свыше 500 тыс. экземпляров), хотя преимущественно нелегально и частично за границей. Первый легально изданный сборник трудов Ленина «Эконо</w:t>
        <w:softHyphen/>
        <w:t>мические этюды и статьи» появился в 1898 г., а в 1907 г. была предпринята попытка начать издание трехтомника «За 12 лет» (первый том был издан, но затем арестован; арест был наложен и на две книги второго тома). После Октябрь</w:t>
        <w:softHyphen/>
        <w:t>ской революции издание трудов Ленина приобрело невидан</w:t>
        <w:softHyphen/>
        <w:t>ный размах. На IX съезде РКП (б) в 1920 г. впервые было принято решение издать полное собрание сочинений Ленина, что и было сделано в 1920—1926 гг. (20 томов из 26 книг). Тринадцатый съезд РКП (б) в мае 1924 г. учредил Инсти</w:t>
        <w:softHyphen/>
        <w:t>тут В.И.Ленина (с 1956 г. Институт марксизма-лениниз</w:t>
        <w:softHyphen/>
        <w:t>ма {ИМЛ) при ЦК КПСС), на который были возложены за</w:t>
        <w:softHyphen/>
        <w:t>дачи по сбору рукописей, различных изданий произведений, документов и литературы о Ленине; в ИМЛ велась также под</w:t>
        <w:softHyphen/>
        <w:t>готовка последующих изданий сочинений Ленина.</w:t>
      </w:r>
    </w:p>
    <w:p>
      <w:pPr>
        <w:pStyle w:val="Normal"/>
        <w:ind w:left="57" w:right="57" w:firstLine="284"/>
        <w:rPr/>
      </w:pPr>
      <w:r>
        <w:rPr/>
        <w:t>К числу наиболее известных работ В.И.Ленина относятся: «Развитие капитализма в России» (1-е издание — 1899 г., 2-е издание — 1908 г.; издавалось легально); «Что делать? Наболевшие вопросы нашего движения» (1902); «Шаг впе</w:t>
        <w:softHyphen/>
        <w:t>ред два шага назад» (1904); «Материализм и эмпириокри</w:t>
        <w:softHyphen/>
        <w:t>тицизм» (1908); «Лев Толстой как зеркало русской револю</w:t>
        <w:softHyphen/>
        <w:t>ции» (1908); «Памяти Герцена» (1912); «Три источника и три составных части марксизма» (1913); «О лозунге Со</w:t>
        <w:softHyphen/>
        <w:t>единенных Штатов Европы» (1915); «Империализм как высшая стадия капитализма» (1916); «Государство и ре</w:t>
        <w:softHyphen/>
        <w:t>волюция. Учение марксизма о государстве и задачи проле</w:t>
        <w:softHyphen/>
        <w:t>тариата в революции» (1917); «Детская болезнь "левизны" в коммунизме» (1920); «О значении воинствующего мате</w:t>
        <w:softHyphen/>
        <w:t>риализма» (1922) и многие другие.</w:t>
      </w:r>
    </w:p>
    <w:p>
      <w:pPr>
        <w:pStyle w:val="Normal"/>
        <w:ind w:left="57" w:right="57" w:firstLine="284"/>
        <w:rPr/>
      </w:pPr>
      <w:r>
        <w:rPr/>
        <w:t>Вклад Ленина в развитие политической мысли прежде все</w:t>
        <w:softHyphen/>
        <w:t>го заключается в разработке учения о классовой борьбе и дик</w:t>
        <w:softHyphen/>
        <w:t>татуре пролетариата, в углублении с позиции марксизма представлений о происхождении, сущности и функциях го</w:t>
        <w:softHyphen/>
        <w:t>сударства. Благодаря деятельности Ленина идеи К.Маркса, не пользовавшиеся особым влиянием при жизни немецкого философа, обрели огромную политическую силу, и марк</w:t>
        <w:softHyphen/>
        <w:t>систский проект переустройства мира в весьма радикальной («марксистско-ленинской») форме был реализован на прак</w:t>
        <w:softHyphen/>
        <w:t>тике. Уступая в оригинальности Марксу в области теории, Ленин превзошел его в области политической практики ре</w:t>
        <w:softHyphen/>
        <w:t>волюционного движения, о чем свидетельствует приобретен</w:t>
        <w:softHyphen/>
        <w:t>ный им в ходе ожесточенной борьбы со старым режимом и конкурентами по революционному движению статус лидера Октябрьской революции, взявшего и удержавшего власть в крайне сложных условиях, основателя Советского государ</w:t>
        <w:softHyphen/>
        <w:t>ства. В.И.Ленин разделял фундаментальные положения док</w:t>
        <w:softHyphen/>
        <w:t>трины Маркса об объективном характере развития и смены общественно-экономических формаций, согласно которой ни одна общественная формация не проявляется ранее, чем со</w:t>
        <w:softHyphen/>
        <w:t>зревают условия ее существования в недрах старого общества. Именно при смене общественно-экономических формаций, осуществляемой в ходе социальной и политической (классо</w:t>
        <w:softHyphen/>
        <w:t>вой) борьбы, создаются предпосылки для прогрессивного исторического развития. Но если, согласно Марксу, комму</w:t>
        <w:softHyphen/>
        <w:t>нистическая революция должна была начаться в странах с наибольшим развитием капитализма, то, ио мысли Ленина, склонного к признанию приоритета политики над экономи</w:t>
        <w:softHyphen/>
        <w:t>кой, в эпоху вступления капитализма в империалистическую стадию развития переход к новому обществу мог осуществить</w:t>
        <w:softHyphen/>
        <w:t>ся в наиболее слабом звене капиталистических государств, таком как Россия. Первая мировая война поставила Россию на грань нацио</w:t>
        <w:softHyphen/>
        <w:t>нальной катастрофы (в том числе благодаря деятельности ра</w:t>
        <w:softHyphen/>
        <w:t>дикалов, включая большевиков) и создала благоприятные условия для завоевания политической власти революцион</w:t>
        <w:softHyphen/>
        <w:t>ным путем. В работе «Государство и революция», написан</w:t>
        <w:softHyphen/>
        <w:t>ной летом 1917 г., Ленин подчеркивал классовый характер государства и в этой связи отстаивал программные для соз</w:t>
        <w:softHyphen/>
        <w:t>данной им в России марксистской партии положения о том, что политическое господство пролетариата, опирающегося непосредственно на «возмущенную силу масс», является не</w:t>
        <w:softHyphen/>
        <w:t>обходимым условием и главным результатом победы социалистической революции, которая представляет собой куль</w:t>
        <w:softHyphen/>
        <w:t>минацию высокоорганизованной борьбы пролетариата и его союзников с эксплуататорскими классами. В результате лик</w:t>
        <w:softHyphen/>
        <w:t>видации капиталистического строя и слома буржуазной го</w:t>
        <w:softHyphen/>
        <w:t>сударственной машины должна была быть установлена новая государственная власть — диктатура пролетариата, на</w:t>
        <w:softHyphen/>
        <w:t>правленная на подавление сопротивления буржуазии, орга</w:t>
        <w:softHyphen/>
        <w:t>низацию некапиталистического хозяйственного уклада, ру</w:t>
        <w:softHyphen/>
        <w:t>ководство громадной массой «несознательного» населения (крестьянство, мелкая буржуазия). Направляющей и моби</w:t>
        <w:softHyphen/>
        <w:t>лизующей силой в системе диктатуры пролетариата является марксистская партия. Таким образом, суть политической доктрины Ленина — это насильственный слом буржуазного (или любого другого эксплуататорского) государства и не ме</w:t>
        <w:softHyphen/>
        <w:t>нее радикальное переустройство общества (а при определен</w:t>
        <w:softHyphen/>
        <w:t>ных условиях и всего миропорядка) на социалистических принципах (политико-идеологических, экономических, со</w:t>
        <w:softHyphen/>
        <w:t>циальных, этических, культурных).</w:t>
      </w:r>
    </w:p>
    <w:p>
      <w:pPr>
        <w:pStyle w:val="Normal"/>
        <w:ind w:left="57" w:right="57" w:firstLine="284"/>
        <w:rPr/>
      </w:pPr>
      <w:r>
        <w:rPr/>
        <w:t>Подчеркивая вслед за Марксом роль буржуазного государ</w:t>
        <w:softHyphen/>
        <w:t>ства как «особой силы для подавления», Ленин рассматри</w:t>
        <w:softHyphen/>
        <w:t>вал буржуазную демократию исключительно как инструмент политического господства правящего класса. Явную тенден</w:t>
        <w:softHyphen/>
        <w:t>цию к возрастанию роли исполнительной власти в государ</w:t>
        <w:softHyphen/>
        <w:t>ствах, вступивших в эру империализма, Ленин трактовал как поворот к политической реакции, что еще более сужает, по его мнению, рамки буржуазной демократии и ведет к об</w:t>
        <w:softHyphen/>
        <w:t>острению классовой борьбы. Гражданская война в России но</w:t>
        <w:softHyphen/>
        <w:t>сила крайне ожесточенный характер и привела к гибели мил</w:t>
        <w:softHyphen/>
        <w:t>лионов людей, более чем к трехкратному сокращению про</w:t>
        <w:softHyphen/>
        <w:t>мышленного и сельскохозяйственного производства, массо</w:t>
        <w:softHyphen/>
        <w:t>вому обнищанию населения и другим социальным бедствиям, но она рассматривалась в качестве необходимого и неизбеж</w:t>
        <w:softHyphen/>
        <w:t>ного этапа разрешения классовых противоречий в обществе. Из этого положения, в частности, происходил ленинский призыв превратить мировую войну в гражданскую. В прак</w:t>
        <w:softHyphen/>
        <w:t>тическом плане это выразилось в пропаганде Лениным и большевистской партией допустимости и даже желательно</w:t>
        <w:softHyphen/>
        <w:t>сти поражения империалистической России в войне с кай</w:t>
        <w:softHyphen/>
        <w:t>зеровской Германией с целью крайне желаемого большеви</w:t>
        <w:softHyphen/>
        <w:t>ками ослабления царского режима. Теоретический вывод Маркса о том, что завоевание власти есть важнейшая задача социальной революции, Ленин дополнил (составляя програм</w:t>
        <w:softHyphen/>
        <w:t>му деятельности партии большевиков) развернутыми поло</w:t>
        <w:softHyphen/>
        <w:t>жениями об установлении жесткого контроля над ключевы</w:t>
        <w:softHyphen/>
        <w:t>ми структурами государственной организации общества в момент наиболее острого противоборства разновекторных по</w:t>
        <w:softHyphen/>
        <w:t>литических сил (работы «Марксизм и восстание», «Государство и революция» и др.), которые в XX в. легли в осно</w:t>
        <w:softHyphen/>
        <w:t>ву политико-идеологических систем государств социалисти</w:t>
        <w:softHyphen/>
        <w:t>ческого типа, а также радикальных движений, ориентиро</w:t>
        <w:softHyphen/>
        <w:t>ванных на силовые сценарии захвата, удержания и укрепле</w:t>
        <w:softHyphen/>
        <w:t>ния политической власти.</w:t>
      </w:r>
    </w:p>
    <w:p>
      <w:pPr>
        <w:pStyle w:val="Normal"/>
        <w:ind w:left="57" w:right="57" w:firstLine="284"/>
        <w:rPr/>
      </w:pPr>
      <w:r>
        <w:rPr/>
        <w:t>Отстаивая историческую необходимость социалистической революции и диктатуры пролетариата («.К истории вопроса о диктатуре», 1920), В.И.Ленин вел непримиримую идей</w:t>
        <w:softHyphen/>
        <w:t>но-политическую борьбу против представителей реформатор</w:t>
        <w:softHyphen/>
        <w:t>ского крыла в социал-демократии (Эдуард Бернштейн, Карл Каутский, Отто Бауэр), называя их «оппортунистами из тру</w:t>
        <w:softHyphen/>
        <w:t>сости», сторонниками «буржуазного оскопления» марксизма во всех его составных частях. (Нетерпимость в отношении оппонентов и радикализм Ленина имели многообразные вы</w:t>
        <w:softHyphen/>
        <w:t>ражения.)</w:t>
      </w:r>
    </w:p>
    <w:p>
      <w:pPr>
        <w:pStyle w:val="Normal"/>
        <w:ind w:left="57" w:right="57" w:firstLine="284"/>
        <w:rPr/>
      </w:pPr>
      <w:r>
        <w:rPr/>
        <w:t>Рассматривая марксизм как цельное мировоззрение, как основу научного анализа общества и его дальнейшего совер</w:t>
        <w:softHyphen/>
        <w:t>шенствования, своим исследованиям в области философских проблем Ленин также придавал сугубо прагматический ха</w:t>
        <w:softHyphen/>
        <w:t>рактер, связывая постановку и разрешение философских во</w:t>
        <w:softHyphen/>
        <w:t>просов с задачами революционного движения, внутрипартий</w:t>
        <w:softHyphen/>
        <w:t>ной борьбы, рассматривая практику как основу социального познания.</w:t>
      </w:r>
    </w:p>
    <w:p>
      <w:pPr>
        <w:pStyle w:val="Normal"/>
        <w:ind w:left="57" w:right="57" w:firstLine="284"/>
        <w:rPr/>
      </w:pPr>
      <w:r>
        <w:rPr/>
        <w:t>В Ленине сочетались качества политического мыслителя и аналитика, а также чрезвычайно успешного политического технолога и практического политика. Ориентируясь исклю</w:t>
        <w:softHyphen/>
        <w:t>чительно на силовые стратегии в предреволюционный иериод и в годы Гражданской войны, при переходе к новой эконо</w:t>
        <w:softHyphen/>
        <w:t>мической политике (нэп) он прямо назвал ошибкой политику «военного коммунизма» (1918 — 1920), показав пример сугу</w:t>
        <w:softHyphen/>
        <w:t>бо прагматичного решения насущных проблем постреволюционной России.</w:t>
      </w:r>
    </w:p>
    <w:p>
      <w:pPr>
        <w:pStyle w:val="Normal"/>
        <w:ind w:left="57" w:right="57" w:firstLine="284"/>
        <w:rPr/>
      </w:pPr>
      <w:r>
        <w:rPr/>
        <w:t>Эволюционировали взгляды Ленина и по вопросам воины и мира. Из революционера, ожидавшего, что в ходе мировой войны народы свергнут свои правительства («всемирная ре</w:t>
        <w:softHyphen/>
        <w:t>волюция») и сами прекратят бойню, Ленин превратился в дипломата-реалиста, о чем свидетельствует его позиция по вопросам Брестского мира, самоопределения Финляндии, подготовки Генуэзской конференции и др. Работы Ленина «О роли и задачах профсоюзов в условиях новой экономиче</w:t>
        <w:softHyphen/>
        <w:t>ской политики» (конец 1921 — начало 1922 г.), «О коопера</w:t>
        <w:softHyphen/>
        <w:t>ции» (1923) и некоторые другие принято считать его полити</w:t>
        <w:softHyphen/>
        <w:t>ческим завещанием.</w:t>
      </w:r>
    </w:p>
    <w:p>
      <w:pPr>
        <w:pStyle w:val="Normal"/>
        <w:ind w:left="57" w:right="57" w:firstLine="284"/>
        <w:rPr>
          <w:b/>
          <w:b/>
        </w:rPr>
      </w:pPr>
      <w:r>
        <w:rPr>
          <w:b/>
        </w:rPr>
        <w:t>ВОПРОСЫ И ЗАДАНИЯ</w:t>
      </w:r>
    </w:p>
    <w:p>
      <w:pPr>
        <w:pStyle w:val="Normal"/>
        <w:numPr>
          <w:ilvl w:val="0"/>
          <w:numId w:val="39"/>
        </w:numPr>
        <w:ind w:left="1061" w:right="57" w:hanging="360"/>
        <w:rPr/>
      </w:pPr>
      <w:r>
        <w:rPr/>
        <w:t>Опишите основные этапы жизни и деятельности В.И.Ленина.</w:t>
      </w:r>
    </w:p>
    <w:p>
      <w:pPr>
        <w:pStyle w:val="Normal"/>
        <w:numPr>
          <w:ilvl w:val="0"/>
          <w:numId w:val="39"/>
        </w:numPr>
        <w:ind w:left="1061" w:right="57" w:hanging="360"/>
        <w:rPr/>
      </w:pPr>
      <w:r>
        <w:rPr/>
        <w:t>Какие черты личности В.И.Ленина позволили ему, на ваш взгляд, добиться реализации его идей?</w:t>
      </w:r>
    </w:p>
    <w:p>
      <w:pPr>
        <w:pStyle w:val="Normal"/>
        <w:numPr>
          <w:ilvl w:val="0"/>
          <w:numId w:val="39"/>
        </w:numPr>
        <w:ind w:left="1061" w:right="57" w:hanging="360"/>
        <w:rPr/>
      </w:pPr>
      <w:r>
        <w:rPr/>
        <w:t>Какой вклад внес В.И.Ленин в теоретическое осмысление раз</w:t>
        <w:softHyphen/>
        <w:t>вития общества?</w:t>
      </w:r>
    </w:p>
    <w:p>
      <w:pPr>
        <w:pStyle w:val="Normal"/>
        <w:ind w:left="701" w:right="57" w:hanging="0"/>
        <w:rPr/>
      </w:pPr>
      <w:r>
        <w:rPr/>
      </w:r>
    </w:p>
    <w:p>
      <w:pPr>
        <w:pStyle w:val="Normal"/>
        <w:ind w:left="57" w:right="57" w:firstLine="284"/>
        <w:rPr/>
      </w:pPr>
      <w:r>
        <w:rPr/>
      </w:r>
    </w:p>
    <w:p>
      <w:pPr>
        <w:pStyle w:val="Normal"/>
        <w:ind w:left="57" w:right="57" w:firstLine="284"/>
        <w:rPr/>
      </w:pPr>
      <w:r>
        <w:rPr/>
      </w:r>
    </w:p>
    <w:p>
      <w:pPr>
        <w:pStyle w:val="Normal"/>
        <w:ind w:left="57" w:right="57" w:firstLine="284"/>
        <w:rPr/>
      </w:pPr>
      <w:r>
        <w:rPr/>
      </w:r>
    </w:p>
    <w:p>
      <w:pPr>
        <w:pStyle w:val="Normal"/>
        <w:ind w:left="57" w:right="57" w:firstLine="284"/>
        <w:rPr>
          <w:b/>
          <w:b/>
        </w:rPr>
      </w:pPr>
      <w:r>
        <w:rPr>
          <w:b/>
        </w:rPr>
        <w:t>II вариант.</w:t>
      </w:r>
    </w:p>
    <w:p>
      <w:pPr>
        <w:pStyle w:val="Normal"/>
        <w:ind w:right="57" w:hanging="0"/>
        <w:rPr>
          <w:b/>
          <w:b/>
        </w:rPr>
      </w:pPr>
      <w:r>
        <w:rPr>
          <w:b/>
        </w:rPr>
        <w:t>Октябрьская революция: современный взгляд</w:t>
      </w:r>
    </w:p>
    <w:p>
      <w:pPr>
        <w:pStyle w:val="Normal"/>
        <w:ind w:left="57" w:right="57" w:firstLine="284"/>
        <w:rPr/>
      </w:pPr>
      <w:r>
        <w:rPr/>
        <w:t>Вечером 25 октября (7 ноября) 1917 г. II Всероссийский съезд Советов рабочих и солдатских депутатов объявил о пе</w:t>
        <w:softHyphen/>
        <w:t>реходе всей полноты власти в стране в руки Советов рабочих, солдатских и крестьянских депутатов и сформировал органы новой власти: Всероссийский Центральный исполнитель</w:t>
        <w:softHyphen/>
        <w:t>ный комитет (ВЦИК), призванный заниматься текущими делами в перерывах между съездами Советов, и рабочее - крестьянское правительство, которое возглавил В.И.Ленин. Создавался качественно новый в истории тип государствен</w:t>
        <w:softHyphen/>
        <w:t>ности — советский. Разрыв с прошлым происходил и на сим</w:t>
        <w:softHyphen/>
        <w:t>волическом уровне: правительство называлось Совет народ ных комиссаров (Совнарком, СНК), члены кабинета — на</w:t>
        <w:softHyphen/>
        <w:t>родные комиссары, постановления съезда Советов — декреты. Вся эта фразеология напоминала времена Французской рево</w:t>
        <w:softHyphen/>
        <w:t>люции конца XVIII в.</w:t>
      </w:r>
    </w:p>
    <w:p>
      <w:pPr>
        <w:pStyle w:val="Normal"/>
        <w:ind w:left="57" w:right="57" w:firstLine="284"/>
        <w:rPr/>
      </w:pPr>
      <w:r>
        <w:rPr/>
        <w:t>Даже эти факты свидетельствуют: в октябре 1917 г. прои</w:t>
        <w:softHyphen/>
        <w:t>зошла настоящая революция — несмотря на стремление ряда современных публицистов, историков трактовать в угоду пра</w:t>
        <w:softHyphen/>
        <w:t>вящим ныне кругам те события как «переворот» и т.д.</w:t>
      </w:r>
    </w:p>
    <w:p>
      <w:pPr>
        <w:pStyle w:val="Normal"/>
        <w:ind w:left="57" w:right="57" w:firstLine="284"/>
        <w:rPr/>
      </w:pPr>
      <w:r>
        <w:rPr/>
        <w:t>Наука предлагает ныне такое определение революции: по</w:t>
        <w:softHyphen/>
        <w:t>пытка преобразовать политические институты и дать новое обоснование политической власти в обществе, сопровождае</w:t>
        <w:softHyphen/>
        <w:t>мая формальной или неформальной мобилизацией масс и та</w:t>
        <w:softHyphen/>
        <w:t>кими действиями, которые подрывают существующую власть. Что же касается Октябрьской революции, то она была не только политической (меняющей политические институты), но и социальной. Она опиралась на массовое движение «сни</w:t>
        <w:softHyphen/>
        <w:t>зу» и решала кардинальные социальные проблемы.</w:t>
      </w:r>
    </w:p>
    <w:p>
      <w:pPr>
        <w:pStyle w:val="Normal"/>
        <w:ind w:left="57" w:right="57" w:firstLine="284"/>
        <w:rPr/>
      </w:pPr>
      <w:r>
        <w:rPr/>
        <w:t>Так, первый декрет новой власти — Декрет о мире — не только отвечал чаяниям общества и армии. Призыв заклю</w:t>
        <w:softHyphen/>
        <w:t>чить мир без аннексий и контрибуций адресовался зарубеж</w:t>
        <w:softHyphen/>
        <w:t>ным правительствам, а главное, народам воюющих стран, приглашая их самостоятельно вступить в политику. Стимуляция революционных процессов за пределами России логи</w:t>
        <w:softHyphen/>
        <w:t>чески вытекала из теоретических построений большевиков. Российская революция мыслилась ими как часть мирового революционного процесса, причем ее судьба ставилась в за</w:t>
        <w:softHyphen/>
        <w:t>висимость от успеха революций в развитых странах Запада. Поэтому революционная мобилизация западного пролетари</w:t>
        <w:softHyphen/>
        <w:t>ата виделась новой власти первоочередной политической за</w:t>
        <w:softHyphen/>
        <w:t>дачей и условием собственного выживания. Но именно Рос</w:t>
        <w:softHyphen/>
        <w:t>сии — «самому слабому звену в цепи империализма», по определению В.И.Ленина, — было суждено играть истори</w:t>
        <w:softHyphen/>
        <w:t>ческую роль мирового революционного авангарда и запала «мирового революционного пожара».</w:t>
      </w:r>
    </w:p>
    <w:p>
      <w:pPr>
        <w:pStyle w:val="Normal"/>
        <w:ind w:left="57" w:right="57" w:firstLine="284"/>
        <w:rPr/>
      </w:pPr>
      <w:r>
        <w:rPr/>
        <w:t>Однако вера в мировую революцию не мешала большеви</w:t>
        <w:softHyphen/>
        <w:t>кам твердо стоять на российской почве. Партия большеви</w:t>
        <w:softHyphen/>
        <w:t>ков сочетала крайний идеализм с прагматизмом, верность утопическим целям с изощренной гибкостью в их достиже</w:t>
        <w:softHyphen/>
        <w:t>нии.</w:t>
      </w:r>
    </w:p>
    <w:p>
      <w:pPr>
        <w:pStyle w:val="Normal"/>
        <w:ind w:left="57" w:right="57" w:firstLine="284"/>
        <w:rPr/>
      </w:pPr>
      <w:r>
        <w:rPr/>
        <w:t>Декрет о земле разрешил главную социальную проблему России. Частная собственность на землю уничтожалась, все помещичьи, монастырские, церковные и удельные земли пе</w:t>
        <w:softHyphen/>
        <w:t>редавались крестьянам без всяких предварительных условий. По своему духу документ был эсеровским, а не большевист</w:t>
        <w:softHyphen/>
        <w:t>ским, а по сути легализовал и без того активно шедший про</w:t>
        <w:softHyphen/>
        <w:t>цесс захвата земли крестьянами. Декрет неразрывно увязал социальные интересы подавляющего большинства народа (крестьяне составляли 83 % населения России) с судьбой но</w:t>
        <w:softHyphen/>
        <w:t>вой власти, что предопределило позицию крестьянства в Гражданской войне.</w:t>
      </w:r>
    </w:p>
    <w:p>
      <w:pPr>
        <w:pStyle w:val="Normal"/>
        <w:ind w:left="57" w:right="57" w:firstLine="284"/>
        <w:rPr/>
      </w:pPr>
      <w:r>
        <w:rPr/>
        <w:t>Помимо этого, в обращении съезда содержались обещания решить вопросы о демократизации армии, установлении ра</w:t>
        <w:softHyphen/>
        <w:t>бочего контроля над производством, обеспечении права на</w:t>
        <w:softHyphen/>
        <w:t>ций на самоопределение.</w:t>
      </w:r>
    </w:p>
    <w:p>
      <w:pPr>
        <w:pStyle w:val="Normal"/>
        <w:ind w:left="57" w:right="57" w:firstLine="284"/>
        <w:rPr/>
      </w:pPr>
      <w:r>
        <w:rPr/>
        <w:t>Таким образом, уже в первые часы революции была обо</w:t>
        <w:softHyphen/>
        <w:t>значена грандиозная перспектива кардинальных политиче</w:t>
        <w:softHyphen/>
        <w:t>ских, социальных и экономических перемен не только в Рос</w:t>
        <w:softHyphen/>
        <w:t>сии, но и во всем мире.</w:t>
      </w:r>
    </w:p>
    <w:p>
      <w:pPr>
        <w:pStyle w:val="Normal"/>
        <w:ind w:left="57" w:right="57" w:firstLine="284"/>
        <w:rPr/>
      </w:pPr>
      <w:r>
        <w:rPr/>
        <w:t>Октябрьская революция заслуженно может именоваться Великой российской революцией. Это не вопрос ее положи</w:t>
        <w:softHyphen/>
        <w:t>тельной оценки. Великими называются революции, которые наряду с политическими институтами радикально преобра</w:t>
        <w:softHyphen/>
        <w:t>зовывали экономические и социальные структуры и значение которых выходило далеко за национальные рамки.</w:t>
      </w:r>
    </w:p>
    <w:p>
      <w:pPr>
        <w:pStyle w:val="Normal"/>
        <w:ind w:left="57" w:right="57" w:firstLine="284"/>
        <w:rPr/>
      </w:pPr>
      <w:r>
        <w:rPr/>
        <w:t>По своему влиянию на мировое развитие Октябрьская ре</w:t>
        <w:softHyphen/>
        <w:t>волюция превзошла все другие великие революции. Она почти беспрецедентна по масштабам, глубине и качеству политических, социальных и экономических изменений, по долговременному влиянию на окружающий мир. Достаточно сказать, что формирование в середине XX в. социального го</w:t>
        <w:softHyphen/>
        <w:t>сударства и общества массового благосостояния, т.е. совре</w:t>
        <w:softHyphen/>
        <w:t>менного гуманизированного капитализма, было реакцией За</w:t>
        <w:softHyphen/>
        <w:t>пада на угрозу социалистической альтернативы. По всемир</w:t>
        <w:softHyphen/>
        <w:t>но-историческому значению рядом с большевистской револю</w:t>
        <w:softHyphen/>
        <w:t>цией можно поставить только Французскую революцию кон</w:t>
        <w:softHyphen/>
        <w:t>ца XVIII в.</w:t>
      </w:r>
    </w:p>
    <w:p>
      <w:pPr>
        <w:pStyle w:val="Normal"/>
        <w:ind w:left="57" w:right="57" w:firstLine="284"/>
        <w:rPr/>
      </w:pPr>
      <w:r>
        <w:rPr/>
        <w:t>Великие революции уже по своему определению предпо</w:t>
        <w:softHyphen/>
        <w:t>лагают наличие глубокого раскола государства и общества. Другими словами, гражданская война почти неизбежный спутник великой революции.</w:t>
      </w:r>
    </w:p>
    <w:p>
      <w:pPr>
        <w:pStyle w:val="Normal"/>
        <w:ind w:left="57" w:right="57" w:firstLine="284"/>
        <w:rPr/>
      </w:pPr>
      <w:r>
        <w:rPr/>
        <w:t>Революция началась с краха режима в столице, а затем быстро распространилась по всей стране. Победа революции в Петрограде была легкой и практически бескровной, в Мо</w:t>
        <w:softHyphen/>
        <w:t>скве не обошлось без ожесточенных, но локальных боев. По</w:t>
        <w:softHyphen/>
        <w:t>сле захвата столиц новая власть устанавливалась по России стремительно и почти беспрепятственно. К марту 1918 г. боль</w:t>
        <w:softHyphen/>
        <w:t>шевики контролировали основную часть территории страны.</w:t>
      </w:r>
    </w:p>
    <w:p>
      <w:pPr>
        <w:pStyle w:val="Normal"/>
        <w:ind w:left="57" w:right="57" w:firstLine="284"/>
        <w:rPr/>
      </w:pPr>
      <w:r>
        <w:rPr/>
        <w:t>Относительная легкость и быстрота были не столько след</w:t>
        <w:softHyphen/>
        <w:t>ствием силы партии большевиков и влияния ее идей, сколь</w:t>
        <w:softHyphen/>
        <w:t>ко результатом безразличия и пассивности большей части народа и деморализации противников большевизма. В усло</w:t>
        <w:softHyphen/>
        <w:t>виях прогрессирующей дезорганизации основных политиче</w:t>
        <w:softHyphen/>
        <w:t>ских и социально-экономических структур уставшее от хаоса население было готово принять любой намек на властную определенность. Общество испытывало смешанные чувства злорадства и удовлетворения от падения Временного прави</w:t>
        <w:softHyphen/>
        <w:t>тельства и утверждения большевиков, пришедших к власти на волне общественного и психологического смятения, кото</w:t>
        <w:softHyphen/>
        <w:t>рое они сами изо всех сил провоцировали и разжигали меж</w:t>
        <w:softHyphen/>
        <w:t>ду февралем и октябрем 1917 г.</w:t>
      </w:r>
    </w:p>
    <w:p>
      <w:pPr>
        <w:pStyle w:val="Normal"/>
        <w:ind w:left="57" w:right="57" w:firstLine="284"/>
        <w:rPr/>
      </w:pPr>
      <w:r>
        <w:rPr/>
        <w:t>Большевистская партия была единственной организацией, способной действовать в ситуации полного кризиса. Наибо</w:t>
        <w:softHyphen/>
        <w:t>лее сплоченная, организованная и дисциплинированная по</w:t>
        <w:softHyphen/>
        <w:t>литическая сила тогдашней России, она объединяла в своих рядах харизматических вождей и прекрасных организаторов, обладавших незаурядными волевыми качествами. Вооружен</w:t>
        <w:softHyphen/>
        <w:t>ная утопической идеологией, эта партия сознательно созда</w:t>
        <w:softHyphen/>
        <w:t>валась для не стесняемого никакими легальными и мораль</w:t>
        <w:softHyphen/>
        <w:t>ными ограничениями захвата власти. В.И.Ленин и его со</w:t>
        <w:softHyphen/>
        <w:t>ратники более чем преуспели в формировании качественно нового типа политической организации, послужившей мо</w:t>
        <w:softHyphen/>
        <w:t>делью для последующих революционных партий.</w:t>
      </w:r>
    </w:p>
    <w:p>
      <w:pPr>
        <w:pStyle w:val="Normal"/>
        <w:ind w:right="57" w:hanging="0"/>
        <w:rPr/>
      </w:pPr>
      <w:r>
        <w:rPr/>
        <w:t>Стоявшие на почве законности и парламентаризма кадеты и умеренные левые считали большевистское выступление об</w:t>
        <w:softHyphen/>
        <w:t>реченной на провал авантюрой: надо лишь немного подо</w:t>
        <w:softHyphen/>
        <w:t>ждать, и история, мол, сама накажет узурпаторов. Левых, помимо прочего, ограничивали моральные соображения: не</w:t>
        <w:softHyphen/>
        <w:t>допустимость применения силы против ошибающихся, но все же соратников. К тому времени, когда противники больше</w:t>
        <w:softHyphen/>
        <w:t>виков поняли, с кем и чем они имеют дело, новая власть укре</w:t>
        <w:softHyphen/>
        <w:t>пилась настолько, что свергнуть ее можно было лишь в ходе Гражданской войны.</w:t>
      </w:r>
    </w:p>
    <w:p>
      <w:pPr>
        <w:pStyle w:val="Normal"/>
        <w:ind w:left="57" w:right="57" w:firstLine="284"/>
        <w:rPr/>
      </w:pPr>
      <w:r>
        <w:rPr/>
        <w:t>Отсутствие серьезного сопротивления позволило больше</w:t>
        <w:softHyphen/>
        <w:t>викам относительно легко и быстро утвердиться в России, но все же не на всей ее территории: сторонники старого режима сумели сохранить свои силы на Дону и Южном Урале. К тому же большевики взяли власть в городах, но практически не контролировали деревню.</w:t>
      </w:r>
    </w:p>
    <w:p>
      <w:pPr>
        <w:pStyle w:val="Normal"/>
        <w:ind w:left="57" w:right="57" w:firstLine="284"/>
        <w:rPr/>
      </w:pPr>
      <w:r>
        <w:rPr/>
        <w:t>Противниками революции выступили и влиятельные силы на национальных окраинах бывшей России. У большевиков, поглощенных утверждением власти в великорусских губер</w:t>
        <w:softHyphen/>
        <w:t>ниях, не доходили руки до этих окраин. Одновременно они сами стимулировали отделение, провозгласив в «Декларации прав народов России» и обращении «Ко всем трудящимся мусульманам России и Востока» право всех народов на са</w:t>
        <w:softHyphen/>
        <w:t>моопределение, вплоть до отделения. Правда, новая власть никогда не считала себя связанной этими декларациями. Лишь под давлением непреодолимых внешних обстоятельств большевики признали независимость Польши и Финляндии. Украину же, Прибалтику, Закавказье и Среднюю Азию (а так</w:t>
        <w:softHyphen/>
        <w:t>же в течение короткого времени и Финляндию) они пытались революционизировать и советизировать.</w:t>
      </w:r>
    </w:p>
    <w:p>
      <w:pPr>
        <w:pStyle w:val="Normal"/>
        <w:ind w:left="57" w:right="57" w:firstLine="284"/>
        <w:rPr/>
      </w:pPr>
      <w:r>
        <w:rPr/>
        <w:t>В некоторых современных рассуждениях о революциях весьма популярны ссылки на мораль, право и легитимность. Однако взгляд с позиций сегодняшнего дня не учитывает, что н ходе революции правовые аргументы и нравственные сооб</w:t>
        <w:softHyphen/>
        <w:t>ражения имеют ничтожную цену. Революция — это абсолют</w:t>
        <w:softHyphen/>
        <w:t>ное политическое событие, качественный разрыв с предше</w:t>
        <w:softHyphen/>
        <w:t>ствующим порядком, и она не может быть политически ле</w:t>
        <w:softHyphen/>
        <w:t>гитимной! Революция несет голое насилие, не имеющее ни моральных, ни политических, ни экономических, ни каких- либо других оправданий.</w:t>
      </w:r>
    </w:p>
    <w:p>
      <w:pPr>
        <w:pStyle w:val="Normal"/>
        <w:ind w:left="57" w:right="57" w:firstLine="284"/>
        <w:rPr/>
      </w:pPr>
      <w:r>
        <w:rPr/>
        <w:t>С разгоном Учредительного собрания в январе 1918 г. ис</w:t>
        <w:softHyphen/>
        <w:t>чезло последнее легальное препятствие на пути формирования новой государственности. Роль подлинно «народного» (в противовес «буржуазному») Учредительного собрания боль</w:t>
        <w:softHyphen/>
        <w:t>шевики возложили на III Всероссийский съезд Советов (1 — 18 января 1918 г.). Объединив Советы рабочих и солдатских депутатов с Советами крестьянских депутатов, он создал еди</w:t>
        <w:softHyphen/>
        <w:t>ную систему советской государственности. Был избран но</w:t>
        <w:softHyphen/>
        <w:t>вый ВЦИК: формально многопартийный, но надежно кон</w:t>
        <w:softHyphen/>
        <w:t>тролировавшийся коалицией большевиков и левых эсеров. Из названия правительства устранялось слово «временное». Съезд принял «Декларацию прав трудящегося и эксплуа</w:t>
        <w:softHyphen/>
        <w:t>тируемого народа* — конституционный акт, объявивший Россию Республикой Советов рабочих, солдатских и кре</w:t>
        <w:softHyphen/>
        <w:t>стьянских депутатов, и охарактеризовал новое государство как «федерацию советских республик*, возникшую на осно</w:t>
        <w:softHyphen/>
        <w:t>ве добровольного союза народов.</w:t>
      </w:r>
    </w:p>
    <w:p>
      <w:pPr>
        <w:pStyle w:val="Normal"/>
        <w:ind w:left="57" w:right="57" w:firstLine="284"/>
        <w:rPr/>
      </w:pPr>
      <w:r>
        <w:rPr/>
        <w:t>Невиданный в истории тип государственности — совет</w:t>
        <w:softHyphen/>
        <w:t>ский — облекался в плоть. В.И.Ленин характеризовал воз</w:t>
        <w:softHyphen/>
        <w:t>никшее государство как безусловную диктатуру пролетариа</w:t>
        <w:softHyphen/>
        <w:t>та, где власть принадлежит большевистской партии. Идея жесткой классовой легитимности и партийного единовластия обрела логическое завершение в Конституции РСФСР, при</w:t>
        <w:softHyphen/>
        <w:t>нятой V Всероссийским съездом Советов 10 июля 1918 г. Кон</w:t>
        <w:softHyphen/>
        <w:t>ституция определяла государственное устройство страны как диктатуру пролетариата и вводила ряд социальных ограни</w:t>
        <w:softHyphen/>
        <w:t>чений: право защищать революцию с оружием в руках пре</w:t>
        <w:softHyphen/>
        <w:t>доставлялось только трудящимся; на выборах рабочие полу</w:t>
        <w:softHyphen/>
        <w:t>чали значительное преимущество в сравнении с крестьянами; представители «эксплуататорских слоев» вообще лишались избирательных прав.</w:t>
      </w:r>
    </w:p>
    <w:p>
      <w:pPr>
        <w:pStyle w:val="Normal"/>
        <w:ind w:left="57" w:right="57" w:firstLine="284"/>
        <w:rPr/>
      </w:pPr>
      <w:r>
        <w:rPr/>
        <w:t>Конституция отвергала принцип разделения властей как буржуазный, Советы наделялись всей полнотой законодатель</w:t>
        <w:softHyphen/>
        <w:t>ной и исполнительной власти. Поскольку к этому времени даже формальная их многопартийность была заменена пол</w:t>
        <w:softHyphen/>
        <w:t>ной большевистской монополией, то Конституция де-факто установила государственную власть РКП (б).</w:t>
      </w:r>
    </w:p>
    <w:p>
      <w:pPr>
        <w:pStyle w:val="Normal"/>
        <w:ind w:left="57" w:right="57" w:firstLine="284"/>
        <w:rPr/>
      </w:pPr>
      <w:r>
        <w:rPr/>
        <w:t>В целом осуществлявшееся революционным режимом го</w:t>
        <w:softHyphen/>
        <w:t>сударственное строительство характеризовалось двумя про</w:t>
        <w:softHyphen/>
        <w:t>тивоположными, но переплетавшимися тенденциями: демо критическим волюнтаризмом, с одной стороны, и авторитаристским централизмом — с другой. Этот причудливый симбиоз был порожден соединением теоретической неясно</w:t>
        <w:softHyphen/>
        <w:t>сти в отношении будущего общества и путей его строитель</w:t>
        <w:softHyphen/>
        <w:t>ства с невыносимым давлением обстоятельств острейшего кризиса, переживаемого страной. В постреволюционных ра</w:t>
        <w:softHyphen/>
        <w:t>ботах Ленина утопические надежды на творчество и самоор</w:t>
        <w:softHyphen/>
        <w:t>ганизацию трудящихся соседствуют с набором неотложных мер по централизации и введению жесткого, даже жестоко</w:t>
        <w:softHyphen/>
        <w:t>го порядка.</w:t>
      </w:r>
    </w:p>
    <w:p>
      <w:pPr>
        <w:pStyle w:val="Normal"/>
        <w:ind w:left="57" w:right="57" w:firstLine="284"/>
        <w:rPr/>
      </w:pPr>
      <w:r>
        <w:rPr/>
        <w:t>Некоторые из самых ранних революционных законода</w:t>
        <w:softHyphen/>
        <w:t>тельных актов пытались на практике реализовать марксист</w:t>
        <w:softHyphen/>
        <w:t>скую утопию. Старую армию должна была заменить воору</w:t>
        <w:softHyphen/>
        <w:t>женная народная милиция по образцу Красной гвардии; су</w:t>
        <w:softHyphen/>
        <w:t>дебную систему — избираемые рабочими «народные суды» и избираемые Советами специальные революционные трибуна</w:t>
        <w:softHyphen/>
        <w:t>лы; профессиональный чиновничий корпус — «сознательные пролетарии» и т.д.</w:t>
      </w:r>
    </w:p>
    <w:p>
      <w:pPr>
        <w:pStyle w:val="Normal"/>
        <w:ind w:left="57" w:right="57" w:firstLine="284"/>
        <w:rPr/>
      </w:pPr>
      <w:r>
        <w:rPr/>
        <w:t>На деле то, в чем большевики усматривали социалистиче</w:t>
        <w:softHyphen/>
        <w:t>ское творчество трудящихся и ростки коммунистического общества, являлось формами крестьянской общинности, воз</w:t>
        <w:softHyphen/>
        <w:t>рожденными в условиях хаоса времен революции. В целом же «классовое чутье» и «пролетарская смекалка» оказались никудышной заменой профессиональному аппарату управле</w:t>
        <w:softHyphen/>
        <w:t>ния. Так, недееспособность народной милиции проявилась при первой же серьезной военной угрозе; прямая демократия и попытки коллективистского управления не обуздывали, а усугубляли кризис. В этом быстро убедились не только боль</w:t>
        <w:softHyphen/>
        <w:t>шевики, но и сами рабочие, которые в значительной своей части поддержали централистские тенденции.</w:t>
      </w:r>
    </w:p>
    <w:p>
      <w:pPr>
        <w:pStyle w:val="Normal"/>
        <w:ind w:left="57" w:right="57" w:firstLine="284"/>
        <w:rPr/>
      </w:pPr>
      <w:r>
        <w:rPr/>
        <w:t>Однако стремительное формирование авторитарного цен</w:t>
        <w:softHyphen/>
        <w:t>трализма было не просто обобщенным результатом провала большевистского утопизма, усугублявшегося масштабного кризиса и политической философии ленинизма (неизбежность диктатуры пролетариата и ее отождествление с передовой партией). Резкое усиление централизации, причем усиление именно центральной исполнительной власти, составляет ха</w:t>
        <w:softHyphen/>
        <w:t>рактерную черту всех великих революций. Ведь успех рево</w:t>
        <w:softHyphen/>
        <w:t>люции, ее судьба решающим образом зависят от способности революционеров создать власть более эффективную, чем раз</w:t>
        <w:softHyphen/>
        <w:t>рушенная. И в этом деле большевики преуспели.</w:t>
      </w:r>
    </w:p>
    <w:p>
      <w:pPr>
        <w:pStyle w:val="Normal"/>
        <w:ind w:left="57" w:right="57" w:firstLine="284"/>
        <w:rPr/>
      </w:pPr>
      <w:r>
        <w:rPr/>
        <w:t>Уже в .1918 г. они сформировали стройную систему госу</w:t>
        <w:softHyphen/>
        <w:t>дарственной власти. Ее высшим законодательным, распоря</w:t>
        <w:softHyphen/>
        <w:t>дительным и контролирующим органом провозглашался Все</w:t>
        <w:softHyphen/>
        <w:t>российский съезд Советов, а в перерывах между съездами — ВЦИК. На местах новую власть воплощали областные, гу</w:t>
        <w:softHyphen/>
        <w:t>бернские, уездные, волостные съезды Советов, городские и сельские Советы. Фактически же главную роль в системе со</w:t>
        <w:softHyphen/>
        <w:t>ветской власти играли исполнительные органы — руководив</w:t>
        <w:softHyphen/>
        <w:t>ший наркоматами СНК и исполкомы Советов. Нет нужды го</w:t>
        <w:softHyphen/>
        <w:t>ворить, что Советы были большевизированы и выступали формальным фасадом однопартийного правления.</w:t>
      </w:r>
    </w:p>
    <w:p>
      <w:pPr>
        <w:pStyle w:val="Normal"/>
        <w:ind w:left="57" w:right="57" w:firstLine="284"/>
        <w:rPr/>
      </w:pPr>
      <w:r>
        <w:rPr/>
        <w:t>Особое значение для утверждения новой власти имела соз</w:t>
        <w:softHyphen/>
        <w:t>данная 7 (20) декабря 1917 г. Всероссийская чрезвычайная комиссия по борьбе с контрреволюцией и саботажем (ВЧК) во главе с Ф. Э.Дзержинским. Она не подчинялась ни одному советскому или даже партийному органу, а лишь Совнарко</w:t>
        <w:softHyphen/>
        <w:t>му, а точнее — В. И. Ленину, т. е. находилась вне формальных рамок советской организации и более чем расплывчатой ре</w:t>
        <w:softHyphen/>
        <w:t>волюционной законности. Не удивительно, что ВЧК быстро пошла по пути расширения полномочий. «Карающий меч» пролетариата превратился в эффективную и пугающую ма</w:t>
        <w:softHyphen/>
        <w:t>шину политического террора и тайного сыска.</w:t>
      </w:r>
    </w:p>
    <w:p>
      <w:pPr>
        <w:pStyle w:val="Normal"/>
        <w:ind w:left="57" w:right="57" w:firstLine="284"/>
        <w:rPr/>
      </w:pPr>
      <w:r>
        <w:rPr/>
        <w:t>В первые месяцы после революции главная угроза для нее исходила извне. Неслучайно во главе Наркомата иностран</w:t>
        <w:softHyphen/>
        <w:t>ных дел встал второй лидер партии — Л. Д. Троцкий, и была развернута массированная пропагандистская кампания по разжиганию антивоенных и революционных настроений сре</w:t>
        <w:softHyphen/>
        <w:t>ди армий и населения воюющих государств. Мировую войну большевики мечтали превратить в международную граждан</w:t>
        <w:softHyphen/>
        <w:t>скую.</w:t>
      </w:r>
    </w:p>
    <w:p>
      <w:pPr>
        <w:pStyle w:val="Normal"/>
        <w:ind w:left="57" w:right="57" w:firstLine="284"/>
        <w:rPr/>
      </w:pPr>
      <w:r>
        <w:rPr/>
        <w:t>Особая ставка делалась большевиками на разжигание ре</w:t>
        <w:softHyphen/>
        <w:t>волюции в Германии. Но революция в Германии вспыхнула лишь в ноябре 1918 г., пока же вместо дружественной соци</w:t>
        <w:softHyphen/>
        <w:t>алистической страны большевикам пришлось иметь дело с кайзеровской Германией. Новая власть оказалась перед аль</w:t>
        <w:softHyphen/>
        <w:t>тернативой: отдать немцам треть европейской территории России, зато сохранить советское правительство — главную надежду и оплот грядущей мировой революции, на чем на</w:t>
        <w:softHyphen/>
        <w:t>стаивал Ленин, или же, отвергнув ультиматум, развернуть военные действия нового типа — революционную партизан</w:t>
        <w:softHyphen/>
        <w:t>скую войну, которая должна перерасти в мировую револю</w:t>
        <w:softHyphen/>
        <w:t>цию. Это была точка зрения «левых коммунистов» во главе с Н.И.Бухариным. Промежуточная позиция Л.Д.Троцко</w:t>
        <w:softHyphen/>
        <w:t>го — ни мира, ни войны — тяготела к взглядам «левых ком</w:t>
        <w:softHyphen/>
        <w:t>мунистов».</w:t>
      </w:r>
    </w:p>
    <w:p>
      <w:pPr>
        <w:pStyle w:val="Normal"/>
        <w:ind w:left="57" w:right="57" w:firstLine="284"/>
        <w:rPr/>
      </w:pPr>
      <w:r>
        <w:rPr/>
        <w:t>Ленин смог настоять на своей позиции. В марте 1918 г. Брестский мир был заключен и ратифицирован. Хотя левые эсеры покинули правительство в знак протеста, большевист</w:t>
        <w:softHyphen/>
        <w:t>ская партия все же не раскололась — факт нахождения у власти надежно спаял ее.</w:t>
      </w:r>
    </w:p>
    <w:p>
      <w:pPr>
        <w:pStyle w:val="Normal"/>
        <w:ind w:left="57" w:right="57" w:firstLine="284"/>
        <w:rPr/>
      </w:pPr>
      <w:r>
        <w:rPr/>
        <w:t>Хотя Брестский мир оказался краткосрочным — в ноябре 1918 г. проигравшая Первую мировую войну Германия по</w:t>
        <w:softHyphen/>
        <w:t>кинула оккупированные территории, — он имел значительные последствия. Брест поставил большевиков перед необхо</w:t>
        <w:softHyphen/>
        <w:t>димостью формирования традиционной армии — с единона</w:t>
        <w:softHyphen/>
        <w:t>чалием, жесткой дисциплиной и обязательным призывом. Большевики оказались вынуждены отказаться от «открытой дипломатии» в пользу более традиционной внешней полити</w:t>
        <w:softHyphen/>
        <w:t>ки. В Брестском мире можно даже усмотреть намек на кон</w:t>
        <w:softHyphen/>
        <w:t>цепцию строительства «социализма в одной стране», позже развитую И.В.Сталиным. Последствием Брестского договора стала и интервенция Антанты в Россию.</w:t>
      </w:r>
    </w:p>
    <w:p>
      <w:pPr>
        <w:pStyle w:val="Normal"/>
        <w:ind w:left="57" w:right="57" w:firstLine="284"/>
        <w:rPr/>
      </w:pPr>
      <w:r>
        <w:rPr/>
        <w:t>Тем не менее Брестский мир обеспечил большевикам важ</w:t>
        <w:softHyphen/>
        <w:t>ную передышку, которую они использовали для государствен</w:t>
        <w:softHyphen/>
        <w:t>ного строительства и формирования принципиально новой модели экономики.</w:t>
      </w:r>
    </w:p>
    <w:p>
      <w:pPr>
        <w:pStyle w:val="Normal"/>
        <w:ind w:left="57" w:right="57" w:firstLine="284"/>
        <w:rPr/>
      </w:pPr>
      <w:r>
        <w:rPr/>
        <w:t>В экономике, как и в государственном строительстве, взгля</w:t>
        <w:softHyphen/>
        <w:t>ды большевиков носили противоречивый характер. С одной стороны, в духе марксистского утопизма они поддерживали и поощряли стихийные инициативы рабочих, видя в них ростки коммунистической экономики. С другой настаива</w:t>
        <w:softHyphen/>
        <w:t>ли на централизации, жесточайшем государственном контро</w:t>
        <w:softHyphen/>
        <w:t>ле производства и распределения, национализации экономи</w:t>
        <w:softHyphen/>
        <w:t>ки. В первых послереволюционных работах В.И.Ленина идеи, что каждая фабрика и деревня представляют собой произво</w:t>
        <w:softHyphen/>
        <w:t>дительно-потребительскую коммуну, собственноручно реша</w:t>
        <w:softHyphen/>
        <w:t>ющую вопросы производства и распределения, сочетались с требованиями тотального государственного учета и контроля производства и распределения. При этом вождь большевиков опирался на опыт воюющих стран, особенно Германии, кото</w:t>
        <w:softHyphen/>
        <w:t>рой благодаря эффективной организации и строгой дисци</w:t>
        <w:softHyphen/>
        <w:t>плине удалось наладить относительно бесперебойную работу экономики и снабжение населения продовольствием в усло</w:t>
        <w:softHyphen/>
        <w:t>виях острейшего дефицита ресурсов. Ленин представлял дело таким образом, что империализм и война подготовили все материальные предпосылки социализма, а диктатура проле</w:t>
        <w:softHyphen/>
        <w:t>тариата позволяла довести этот процесс до логического за</w:t>
        <w:softHyphen/>
        <w:t>вершения.</w:t>
      </w:r>
    </w:p>
    <w:p>
      <w:pPr>
        <w:pStyle w:val="Normal"/>
        <w:ind w:left="57" w:right="57" w:firstLine="284"/>
        <w:rPr/>
      </w:pPr>
      <w:r>
        <w:rPr/>
        <w:t>В результате экономическая политика большевиков первое время сочетала идеи экономической демократии с централиз</w:t>
        <w:softHyphen/>
        <w:t>мом. Однако утопия свободного труда довольно быстро сошла на нет, что было во многом предопределено дальнейшим на</w:t>
        <w:softHyphen/>
        <w:t>растанием кризиса.</w:t>
      </w:r>
    </w:p>
    <w:p>
      <w:pPr>
        <w:pStyle w:val="Normal"/>
        <w:ind w:left="57" w:right="57" w:firstLine="284"/>
        <w:rPr/>
      </w:pPr>
      <w:r>
        <w:rPr/>
        <w:t>Руководство социалистически преобразуемой экономикой и финансами, координация деятельности всех хозяйственных наркоматов (финансов, земледелия, торговли и промышлен</w:t>
        <w:softHyphen/>
        <w:t>ности, продовольствия, путей сообщения) возлагались на учрежденный в декабре 1917 г. Высший совет народного хо</w:t>
        <w:softHyphen/>
        <w:t>зяйства (ВСНХ). Он превратился в стройную систему, управ</w:t>
        <w:softHyphen/>
        <w:t>лявшую страной через местные совнархозы и их органы.</w:t>
      </w:r>
    </w:p>
    <w:p>
      <w:pPr>
        <w:pStyle w:val="Normal"/>
        <w:ind w:left="57" w:right="57" w:firstLine="284"/>
        <w:rPr/>
      </w:pPr>
      <w:r>
        <w:rPr/>
        <w:t>Одним из первых шагов революционного режима стало ра</w:t>
        <w:softHyphen/>
        <w:t>дикальное преобразование денежно-финансовой сферы. Боль</w:t>
        <w:softHyphen/>
        <w:t>шевики захватили Госбанк, частные коммерческие бапки и кредитные учреждения, провозгласили государственную мо</w:t>
        <w:softHyphen/>
        <w:t>нополию на банковское дело, отменили святая святых рыноч</w:t>
        <w:softHyphen/>
        <w:t>ных отношений — коммерческую тайну, а 1 января 1918 г. аннулировали все внутренние и внешние государственные займы. Мало того, все состоятельные лица были поставлены на учет в ВЧК.</w:t>
      </w:r>
    </w:p>
    <w:p>
      <w:pPr>
        <w:pStyle w:val="Normal"/>
        <w:ind w:left="57" w:right="57" w:firstLine="284"/>
        <w:rPr/>
      </w:pPr>
      <w:r>
        <w:rPr/>
        <w:t>Хотя все революции первым делом пытаются поставить под контроль банковско-финансовую сферу, большевики в этом отношении зашли дальше других, практически поста</w:t>
        <w:softHyphen/>
        <w:t>вив ее на грань уничтожения. Вероятно, здесь сработала идея К. Маркса, что при социализме нет места деньгам и рыноч</w:t>
        <w:softHyphen/>
        <w:t>ным отношениям.</w:t>
      </w:r>
    </w:p>
    <w:p>
      <w:pPr>
        <w:pStyle w:val="Normal"/>
        <w:ind w:left="57" w:right="57" w:firstLine="284"/>
        <w:rPr/>
      </w:pPr>
      <w:r>
        <w:rPr/>
        <w:t>Национализация первоначально носила точечный и пре</w:t>
        <w:softHyphen/>
        <w:t>имущественно стихийный характер, осуществлялась по ини</w:t>
        <w:softHyphen/>
        <w:t>циативе рабочих на местах. Одновременно с ней практикова</w:t>
        <w:softHyphen/>
        <w:t>лась и так называемая «карательная» национализация, ко</w:t>
        <w:softHyphen/>
        <w:t>торая использовалась центральными властями для борьбы с «буржуазным саботажем». Но довольно быстро национали</w:t>
        <w:softHyphen/>
        <w:t>зация приобрела планомерный и масштабный характер, охва</w:t>
        <w:softHyphen/>
        <w:t>тывая уже не отдельные предприятия, а целые отрасли про</w:t>
        <w:softHyphen/>
        <w:t>мышленности. 23 января 1918 г. в госсобственность перешел морской и речной флот, затем крупнейшие частные желез</w:t>
        <w:softHyphen/>
        <w:t>ные дороги. 2 мая национализировали сахарную промышлен</w:t>
        <w:softHyphen/>
        <w:t>ность. В апреле была введена государственная монополия внешней торговли. 28 июня были национализированы все важнейшие отрасли промышленности.</w:t>
      </w:r>
    </w:p>
    <w:p>
      <w:pPr>
        <w:pStyle w:val="Normal"/>
        <w:ind w:left="57" w:right="57" w:firstLine="284"/>
        <w:rPr/>
      </w:pPr>
      <w:r>
        <w:rPr/>
        <w:t>Большевики во многом следовали германскому опыту ор</w:t>
        <w:softHyphen/>
        <w:t>ганизации военной экономики. Но у революционной власти отсутствовал аппарат, аналогичный эффективной и компе</w:t>
        <w:softHyphen/>
        <w:t>тентной немецкой бюрократии. Большевистские комиссары и «сознательные пролетарии» не могли заменить чиновников. Оборотной стороной централизации стала дальнейшая дезорганизация хозяйства, резко ухудшилось положение главной опоры новой власти — пролетариата. Брестский мир привел к колоссальному спаду военной промышленности и беспре</w:t>
        <w:softHyphen/>
        <w:t>цедентному росту безработицы.</w:t>
      </w:r>
    </w:p>
    <w:p>
      <w:pPr>
        <w:pStyle w:val="Normal"/>
        <w:ind w:left="57" w:right="57" w:firstLine="284"/>
        <w:rPr/>
      </w:pPr>
      <w:r>
        <w:rPr/>
        <w:t>Вскоре среди рабочих возникло недовольство новой вла</w:t>
        <w:softHyphen/>
        <w:t>стью, вылившееся весной 1918 г. в ряд забастовок и протестов. Но в целом, зажатые между голодом, разрухой и нище</w:t>
        <w:softHyphen/>
        <w:t>той, с одной стороны, и большевистской диктатурой как един</w:t>
        <w:softHyphen/>
        <w:t>ственной надеждой выбраться из кризиса - с другой, рабо</w:t>
        <w:softHyphen/>
        <w:t>чие выбирали большевиков.</w:t>
      </w:r>
    </w:p>
    <w:p>
      <w:pPr>
        <w:pStyle w:val="Normal"/>
        <w:ind w:left="57" w:right="57" w:firstLine="284"/>
        <w:rPr/>
      </w:pPr>
      <w:r>
        <w:rPr/>
        <w:t>Одной из главных причин недовольства новой властью бы</w:t>
        <w:softHyphen/>
        <w:t>ла ее неспособность решить продовольственную проблему. Продовольственные трудности времен царизма и Временного правительства, во многом спровоцировавшие их падение, блекли перед кризисом, с которым столкнулись большевики. Поначалу большевистская продовольственная политика яв</w:t>
        <w:softHyphen/>
        <w:t>лялась политикой «кнута и пряника». Вводились жестокие (вплоть до расстрела) меры против «мешочников» и «спеку</w:t>
        <w:softHyphen/>
        <w:t>лянтов», для реквизиции продовольствия создавались воору</w:t>
        <w:softHyphen/>
        <w:t>женные отряды. В то же время делались попытки организо</w:t>
        <w:softHyphen/>
        <w:t>вать безденежный товарообмен между городом и деревней. Эту продиктованную развалом финансово-денежной системы меру большевики рассматривали как приближение к безде</w:t>
        <w:softHyphen/>
        <w:t>нежной коммунистической экономике. Непреодолимым пре</w:t>
        <w:softHyphen/>
        <w:t>пятствием на пути такого «коммунизма» стало отсутствие про</w:t>
        <w:softHyphen/>
        <w:t>мышленных товаров и квалифицированного аппарата для ор</w:t>
        <w:softHyphen/>
        <w:t>ганизации товарообмена.</w:t>
      </w:r>
    </w:p>
    <w:p>
      <w:pPr>
        <w:pStyle w:val="Normal"/>
        <w:ind w:left="57" w:right="57" w:firstLine="284"/>
        <w:rPr/>
      </w:pPr>
      <w:r>
        <w:rPr/>
        <w:t>Однако в большевистской политической философии с ее устойчивым предубеждением против крестьянства провал планов продовольственного обеспечения воспринимался как сопротивление мелкобуржуазной деревенской стихии. Видел</w:t>
        <w:softHyphen/>
        <w:t>ся и соответствующий выход из кризиса: разжигание клас</w:t>
        <w:softHyphen/>
        <w:t>совой борьбы на селе, распространение Гражданской войны из города в деревню. В мае-июне 1918 г. серией декретов ВЦИК и Совнаркома была запущена система чрезвычайных мер против «деревенской буржуазии». Подавлять ее сопро</w:t>
        <w:softHyphen/>
        <w:t>тивление и изымать продовольственные запасы должны были создаваемые из рабочих продовольственные отряды, поддер</w:t>
        <w:softHyphen/>
        <w:t>живаемые комитетами деревенской бедноты.</w:t>
      </w:r>
    </w:p>
    <w:p>
      <w:pPr>
        <w:pStyle w:val="Normal"/>
        <w:ind w:left="57" w:right="57" w:firstLine="284"/>
        <w:rPr/>
      </w:pPr>
      <w:r>
        <w:rPr/>
        <w:t>Хотя идея состояла в том, чтобы натравить на кулаков трудовое крестьянство, крестьяне в целом крайне враждебно воспринимали вторжение городских чужаков в свой закры</w:t>
        <w:softHyphen/>
        <w:t>тый мир. Комбеды, состоявшие преимущественно из сельских маргиналов и люмпенов, нередко превращались в банды, ко</w:t>
        <w:softHyphen/>
        <w:t>торые грабили односельчан (члены комбедов получали часть конфискованных продуктов) и вызывали всеобщую нена</w:t>
        <w:softHyphen/>
        <w:t>висть.</w:t>
      </w:r>
    </w:p>
    <w:p>
      <w:pPr>
        <w:pStyle w:val="Normal"/>
        <w:ind w:left="57" w:right="57" w:firstLine="284"/>
        <w:rPr/>
      </w:pPr>
      <w:r>
        <w:rPr/>
        <w:t>Задача перенесения Гражданской войны в деревню была выполнена совсем не так, как это виделось коммунистам. Своими действиями в отношении крестьян большевики вызвали их всеобщее недовольство, усугублявшееся закрытием церквей, арестами священнослужителей и мобилизацией в Красную армию. Русское крестьянство оказалось на грани новой пугачевщины — всеобщего антикоммунистического восстания. Но как и в случае с рабочими, у крестьян не было никакой реальной альтернативы. К большевикам их прико</w:t>
        <w:softHyphen/>
        <w:t>вал фундаментальный социальный интерес — полученная земля, что в конечном счете обусловило позицию крестьян</w:t>
        <w:softHyphen/>
        <w:t>ства в ходе Гражданской войны.</w:t>
      </w:r>
    </w:p>
    <w:p>
      <w:pPr>
        <w:pStyle w:val="Normal"/>
        <w:ind w:left="57" w:right="57" w:firstLine="284"/>
        <w:rPr/>
      </w:pPr>
      <w:r>
        <w:rPr/>
      </w:r>
    </w:p>
    <w:p>
      <w:pPr>
        <w:pStyle w:val="Normal"/>
        <w:ind w:left="57" w:right="57" w:firstLine="284"/>
        <w:rPr>
          <w:b/>
          <w:b/>
        </w:rPr>
      </w:pPr>
      <w:r>
        <w:rPr>
          <w:b/>
        </w:rPr>
        <w:t>ВОПРОСЫ И ЗАДАНИЯ</w:t>
      </w:r>
    </w:p>
    <w:p>
      <w:pPr>
        <w:pStyle w:val="Normal"/>
        <w:numPr>
          <w:ilvl w:val="0"/>
          <w:numId w:val="40"/>
        </w:numPr>
        <w:ind w:left="1061" w:right="57" w:hanging="360"/>
        <w:rPr/>
      </w:pPr>
      <w:r>
        <w:rPr/>
        <w:t>Какие факты позволяют называть события октября 1917 г. ре</w:t>
        <w:softHyphen/>
        <w:t>волюцией? Приводя конкретные примеры, расскажите, как эта революция повлияла на развитие других стран в XX в.</w:t>
      </w:r>
    </w:p>
    <w:p>
      <w:pPr>
        <w:pStyle w:val="Normal"/>
        <w:numPr>
          <w:ilvl w:val="0"/>
          <w:numId w:val="40"/>
        </w:numPr>
        <w:ind w:left="1061" w:right="57" w:hanging="360"/>
        <w:rPr/>
      </w:pPr>
      <w:r>
        <w:rPr/>
        <w:t>Объясните причины относительной легкости укрепления боль</w:t>
        <w:softHyphen/>
        <w:t>шевиков у власти. В чем состояли особенности новой государ</w:t>
        <w:softHyphen/>
        <w:t>ственности по сравнению с существовавшими ранее формами власти?</w:t>
      </w:r>
    </w:p>
    <w:p>
      <w:pPr>
        <w:pStyle w:val="Normal"/>
        <w:numPr>
          <w:ilvl w:val="0"/>
          <w:numId w:val="40"/>
        </w:numPr>
        <w:ind w:left="1061" w:right="57" w:hanging="360"/>
        <w:rPr/>
      </w:pPr>
      <w:r>
        <w:rPr/>
        <w:t>Как и почему происходило формирование авторитарного цен</w:t>
        <w:softHyphen/>
        <w:t>трализма в управлении государством, в организации экономи</w:t>
        <w:softHyphen/>
        <w:t>ки? Был ли подобный путь в тех условиях неизбежным?</w:t>
      </w:r>
    </w:p>
    <w:p>
      <w:pPr>
        <w:pStyle w:val="Normal"/>
        <w:numPr>
          <w:ilvl w:val="0"/>
          <w:numId w:val="40"/>
        </w:numPr>
        <w:ind w:left="1061" w:right="57" w:hanging="360"/>
        <w:rPr/>
      </w:pPr>
      <w:r>
        <w:rPr/>
        <w:t>Как внешнеполитическая обстановка влияла на политику но</w:t>
        <w:softHyphen/>
        <w:t>вой большевистской власти?</w:t>
      </w:r>
    </w:p>
    <w:p>
      <w:pPr>
        <w:pStyle w:val="Normal"/>
        <w:numPr>
          <w:ilvl w:val="0"/>
          <w:numId w:val="40"/>
        </w:numPr>
        <w:ind w:left="1061" w:right="57" w:hanging="360"/>
        <w:rPr/>
      </w:pPr>
      <w:r>
        <w:rPr/>
        <w:t>В чем причины поддержки большевиков со стороны рабочих и крестьян, несмотря на их недовольство многими из действий новой власти?</w:t>
      </w:r>
    </w:p>
    <w:p>
      <w:pPr>
        <w:sectPr>
          <w:type w:val="continuous"/>
          <w:pgSz w:w="11906" w:h="16838"/>
          <w:pgMar w:left="1134" w:right="1134" w:gutter="0" w:header="0" w:top="1134" w:footer="6" w:bottom="1134"/>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Практическое занятие № 19</w:t>
      </w:r>
    </w:p>
    <w:p>
      <w:pPr>
        <w:pStyle w:val="Normal"/>
        <w:spacing w:lineRule="auto" w:line="360"/>
        <w:rPr>
          <w:b/>
          <w:b/>
        </w:rPr>
      </w:pPr>
      <w:r>
        <w:rPr>
          <w:b/>
        </w:rPr>
        <w:t>« НЭП. Коллективизация. Индустриализация. Репрессии»</w:t>
      </w:r>
    </w:p>
    <w:p>
      <w:pPr>
        <w:pStyle w:val="Normal"/>
        <w:spacing w:lineRule="auto" w:line="360"/>
        <w:rPr>
          <w:b/>
          <w:b/>
        </w:rPr>
      </w:pPr>
      <w:r>
        <w:rPr>
          <w:b/>
        </w:rPr>
      </w:r>
    </w:p>
    <w:p>
      <w:pPr>
        <w:pStyle w:val="Normal"/>
        <w:spacing w:lineRule="auto" w:line="360"/>
        <w:rPr/>
      </w:pPr>
      <w:r>
        <w:rPr/>
        <w:t>Доклады, презентации, фильмы по темам:</w:t>
      </w:r>
    </w:p>
    <w:p>
      <w:pPr>
        <w:pStyle w:val="Normal"/>
        <w:numPr>
          <w:ilvl w:val="0"/>
          <w:numId w:val="41"/>
        </w:numPr>
        <w:spacing w:lineRule="auto" w:line="360"/>
        <w:rPr/>
      </w:pPr>
      <w:r>
        <w:rPr/>
        <w:t>Новая экономическая политика;</w:t>
      </w:r>
    </w:p>
    <w:p>
      <w:pPr>
        <w:pStyle w:val="Normal"/>
        <w:numPr>
          <w:ilvl w:val="0"/>
          <w:numId w:val="41"/>
        </w:numPr>
        <w:spacing w:lineRule="auto" w:line="360"/>
        <w:rPr/>
      </w:pPr>
      <w:r>
        <w:rPr/>
        <w:t>Сталинская модернизация в СССР;</w:t>
      </w:r>
    </w:p>
    <w:p>
      <w:pPr>
        <w:pStyle w:val="Normal"/>
        <w:numPr>
          <w:ilvl w:val="0"/>
          <w:numId w:val="41"/>
        </w:numPr>
        <w:spacing w:lineRule="auto" w:line="360"/>
        <w:rPr/>
      </w:pPr>
      <w:r>
        <w:rPr/>
        <w:t>Коллективизация;</w:t>
      </w:r>
    </w:p>
    <w:p>
      <w:pPr>
        <w:pStyle w:val="Normal"/>
        <w:numPr>
          <w:ilvl w:val="0"/>
          <w:numId w:val="41"/>
        </w:numPr>
        <w:spacing w:lineRule="auto" w:line="360"/>
        <w:rPr/>
      </w:pPr>
      <w:r>
        <w:rPr/>
        <w:t>Индустриализация в СССР;</w:t>
      </w:r>
    </w:p>
    <w:p>
      <w:pPr>
        <w:pStyle w:val="Normal"/>
        <w:numPr>
          <w:ilvl w:val="0"/>
          <w:numId w:val="41"/>
        </w:numPr>
        <w:spacing w:lineRule="auto" w:line="360"/>
        <w:rPr/>
      </w:pPr>
      <w:r>
        <w:rPr/>
        <w:t>Репрессии в 30-х годов в СССР;</w:t>
      </w:r>
    </w:p>
    <w:p>
      <w:pPr>
        <w:pStyle w:val="Normal"/>
        <w:numPr>
          <w:ilvl w:val="0"/>
          <w:numId w:val="41"/>
        </w:numPr>
        <w:spacing w:lineRule="auto" w:line="360"/>
        <w:rPr/>
      </w:pPr>
      <w:r>
        <w:rPr/>
        <w:t>Культ личности Стал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Практическое занятие № 20</w:t>
      </w:r>
    </w:p>
    <w:p>
      <w:pPr>
        <w:pStyle w:val="Normal"/>
        <w:spacing w:lineRule="auto" w:line="360"/>
        <w:rPr>
          <w:b/>
          <w:b/>
        </w:rPr>
      </w:pPr>
      <w:r>
        <w:rPr>
          <w:b/>
        </w:rPr>
        <w:t>«Советское общество в период оттепели».</w:t>
      </w:r>
    </w:p>
    <w:p>
      <w:pPr>
        <w:pStyle w:val="Normal"/>
        <w:spacing w:lineRule="auto" w:line="360"/>
        <w:rPr>
          <w:b/>
          <w:b/>
        </w:rPr>
      </w:pPr>
      <w:r>
        <w:rPr>
          <w:b/>
        </w:rPr>
        <w:t>Темы для подгрупп:</w:t>
      </w:r>
    </w:p>
    <w:p>
      <w:pPr>
        <w:pStyle w:val="Normal"/>
        <w:numPr>
          <w:ilvl w:val="0"/>
          <w:numId w:val="42"/>
        </w:numPr>
        <w:spacing w:lineRule="auto" w:line="360"/>
        <w:rPr/>
      </w:pPr>
      <w:r>
        <w:rPr/>
        <w:t>Советский человек  в послевоенный период;</w:t>
      </w:r>
    </w:p>
    <w:p>
      <w:pPr>
        <w:pStyle w:val="Normal"/>
        <w:numPr>
          <w:ilvl w:val="0"/>
          <w:numId w:val="42"/>
        </w:numPr>
        <w:spacing w:lineRule="auto" w:line="360"/>
        <w:rPr/>
      </w:pPr>
      <w:r>
        <w:rPr/>
        <w:t>Быт, культура, образование;</w:t>
      </w:r>
    </w:p>
    <w:p>
      <w:pPr>
        <w:pStyle w:val="Normal"/>
        <w:numPr>
          <w:ilvl w:val="0"/>
          <w:numId w:val="42"/>
        </w:numPr>
        <w:spacing w:lineRule="auto" w:line="360"/>
        <w:rPr/>
      </w:pPr>
      <w:r>
        <w:rPr/>
        <w:t>Государство в послевоенные годы;</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Практическое занятие №21</w:t>
      </w:r>
    </w:p>
    <w:p>
      <w:pPr>
        <w:pStyle w:val="Normal"/>
        <w:spacing w:lineRule="auto" w:line="360"/>
        <w:rPr>
          <w:b/>
          <w:b/>
        </w:rPr>
      </w:pPr>
      <w:r>
        <w:rPr>
          <w:b/>
        </w:rPr>
        <w:t>«СССР в период застоя»</w:t>
      </w:r>
    </w:p>
    <w:p>
      <w:pPr>
        <w:pStyle w:val="Normal"/>
        <w:spacing w:lineRule="auto" w:line="360"/>
        <w:rPr>
          <w:b/>
          <w:b/>
        </w:rPr>
      </w:pPr>
      <w:r>
        <w:rPr>
          <w:b/>
        </w:rPr>
      </w:r>
    </w:p>
    <w:p>
      <w:pPr>
        <w:pStyle w:val="Normal"/>
        <w:rPr/>
      </w:pPr>
      <w:r>
        <w:rPr/>
        <w:t>Вариант 1</w:t>
      </w:r>
    </w:p>
    <w:p>
      <w:pPr>
        <w:pStyle w:val="Normal"/>
        <w:rPr/>
      </w:pPr>
      <w:r>
        <w:rPr>
          <w:b/>
          <w:bCs/>
          <w:color w:val="000000"/>
        </w:rPr>
        <w:t>СССР во второй половине 60-х — начале 80-х гг. XX в.</w:t>
      </w:r>
    </w:p>
    <w:p>
      <w:pPr>
        <w:pStyle w:val="Normal"/>
        <w:rPr/>
      </w:pPr>
      <w:r>
        <w:rPr>
          <w:color w:val="000000"/>
        </w:rPr>
        <w:t xml:space="preserve">Свержение Н. С. Хрущева и поиски политического курса. В начале 60-х гг. XX в. политика Хрущева, некоторые его </w:t>
      </w:r>
      <w:r>
        <w:rPr>
          <w:rFonts w:cs="Century Schoolbook" w:ascii="Century Schoolbook" w:hAnsi="Century Schoolbook"/>
          <w:color w:val="000000"/>
          <w:sz w:val="21"/>
          <w:szCs w:val="21"/>
        </w:rPr>
        <w:t>преобразования вызывали неприятие как среди большинства населения, так и среди части высшего руководства. Послед</w:t>
        <w:softHyphen/>
        <w:t>нее особенно недовольно было решением о периодической ро</w:t>
        <w:softHyphen/>
        <w:t>тации (смене) части руководящих партийных работников. Преобразования Н. С. Хрущева закончились вместе с его от</w:t>
        <w:softHyphen/>
        <w:t>ставкой. 14 —15 октября 1964 г. пленум ЦК КПСС сместил Хрущева с поста Первого секретаря ЦК КПСС и Председате</w:t>
        <w:softHyphen/>
        <w:t>ля Совета Министров СССР.</w:t>
      </w:r>
    </w:p>
    <w:p>
      <w:pPr>
        <w:pStyle w:val="Normal"/>
        <w:rPr/>
      </w:pPr>
      <w:r>
        <w:rPr>
          <w:rFonts w:cs="Century Schoolbook" w:ascii="Century Schoolbook" w:hAnsi="Century Schoolbook"/>
          <w:color w:val="000000"/>
          <w:sz w:val="21"/>
          <w:szCs w:val="21"/>
        </w:rPr>
        <w:t xml:space="preserve">Первым секретарем ЦК КПСС был избран </w:t>
      </w:r>
      <w:r>
        <w:rPr>
          <w:rFonts w:cs="Century Schoolbook" w:ascii="Century Schoolbook" w:hAnsi="Century Schoolbook"/>
          <w:i/>
          <w:iCs/>
          <w:color w:val="000000"/>
          <w:sz w:val="21"/>
          <w:szCs w:val="21"/>
        </w:rPr>
        <w:t xml:space="preserve">Л.И. Брежнев. </w:t>
      </w:r>
      <w:r>
        <w:rPr>
          <w:rFonts w:cs="Century Schoolbook" w:ascii="Century Schoolbook" w:hAnsi="Century Schoolbook"/>
          <w:color w:val="000000"/>
          <w:sz w:val="21"/>
          <w:szCs w:val="21"/>
        </w:rPr>
        <w:t>В обществе усилилась тяга к стабильности, и Брежнев впол</w:t>
        <w:softHyphen/>
        <w:t>не отвечал этому настроению: он не увлекался реформами. С годами он стал Генеральным секретарем ЦК КПСС, Пред</w:t>
        <w:softHyphen/>
        <w:t>седателем Президиума Верховного Совета СССР, Председате</w:t>
        <w:softHyphen/>
        <w:t>лем Совета Обороны, занимал ряд других высших должно</w:t>
        <w:softHyphen/>
        <w:t>стей.</w:t>
      </w:r>
    </w:p>
    <w:p>
      <w:pPr>
        <w:pStyle w:val="Normal"/>
        <w:rPr/>
      </w:pPr>
      <w:r>
        <w:rPr>
          <w:rFonts w:cs="Century Schoolbook" w:ascii="Century Schoolbook" w:hAnsi="Century Schoolbook"/>
          <w:color w:val="000000"/>
          <w:sz w:val="21"/>
          <w:szCs w:val="21"/>
        </w:rPr>
        <w:t xml:space="preserve">Основой деятельности нового руководства вскоре стала </w:t>
      </w:r>
      <w:r>
        <w:rPr>
          <w:rFonts w:cs="Century Schoolbook" w:ascii="Century Schoolbook" w:hAnsi="Century Schoolbook"/>
          <w:i/>
          <w:iCs/>
          <w:color w:val="000000"/>
          <w:sz w:val="21"/>
          <w:szCs w:val="21"/>
        </w:rPr>
        <w:t>концепция развитого социализма.</w:t>
      </w:r>
      <w:r>
        <w:rPr>
          <w:rFonts w:cs="Century Schoolbook" w:ascii="Century Schoolbook" w:hAnsi="Century Schoolbook"/>
          <w:color w:val="000000"/>
          <w:sz w:val="21"/>
          <w:szCs w:val="21"/>
        </w:rPr>
        <w:t xml:space="preserve"> Развитой социализм трактовался как этап в развитии советского общества.</w:t>
      </w:r>
    </w:p>
    <w:p>
      <w:pPr>
        <w:pStyle w:val="Normal"/>
        <w:rPr/>
      </w:pPr>
      <w:r>
        <w:rPr>
          <w:rFonts w:cs="Century Schoolbook" w:ascii="Century Schoolbook" w:hAnsi="Century Schoolbook"/>
          <w:color w:val="000000"/>
          <w:sz w:val="21"/>
          <w:szCs w:val="21"/>
        </w:rPr>
        <w:t>Со страниц партийной печати исчезла критика сталинских времен, прекратилась реабилитация. Среди интеллигенции распространялись слухи, что вскоре последует политическая реабилитация Сталина. Однако этого не случилось, так как костяк руководства составляли люди, которые хорошо пом</w:t>
        <w:softHyphen/>
        <w:t>нили репрессии и не желали их повторения. Внешне жизнь становилась размеренной и спокойной.</w:t>
      </w:r>
    </w:p>
    <w:p>
      <w:pPr>
        <w:pStyle w:val="Normal"/>
        <w:rPr/>
      </w:pPr>
      <w:r>
        <w:rPr>
          <w:rFonts w:cs="Century Schoolbook" w:ascii="Century Schoolbook" w:hAnsi="Century Schoolbook"/>
          <w:color w:val="000000"/>
          <w:sz w:val="21"/>
          <w:szCs w:val="21"/>
        </w:rPr>
        <w:t>Власть и общество. КПСС по-прежнему контролировала все стороны жизни страны. К середине 80-х гг. XX в. партия насчитывала около 19 млн членов и выступала в роли руко</w:t>
        <w:softHyphen/>
        <w:t>водящей и направляющей силы всего народа. Вступление в партию являлось заветной мечтой многих людей, поскольку сулило приобщение к определенным должностям, льготам. Доступ в КПСС, будучи практически свободным для рабочих, ограничивался для представителей интеллигенции.</w:t>
      </w:r>
    </w:p>
    <w:p>
      <w:pPr>
        <w:pStyle w:val="Normal"/>
        <w:rPr/>
      </w:pPr>
      <w:r>
        <w:rPr>
          <w:rFonts w:cs="Century Schoolbook" w:ascii="Century Schoolbook" w:hAnsi="Century Schoolbook"/>
          <w:color w:val="000000"/>
          <w:sz w:val="21"/>
          <w:szCs w:val="21"/>
        </w:rPr>
        <w:t>Во время правления Брежнева значительно выросло число министерств с 29 (1965) до 160 (середина 80-х гг.).</w:t>
      </w:r>
    </w:p>
    <w:p>
      <w:pPr>
        <w:pStyle w:val="Normal"/>
        <w:rPr/>
      </w:pPr>
      <w:r>
        <w:rPr>
          <w:rFonts w:cs="Century Schoolbook" w:ascii="Century Schoolbook" w:hAnsi="Century Schoolbook"/>
          <w:color w:val="000000"/>
          <w:sz w:val="21"/>
          <w:szCs w:val="21"/>
        </w:rPr>
        <w:t>Принцип «стабильности кадров» был характерен прежде всего для самого Политбюро, из которого члены выводились крайне редко. Средний возраст членов Политбюро к началу 80-х гг. превышал 70 лет. Заседания часто носили формаль</w:t>
        <w:softHyphen/>
        <w:t>ный характер и длились не более 15 — 20 минут.</w:t>
      </w:r>
    </w:p>
    <w:p>
      <w:pPr>
        <w:pStyle w:val="Normal"/>
        <w:rPr/>
      </w:pPr>
      <w:r>
        <w:rPr>
          <w:rFonts w:cs="Century Schoolbook" w:ascii="Century Schoolbook" w:hAnsi="Century Schoolbook"/>
          <w:color w:val="000000"/>
          <w:sz w:val="21"/>
          <w:szCs w:val="21"/>
        </w:rPr>
        <w:t>Несмотря на консерватизм Политбюро, оно не могло не считаться с велением времени. На партийных пленумах и съездах принимались резолюции о демократизации обще</w:t>
        <w:softHyphen/>
        <w:t>ственной жизни, о борьбе с бюрократизмом, о расширении прав советов. Так, в ведение сельских советов перешли во</w:t>
        <w:softHyphen/>
        <w:t>просы, которые ранее решали районные советы. В 1972 г. был принят закон о полномочиях депутатов советов. Но боль</w:t>
        <w:softHyphen/>
        <w:t>шой роли советы не играли.</w:t>
      </w:r>
    </w:p>
    <w:p>
      <w:pPr>
        <w:pStyle w:val="Normal"/>
        <w:rPr/>
      </w:pPr>
      <w:r>
        <w:rPr>
          <w:rFonts w:cs="Century Schoolbook" w:ascii="Century Schoolbook" w:hAnsi="Century Schoolbook"/>
          <w:color w:val="000000"/>
          <w:sz w:val="21"/>
          <w:szCs w:val="21"/>
        </w:rPr>
        <w:t>В октябре 1977 г. была принята новая Конституция СССР. В ее основу легла концепция развитого социализма. Главным принципом власти объявлялось полновластие народа, а по</w:t>
        <w:softHyphen/>
        <w:t>литическую основу государства составляли советы. Во главе системы стоял Верховный Совет СССР, ядром политической системы была Коммунистическая партия (6-я статья Консти</w:t>
        <w:softHyphen/>
        <w:t>туции).</w:t>
      </w:r>
    </w:p>
    <w:p>
      <w:pPr>
        <w:pStyle w:val="Normal"/>
        <w:rPr/>
      </w:pPr>
      <w:r>
        <w:rPr>
          <w:rFonts w:cs="Century Schoolbook" w:ascii="Century Schoolbook" w:hAnsi="Century Schoolbook"/>
          <w:color w:val="000000"/>
          <w:sz w:val="21"/>
          <w:szCs w:val="21"/>
        </w:rPr>
        <w:t>Реформа 1965 г. и ее результаты. В 60-е гг. XX в. создан</w:t>
        <w:softHyphen/>
        <w:t>ная И. В. Сталиным система, основанная на принципах ра</w:t>
        <w:softHyphen/>
        <w:t>венства, начала саморазлагаться. Все больше людей желали иметь автомобили, дачи, модные вещи, совершать поездки за границу, делать то, что раньше считалось символом мещан</w:t>
        <w:softHyphen/>
        <w:t>ства и осуждалось.</w:t>
      </w:r>
    </w:p>
    <w:p>
      <w:pPr>
        <w:pStyle w:val="Normal"/>
        <w:rPr/>
      </w:pPr>
      <w:r>
        <w:rPr>
          <w:rFonts w:cs="Century Schoolbook" w:ascii="Century Schoolbook" w:hAnsi="Century Schoolbook"/>
          <w:color w:val="000000"/>
          <w:sz w:val="21"/>
          <w:szCs w:val="21"/>
        </w:rPr>
        <w:t>Попытки усовершенствования экономики начались в мар</w:t>
        <w:softHyphen/>
        <w:t xml:space="preserve">те 1965 г. </w:t>
      </w:r>
      <w:r>
        <w:rPr>
          <w:rFonts w:cs="Century Schoolbook" w:ascii="Century Schoolbook" w:hAnsi="Century Schoolbook"/>
          <w:i/>
          <w:iCs/>
          <w:color w:val="000000"/>
          <w:sz w:val="21"/>
          <w:szCs w:val="21"/>
        </w:rPr>
        <w:t>с реформ в аграрном секторе.</w:t>
      </w:r>
      <w:r>
        <w:rPr>
          <w:rFonts w:cs="Century Schoolbook" w:ascii="Century Schoolbook" w:hAnsi="Century Schoolbook"/>
          <w:color w:val="000000"/>
          <w:sz w:val="21"/>
          <w:szCs w:val="21"/>
        </w:rPr>
        <w:t xml:space="preserve"> Было принято реше</w:t>
        <w:softHyphen/>
        <w:t>ние об изменении практики планирования и заготовок сель</w:t>
        <w:softHyphen/>
        <w:t>скохозяйственной продукции, которую стали закупать по твердым ценам, составляемым с учетом особенностей отдель</w:t>
        <w:softHyphen/>
        <w:t>ных районов страны. При поставке продукции сверх плана выплачивалась пятипроцентная надбавка, подобная надбав</w:t>
        <w:softHyphen/>
        <w:t>ка полагалась и за поставку скота. Со слабых колхозов спи</w:t>
        <w:softHyphen/>
        <w:t>сывались задолженности. Были снижены налоги с подсобных хозяйств колхозников. Эти мероприятия улучшили положе</w:t>
        <w:softHyphen/>
        <w:t>ние, но не могли полностью поправить дела на селе.</w:t>
      </w:r>
    </w:p>
    <w:p>
      <w:pPr>
        <w:pStyle w:val="Normal"/>
        <w:rPr/>
      </w:pPr>
      <w:r>
        <w:rPr>
          <w:rFonts w:cs="Century Schoolbook" w:ascii="Century Schoolbook" w:hAnsi="Century Schoolbook"/>
          <w:color w:val="000000"/>
          <w:sz w:val="21"/>
          <w:szCs w:val="21"/>
        </w:rPr>
        <w:t xml:space="preserve">Осуществление </w:t>
      </w:r>
      <w:r>
        <w:rPr>
          <w:rFonts w:cs="Century Schoolbook" w:ascii="Century Schoolbook" w:hAnsi="Century Schoolbook"/>
          <w:i/>
          <w:iCs/>
          <w:color w:val="000000"/>
          <w:sz w:val="21"/>
          <w:szCs w:val="21"/>
        </w:rPr>
        <w:t>экономической реформы 1965 г.,</w:t>
      </w:r>
      <w:r>
        <w:rPr>
          <w:rFonts w:cs="Century Schoolbook" w:ascii="Century Schoolbook" w:hAnsi="Century Schoolbook"/>
          <w:color w:val="000000"/>
          <w:sz w:val="21"/>
          <w:szCs w:val="21"/>
        </w:rPr>
        <w:t xml:space="preserve"> свя</w:t>
        <w:softHyphen/>
        <w:t xml:space="preserve">занной с деятельностью Председателя Совета Министров СССР </w:t>
      </w:r>
      <w:r>
        <w:rPr>
          <w:rFonts w:cs="Century Schoolbook" w:ascii="Century Schoolbook" w:hAnsi="Century Schoolbook"/>
          <w:i/>
          <w:iCs/>
          <w:color w:val="000000"/>
          <w:sz w:val="21"/>
          <w:szCs w:val="21"/>
        </w:rPr>
        <w:t>А.Н.Косыгина,</w:t>
      </w:r>
      <w:r>
        <w:rPr>
          <w:rFonts w:cs="Century Schoolbook" w:ascii="Century Schoolbook" w:hAnsi="Century Schoolbook"/>
          <w:color w:val="000000"/>
          <w:sz w:val="21"/>
          <w:szCs w:val="21"/>
        </w:rPr>
        <w:t xml:space="preserve"> началось после сентябрьского плену</w:t>
        <w:softHyphen/>
        <w:t xml:space="preserve">ма ЦК КПСС. Предприятия и объединения переводились на </w:t>
      </w:r>
      <w:r>
        <w:rPr>
          <w:rFonts w:cs="Century Schoolbook" w:ascii="Century Schoolbook" w:hAnsi="Century Schoolbook"/>
          <w:i/>
          <w:iCs/>
          <w:color w:val="000000"/>
          <w:sz w:val="21"/>
          <w:szCs w:val="21"/>
        </w:rPr>
        <w:t>хозрасчет.</w:t>
      </w:r>
      <w:r>
        <w:rPr>
          <w:rFonts w:cs="Century Schoolbook" w:ascii="Century Schoolbook" w:hAnsi="Century Schoolbook"/>
          <w:color w:val="000000"/>
          <w:sz w:val="21"/>
          <w:szCs w:val="21"/>
        </w:rPr>
        <w:t xml:space="preserve"> Было признано необходимым </w:t>
      </w:r>
      <w:r>
        <w:rPr>
          <w:rFonts w:cs="Century Schoolbook" w:ascii="Century Schoolbook" w:hAnsi="Century Schoolbook"/>
          <w:i/>
          <w:iCs/>
          <w:color w:val="000000"/>
          <w:sz w:val="21"/>
          <w:szCs w:val="21"/>
        </w:rPr>
        <w:t>ограничить цен</w:t>
        <w:softHyphen/>
        <w:t>трализованное планирование</w:t>
      </w:r>
      <w:r>
        <w:rPr>
          <w:rFonts w:cs="Century Schoolbook" w:ascii="Century Schoolbook" w:hAnsi="Century Schoolbook"/>
          <w:color w:val="000000"/>
          <w:sz w:val="21"/>
          <w:szCs w:val="21"/>
        </w:rPr>
        <w:t xml:space="preserve"> несколькими показателями (объем реализованной продукции, фонд заработной платы» прибыль).</w:t>
      </w:r>
    </w:p>
    <w:p>
      <w:pPr>
        <w:pStyle w:val="Normal"/>
        <w:rPr/>
      </w:pPr>
      <w:r>
        <w:rPr>
          <w:rFonts w:cs="Century Schoolbook" w:ascii="Century Schoolbook" w:hAnsi="Century Schoolbook"/>
          <w:color w:val="000000"/>
          <w:sz w:val="21"/>
          <w:szCs w:val="21"/>
        </w:rPr>
        <w:t>Главным в проводимой реформе был переход от вала к</w:t>
      </w:r>
      <w:r>
        <w:rPr/>
        <w:t xml:space="preserve"> </w:t>
      </w:r>
      <w:r>
        <w:rPr>
          <w:rFonts w:cs="Century Schoolbook" w:ascii="Century Schoolbook" w:hAnsi="Century Schoolbook"/>
          <w:color w:val="000000"/>
          <w:sz w:val="21"/>
          <w:szCs w:val="21"/>
        </w:rPr>
        <w:t>объему реализованной продукции.</w:t>
      </w:r>
    </w:p>
    <w:p>
      <w:pPr>
        <w:pStyle w:val="Normal"/>
        <w:rPr/>
      </w:pPr>
      <w:r>
        <w:rPr>
          <w:rFonts w:cs="Century Schoolbook" w:ascii="Century Schoolbook" w:hAnsi="Century Schoolbook"/>
          <w:color w:val="000000"/>
          <w:sz w:val="21"/>
          <w:szCs w:val="21"/>
        </w:rPr>
        <w:t>Теперь предприятия сами планировали рост производи</w:t>
        <w:softHyphen/>
        <w:t xml:space="preserve">тельности труда, снижение себестоимости, устанавливали </w:t>
      </w:r>
      <w:r>
        <w:rPr>
          <w:rFonts w:cs="Century Schoolbook" w:ascii="Century Schoolbook" w:hAnsi="Century Schoolbook"/>
          <w:bCs/>
          <w:color w:val="000000"/>
          <w:spacing w:val="-10"/>
          <w:sz w:val="21"/>
          <w:szCs w:val="21"/>
        </w:rPr>
        <w:t>ве</w:t>
      </w:r>
      <w:r>
        <w:rPr>
          <w:rFonts w:cs="Century Schoolbook" w:ascii="Century Schoolbook" w:hAnsi="Century Schoolbook"/>
          <w:color w:val="000000"/>
          <w:sz w:val="21"/>
          <w:szCs w:val="21"/>
        </w:rPr>
        <w:t xml:space="preserve">личину средней заработной платы рабочим и служащим. </w:t>
      </w:r>
      <w:r>
        <w:rPr>
          <w:rFonts w:cs="Century Schoolbook" w:ascii="Century Schoolbook" w:hAnsi="Century Schoolbook"/>
          <w:b/>
          <w:bCs/>
          <w:color w:val="000000"/>
          <w:spacing w:val="-10"/>
          <w:sz w:val="21"/>
          <w:szCs w:val="21"/>
        </w:rPr>
        <w:t>Ру</w:t>
        <w:softHyphen/>
      </w:r>
      <w:r>
        <w:rPr>
          <w:rFonts w:cs="Century Schoolbook" w:ascii="Century Schoolbook" w:hAnsi="Century Schoolbook"/>
          <w:color w:val="000000"/>
          <w:sz w:val="21"/>
          <w:szCs w:val="21"/>
        </w:rPr>
        <w:t>ководители предприятий получили возможность распоряжаться полученной прибылью и использовать ее для пере</w:t>
        <w:softHyphen/>
        <w:t>оснащения производства новой техникой, а также направлять полученные средства на повышение заработной платы.</w:t>
      </w:r>
    </w:p>
    <w:p>
      <w:pPr>
        <w:pStyle w:val="Normal"/>
        <w:rPr/>
      </w:pPr>
      <w:r>
        <w:rPr>
          <w:rFonts w:cs="Century Schoolbook" w:ascii="Century Schoolbook" w:hAnsi="Century Schoolbook"/>
          <w:color w:val="000000"/>
          <w:sz w:val="21"/>
          <w:szCs w:val="21"/>
        </w:rPr>
        <w:t>По многим показателям восьмая пятилетка (1966 —1970) стала лучшей из всех за послевоенные годы, в ходе ее удалось приостановить снижение темпов роста производства. В строй вступило 1900 крупных предприятий. Была создана объеди</w:t>
        <w:softHyphen/>
        <w:t>ненная энергосистема Центральной Сибири, построены При</w:t>
        <w:softHyphen/>
        <w:t>днепровская ГРЭС, Волжский трубный завод и ряд других крупных предприятий.</w:t>
      </w:r>
    </w:p>
    <w:p>
      <w:pPr>
        <w:pStyle w:val="Normal"/>
        <w:rPr/>
      </w:pPr>
      <w:r>
        <w:rPr>
          <w:rFonts w:cs="Century Schoolbook" w:ascii="Century Schoolbook" w:hAnsi="Century Schoolbook"/>
          <w:color w:val="000000"/>
          <w:sz w:val="21"/>
          <w:szCs w:val="21"/>
        </w:rPr>
        <w:t>Хозяйственный застой. Переход на новые условия хозяй</w:t>
        <w:softHyphen/>
        <w:t>ствования проходил с большим трудом. Министерства про</w:t>
        <w:softHyphen/>
        <w:t>должали работать по-старому. В свою очередь, руководители предприятий пользовались предоставленной возможностью для снижения планов и повышения заработной платы, что вело к отставанию роста производительности труда от роста зарплаты.</w:t>
      </w:r>
    </w:p>
    <w:p>
      <w:pPr>
        <w:pStyle w:val="Normal"/>
        <w:rPr/>
      </w:pPr>
      <w:r>
        <w:rPr>
          <w:rFonts w:cs="Century Schoolbook" w:ascii="Century Schoolbook" w:hAnsi="Century Schoolbook"/>
          <w:color w:val="000000"/>
          <w:sz w:val="21"/>
          <w:szCs w:val="21"/>
        </w:rPr>
        <w:t>Это вынудило правительство искать средства для латания дыр в бюджете страны с помощью фондов предприятий, что свело на нет весь смысл реформы, главной особенностью ко</w:t>
        <w:softHyphen/>
        <w:t>торой было предоставление хозяйственникам права свободно распоряжаться фондами.</w:t>
      </w:r>
    </w:p>
    <w:p>
      <w:pPr>
        <w:pStyle w:val="Normal"/>
        <w:rPr/>
      </w:pPr>
      <w:r>
        <w:rPr>
          <w:rFonts w:cs="Century Schoolbook" w:ascii="Century Schoolbook" w:hAnsi="Century Schoolbook"/>
          <w:color w:val="000000"/>
          <w:sz w:val="21"/>
          <w:szCs w:val="21"/>
        </w:rPr>
        <w:t>В годы девятой (1971 —1975) и десятой (1976 —1980) пя</w:t>
        <w:softHyphen/>
        <w:t>тилеток продолжался рост объемов производства. В эти годы вступил в строй Камский автозавод, пущены крупнейшие в СССР Красноярская и Саяно-Шушенская ГЭС, начал работу Волжский автомобильный завод в Тольятти, начинается стро</w:t>
        <w:softHyphen/>
        <w:t>ительство Байкало-Амурской магистрали (БАМ). Однако пя</w:t>
        <w:softHyphen/>
        <w:t>тилетние планы не были полностью выполнены, особенно по сельскому хозяйству.</w:t>
      </w:r>
    </w:p>
    <w:p>
      <w:pPr>
        <w:pStyle w:val="Normal"/>
        <w:rPr/>
      </w:pPr>
      <w:r>
        <w:rPr>
          <w:rFonts w:cs="Century Schoolbook" w:ascii="Century Schoolbook" w:hAnsi="Century Schoolbook"/>
          <w:color w:val="000000"/>
          <w:sz w:val="21"/>
          <w:szCs w:val="21"/>
        </w:rPr>
        <w:t>Во всех странах мира на рубеже 70 — 80-х гг. XX в. про</w:t>
        <w:softHyphen/>
        <w:t>ходил новый этап научно-технической революции, связанный с широким внедрением в промышленность и быт микроэлек</w:t>
        <w:softHyphen/>
        <w:t>троники. Советский Союз отставал в развитии новых техно</w:t>
        <w:softHyphen/>
        <w:t>логий (кроме отдельных предприятий военно-промышленного комплекса) от США, Европы, Японии, Южной Кореи. Эко</w:t>
        <w:softHyphen/>
        <w:t>номика СССР во многом держалась на добыче и продаже на Запад сырья (нефти и газа).</w:t>
      </w:r>
    </w:p>
    <w:p>
      <w:pPr>
        <w:pStyle w:val="Normal"/>
        <w:rPr/>
      </w:pPr>
      <w:r>
        <w:rPr>
          <w:rFonts w:cs="Century Schoolbook" w:ascii="Century Schoolbook" w:hAnsi="Century Schoolbook"/>
          <w:color w:val="000000"/>
          <w:sz w:val="21"/>
          <w:szCs w:val="21"/>
        </w:rPr>
        <w:t>Предприятия, по старинке настроенные на выпуск вало</w:t>
        <w:softHyphen/>
        <w:t>вой продукции (несмотря на реформу 1965 г.), мало нужда</w:t>
        <w:softHyphen/>
        <w:t>лись в научных разработках, которые проводились в научно- исследовательских институтах, а те, в свою очередь, нередко занимались проблемами, далекими от реальных нужд произ</w:t>
        <w:softHyphen/>
        <w:t>водства.</w:t>
      </w:r>
    </w:p>
    <w:p>
      <w:pPr>
        <w:pStyle w:val="Normal"/>
        <w:rPr/>
      </w:pPr>
      <w:r>
        <w:rPr>
          <w:rFonts w:cs="Century Schoolbook" w:ascii="Century Schoolbook" w:hAnsi="Century Schoolbook"/>
          <w:color w:val="000000"/>
          <w:sz w:val="21"/>
          <w:szCs w:val="21"/>
        </w:rPr>
        <w:t>На многих производствах преобладал ручной и малоква</w:t>
        <w:softHyphen/>
        <w:t>лифицированный труд. Лишь некоторые заводы (ВАЗ, Ка</w:t>
        <w:softHyphen/>
        <w:t>мАЗ) соответствовали мировым стандартам, но построены они были в сотрудничестве с западными специалистами и осна</w:t>
        <w:softHyphen/>
        <w:t>щены в основном импортным оборудованием. Огромные сред</w:t>
        <w:softHyphen/>
        <w:t>ства поглощал выпуск военной продукции.</w:t>
      </w:r>
    </w:p>
    <w:p>
      <w:pPr>
        <w:pStyle w:val="Normal"/>
        <w:rPr/>
      </w:pPr>
      <w:r>
        <w:rPr>
          <w:rFonts w:cs="Century Schoolbook" w:ascii="Century Schoolbook" w:hAnsi="Century Schoolbook"/>
          <w:color w:val="000000"/>
          <w:sz w:val="21"/>
          <w:szCs w:val="21"/>
        </w:rPr>
        <w:t>Неэффективность экономики и социальная апатия населе</w:t>
        <w:softHyphen/>
        <w:t>ния вызывали глубокую озабоченность руководства страны. В документах декларировалась борьба со взяточничеством и спекуляцией. Правда, реальных шагов почти не предприни</w:t>
        <w:softHyphen/>
        <w:t>малось.</w:t>
      </w:r>
    </w:p>
    <w:p>
      <w:pPr>
        <w:pStyle w:val="Normal"/>
        <w:rPr/>
      </w:pPr>
      <w:r>
        <w:rPr>
          <w:rFonts w:cs="Century Schoolbook" w:ascii="Century Schoolbook" w:hAnsi="Century Schoolbook"/>
          <w:color w:val="000000"/>
          <w:sz w:val="21"/>
          <w:szCs w:val="21"/>
        </w:rPr>
        <w:t xml:space="preserve">Преемник Л. И. Брежнева </w:t>
      </w:r>
      <w:r>
        <w:rPr>
          <w:rFonts w:cs="Century Schoolbook" w:ascii="Century Schoolbook" w:hAnsi="Century Schoolbook"/>
          <w:i/>
          <w:iCs/>
          <w:color w:val="000000"/>
          <w:sz w:val="21"/>
          <w:szCs w:val="21"/>
        </w:rPr>
        <w:t>Ю.В. Андропов</w:t>
      </w:r>
      <w:r>
        <w:rPr>
          <w:rFonts w:cs="Century Schoolbook" w:ascii="Century Schoolbook" w:hAnsi="Century Schoolbook"/>
          <w:color w:val="000000"/>
          <w:sz w:val="21"/>
          <w:szCs w:val="21"/>
        </w:rPr>
        <w:t xml:space="preserve"> попытался улучшить положение. Придя к власти в 1982 г., он отстра</w:t>
        <w:softHyphen/>
        <w:t>нил от работы некоторых руководителей, обвиненных в кор</w:t>
        <w:softHyphen/>
        <w:t>рупции. Однако в основном мероприятия Андропова свелись к попыткам укрепления дисциплины на производстве, уси</w:t>
        <w:softHyphen/>
        <w:t>ления централизации управления. Характерными для его правления действиями стали облавы в общественных местах, где выявляли тех, кто должен был находиться в это время на рабочем месте. Все это мало способствовало улучшению дел в экономике, но зато раздражало людей.</w:t>
      </w:r>
    </w:p>
    <w:p>
      <w:pPr>
        <w:pStyle w:val="Normal"/>
        <w:rPr/>
      </w:pPr>
      <w:r>
        <w:rPr>
          <w:rFonts w:cs="Century Schoolbook" w:ascii="Century Schoolbook" w:hAnsi="Century Schoolbook"/>
          <w:color w:val="000000"/>
          <w:sz w:val="21"/>
          <w:szCs w:val="21"/>
        </w:rPr>
        <w:t xml:space="preserve">После смерти Андропова к власти пришел </w:t>
      </w:r>
      <w:r>
        <w:rPr>
          <w:rFonts w:cs="Century Schoolbook" w:ascii="Century Schoolbook" w:hAnsi="Century Schoolbook"/>
          <w:i/>
          <w:iCs/>
          <w:color w:val="000000"/>
          <w:sz w:val="21"/>
          <w:szCs w:val="21"/>
        </w:rPr>
        <w:t xml:space="preserve">К.У. Черненко, </w:t>
      </w:r>
      <w:r>
        <w:rPr>
          <w:rFonts w:cs="Century Schoolbook" w:ascii="Century Schoolbook" w:hAnsi="Century Schoolbook"/>
          <w:color w:val="000000"/>
          <w:sz w:val="21"/>
          <w:szCs w:val="21"/>
        </w:rPr>
        <w:t>который в силу солидного возраста в целом продолжал курс Л. И. Брежнева.</w:t>
      </w:r>
    </w:p>
    <w:p>
      <w:pPr>
        <w:pStyle w:val="Normal"/>
        <w:rPr/>
      </w:pPr>
      <w:r>
        <w:rPr>
          <w:rFonts w:cs="Century Schoolbook" w:ascii="Century Schoolbook" w:hAnsi="Century Schoolbook"/>
          <w:color w:val="000000"/>
          <w:sz w:val="21"/>
          <w:szCs w:val="21"/>
        </w:rPr>
        <w:t>Диссиденты. Ответом на господство во всех сферах обще</w:t>
        <w:softHyphen/>
        <w:t xml:space="preserve">ства официальной идеологии явилось возникновение в конце 50-х гг. XX в. </w:t>
      </w:r>
      <w:r>
        <w:rPr>
          <w:rFonts w:cs="Century Schoolbook" w:ascii="Century Schoolbook" w:hAnsi="Century Schoolbook"/>
          <w:i/>
          <w:iCs/>
          <w:color w:val="000000"/>
          <w:sz w:val="21"/>
          <w:szCs w:val="21"/>
        </w:rPr>
        <w:t>неформальных объединений.</w:t>
      </w:r>
      <w:r>
        <w:rPr>
          <w:rFonts w:cs="Century Schoolbook" w:ascii="Century Schoolbook" w:hAnsi="Century Schoolbook"/>
          <w:color w:val="000000"/>
          <w:sz w:val="21"/>
          <w:szCs w:val="21"/>
        </w:rPr>
        <w:t xml:space="preserve"> Вначале предста</w:t>
        <w:softHyphen/>
        <w:t>вители этих объединений пытались бороться за улучшение советской системы, против отдельных ее недостатков, но за</w:t>
        <w:softHyphen/>
        <w:t>тем перешли к оказанию сопротивления властям и борьбе за свержение режима.</w:t>
      </w:r>
    </w:p>
    <w:p>
      <w:pPr>
        <w:pStyle w:val="Normal"/>
        <w:rPr/>
      </w:pPr>
      <w:r>
        <w:rPr>
          <w:rFonts w:cs="Century Schoolbook" w:ascii="Century Schoolbook" w:hAnsi="Century Schoolbook"/>
          <w:color w:val="000000"/>
          <w:sz w:val="21"/>
          <w:szCs w:val="21"/>
        </w:rPr>
        <w:t>Слово «диссидент» в переводе означает «несогласный» или, в переносном смысле, «инакомыслящий». Количество диссидентов было невелико. К ним относились и отдельные лица, и небольшие группы. Немалую роль в становлении дис</w:t>
        <w:softHyphen/>
        <w:t xml:space="preserve">сидентского движения сыграл процесс над писателями </w:t>
      </w:r>
      <w:r>
        <w:rPr>
          <w:rFonts w:cs="Century Schoolbook" w:ascii="Century Schoolbook" w:hAnsi="Century Schoolbook"/>
          <w:i/>
          <w:iCs/>
          <w:color w:val="000000"/>
          <w:sz w:val="21"/>
          <w:szCs w:val="21"/>
        </w:rPr>
        <w:t>Ю.М.Даниэлем</w:t>
      </w:r>
      <w:r>
        <w:rPr>
          <w:rFonts w:cs="Century Schoolbook" w:ascii="Century Schoolbook" w:hAnsi="Century Schoolbook"/>
          <w:color w:val="000000"/>
          <w:sz w:val="21"/>
          <w:szCs w:val="21"/>
        </w:rPr>
        <w:t xml:space="preserve"> и </w:t>
      </w:r>
      <w:r>
        <w:rPr>
          <w:rFonts w:cs="Century Schoolbook" w:ascii="Century Schoolbook" w:hAnsi="Century Schoolbook"/>
          <w:i/>
          <w:iCs/>
          <w:color w:val="000000"/>
          <w:sz w:val="21"/>
          <w:szCs w:val="21"/>
        </w:rPr>
        <w:t>А.Д.Синявским</w:t>
      </w:r>
      <w:r>
        <w:rPr>
          <w:rFonts w:cs="Century Schoolbook" w:ascii="Century Schoolbook" w:hAnsi="Century Schoolbook"/>
          <w:color w:val="000000"/>
          <w:sz w:val="21"/>
          <w:szCs w:val="21"/>
        </w:rPr>
        <w:t xml:space="preserve"> за публикацию ими на Западе литературных произведений. Подобные произведег ния появились и в «самиздатских» брошюрах «Вече», «Пои</w:t>
        <w:softHyphen/>
        <w:t>ски», «Память». Они печатались на пишущих машинках распространялись среди читателей, число которых постепе но росло.</w:t>
      </w:r>
    </w:p>
    <w:p>
      <w:pPr>
        <w:pStyle w:val="Normal"/>
        <w:rPr/>
      </w:pPr>
      <w:r>
        <w:rPr>
          <w:rFonts w:cs="Century Schoolbook" w:ascii="Century Schoolbook" w:hAnsi="Century Schoolbook"/>
          <w:color w:val="000000"/>
          <w:sz w:val="21"/>
          <w:szCs w:val="21"/>
        </w:rPr>
        <w:t xml:space="preserve">«Западническое» направление диссидентской борьбы фактически возглавлял академик </w:t>
      </w:r>
      <w:r>
        <w:rPr>
          <w:rFonts w:cs="Century Schoolbook" w:ascii="Century Schoolbook" w:hAnsi="Century Schoolbook"/>
          <w:i/>
          <w:iCs/>
          <w:color w:val="000000"/>
          <w:sz w:val="21"/>
          <w:szCs w:val="21"/>
        </w:rPr>
        <w:t>А.Д.Сахаров</w:t>
      </w:r>
      <w:r>
        <w:rPr>
          <w:rFonts w:cs="Century Schoolbook" w:ascii="Century Schoolbook" w:hAnsi="Century Schoolbook"/>
          <w:color w:val="000000"/>
          <w:sz w:val="21"/>
          <w:szCs w:val="21"/>
        </w:rPr>
        <w:t xml:space="preserve"> — сторонник сближения капитализма с социализмом. Движение сто</w:t>
        <w:softHyphen/>
        <w:t>ронников возвращения к православной монархии, существо</w:t>
        <w:softHyphen/>
        <w:t xml:space="preserve">вавшей в России до 1917 г., олицетворял </w:t>
      </w:r>
      <w:r>
        <w:rPr>
          <w:rFonts w:cs="Century Schoolbook" w:ascii="Century Schoolbook" w:hAnsi="Century Schoolbook"/>
          <w:i/>
          <w:iCs/>
          <w:color w:val="000000"/>
          <w:sz w:val="21"/>
          <w:szCs w:val="21"/>
        </w:rPr>
        <w:t>А.И.Солжени</w:t>
        <w:softHyphen/>
        <w:t>цын.</w:t>
      </w:r>
    </w:p>
    <w:p>
      <w:pPr>
        <w:pStyle w:val="Normal"/>
        <w:rPr/>
      </w:pPr>
      <w:r>
        <w:rPr>
          <w:rFonts w:cs="Century Schoolbook" w:ascii="Century Schoolbook" w:hAnsi="Century Schoolbook"/>
          <w:color w:val="000000"/>
          <w:sz w:val="21"/>
          <w:szCs w:val="21"/>
        </w:rPr>
        <w:t>К 70-м гг. XX в. движение диссидентов переходит на но</w:t>
        <w:softHyphen/>
        <w:t xml:space="preserve">вый этап — </w:t>
      </w:r>
      <w:r>
        <w:rPr>
          <w:rFonts w:cs="Century Schoolbook" w:ascii="Century Schoolbook" w:hAnsi="Century Schoolbook"/>
          <w:i/>
          <w:iCs/>
          <w:color w:val="000000"/>
          <w:sz w:val="21"/>
          <w:szCs w:val="21"/>
        </w:rPr>
        <w:t>правозащитный.</w:t>
      </w:r>
      <w:r>
        <w:rPr>
          <w:rFonts w:cs="Century Schoolbook" w:ascii="Century Schoolbook" w:hAnsi="Century Schoolbook"/>
          <w:color w:val="000000"/>
          <w:sz w:val="21"/>
          <w:szCs w:val="21"/>
        </w:rPr>
        <w:t xml:space="preserve"> Правозащитники отстаивали права различных групп населения. После подписания в Хель</w:t>
        <w:softHyphen/>
        <w:t>синки в 1975 г. Заключительного акта Совещания по безопас</w:t>
        <w:softHyphen/>
        <w:t>ности и сотрудничеству в Европе в Москве образовалась груп</w:t>
        <w:softHyphen/>
        <w:t xml:space="preserve">па содействия выполнению соглашений во главе с физиком </w:t>
      </w:r>
      <w:r>
        <w:rPr>
          <w:rFonts w:cs="Century Schoolbook" w:ascii="Century Schoolbook" w:hAnsi="Century Schoolbook"/>
          <w:i/>
          <w:iCs/>
          <w:color w:val="000000"/>
          <w:sz w:val="21"/>
          <w:szCs w:val="21"/>
        </w:rPr>
        <w:t>Ю.Ф.Орловым.</w:t>
      </w:r>
      <w:r>
        <w:rPr>
          <w:rFonts w:cs="Century Schoolbook" w:ascii="Century Schoolbook" w:hAnsi="Century Schoolbook"/>
          <w:color w:val="000000"/>
          <w:sz w:val="21"/>
          <w:szCs w:val="21"/>
        </w:rPr>
        <w:t xml:space="preserve"> Группа собирала сведения о нарушениях прав человека в Советском Союзе, которые затем направляла главам европейских стран. Деятельность группы продолжа</w:t>
        <w:softHyphen/>
        <w:t>лась недолго, и в скором времени ее участники были аресто</w:t>
        <w:softHyphen/>
        <w:t>ваны. Многие правозащитники сами покинули Советский Союз или были высланы из него.</w:t>
      </w:r>
    </w:p>
    <w:p>
      <w:pPr>
        <w:pStyle w:val="Normal"/>
        <w:rPr/>
      </w:pPr>
      <w:r>
        <w:rPr>
          <w:rFonts w:cs="Century Schoolbook" w:ascii="Century Schoolbook" w:hAnsi="Century Schoolbook"/>
          <w:color w:val="000000"/>
          <w:sz w:val="21"/>
          <w:szCs w:val="21"/>
        </w:rPr>
        <w:t>Социальная политика. С начала 70-х гг. руководство СССР объявило главной задачей повышение благосостояния наро</w:t>
        <w:softHyphen/>
        <w:t>да. Быстро рос размер заработной платы. К 1980 г. средняя зарплата по стране составляла 168,9 руб. При этом существо</w:t>
        <w:softHyphen/>
        <w:t>вали значимые сферы жизни (здравоохранение, образование, обеспечение жильем, отдых), которые для граждан СССР были полностью или частично бесплатны. Росло обеспечение населения бытовой техникой. В течение 70-х гг. в четыре раза вырос выпуск легковых автомобилей. Огромный размах при</w:t>
        <w:softHyphen/>
        <w:t>обрело жилищное строительство. К 1980 г. более 100 млн че</w:t>
        <w:softHyphen/>
        <w:t>ловек улучшили свои жилищные условия. Вместе с тем то</w:t>
        <w:softHyphen/>
        <w:t>варов в стране не хватало. С конца 70-х — начала 80-х гг. усилилась проблема дефицита. Полки магазинов нередко оставались пустыми. Не хватало бытовой техники, одежда и обувь не пользовались спросом из-за плохого качества и уста</w:t>
        <w:softHyphen/>
        <w:t>релости моделей. Тогда же усилились перебои с продо</w:t>
        <w:softHyphen/>
        <w:t xml:space="preserve">вольственным снабжением. В ряде регионов стали вводить талоны на продукты питания. Все это способствовало росту </w:t>
      </w:r>
      <w:r>
        <w:rPr>
          <w:rFonts w:cs="Century Schoolbook" w:ascii="Century Schoolbook" w:hAnsi="Century Schoolbook"/>
          <w:b/>
          <w:bCs/>
          <w:i/>
          <w:iCs/>
          <w:color w:val="000000"/>
          <w:sz w:val="19"/>
          <w:szCs w:val="19"/>
        </w:rPr>
        <w:t>теневой экономики.</w:t>
      </w:r>
      <w:r>
        <w:rPr>
          <w:rFonts w:cs="Century Schoolbook" w:ascii="Century Schoolbook" w:hAnsi="Century Schoolbook"/>
          <w:b/>
          <w:bCs/>
          <w:color w:val="000000"/>
          <w:sz w:val="18"/>
          <w:szCs w:val="18"/>
        </w:rPr>
        <w:t xml:space="preserve"> </w:t>
      </w:r>
      <w:r>
        <w:rPr>
          <w:rFonts w:cs="Century Schoolbook" w:ascii="Century Schoolbook" w:hAnsi="Century Schoolbook"/>
          <w:color w:val="000000"/>
          <w:sz w:val="21"/>
          <w:szCs w:val="21"/>
        </w:rPr>
        <w:t>Развивались нелегальная торговля, сфе</w:t>
        <w:softHyphen/>
        <w:t>ра услуг (ремонт жилья, техники, пошив одежды и пр.) и даже производство.</w:t>
      </w:r>
    </w:p>
    <w:p>
      <w:pPr>
        <w:pStyle w:val="Normal"/>
        <w:rPr/>
      </w:pPr>
      <w:r>
        <w:rPr>
          <w:rFonts w:cs="Century Schoolbook" w:ascii="Century Schoolbook" w:hAnsi="Century Schoolbook"/>
          <w:color w:val="000000"/>
          <w:sz w:val="21"/>
          <w:szCs w:val="21"/>
        </w:rPr>
        <w:t>Численность рабочих постоянно увеличивалась, этот про</w:t>
        <w:softHyphen/>
        <w:t>цесс шел за счет выходцев из села. Росло число инженерно- технических работников, получивших высшее образование в самых разнообразных вузах.</w:t>
      </w:r>
    </w:p>
    <w:p>
      <w:pPr>
        <w:pStyle w:val="Normal"/>
        <w:rPr/>
      </w:pPr>
      <w:r>
        <w:rPr>
          <w:rFonts w:cs="Century Schoolbook" w:ascii="Century Schoolbook" w:hAnsi="Century Schoolbook"/>
          <w:color w:val="000000"/>
          <w:sz w:val="21"/>
          <w:szCs w:val="21"/>
        </w:rPr>
        <w:t>Несмотря на рост благосостояния (ныне 70-е гг. XX в. счи</w:t>
        <w:softHyphen/>
        <w:t>таются лучшими по этому показателю во всей отечественной истории), значительная часть населения была недовольна сво</w:t>
        <w:softHyphen/>
        <w:t>им положением. Приходящая с Запада информация (через рассказы побывавших там, западные фильмы, переводную литературу, зарубежное радиовещание) о более высоком уров</w:t>
        <w:softHyphen/>
        <w:t>не жизни в странах Западной Европы и США воспринима</w:t>
        <w:softHyphen/>
        <w:t>лась многими гражданами СССР как свидетельство того, что страна двигается в неверном направлении.</w:t>
      </w:r>
    </w:p>
    <w:p>
      <w:pPr>
        <w:pStyle w:val="Normal"/>
        <w:rPr/>
      </w:pPr>
      <w:r>
        <w:rPr>
          <w:rFonts w:cs="Century Schoolbook" w:ascii="Century Schoolbook" w:hAnsi="Century Schoolbook"/>
          <w:color w:val="000000"/>
          <w:sz w:val="21"/>
          <w:szCs w:val="21"/>
        </w:rPr>
        <w:t>Внешнеполитическое положение СССР. Отношения СССР с западными странами постепенно приобретали все более кон</w:t>
        <w:softHyphen/>
        <w:t>структивный характер. С середины 60-х гг. XX в. развива</w:t>
        <w:softHyphen/>
        <w:t>лись и крепли связи с Францией. Значительный прогресс был достигнут в процессе взаимных договоренностей между СССР и США.</w:t>
      </w:r>
    </w:p>
    <w:p>
      <w:pPr>
        <w:pStyle w:val="Normal"/>
        <w:rPr/>
      </w:pPr>
      <w:r>
        <w:rPr>
          <w:rFonts w:cs="Century Schoolbook" w:ascii="Century Schoolbook" w:hAnsi="Century Schoolbook"/>
          <w:color w:val="000000"/>
          <w:sz w:val="21"/>
          <w:szCs w:val="21"/>
        </w:rPr>
        <w:t xml:space="preserve">Политика разрядки и начало разоружения были связаны с установлением </w:t>
      </w:r>
      <w:r>
        <w:rPr>
          <w:rFonts w:cs="Century Schoolbook" w:ascii="Century Schoolbook" w:hAnsi="Century Schoolbook"/>
          <w:i/>
          <w:iCs/>
          <w:color w:val="000000"/>
          <w:sz w:val="21"/>
          <w:szCs w:val="21"/>
        </w:rPr>
        <w:t>стратегического паритета</w:t>
      </w:r>
      <w:r>
        <w:rPr>
          <w:rFonts w:cs="Century Schoolbook" w:ascii="Century Schoolbook" w:hAnsi="Century Schoolbook"/>
          <w:color w:val="000000"/>
          <w:sz w:val="21"/>
          <w:szCs w:val="21"/>
        </w:rPr>
        <w:t xml:space="preserve"> (равенства) ракетно-ядерных потенциалов СССР и США. К 1968 г. коли</w:t>
        <w:softHyphen/>
        <w:t>чество советских ракет и ядерных зарядов стало примерно равным американским. Отныне США не могли уже безнака</w:t>
        <w:softHyphen/>
        <w:t>занно нанести по СССР обезоруживающий удар (планы таких ударов разрабатывались американским руководством начи</w:t>
        <w:softHyphen/>
        <w:t>ная с 1945 г.). Именно это заставило США прислушаться к призывам СССР к разоружению.</w:t>
      </w:r>
    </w:p>
    <w:p>
      <w:pPr>
        <w:pStyle w:val="Normal"/>
        <w:rPr/>
      </w:pPr>
      <w:r>
        <w:rPr>
          <w:rFonts w:cs="Century Schoolbook" w:ascii="Century Schoolbook" w:hAnsi="Century Schoolbook"/>
          <w:color w:val="000000"/>
          <w:sz w:val="21"/>
          <w:szCs w:val="21"/>
        </w:rPr>
        <w:t>Однако с конца 70-х — начала 80-х гг. в США вновь воз</w:t>
        <w:softHyphen/>
        <w:t>родились представления о возможности добиться решающего перевеса над СССР. Была поставлена задача — создать в кос</w:t>
        <w:softHyphen/>
        <w:t xml:space="preserve">мосе надежную защиту от ракетного удара со стороны СССР и достичь возможности уничтожения всех советских военных спутников (программа «звездных войн», или </w:t>
      </w:r>
      <w:r>
        <w:rPr>
          <w:rFonts w:cs="Century Schoolbook" w:ascii="Century Schoolbook" w:hAnsi="Century Schoolbook"/>
          <w:i/>
          <w:iCs/>
          <w:color w:val="000000"/>
          <w:sz w:val="21"/>
          <w:szCs w:val="21"/>
        </w:rPr>
        <w:t>стратегиче</w:t>
        <w:softHyphen/>
        <w:t>ская оборонная инициатива</w:t>
      </w:r>
      <w:r>
        <w:rPr>
          <w:rFonts w:cs="Century Schoolbook" w:ascii="Century Schoolbook" w:hAnsi="Century Schoolbook"/>
          <w:color w:val="000000"/>
          <w:sz w:val="21"/>
          <w:szCs w:val="21"/>
        </w:rPr>
        <w:t xml:space="preserve"> — </w:t>
      </w:r>
      <w:r>
        <w:rPr>
          <w:rFonts w:cs="Century Schoolbook" w:ascii="Century Schoolbook" w:hAnsi="Century Schoolbook"/>
          <w:i/>
          <w:iCs/>
          <w:color w:val="000000"/>
          <w:sz w:val="21"/>
          <w:szCs w:val="21"/>
        </w:rPr>
        <w:t>СОИ).</w:t>
      </w:r>
      <w:r>
        <w:rPr>
          <w:rFonts w:cs="Century Schoolbook" w:ascii="Century Schoolbook" w:hAnsi="Century Schoolbook"/>
          <w:color w:val="000000"/>
          <w:sz w:val="21"/>
          <w:szCs w:val="21"/>
        </w:rPr>
        <w:t xml:space="preserve"> США отказались от политики разрядки.</w:t>
      </w:r>
    </w:p>
    <w:p>
      <w:pPr>
        <w:pStyle w:val="Normal"/>
        <w:rPr/>
      </w:pPr>
      <w:r>
        <w:rPr>
          <w:rFonts w:cs="Century Schoolbook" w:ascii="Century Schoolbook" w:hAnsi="Century Schoolbook"/>
          <w:color w:val="000000"/>
          <w:sz w:val="21"/>
          <w:szCs w:val="21"/>
        </w:rPr>
        <w:t>Усиливались разногласия между СССР и КНР. На совет- ско-китайской границе в конце 60-х гг. происходили воору</w:t>
        <w:softHyphen/>
        <w:t>женные столкновения.</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t>Ввод советских войск в Афганистан, начавшийся в конце 1979 г., еще более ухудшил отношения СССР с западными странами и Китаем.</w:t>
      </w:r>
    </w:p>
    <w:p>
      <w:pPr>
        <w:pStyle w:val="Normal"/>
        <w:rPr/>
      </w:pPr>
      <w:r>
        <w:rPr/>
      </w:r>
    </w:p>
    <w:p>
      <w:pPr>
        <w:pStyle w:val="Normal"/>
        <w:rPr/>
      </w:pPr>
      <w:r>
        <w:rPr>
          <w:b/>
          <w:bCs/>
          <w:color w:val="000000"/>
        </w:rPr>
        <w:t>ВОПРОСЫ И ЗАДАНИЯ</w:t>
      </w:r>
    </w:p>
    <w:p>
      <w:pPr>
        <w:pStyle w:val="Normal"/>
        <w:rPr/>
      </w:pPr>
      <w:r>
        <w:rPr>
          <w:rFonts w:cs="Century Schoolbook" w:ascii="Century Schoolbook" w:hAnsi="Century Schoolbook"/>
          <w:color w:val="000000"/>
          <w:sz w:val="19"/>
          <w:szCs w:val="19"/>
        </w:rPr>
        <w:t>1. Как Л. И. Брежнев встал во главе СССР? В чем состояли особен</w:t>
        <w:softHyphen/>
        <w:t>ности внутренней политики в брежневский период?</w:t>
      </w:r>
    </w:p>
    <w:p>
      <w:pPr>
        <w:pStyle w:val="Normal"/>
        <w:numPr>
          <w:ilvl w:val="0"/>
          <w:numId w:val="6"/>
        </w:numPr>
        <w:rPr>
          <w:rFonts w:ascii="Century Schoolbook" w:hAnsi="Century Schoolbook" w:cs="Century Schoolbook"/>
          <w:color w:val="000000"/>
          <w:sz w:val="19"/>
          <w:szCs w:val="19"/>
        </w:rPr>
      </w:pPr>
      <w:r>
        <w:rPr>
          <w:rFonts w:cs="Century Schoolbook" w:ascii="Century Schoolbook" w:hAnsi="Century Schoolbook"/>
          <w:color w:val="000000"/>
          <w:sz w:val="19"/>
          <w:szCs w:val="19"/>
        </w:rPr>
        <w:t>В чем состояла суть экономической реформы 1965 г.? Почему она претерпела изменения? Как развивалась советская эконо</w:t>
        <w:softHyphen/>
        <w:t>мика во второй половине 60-х — первой половине 80-х гг.?</w:t>
      </w:r>
    </w:p>
    <w:p>
      <w:pPr>
        <w:pStyle w:val="Normal"/>
        <w:rPr>
          <w:rFonts w:ascii="Century Schoolbook" w:hAnsi="Century Schoolbook" w:cs="Century Schoolbook"/>
          <w:color w:val="000000"/>
          <w:sz w:val="19"/>
          <w:szCs w:val="19"/>
        </w:rPr>
      </w:pPr>
      <w:r>
        <w:rPr>
          <w:rFonts w:cs="Century Schoolbook" w:ascii="Century Schoolbook" w:hAnsi="Century Schoolbook"/>
          <w:color w:val="000000"/>
          <w:sz w:val="19"/>
          <w:szCs w:val="19"/>
        </w:rPr>
      </w:r>
    </w:p>
    <w:p>
      <w:pPr>
        <w:pStyle w:val="Normal"/>
        <w:rPr>
          <w:rFonts w:ascii="Century Schoolbook" w:hAnsi="Century Schoolbook" w:cs="Century Schoolbook"/>
          <w:color w:val="000000"/>
          <w:sz w:val="19"/>
          <w:szCs w:val="19"/>
        </w:rPr>
      </w:pPr>
      <w:r>
        <w:rPr>
          <w:rFonts w:cs="Century Schoolbook" w:ascii="Century Schoolbook" w:hAnsi="Century Schoolbook"/>
          <w:color w:val="000000"/>
          <w:sz w:val="19"/>
          <w:szCs w:val="19"/>
        </w:rPr>
      </w:r>
    </w:p>
    <w:p>
      <w:pPr>
        <w:pStyle w:val="Normal"/>
        <w:rPr>
          <w:b/>
          <w:b/>
        </w:rPr>
      </w:pPr>
      <w:r>
        <w:rPr>
          <w:b/>
          <w:color w:val="000000"/>
        </w:rPr>
        <w:t>Документ</w:t>
      </w:r>
    </w:p>
    <w:p>
      <w:pPr>
        <w:pStyle w:val="Normal"/>
        <w:rPr/>
      </w:pPr>
      <w:r>
        <w:rPr>
          <w:color w:val="000000"/>
        </w:rPr>
        <w:t>Американский корреспондент об СССР в 70-е гг. XX в.</w:t>
      </w:r>
    </w:p>
    <w:p>
      <w:pPr>
        <w:pStyle w:val="Normal"/>
        <w:rPr>
          <w:bCs/>
          <w:color w:val="000000"/>
        </w:rPr>
      </w:pPr>
      <w:r>
        <w:rPr>
          <w:bCs/>
          <w:color w:val="000000"/>
        </w:rPr>
        <w:t>С 1969 по 1974 год... жизнь в СССР постоянно улучшалась. &lt;...&gt; Проис</w:t>
        <w:softHyphen/>
        <w:t>ходило медленное, но постепенное улучшение, хотя не везде и не во всем это происходило равномерно. &lt;„.&gt; То, что я видел... привело меня к выво</w:t>
        <w:softHyphen/>
        <w:t>ду, что при всех слабостях советская жизнь — это более человечный об</w:t>
        <w:softHyphen/>
        <w:t>раз жизни, потому что вы устранили главное человеческое проклятие — эксплуатацию человека человеком. И я до сих пор в этом твердо убеж</w:t>
        <w:softHyphen/>
        <w:t>ден...</w:t>
      </w:r>
    </w:p>
    <w:p>
      <w:pPr>
        <w:pStyle w:val="Normal"/>
        <w:rPr/>
      </w:pPr>
      <w:r>
        <w:rPr/>
      </w:r>
    </w:p>
    <w:p>
      <w:pPr>
        <w:pStyle w:val="Normal"/>
        <w:rPr/>
      </w:pPr>
      <w:r>
        <w:rPr>
          <w:b/>
          <w:bCs/>
          <w:color w:val="000000"/>
        </w:rPr>
        <w:t>ВОПРОС К ДОКУМЕНТУ</w:t>
      </w:r>
    </w:p>
    <w:p>
      <w:pPr>
        <w:pStyle w:val="Normal"/>
        <w:rPr/>
      </w:pPr>
      <w:r>
        <w:rPr>
          <w:color w:val="000000"/>
        </w:rPr>
        <w:t>Что и почему привлекло американца в Советском Союзе?</w:t>
      </w:r>
    </w:p>
    <w:p>
      <w:pPr>
        <w:pStyle w:val="Normal"/>
        <w:rPr/>
      </w:pPr>
      <w:r>
        <w:rPr/>
      </w:r>
    </w:p>
    <w:p>
      <w:pPr>
        <w:pStyle w:val="Normal"/>
        <w:rPr/>
      </w:pPr>
      <w:r>
        <w:rPr/>
      </w:r>
    </w:p>
    <w:p>
      <w:pPr>
        <w:pStyle w:val="Normal"/>
        <w:rPr>
          <w:b/>
          <w:b/>
        </w:rPr>
      </w:pPr>
      <w:r>
        <w:rPr>
          <w:b/>
        </w:rPr>
      </w:r>
    </w:p>
    <w:p>
      <w:pPr>
        <w:pStyle w:val="Normal"/>
        <w:rPr>
          <w:b/>
          <w:b/>
        </w:rPr>
      </w:pPr>
      <w:r>
        <w:rPr>
          <w:b/>
        </w:rPr>
        <w:t>Вариант 2</w:t>
      </w:r>
    </w:p>
    <w:p>
      <w:pPr>
        <w:pStyle w:val="Normal"/>
        <w:rPr/>
      </w:pPr>
      <w:r>
        <w:rPr>
          <w:b/>
          <w:bCs/>
          <w:color w:val="000000"/>
        </w:rPr>
        <w:t>СССР во второй половине 60-х — начале 80-х гг. XX в.</w:t>
      </w:r>
    </w:p>
    <w:p>
      <w:pPr>
        <w:pStyle w:val="Normal"/>
        <w:rPr/>
      </w:pPr>
      <w:r>
        <w:rPr>
          <w:color w:val="000000"/>
        </w:rPr>
        <w:t xml:space="preserve">Свержение Н. С. Хрущева и поиски политического курса. В начале 60-х гг. XX в. политика Хрущева, некоторые его </w:t>
      </w:r>
      <w:r>
        <w:rPr>
          <w:rFonts w:cs="Century Schoolbook" w:ascii="Century Schoolbook" w:hAnsi="Century Schoolbook"/>
          <w:color w:val="000000"/>
          <w:sz w:val="21"/>
          <w:szCs w:val="21"/>
        </w:rPr>
        <w:t>преобразования вызывали неприятие как среди большинства населения, так и среди части высшего руководства. Послед</w:t>
        <w:softHyphen/>
        <w:t>нее особенно недовольно было решением о периодической ро</w:t>
        <w:softHyphen/>
        <w:t>тации (смене) части руководящих партийных работников. Преобразования Н. С. Хрущева закончились вместе с его от</w:t>
        <w:softHyphen/>
        <w:t>ставкой. 14 —15 октября 1964 г. пленум ЦК КПСС сместил Хрущева с поста Первого секретаря ЦК КПСС и Председате</w:t>
        <w:softHyphen/>
        <w:t>ля Совета Министров СССР.</w:t>
      </w:r>
    </w:p>
    <w:p>
      <w:pPr>
        <w:pStyle w:val="Normal"/>
        <w:rPr/>
      </w:pPr>
      <w:r>
        <w:rPr>
          <w:rFonts w:cs="Century Schoolbook" w:ascii="Century Schoolbook" w:hAnsi="Century Schoolbook"/>
          <w:color w:val="000000"/>
          <w:sz w:val="21"/>
          <w:szCs w:val="21"/>
        </w:rPr>
        <w:t xml:space="preserve">Первым секретарем ЦК КПСС был избран </w:t>
      </w:r>
      <w:r>
        <w:rPr>
          <w:rFonts w:cs="Century Schoolbook" w:ascii="Century Schoolbook" w:hAnsi="Century Schoolbook"/>
          <w:i/>
          <w:iCs/>
          <w:color w:val="000000"/>
          <w:sz w:val="21"/>
          <w:szCs w:val="21"/>
        </w:rPr>
        <w:t xml:space="preserve">Л.И. Брежнев. </w:t>
      </w:r>
      <w:r>
        <w:rPr>
          <w:rFonts w:cs="Century Schoolbook" w:ascii="Century Schoolbook" w:hAnsi="Century Schoolbook"/>
          <w:color w:val="000000"/>
          <w:sz w:val="21"/>
          <w:szCs w:val="21"/>
        </w:rPr>
        <w:t>В обществе усилилась тяга к стабильности, и Брежнев впол</w:t>
        <w:softHyphen/>
        <w:t>не отвечал этому настроению: он не увлекался реформами. С годами он стал Генеральным секретарем ЦК КПСС, Пред</w:t>
        <w:softHyphen/>
        <w:t>седателем Президиума Верховного Совета СССР, Председате</w:t>
        <w:softHyphen/>
        <w:t>лем Совета Обороны, занимал ряд других высших должно</w:t>
        <w:softHyphen/>
        <w:t>стей.</w:t>
      </w:r>
    </w:p>
    <w:p>
      <w:pPr>
        <w:pStyle w:val="Normal"/>
        <w:rPr/>
      </w:pPr>
      <w:r>
        <w:rPr>
          <w:rFonts w:cs="Century Schoolbook" w:ascii="Century Schoolbook" w:hAnsi="Century Schoolbook"/>
          <w:color w:val="000000"/>
          <w:sz w:val="21"/>
          <w:szCs w:val="21"/>
        </w:rPr>
        <w:t xml:space="preserve">Основой деятельности нового руководства вскоре стала </w:t>
      </w:r>
      <w:r>
        <w:rPr>
          <w:rFonts w:cs="Century Schoolbook" w:ascii="Century Schoolbook" w:hAnsi="Century Schoolbook"/>
          <w:i/>
          <w:iCs/>
          <w:color w:val="000000"/>
          <w:sz w:val="21"/>
          <w:szCs w:val="21"/>
        </w:rPr>
        <w:t>концепция развитого социализма.</w:t>
      </w:r>
      <w:r>
        <w:rPr>
          <w:rFonts w:cs="Century Schoolbook" w:ascii="Century Schoolbook" w:hAnsi="Century Schoolbook"/>
          <w:color w:val="000000"/>
          <w:sz w:val="21"/>
          <w:szCs w:val="21"/>
        </w:rPr>
        <w:t xml:space="preserve"> Развитой социализм трактовался как этап в развитии советского общества.</w:t>
      </w:r>
    </w:p>
    <w:p>
      <w:pPr>
        <w:pStyle w:val="Normal"/>
        <w:rPr/>
      </w:pPr>
      <w:r>
        <w:rPr>
          <w:rFonts w:cs="Century Schoolbook" w:ascii="Century Schoolbook" w:hAnsi="Century Schoolbook"/>
          <w:color w:val="000000"/>
          <w:sz w:val="21"/>
          <w:szCs w:val="21"/>
        </w:rPr>
        <w:t>Со страниц партийной печати исчезла критика сталинских времен, прекратилась реабилитация. Среди интеллигенции распространялись слухи, что вскоре последует политическая реабилитация Сталина. Однако этого не случилось, так как костяк руководства составляли люди, которые хорошо пом</w:t>
        <w:softHyphen/>
        <w:t>нили репрессии и не желали их повторения. Внешне жизнь становилась размеренной и спокойной.</w:t>
      </w:r>
    </w:p>
    <w:p>
      <w:pPr>
        <w:pStyle w:val="Normal"/>
        <w:rPr/>
      </w:pPr>
      <w:r>
        <w:rPr>
          <w:rFonts w:cs="Century Schoolbook" w:ascii="Century Schoolbook" w:hAnsi="Century Schoolbook"/>
          <w:color w:val="000000"/>
          <w:sz w:val="21"/>
          <w:szCs w:val="21"/>
        </w:rPr>
        <w:t>Власть и общество. КПСС по-прежнему контролировала все стороны жизни страны. К середине 80-х гг. XX в. партия насчитывала около 19 млн членов и выступала в роли руко</w:t>
        <w:softHyphen/>
        <w:t>водящей и направляющей силы всего народа. Вступление в партию являлось заветной мечтой многих людей, поскольку сулило приобщение к определенным должностям, льготам. Доступ в КПСС, будучи практически свободным для рабочих, ограничивался для представителей интеллигенции.</w:t>
      </w:r>
    </w:p>
    <w:p>
      <w:pPr>
        <w:pStyle w:val="Normal"/>
        <w:rPr/>
      </w:pPr>
      <w:r>
        <w:rPr>
          <w:rFonts w:cs="Century Schoolbook" w:ascii="Century Schoolbook" w:hAnsi="Century Schoolbook"/>
          <w:color w:val="000000"/>
          <w:sz w:val="21"/>
          <w:szCs w:val="21"/>
        </w:rPr>
        <w:t>Во время правления Брежнева значительно выросло число министерств с 29 (1965) до 160 (середина 80-х гг.).</w:t>
      </w:r>
    </w:p>
    <w:p>
      <w:pPr>
        <w:pStyle w:val="Normal"/>
        <w:rPr/>
      </w:pPr>
      <w:r>
        <w:rPr>
          <w:rFonts w:cs="Century Schoolbook" w:ascii="Century Schoolbook" w:hAnsi="Century Schoolbook"/>
          <w:color w:val="000000"/>
          <w:sz w:val="21"/>
          <w:szCs w:val="21"/>
        </w:rPr>
        <w:t>Принцип «стабильности кадров» был характерен прежде всего для самого Политбюро, из которого члены выводились крайне редко. Средний возраст членов Политбюро к началу 80-х гг. превышал 70 лет. Заседания часто носили формаль</w:t>
        <w:softHyphen/>
        <w:t>ный характер и длились не более 15 — 20 минут.</w:t>
      </w:r>
    </w:p>
    <w:p>
      <w:pPr>
        <w:pStyle w:val="Normal"/>
        <w:rPr/>
      </w:pPr>
      <w:r>
        <w:rPr>
          <w:rFonts w:cs="Century Schoolbook" w:ascii="Century Schoolbook" w:hAnsi="Century Schoolbook"/>
          <w:color w:val="000000"/>
          <w:sz w:val="21"/>
          <w:szCs w:val="21"/>
        </w:rPr>
        <w:t>Несмотря на консерватизм Политбюро, оно не могло не считаться с велением времени. На партийных пленумах и съездах принимались резолюции о демократизации обще</w:t>
        <w:softHyphen/>
        <w:t>ственной жизни, о борьбе с бюрократизмом, о расширении прав советов. Так, в ведение сельских советов перешли во</w:t>
        <w:softHyphen/>
        <w:t>просы, которые ранее решали районные советы. В 1972 г. был принят закон о полномочиях депутатов советов. Но боль</w:t>
        <w:softHyphen/>
        <w:t>шой роли советы не играли.</w:t>
      </w:r>
    </w:p>
    <w:p>
      <w:pPr>
        <w:pStyle w:val="Normal"/>
        <w:rPr/>
      </w:pPr>
      <w:r>
        <w:rPr>
          <w:rFonts w:cs="Century Schoolbook" w:ascii="Century Schoolbook" w:hAnsi="Century Schoolbook"/>
          <w:color w:val="000000"/>
          <w:sz w:val="21"/>
          <w:szCs w:val="21"/>
        </w:rPr>
        <w:t>В октябре 1977 г. была принята новая Конституция СССР. В ее основу легла концепция развитого социализма. Главным принципом власти объявлялось полновластие народа, а по</w:t>
        <w:softHyphen/>
        <w:t>литическую основу государства составляли советы. Во главе системы стоял Верховный Совет СССР, ядром политической системы была Коммунистическая партия (6-я статья Консти</w:t>
        <w:softHyphen/>
        <w:t>туции).</w:t>
      </w:r>
    </w:p>
    <w:p>
      <w:pPr>
        <w:pStyle w:val="Normal"/>
        <w:rPr/>
      </w:pPr>
      <w:r>
        <w:rPr>
          <w:rFonts w:cs="Century Schoolbook" w:ascii="Century Schoolbook" w:hAnsi="Century Schoolbook"/>
          <w:color w:val="000000"/>
          <w:sz w:val="21"/>
          <w:szCs w:val="21"/>
        </w:rPr>
        <w:t>Реформа 1965 г. и ее результаты. В 60-е гг. XX в. создан</w:t>
        <w:softHyphen/>
        <w:t>ная И. В. Сталиным система, основанная на принципах ра</w:t>
        <w:softHyphen/>
        <w:t>венства, начала саморазлагаться. Все больше людей желали иметь автомобили, дачи, модные вещи, совершать поездки за границу, делать то, что раньше считалось символом мещан</w:t>
        <w:softHyphen/>
        <w:t>ства и осуждалось.</w:t>
      </w:r>
    </w:p>
    <w:p>
      <w:pPr>
        <w:pStyle w:val="Normal"/>
        <w:rPr/>
      </w:pPr>
      <w:r>
        <w:rPr>
          <w:rFonts w:cs="Century Schoolbook" w:ascii="Century Schoolbook" w:hAnsi="Century Schoolbook"/>
          <w:color w:val="000000"/>
          <w:sz w:val="21"/>
          <w:szCs w:val="21"/>
        </w:rPr>
        <w:t>Попытки усовершенствования экономики начались в мар</w:t>
        <w:softHyphen/>
        <w:t xml:space="preserve">те 1965 г. </w:t>
      </w:r>
      <w:r>
        <w:rPr>
          <w:rFonts w:cs="Century Schoolbook" w:ascii="Century Schoolbook" w:hAnsi="Century Schoolbook"/>
          <w:i/>
          <w:iCs/>
          <w:color w:val="000000"/>
          <w:sz w:val="21"/>
          <w:szCs w:val="21"/>
        </w:rPr>
        <w:t>с реформ в аграрном секторе.</w:t>
      </w:r>
      <w:r>
        <w:rPr>
          <w:rFonts w:cs="Century Schoolbook" w:ascii="Century Schoolbook" w:hAnsi="Century Schoolbook"/>
          <w:color w:val="000000"/>
          <w:sz w:val="21"/>
          <w:szCs w:val="21"/>
        </w:rPr>
        <w:t xml:space="preserve"> Было принято реше</w:t>
        <w:softHyphen/>
        <w:t>ние об изменении практики планирования и заготовок сель</w:t>
        <w:softHyphen/>
        <w:t>скохозяйственной продукции, которую стали закупать по твердым ценам, составляемым с учетом особенностей отдель</w:t>
        <w:softHyphen/>
        <w:t>ных районов страны. При поставке продукции сверх плана выплачивалась пятипроцентная надбавка, подобная надбав</w:t>
        <w:softHyphen/>
        <w:t>ка полагалась и за поставку скота. Со слабых колхозов спи</w:t>
        <w:softHyphen/>
        <w:t>сывались задолженности. Были снижены налоги с подсобных хозяйств колхозников. Эти мероприятия улучшили положе</w:t>
        <w:softHyphen/>
        <w:t>ние, но не могли полностью поправить дела на селе.</w:t>
      </w:r>
    </w:p>
    <w:p>
      <w:pPr>
        <w:pStyle w:val="Normal"/>
        <w:rPr/>
      </w:pPr>
      <w:r>
        <w:rPr>
          <w:rFonts w:cs="Century Schoolbook" w:ascii="Century Schoolbook" w:hAnsi="Century Schoolbook"/>
          <w:color w:val="000000"/>
          <w:sz w:val="21"/>
          <w:szCs w:val="21"/>
        </w:rPr>
        <w:t xml:space="preserve">Осуществление </w:t>
      </w:r>
      <w:r>
        <w:rPr>
          <w:rFonts w:cs="Century Schoolbook" w:ascii="Century Schoolbook" w:hAnsi="Century Schoolbook"/>
          <w:i/>
          <w:iCs/>
          <w:color w:val="000000"/>
          <w:sz w:val="21"/>
          <w:szCs w:val="21"/>
        </w:rPr>
        <w:t>экономической реформы 1965 г.,</w:t>
      </w:r>
      <w:r>
        <w:rPr>
          <w:rFonts w:cs="Century Schoolbook" w:ascii="Century Schoolbook" w:hAnsi="Century Schoolbook"/>
          <w:color w:val="000000"/>
          <w:sz w:val="21"/>
          <w:szCs w:val="21"/>
        </w:rPr>
        <w:t xml:space="preserve"> свя</w:t>
        <w:softHyphen/>
        <w:t xml:space="preserve">занной с деятельностью Председателя Совета Министров СССР </w:t>
      </w:r>
      <w:r>
        <w:rPr>
          <w:rFonts w:cs="Century Schoolbook" w:ascii="Century Schoolbook" w:hAnsi="Century Schoolbook"/>
          <w:i/>
          <w:iCs/>
          <w:color w:val="000000"/>
          <w:sz w:val="21"/>
          <w:szCs w:val="21"/>
        </w:rPr>
        <w:t>А.Н.Косыгина,</w:t>
      </w:r>
      <w:r>
        <w:rPr>
          <w:rFonts w:cs="Century Schoolbook" w:ascii="Century Schoolbook" w:hAnsi="Century Schoolbook"/>
          <w:color w:val="000000"/>
          <w:sz w:val="21"/>
          <w:szCs w:val="21"/>
        </w:rPr>
        <w:t xml:space="preserve"> началось после сентябрьского плену</w:t>
        <w:softHyphen/>
        <w:t xml:space="preserve">ма ЦК КПСС. Предприятия и объединения переводились на </w:t>
      </w:r>
      <w:r>
        <w:rPr>
          <w:rFonts w:cs="Century Schoolbook" w:ascii="Century Schoolbook" w:hAnsi="Century Schoolbook"/>
          <w:i/>
          <w:iCs/>
          <w:color w:val="000000"/>
          <w:sz w:val="21"/>
          <w:szCs w:val="21"/>
        </w:rPr>
        <w:t>хозрасчет.</w:t>
      </w:r>
      <w:r>
        <w:rPr>
          <w:rFonts w:cs="Century Schoolbook" w:ascii="Century Schoolbook" w:hAnsi="Century Schoolbook"/>
          <w:color w:val="000000"/>
          <w:sz w:val="21"/>
          <w:szCs w:val="21"/>
        </w:rPr>
        <w:t xml:space="preserve"> Было признано необходимым </w:t>
      </w:r>
      <w:r>
        <w:rPr>
          <w:rFonts w:cs="Century Schoolbook" w:ascii="Century Schoolbook" w:hAnsi="Century Schoolbook"/>
          <w:i/>
          <w:iCs/>
          <w:color w:val="000000"/>
          <w:sz w:val="21"/>
          <w:szCs w:val="21"/>
        </w:rPr>
        <w:t>ограничить цен</w:t>
        <w:softHyphen/>
        <w:t>трализованное планирование</w:t>
      </w:r>
      <w:r>
        <w:rPr>
          <w:rFonts w:cs="Century Schoolbook" w:ascii="Century Schoolbook" w:hAnsi="Century Schoolbook"/>
          <w:color w:val="000000"/>
          <w:sz w:val="21"/>
          <w:szCs w:val="21"/>
        </w:rPr>
        <w:t xml:space="preserve"> несколькими показателями (объем реализованной продукции, фонд заработной платы» прибыль).</w:t>
      </w:r>
    </w:p>
    <w:p>
      <w:pPr>
        <w:pStyle w:val="Normal"/>
        <w:rPr/>
      </w:pPr>
      <w:r>
        <w:rPr>
          <w:rFonts w:cs="Century Schoolbook" w:ascii="Century Schoolbook" w:hAnsi="Century Schoolbook"/>
          <w:color w:val="000000"/>
          <w:sz w:val="21"/>
          <w:szCs w:val="21"/>
        </w:rPr>
        <w:t>Главным в проводимой реформе был переход от вала к</w:t>
      </w:r>
      <w:r>
        <w:rPr/>
        <w:t xml:space="preserve"> </w:t>
      </w:r>
      <w:r>
        <w:rPr>
          <w:rFonts w:cs="Century Schoolbook" w:ascii="Century Schoolbook" w:hAnsi="Century Schoolbook"/>
          <w:color w:val="000000"/>
          <w:sz w:val="21"/>
          <w:szCs w:val="21"/>
        </w:rPr>
        <w:t>объему реализованной продукции.</w:t>
      </w:r>
    </w:p>
    <w:p>
      <w:pPr>
        <w:pStyle w:val="Normal"/>
        <w:rPr/>
      </w:pPr>
      <w:r>
        <w:rPr>
          <w:rFonts w:cs="Century Schoolbook" w:ascii="Century Schoolbook" w:hAnsi="Century Schoolbook"/>
          <w:color w:val="000000"/>
          <w:sz w:val="21"/>
          <w:szCs w:val="21"/>
        </w:rPr>
        <w:t>Теперь предприятия сами планировали рост производи</w:t>
        <w:softHyphen/>
        <w:t xml:space="preserve">тельности труда, снижение себестоимости, устанавливали </w:t>
      </w:r>
      <w:r>
        <w:rPr>
          <w:rFonts w:cs="Century Schoolbook" w:ascii="Century Schoolbook" w:hAnsi="Century Schoolbook"/>
          <w:bCs/>
          <w:color w:val="000000"/>
          <w:spacing w:val="-10"/>
          <w:sz w:val="21"/>
          <w:szCs w:val="21"/>
        </w:rPr>
        <w:t>ве</w:t>
      </w:r>
      <w:r>
        <w:rPr>
          <w:rFonts w:cs="Century Schoolbook" w:ascii="Century Schoolbook" w:hAnsi="Century Schoolbook"/>
          <w:color w:val="000000"/>
          <w:sz w:val="21"/>
          <w:szCs w:val="21"/>
        </w:rPr>
        <w:t xml:space="preserve">личину средней заработной платы рабочим и служащим. </w:t>
      </w:r>
      <w:r>
        <w:rPr>
          <w:rFonts w:cs="Century Schoolbook" w:ascii="Century Schoolbook" w:hAnsi="Century Schoolbook"/>
          <w:b/>
          <w:bCs/>
          <w:color w:val="000000"/>
          <w:spacing w:val="-10"/>
          <w:sz w:val="21"/>
          <w:szCs w:val="21"/>
        </w:rPr>
        <w:t>Ру</w:t>
        <w:softHyphen/>
      </w:r>
      <w:r>
        <w:rPr>
          <w:rFonts w:cs="Century Schoolbook" w:ascii="Century Schoolbook" w:hAnsi="Century Schoolbook"/>
          <w:color w:val="000000"/>
          <w:sz w:val="21"/>
          <w:szCs w:val="21"/>
        </w:rPr>
        <w:t>ководители предприятий получили возможность распоряжаться полученной прибылью и использовать ее для пере</w:t>
        <w:softHyphen/>
        <w:t>оснащения производства новой техникой, а также направлять полученные средства на повышение заработной платы.</w:t>
      </w:r>
    </w:p>
    <w:p>
      <w:pPr>
        <w:pStyle w:val="Normal"/>
        <w:rPr/>
      </w:pPr>
      <w:r>
        <w:rPr>
          <w:rFonts w:cs="Century Schoolbook" w:ascii="Century Schoolbook" w:hAnsi="Century Schoolbook"/>
          <w:color w:val="000000"/>
          <w:sz w:val="21"/>
          <w:szCs w:val="21"/>
        </w:rPr>
        <w:t>По многим показателям восьмая пятилетка (1966 —1970) стала лучшей из всех за послевоенные годы, в ходе ее удалось приостановить снижение темпов роста производства. В строй вступило 1900 крупных предприятий. Была создана объеди</w:t>
        <w:softHyphen/>
        <w:t>ненная энергосистема Центральной Сибири, построены При</w:t>
        <w:softHyphen/>
        <w:t>днепровская ГРЭС, Волжский трубный завод и ряд других крупных предприятий.</w:t>
      </w:r>
    </w:p>
    <w:p>
      <w:pPr>
        <w:pStyle w:val="Normal"/>
        <w:rPr/>
      </w:pPr>
      <w:r>
        <w:rPr>
          <w:rFonts w:cs="Century Schoolbook" w:ascii="Century Schoolbook" w:hAnsi="Century Schoolbook"/>
          <w:color w:val="000000"/>
          <w:sz w:val="21"/>
          <w:szCs w:val="21"/>
        </w:rPr>
        <w:t>Хозяйственный застой. Переход на новые условия хозяй</w:t>
        <w:softHyphen/>
        <w:t>ствования проходил с большим трудом. Министерства про</w:t>
        <w:softHyphen/>
        <w:t>должали работать по-старому. В свою очередь, руководители предприятий пользовались предоставленной возможностью для снижения планов и повышения заработной платы, что вело к отставанию роста производительности труда от роста зарплаты.</w:t>
      </w:r>
    </w:p>
    <w:p>
      <w:pPr>
        <w:pStyle w:val="Normal"/>
        <w:rPr/>
      </w:pPr>
      <w:r>
        <w:rPr>
          <w:rFonts w:cs="Century Schoolbook" w:ascii="Century Schoolbook" w:hAnsi="Century Schoolbook"/>
          <w:color w:val="000000"/>
          <w:sz w:val="21"/>
          <w:szCs w:val="21"/>
        </w:rPr>
        <w:t>Это вынудило правительство искать средства для латания дыр в бюджете страны с помощью фондов предприятий, что свело на нет весь смысл реформы, главной особенностью ко</w:t>
        <w:softHyphen/>
        <w:t>торой было предоставление хозяйственникам права свободно распоряжаться фондами.</w:t>
      </w:r>
    </w:p>
    <w:p>
      <w:pPr>
        <w:pStyle w:val="Normal"/>
        <w:rPr/>
      </w:pPr>
      <w:r>
        <w:rPr>
          <w:rFonts w:cs="Century Schoolbook" w:ascii="Century Schoolbook" w:hAnsi="Century Schoolbook"/>
          <w:color w:val="000000"/>
          <w:sz w:val="21"/>
          <w:szCs w:val="21"/>
        </w:rPr>
        <w:t>В годы девятой (1971 —1975) и десятой (1976 —1980) пя</w:t>
        <w:softHyphen/>
        <w:t>тилеток продолжался рост объемов производства. В эти годы вступил в строй Камский автозавод, пущены крупнейшие в СССР Красноярская и Саяно-Шушенская ГЭС, начал работу Волжский автомобильный завод в Тольятти, начинается стро</w:t>
        <w:softHyphen/>
        <w:t>ительство Байкало-Амурской магистрали (БАМ). Однако пя</w:t>
        <w:softHyphen/>
        <w:t>тилетние планы не были полностью выполнены, особенно по сельскому хозяйству.</w:t>
      </w:r>
    </w:p>
    <w:p>
      <w:pPr>
        <w:pStyle w:val="Normal"/>
        <w:rPr/>
      </w:pPr>
      <w:r>
        <w:rPr>
          <w:rFonts w:cs="Century Schoolbook" w:ascii="Century Schoolbook" w:hAnsi="Century Schoolbook"/>
          <w:color w:val="000000"/>
          <w:sz w:val="21"/>
          <w:szCs w:val="21"/>
        </w:rPr>
        <w:t>Во всех странах мира на рубеже 70 — 80-х гг. XX в. про</w:t>
        <w:softHyphen/>
        <w:t>ходил новый этап научно-технической революции, связанный с широким внедрением в промышленность и быт микроэлек</w:t>
        <w:softHyphen/>
        <w:t>троники. Советский Союз отставал в развитии новых техно</w:t>
        <w:softHyphen/>
        <w:t>логий (кроме отдельных предприятий военно-промышленного комплекса) от США, Европы, Японии, Южной Кореи. Эко</w:t>
        <w:softHyphen/>
        <w:t>номика СССР во многом держалась на добыче и продаже на Запад сырья (нефти и газа).</w:t>
      </w:r>
    </w:p>
    <w:p>
      <w:pPr>
        <w:pStyle w:val="Normal"/>
        <w:rPr/>
      </w:pPr>
      <w:r>
        <w:rPr>
          <w:rFonts w:cs="Century Schoolbook" w:ascii="Century Schoolbook" w:hAnsi="Century Schoolbook"/>
          <w:color w:val="000000"/>
          <w:sz w:val="21"/>
          <w:szCs w:val="21"/>
        </w:rPr>
        <w:t>Предприятия, по старинке настроенные на выпуск вало</w:t>
        <w:softHyphen/>
        <w:t>вой продукции (несмотря на реформу 1965 г.), мало нужда</w:t>
        <w:softHyphen/>
        <w:t>лись в научных разработках, которые проводились в научно- исследовательских институтах, а те, в свою очередь, нередко занимались проблемами, далекими от реальных нужд произ</w:t>
        <w:softHyphen/>
        <w:t>водства.</w:t>
      </w:r>
    </w:p>
    <w:p>
      <w:pPr>
        <w:pStyle w:val="Normal"/>
        <w:rPr/>
      </w:pPr>
      <w:r>
        <w:rPr>
          <w:rFonts w:cs="Century Schoolbook" w:ascii="Century Schoolbook" w:hAnsi="Century Schoolbook"/>
          <w:color w:val="000000"/>
          <w:sz w:val="21"/>
          <w:szCs w:val="21"/>
        </w:rPr>
        <w:t>На многих производствах преобладал ручной и малоква</w:t>
        <w:softHyphen/>
        <w:t>лифицированный труд. Лишь некоторые заводы (ВАЗ, Ка</w:t>
        <w:softHyphen/>
        <w:t>мАЗ) соответствовали мировым стандартам, но построены они были в сотрудничестве с западными специалистами и осна</w:t>
        <w:softHyphen/>
        <w:t>щены в основном импортным оборудованием. Огромные сред</w:t>
        <w:softHyphen/>
        <w:t>ства поглощал выпуск военной продукции.</w:t>
      </w:r>
    </w:p>
    <w:p>
      <w:pPr>
        <w:pStyle w:val="Normal"/>
        <w:rPr/>
      </w:pPr>
      <w:r>
        <w:rPr>
          <w:rFonts w:cs="Century Schoolbook" w:ascii="Century Schoolbook" w:hAnsi="Century Schoolbook"/>
          <w:color w:val="000000"/>
          <w:sz w:val="21"/>
          <w:szCs w:val="21"/>
        </w:rPr>
        <w:t>Неэффективность экономики и социальная апатия населе</w:t>
        <w:softHyphen/>
        <w:t>ния вызывали глубокую озабоченность руководства страны. В документах декларировалась борьба со взяточничеством и спекуляцией. Правда, реальных шагов почти не предприни</w:t>
        <w:softHyphen/>
        <w:t>малось.</w:t>
      </w:r>
    </w:p>
    <w:p>
      <w:pPr>
        <w:pStyle w:val="Normal"/>
        <w:rPr/>
      </w:pPr>
      <w:r>
        <w:rPr>
          <w:rFonts w:cs="Century Schoolbook" w:ascii="Century Schoolbook" w:hAnsi="Century Schoolbook"/>
          <w:color w:val="000000"/>
          <w:sz w:val="21"/>
          <w:szCs w:val="21"/>
        </w:rPr>
        <w:t xml:space="preserve">Преемник Л. И. Брежнева </w:t>
      </w:r>
      <w:r>
        <w:rPr>
          <w:rFonts w:cs="Century Schoolbook" w:ascii="Century Schoolbook" w:hAnsi="Century Schoolbook"/>
          <w:i/>
          <w:iCs/>
          <w:color w:val="000000"/>
          <w:sz w:val="21"/>
          <w:szCs w:val="21"/>
        </w:rPr>
        <w:t>Ю.В. Андропов</w:t>
      </w:r>
      <w:r>
        <w:rPr>
          <w:rFonts w:cs="Century Schoolbook" w:ascii="Century Schoolbook" w:hAnsi="Century Schoolbook"/>
          <w:color w:val="000000"/>
          <w:sz w:val="21"/>
          <w:szCs w:val="21"/>
        </w:rPr>
        <w:t xml:space="preserve"> попытался улучшить положение. Придя к власти в 1982 г., он отстра</w:t>
        <w:softHyphen/>
        <w:t>нил от работы некоторых руководителей, обвиненных в кор</w:t>
        <w:softHyphen/>
        <w:t>рупции. Однако в основном мероприятия Андропова свелись к попыткам укрепления дисциплины на производстве, уси</w:t>
        <w:softHyphen/>
        <w:t>ления централизации управления. Характерными для его правления действиями стали облавы в общественных местах, где выявляли тех, кто должен был находиться в это время на рабочем месте. Все это мало способствовало улучшению дел в экономике, но зато раздражало людей.</w:t>
      </w:r>
    </w:p>
    <w:p>
      <w:pPr>
        <w:pStyle w:val="Normal"/>
        <w:rPr/>
      </w:pPr>
      <w:r>
        <w:rPr>
          <w:rFonts w:cs="Century Schoolbook" w:ascii="Century Schoolbook" w:hAnsi="Century Schoolbook"/>
          <w:color w:val="000000"/>
          <w:sz w:val="21"/>
          <w:szCs w:val="21"/>
        </w:rPr>
        <w:t xml:space="preserve">После смерти Андропова к власти пришел </w:t>
      </w:r>
      <w:r>
        <w:rPr>
          <w:rFonts w:cs="Century Schoolbook" w:ascii="Century Schoolbook" w:hAnsi="Century Schoolbook"/>
          <w:i/>
          <w:iCs/>
          <w:color w:val="000000"/>
          <w:sz w:val="21"/>
          <w:szCs w:val="21"/>
        </w:rPr>
        <w:t xml:space="preserve">К.У. Черненко, </w:t>
      </w:r>
      <w:r>
        <w:rPr>
          <w:rFonts w:cs="Century Schoolbook" w:ascii="Century Schoolbook" w:hAnsi="Century Schoolbook"/>
          <w:color w:val="000000"/>
          <w:sz w:val="21"/>
          <w:szCs w:val="21"/>
        </w:rPr>
        <w:t>который в силу солидного возраста в целом продолжал курс Л. И. Брежнева.</w:t>
      </w:r>
    </w:p>
    <w:p>
      <w:pPr>
        <w:pStyle w:val="Normal"/>
        <w:rPr/>
      </w:pPr>
      <w:r>
        <w:rPr>
          <w:rFonts w:cs="Century Schoolbook" w:ascii="Century Schoolbook" w:hAnsi="Century Schoolbook"/>
          <w:color w:val="000000"/>
          <w:sz w:val="21"/>
          <w:szCs w:val="21"/>
        </w:rPr>
        <w:t>Диссиденты. Ответом на господство во всех сферах обще</w:t>
        <w:softHyphen/>
        <w:t xml:space="preserve">ства официальной идеологии явилось возникновение в конце 50-х гг. XX в. </w:t>
      </w:r>
      <w:r>
        <w:rPr>
          <w:rFonts w:cs="Century Schoolbook" w:ascii="Century Schoolbook" w:hAnsi="Century Schoolbook"/>
          <w:i/>
          <w:iCs/>
          <w:color w:val="000000"/>
          <w:sz w:val="21"/>
          <w:szCs w:val="21"/>
        </w:rPr>
        <w:t>неформальных объединений.</w:t>
      </w:r>
      <w:r>
        <w:rPr>
          <w:rFonts w:cs="Century Schoolbook" w:ascii="Century Schoolbook" w:hAnsi="Century Schoolbook"/>
          <w:color w:val="000000"/>
          <w:sz w:val="21"/>
          <w:szCs w:val="21"/>
        </w:rPr>
        <w:t xml:space="preserve"> Вначале предста</w:t>
        <w:softHyphen/>
        <w:t>вители этих объединений пытались бороться за улучшение советской системы, против отдельных ее недостатков, но за</w:t>
        <w:softHyphen/>
        <w:t>тем перешли к оказанию сопротивления властям и борьбе за свержение режима.</w:t>
      </w:r>
    </w:p>
    <w:p>
      <w:pPr>
        <w:pStyle w:val="Normal"/>
        <w:rPr/>
      </w:pPr>
      <w:r>
        <w:rPr>
          <w:rFonts w:cs="Century Schoolbook" w:ascii="Century Schoolbook" w:hAnsi="Century Schoolbook"/>
          <w:color w:val="000000"/>
          <w:sz w:val="21"/>
          <w:szCs w:val="21"/>
        </w:rPr>
        <w:t>Слово «диссидент» в переводе означает «несогласный» или, в переносном смысле, «инакомыслящий». Количество диссидентов было невелико. К ним относились и отдельные лица, и небольшие группы. Немалую роль в становлении дис</w:t>
        <w:softHyphen/>
        <w:t xml:space="preserve">сидентского движения сыграл процесс над писателями </w:t>
      </w:r>
      <w:r>
        <w:rPr>
          <w:rFonts w:cs="Century Schoolbook" w:ascii="Century Schoolbook" w:hAnsi="Century Schoolbook"/>
          <w:i/>
          <w:iCs/>
          <w:color w:val="000000"/>
          <w:sz w:val="21"/>
          <w:szCs w:val="21"/>
        </w:rPr>
        <w:t>Ю.М.Даниэлем</w:t>
      </w:r>
      <w:r>
        <w:rPr>
          <w:rFonts w:cs="Century Schoolbook" w:ascii="Century Schoolbook" w:hAnsi="Century Schoolbook"/>
          <w:color w:val="000000"/>
          <w:sz w:val="21"/>
          <w:szCs w:val="21"/>
        </w:rPr>
        <w:t xml:space="preserve"> и </w:t>
      </w:r>
      <w:r>
        <w:rPr>
          <w:rFonts w:cs="Century Schoolbook" w:ascii="Century Schoolbook" w:hAnsi="Century Schoolbook"/>
          <w:i/>
          <w:iCs/>
          <w:color w:val="000000"/>
          <w:sz w:val="21"/>
          <w:szCs w:val="21"/>
        </w:rPr>
        <w:t>А.Д.Синявским</w:t>
      </w:r>
      <w:r>
        <w:rPr>
          <w:rFonts w:cs="Century Schoolbook" w:ascii="Century Schoolbook" w:hAnsi="Century Schoolbook"/>
          <w:color w:val="000000"/>
          <w:sz w:val="21"/>
          <w:szCs w:val="21"/>
        </w:rPr>
        <w:t xml:space="preserve"> за публикацию ими на Западе литературных произведений. Подобные произведег ния появились и в «самиздатских» брошюрах «Вече», «Пои</w:t>
        <w:softHyphen/>
        <w:t>ски», «Память». Они печатались на пишущих машинках распространялись среди читателей, число которых постепе но росло.</w:t>
      </w:r>
    </w:p>
    <w:p>
      <w:pPr>
        <w:pStyle w:val="Normal"/>
        <w:rPr/>
      </w:pPr>
      <w:r>
        <w:rPr>
          <w:rFonts w:cs="Century Schoolbook" w:ascii="Century Schoolbook" w:hAnsi="Century Schoolbook"/>
          <w:color w:val="000000"/>
          <w:sz w:val="21"/>
          <w:szCs w:val="21"/>
        </w:rPr>
        <w:t xml:space="preserve">«Западническое» направление диссидентской борьбы фактически возглавлял академик </w:t>
      </w:r>
      <w:r>
        <w:rPr>
          <w:rFonts w:cs="Century Schoolbook" w:ascii="Century Schoolbook" w:hAnsi="Century Schoolbook"/>
          <w:i/>
          <w:iCs/>
          <w:color w:val="000000"/>
          <w:sz w:val="21"/>
          <w:szCs w:val="21"/>
        </w:rPr>
        <w:t>А.Д.Сахаров</w:t>
      </w:r>
      <w:r>
        <w:rPr>
          <w:rFonts w:cs="Century Schoolbook" w:ascii="Century Schoolbook" w:hAnsi="Century Schoolbook"/>
          <w:color w:val="000000"/>
          <w:sz w:val="21"/>
          <w:szCs w:val="21"/>
        </w:rPr>
        <w:t xml:space="preserve"> — сторонник сближения капитализма с социализмом. Движение сто</w:t>
        <w:softHyphen/>
        <w:t>ронников возвращения к православной монархии, существо</w:t>
        <w:softHyphen/>
        <w:t xml:space="preserve">вавшей в России до 1917 г., олицетворял </w:t>
      </w:r>
      <w:r>
        <w:rPr>
          <w:rFonts w:cs="Century Schoolbook" w:ascii="Century Schoolbook" w:hAnsi="Century Schoolbook"/>
          <w:i/>
          <w:iCs/>
          <w:color w:val="000000"/>
          <w:sz w:val="21"/>
          <w:szCs w:val="21"/>
        </w:rPr>
        <w:t>А.И.Солжени</w:t>
        <w:softHyphen/>
        <w:t>цын.</w:t>
      </w:r>
    </w:p>
    <w:p>
      <w:pPr>
        <w:pStyle w:val="Normal"/>
        <w:rPr/>
      </w:pPr>
      <w:r>
        <w:rPr>
          <w:rFonts w:cs="Century Schoolbook" w:ascii="Century Schoolbook" w:hAnsi="Century Schoolbook"/>
          <w:color w:val="000000"/>
          <w:sz w:val="21"/>
          <w:szCs w:val="21"/>
        </w:rPr>
        <w:t>К 70-м гг. XX в. движение диссидентов переходит на но</w:t>
        <w:softHyphen/>
        <w:t xml:space="preserve">вый этап — </w:t>
      </w:r>
      <w:r>
        <w:rPr>
          <w:rFonts w:cs="Century Schoolbook" w:ascii="Century Schoolbook" w:hAnsi="Century Schoolbook"/>
          <w:i/>
          <w:iCs/>
          <w:color w:val="000000"/>
          <w:sz w:val="21"/>
          <w:szCs w:val="21"/>
        </w:rPr>
        <w:t>правозащитный.</w:t>
      </w:r>
      <w:r>
        <w:rPr>
          <w:rFonts w:cs="Century Schoolbook" w:ascii="Century Schoolbook" w:hAnsi="Century Schoolbook"/>
          <w:color w:val="000000"/>
          <w:sz w:val="21"/>
          <w:szCs w:val="21"/>
        </w:rPr>
        <w:t xml:space="preserve"> Правозащитники отстаивали права различных групп населения. После подписания в Хель</w:t>
        <w:softHyphen/>
        <w:t>синки в 1975 г. Заключительного акта Совещания по безопас</w:t>
        <w:softHyphen/>
        <w:t>ности и сотрудничеству в Европе в Москве образовалась груп</w:t>
        <w:softHyphen/>
        <w:t xml:space="preserve">па содействия выполнению соглашений во главе с физиком </w:t>
      </w:r>
      <w:r>
        <w:rPr>
          <w:rFonts w:cs="Century Schoolbook" w:ascii="Century Schoolbook" w:hAnsi="Century Schoolbook"/>
          <w:i/>
          <w:iCs/>
          <w:color w:val="000000"/>
          <w:sz w:val="21"/>
          <w:szCs w:val="21"/>
        </w:rPr>
        <w:t>Ю.Ф.Орловым.</w:t>
      </w:r>
      <w:r>
        <w:rPr>
          <w:rFonts w:cs="Century Schoolbook" w:ascii="Century Schoolbook" w:hAnsi="Century Schoolbook"/>
          <w:color w:val="000000"/>
          <w:sz w:val="21"/>
          <w:szCs w:val="21"/>
        </w:rPr>
        <w:t xml:space="preserve"> Группа собирала сведения о нарушениях прав человека в Советском Союзе, которые затем направляла главам европейских стран. Деятельность группы продолжа</w:t>
        <w:softHyphen/>
        <w:t>лась недолго, и в скором времени ее участники были аресто</w:t>
        <w:softHyphen/>
        <w:t>ваны. Многие правозащитники сами покинули Советский Союз или были высланы из него.</w:t>
      </w:r>
    </w:p>
    <w:p>
      <w:pPr>
        <w:pStyle w:val="Normal"/>
        <w:rPr/>
      </w:pPr>
      <w:r>
        <w:rPr>
          <w:rFonts w:cs="Century Schoolbook" w:ascii="Century Schoolbook" w:hAnsi="Century Schoolbook"/>
          <w:color w:val="000000"/>
          <w:sz w:val="21"/>
          <w:szCs w:val="21"/>
        </w:rPr>
        <w:t>Социальная политика. С начала 70-х гг. руководство СССР объявило главной задачей повышение благосостояния наро</w:t>
        <w:softHyphen/>
        <w:t>да. Быстро рос размер заработной платы. К 1980 г. средняя зарплата по стране составляла 168,9 руб. При этом существо</w:t>
        <w:softHyphen/>
        <w:t>вали значимые сферы жизни (здравоохранение, образование, обеспечение жильем, отдых), которые для граждан СССР были полностью или частично бесплатны. Росло обеспечение населения бытовой техникой. В течение 70-х гг. в четыре раза вырос выпуск легковых автомобилей. Огромный размах при</w:t>
        <w:softHyphen/>
        <w:t>обрело жилищное строительство. К 1980 г. более 100 млн че</w:t>
        <w:softHyphen/>
        <w:t>ловек улучшили свои жилищные условия. Вместе с тем то</w:t>
        <w:softHyphen/>
        <w:t>варов в стране не хватало. С конца 70-х — начала 80-х гг. усилилась проблема дефицита. Полки магазинов нередко оставались пустыми. Не хватало бытовой техники, одежда и обувь не пользовались спросом из-за плохого качества и уста</w:t>
        <w:softHyphen/>
        <w:t>релости моделей. Тогда же усилились перебои с продо</w:t>
        <w:softHyphen/>
        <w:t xml:space="preserve">вольственным снабжением. В ряде регионов стали вводить талоны на продукты питания. Все это способствовало росту </w:t>
      </w:r>
      <w:r>
        <w:rPr>
          <w:rFonts w:cs="Century Schoolbook" w:ascii="Century Schoolbook" w:hAnsi="Century Schoolbook"/>
          <w:b/>
          <w:bCs/>
          <w:i/>
          <w:iCs/>
          <w:color w:val="000000"/>
          <w:sz w:val="19"/>
          <w:szCs w:val="19"/>
        </w:rPr>
        <w:t>теневой экономики.</w:t>
      </w:r>
      <w:r>
        <w:rPr>
          <w:rFonts w:cs="Century Schoolbook" w:ascii="Century Schoolbook" w:hAnsi="Century Schoolbook"/>
          <w:b/>
          <w:bCs/>
          <w:color w:val="000000"/>
          <w:sz w:val="18"/>
          <w:szCs w:val="18"/>
        </w:rPr>
        <w:t xml:space="preserve"> </w:t>
      </w:r>
      <w:r>
        <w:rPr>
          <w:rFonts w:cs="Century Schoolbook" w:ascii="Century Schoolbook" w:hAnsi="Century Schoolbook"/>
          <w:color w:val="000000"/>
          <w:sz w:val="21"/>
          <w:szCs w:val="21"/>
        </w:rPr>
        <w:t>Развивались нелегальная торговля, сфе</w:t>
        <w:softHyphen/>
        <w:t>ра услуг (ремонт жилья, техники, пошив одежды и пр.) и даже производство.</w:t>
      </w:r>
    </w:p>
    <w:p>
      <w:pPr>
        <w:pStyle w:val="Normal"/>
        <w:rPr/>
      </w:pPr>
      <w:r>
        <w:rPr>
          <w:rFonts w:cs="Century Schoolbook" w:ascii="Century Schoolbook" w:hAnsi="Century Schoolbook"/>
          <w:color w:val="000000"/>
          <w:sz w:val="21"/>
          <w:szCs w:val="21"/>
        </w:rPr>
        <w:t>Численность рабочих постоянно увеличивалась, этот про</w:t>
        <w:softHyphen/>
        <w:t>цесс шел за счет выходцев из села. Росло число инженерно- технических работников, получивших высшее образование в самых разнообразных вузах.</w:t>
      </w:r>
    </w:p>
    <w:p>
      <w:pPr>
        <w:pStyle w:val="Normal"/>
        <w:rPr/>
      </w:pPr>
      <w:r>
        <w:rPr>
          <w:rFonts w:cs="Century Schoolbook" w:ascii="Century Schoolbook" w:hAnsi="Century Schoolbook"/>
          <w:color w:val="000000"/>
          <w:sz w:val="21"/>
          <w:szCs w:val="21"/>
        </w:rPr>
        <w:t>Несмотря на рост благосостояния (ныне 70-е гг. XX в. счи</w:t>
        <w:softHyphen/>
        <w:t>таются лучшими по этому показателю во всей отечественной истории), значительная часть населения была недовольна сво</w:t>
        <w:softHyphen/>
        <w:t>им положением. Приходящая с Запада информация (через рассказы побывавших там, западные фильмы, переводную литературу, зарубежное радиовещание) о более высоком уров</w:t>
        <w:softHyphen/>
        <w:t>не жизни в странах Западной Европы и США воспринима</w:t>
        <w:softHyphen/>
        <w:t>лась многими гражданами СССР как свидетельство того, что страна двигается в неверном направлении.</w:t>
      </w:r>
    </w:p>
    <w:p>
      <w:pPr>
        <w:pStyle w:val="Normal"/>
        <w:rPr/>
      </w:pPr>
      <w:r>
        <w:rPr>
          <w:rFonts w:cs="Century Schoolbook" w:ascii="Century Schoolbook" w:hAnsi="Century Schoolbook"/>
          <w:color w:val="000000"/>
          <w:sz w:val="21"/>
          <w:szCs w:val="21"/>
        </w:rPr>
        <w:t>Внешнеполитическое положение СССР. Отношения СССР с западными странами постепенно приобретали все более кон</w:t>
        <w:softHyphen/>
        <w:t>структивный характер. С середины 60-х гг. XX в. развива</w:t>
        <w:softHyphen/>
        <w:t>лись и крепли связи с Францией. Значительный прогресс был достигнут в процессе взаимных договоренностей между СССР и США.</w:t>
      </w:r>
    </w:p>
    <w:p>
      <w:pPr>
        <w:pStyle w:val="Normal"/>
        <w:rPr/>
      </w:pPr>
      <w:r>
        <w:rPr>
          <w:rFonts w:cs="Century Schoolbook" w:ascii="Century Schoolbook" w:hAnsi="Century Schoolbook"/>
          <w:color w:val="000000"/>
          <w:sz w:val="21"/>
          <w:szCs w:val="21"/>
        </w:rPr>
        <w:t xml:space="preserve">Политика разрядки и начало разоружения были связаны с установлением </w:t>
      </w:r>
      <w:r>
        <w:rPr>
          <w:rFonts w:cs="Century Schoolbook" w:ascii="Century Schoolbook" w:hAnsi="Century Schoolbook"/>
          <w:i/>
          <w:iCs/>
          <w:color w:val="000000"/>
          <w:sz w:val="21"/>
          <w:szCs w:val="21"/>
        </w:rPr>
        <w:t>стратегического паритета</w:t>
      </w:r>
      <w:r>
        <w:rPr>
          <w:rFonts w:cs="Century Schoolbook" w:ascii="Century Schoolbook" w:hAnsi="Century Schoolbook"/>
          <w:color w:val="000000"/>
          <w:sz w:val="21"/>
          <w:szCs w:val="21"/>
        </w:rPr>
        <w:t xml:space="preserve"> (равенства) ракетно-ядерных потенциалов СССР и США. К 1968 г. коли</w:t>
        <w:softHyphen/>
        <w:t>чество советских ракет и ядерных зарядов стало примерно равным американским. Отныне США не могли уже безнака</w:t>
        <w:softHyphen/>
        <w:t>занно нанести по СССР обезоруживающий удар (планы таких ударов разрабатывались американским руководством начи</w:t>
        <w:softHyphen/>
        <w:t>ная с 1945 г.). Именно это заставило США прислушаться к призывам СССР к разоружению.</w:t>
      </w:r>
    </w:p>
    <w:p>
      <w:pPr>
        <w:pStyle w:val="Normal"/>
        <w:rPr/>
      </w:pPr>
      <w:r>
        <w:rPr>
          <w:rFonts w:cs="Century Schoolbook" w:ascii="Century Schoolbook" w:hAnsi="Century Schoolbook"/>
          <w:color w:val="000000"/>
          <w:sz w:val="21"/>
          <w:szCs w:val="21"/>
        </w:rPr>
        <w:t>Однако с конца 70-х — начала 80-х гг. в США вновь воз</w:t>
        <w:softHyphen/>
        <w:t>родились представления о возможности добиться решающего перевеса над СССР. Была поставлена задача — создать в кос</w:t>
        <w:softHyphen/>
        <w:t xml:space="preserve">мосе надежную защиту от ракетного удара со стороны СССР и достичь возможности уничтожения всех советских военных спутников (программа «звездных войн», или </w:t>
      </w:r>
      <w:r>
        <w:rPr>
          <w:rFonts w:cs="Century Schoolbook" w:ascii="Century Schoolbook" w:hAnsi="Century Schoolbook"/>
          <w:i/>
          <w:iCs/>
          <w:color w:val="000000"/>
          <w:sz w:val="21"/>
          <w:szCs w:val="21"/>
        </w:rPr>
        <w:t>стратегиче</w:t>
        <w:softHyphen/>
        <w:t>ская оборонная инициатива</w:t>
      </w:r>
      <w:r>
        <w:rPr>
          <w:rFonts w:cs="Century Schoolbook" w:ascii="Century Schoolbook" w:hAnsi="Century Schoolbook"/>
          <w:color w:val="000000"/>
          <w:sz w:val="21"/>
          <w:szCs w:val="21"/>
        </w:rPr>
        <w:t xml:space="preserve"> — </w:t>
      </w:r>
      <w:r>
        <w:rPr>
          <w:rFonts w:cs="Century Schoolbook" w:ascii="Century Schoolbook" w:hAnsi="Century Schoolbook"/>
          <w:i/>
          <w:iCs/>
          <w:color w:val="000000"/>
          <w:sz w:val="21"/>
          <w:szCs w:val="21"/>
        </w:rPr>
        <w:t>СОИ).</w:t>
      </w:r>
      <w:r>
        <w:rPr>
          <w:rFonts w:cs="Century Schoolbook" w:ascii="Century Schoolbook" w:hAnsi="Century Schoolbook"/>
          <w:color w:val="000000"/>
          <w:sz w:val="21"/>
          <w:szCs w:val="21"/>
        </w:rPr>
        <w:t xml:space="preserve"> США отказались от политики разрядки.</w:t>
      </w:r>
    </w:p>
    <w:p>
      <w:pPr>
        <w:pStyle w:val="Normal"/>
        <w:rPr/>
      </w:pPr>
      <w:r>
        <w:rPr>
          <w:rFonts w:cs="Century Schoolbook" w:ascii="Century Schoolbook" w:hAnsi="Century Schoolbook"/>
          <w:color w:val="000000"/>
          <w:sz w:val="21"/>
          <w:szCs w:val="21"/>
        </w:rPr>
        <w:t>Усиливались разногласия между СССР и КНР. На совет- ско-китайской границе в конце 60-х гг. происходили воору</w:t>
        <w:softHyphen/>
        <w:t>женные столкновения.</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t>Ввод советских войск в Афганистан, начавшийся в конце 1979 г., еще более ухудшил отношения СССР с западными странами и Китаем.</w:t>
      </w:r>
    </w:p>
    <w:p>
      <w:pPr>
        <w:pStyle w:val="Normal"/>
        <w:rPr/>
      </w:pPr>
      <w:r>
        <w:rPr/>
      </w:r>
    </w:p>
    <w:p>
      <w:pPr>
        <w:pStyle w:val="Normal"/>
        <w:rPr/>
      </w:pPr>
      <w:r>
        <w:rPr>
          <w:b/>
          <w:bCs/>
          <w:color w:val="000000"/>
        </w:rPr>
        <w:t>ВОПРОСЫ И ЗАДАНИЯ</w:t>
      </w:r>
    </w:p>
    <w:p>
      <w:pPr>
        <w:pStyle w:val="Normal"/>
        <w:numPr>
          <w:ilvl w:val="0"/>
          <w:numId w:val="43"/>
        </w:numPr>
        <w:rPr>
          <w:rFonts w:ascii="Century Schoolbook" w:hAnsi="Century Schoolbook" w:cs="Century Schoolbook"/>
          <w:color w:val="000000"/>
          <w:sz w:val="19"/>
          <w:szCs w:val="19"/>
        </w:rPr>
      </w:pPr>
      <w:r>
        <w:rPr>
          <w:rFonts w:cs="Century Schoolbook" w:ascii="Century Schoolbook" w:hAnsi="Century Schoolbook"/>
          <w:color w:val="000000"/>
          <w:sz w:val="19"/>
          <w:szCs w:val="19"/>
        </w:rPr>
        <w:t>Расскажите о советском обществе в период правления Л. И. Бреж</w:t>
        <w:softHyphen/>
        <w:t>нева.</w:t>
      </w:r>
    </w:p>
    <w:p>
      <w:pPr>
        <w:pStyle w:val="Normal"/>
        <w:numPr>
          <w:ilvl w:val="0"/>
          <w:numId w:val="43"/>
        </w:numPr>
        <w:rPr>
          <w:rFonts w:ascii="Century Schoolbook" w:hAnsi="Century Schoolbook" w:cs="Century Schoolbook"/>
          <w:color w:val="000000"/>
          <w:sz w:val="19"/>
          <w:szCs w:val="19"/>
        </w:rPr>
      </w:pPr>
      <w:r>
        <w:rPr>
          <w:rFonts w:cs="Century Schoolbook" w:ascii="Century Schoolbook" w:hAnsi="Century Schoolbook"/>
          <w:color w:val="000000"/>
          <w:sz w:val="19"/>
          <w:szCs w:val="19"/>
        </w:rPr>
        <w:t>Чем характеризовалось внешнеполитическое положение СССР при Л. И. Брежневе?</w:t>
      </w:r>
    </w:p>
    <w:p>
      <w:pPr>
        <w:pStyle w:val="Normal"/>
        <w:rPr>
          <w:rFonts w:ascii="Century Schoolbook" w:hAnsi="Century Schoolbook" w:cs="Century Schoolbook"/>
          <w:color w:val="000000"/>
          <w:sz w:val="19"/>
          <w:szCs w:val="19"/>
        </w:rPr>
      </w:pPr>
      <w:r>
        <w:rPr>
          <w:rFonts w:cs="Century Schoolbook" w:ascii="Century Schoolbook" w:hAnsi="Century Schoolbook"/>
          <w:color w:val="000000"/>
          <w:sz w:val="19"/>
          <w:szCs w:val="19"/>
        </w:rPr>
      </w:r>
    </w:p>
    <w:p>
      <w:pPr>
        <w:pStyle w:val="Normal"/>
        <w:rPr>
          <w:rFonts w:ascii="Century Schoolbook" w:hAnsi="Century Schoolbook" w:cs="Century Schoolbook"/>
          <w:color w:val="000000"/>
          <w:sz w:val="19"/>
          <w:szCs w:val="19"/>
        </w:rPr>
      </w:pPr>
      <w:r>
        <w:rPr>
          <w:rFonts w:cs="Century Schoolbook" w:ascii="Century Schoolbook" w:hAnsi="Century Schoolbook"/>
          <w:color w:val="000000"/>
          <w:sz w:val="19"/>
          <w:szCs w:val="19"/>
        </w:rPr>
      </w:r>
    </w:p>
    <w:p>
      <w:pPr>
        <w:pStyle w:val="Normal"/>
        <w:rPr>
          <w:b/>
          <w:b/>
        </w:rPr>
      </w:pPr>
      <w:r>
        <w:rPr>
          <w:b/>
          <w:color w:val="000000"/>
        </w:rPr>
        <w:t>Документ</w:t>
      </w:r>
    </w:p>
    <w:p>
      <w:pPr>
        <w:pStyle w:val="Normal"/>
        <w:rPr/>
      </w:pPr>
      <w:r>
        <w:rPr>
          <w:color w:val="000000"/>
        </w:rPr>
        <w:t>Американский корреспондент об СССР в 70-е гг. XX в.</w:t>
      </w:r>
    </w:p>
    <w:p>
      <w:pPr>
        <w:pStyle w:val="Normal"/>
        <w:rPr>
          <w:bCs/>
          <w:color w:val="000000"/>
        </w:rPr>
      </w:pPr>
      <w:r>
        <w:rPr>
          <w:bCs/>
          <w:color w:val="000000"/>
        </w:rPr>
        <w:t>С 1969 по 1974 год... жизнь в СССР постоянно улучшалась. &lt;...&gt; Проис</w:t>
        <w:softHyphen/>
        <w:t>ходило медленное, но постепенное улучшение, хотя не везде и не во всем это происходило равномерно. &lt;„.&gt; То, что я видел... привело меня к выво</w:t>
        <w:softHyphen/>
        <w:t>ду, что при всех слабостях советская жизнь — это более человечный об</w:t>
        <w:softHyphen/>
        <w:t>раз жизни, потому что вы устранили главное человеческое проклятие — эксплуатацию человека человеком. И я до сих пор в этом твердо убеж</w:t>
        <w:softHyphen/>
        <w:t>ден...</w:t>
      </w:r>
    </w:p>
    <w:p>
      <w:pPr>
        <w:pStyle w:val="Normal"/>
        <w:rPr/>
      </w:pPr>
      <w:r>
        <w:rPr/>
      </w:r>
    </w:p>
    <w:p>
      <w:pPr>
        <w:pStyle w:val="Normal"/>
        <w:rPr/>
      </w:pPr>
      <w:r>
        <w:rPr>
          <w:b/>
          <w:bCs/>
          <w:color w:val="000000"/>
        </w:rPr>
        <w:t>ВОПРОС К ДОКУМЕНТУ</w:t>
      </w:r>
    </w:p>
    <w:p>
      <w:pPr>
        <w:pStyle w:val="Normal"/>
        <w:rPr/>
      </w:pPr>
      <w:r>
        <w:rPr>
          <w:color w:val="000000"/>
        </w:rPr>
        <w:t>Что и почему привлекло американца в Советском Союз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rPr>
          <w:b/>
          <w:b/>
        </w:rPr>
      </w:pPr>
      <w:r>
        <w:rPr>
          <w:b/>
        </w:rPr>
        <w:t>Практическое занятие  № 22</w:t>
      </w:r>
    </w:p>
    <w:p>
      <w:pPr>
        <w:pStyle w:val="Normal"/>
        <w:ind w:firstLine="284"/>
        <w:rPr>
          <w:b/>
          <w:b/>
        </w:rPr>
      </w:pPr>
      <w:r>
        <w:rPr>
          <w:b/>
        </w:rPr>
        <w:t>«CCCР в период перестройки»</w:t>
      </w:r>
    </w:p>
    <w:p>
      <w:pPr>
        <w:pStyle w:val="Normal"/>
        <w:ind w:firstLine="284"/>
        <w:rPr>
          <w:b/>
          <w:b/>
        </w:rPr>
      </w:pPr>
      <w:r>
        <w:rPr>
          <w:b/>
        </w:rPr>
      </w:r>
    </w:p>
    <w:p>
      <w:pPr>
        <w:pStyle w:val="Normal"/>
        <w:ind w:firstLine="284"/>
        <w:rPr>
          <w:b/>
          <w:b/>
        </w:rPr>
      </w:pPr>
      <w:r>
        <w:rPr>
          <w:b/>
        </w:rPr>
        <w:t>Вариант 1</w:t>
      </w:r>
    </w:p>
    <w:p>
      <w:pPr>
        <w:pStyle w:val="Normal"/>
        <w:ind w:firstLine="284"/>
        <w:rPr>
          <w:b/>
          <w:b/>
        </w:rPr>
      </w:pPr>
      <w:r>
        <w:rPr>
          <w:b/>
        </w:rPr>
        <w:t>Попытки реформирования советского общества во второй половине XX в.</w:t>
      </w:r>
    </w:p>
    <w:p>
      <w:pPr>
        <w:pStyle w:val="Normal"/>
        <w:ind w:firstLine="284"/>
        <w:rPr/>
      </w:pPr>
      <w:r>
        <w:rPr/>
        <w:t>После смерти И. В. Сталина перед руководством СССР пе</w:t>
        <w:softHyphen/>
        <w:t>риодически вставали задачи ускорения развития различных сфер жизни общества. Провозглашаемая задача строитель</w:t>
        <w:softHyphen/>
        <w:t>ства коммунизма, постоянное соревнование с развитыми стра</w:t>
        <w:softHyphen/>
        <w:t>нами заставляли искать пути к возобновлению форсирован</w:t>
        <w:softHyphen/>
        <w:t>ного развития. Однако использовать сталинские методы в новых условиях было невозможно, да и былого эффекта они теперь не могли иметь. Поэтому власть во многом шла по иному пути реформирования.</w:t>
      </w:r>
    </w:p>
    <w:p>
      <w:pPr>
        <w:pStyle w:val="Normal"/>
        <w:ind w:firstLine="284"/>
        <w:rPr/>
      </w:pPr>
      <w:r>
        <w:rPr/>
        <w:t>Реформы 1950-х — начала 1960-х гг. носили противоре</w:t>
        <w:softHyphen/>
        <w:t>чивый характер. В свое время Сталин наметил определенные экономические рубежи, на которые страна должна была вый</w:t>
        <w:softHyphen/>
        <w:t>ти в ближайшее время. При Н. С. Хрущеве СССР вышел на эти рубежи, но в изменившихся условиях их достижение дало не столь значительный эффект.</w:t>
      </w:r>
    </w:p>
    <w:p>
      <w:pPr>
        <w:pStyle w:val="Normal"/>
        <w:ind w:firstLine="284"/>
        <w:rPr/>
      </w:pPr>
      <w:r>
        <w:rPr/>
        <w:t>Укрепление народного хозяйства СССР началось с перемен в аграрном секторе. Было решено установить приемлемые цены на сельхозпродукцию, изменить налоговую политику, чтобы колхозники были материально заинтересованы в сбы</w:t>
        <w:softHyphen/>
        <w:t>те продукции. В перспективе было намечено увеличение пен</w:t>
        <w:softHyphen/>
        <w:t>сионного обеспечения, смягчение паспортного режима. Каж</w:t>
        <w:softHyphen/>
        <w:t>дый колхоз принимал устав. Планировалось также увеличить денежные доходы колхозов.</w:t>
      </w:r>
    </w:p>
    <w:p>
      <w:pPr>
        <w:pStyle w:val="Normal"/>
        <w:ind w:firstLine="284"/>
        <w:rPr/>
      </w:pPr>
      <w:r>
        <w:rPr/>
        <w:t>К 1953 г. большинство колхозов не имели электричества, дома освещались свечами, керосиновыми лампами, а иногда и лучинами. Электроэнергия, вырабатываемая на колхозных станциях, стоила гораздо дороже, чем энергия ГРЭС.</w:t>
      </w:r>
    </w:p>
    <w:p>
      <w:pPr>
        <w:pStyle w:val="Normal"/>
        <w:ind w:firstLine="284"/>
        <w:rPr/>
      </w:pPr>
      <w:r>
        <w:rPr/>
        <w:t>В 1954 г. по инициативе Н. С. Хрущева началось освоение целинных земель. Позже приступили к переустройству хо</w:t>
        <w:softHyphen/>
        <w:t>зяйственного уклада колхозников. Хрущев предложил стро</w:t>
        <w:softHyphen/>
        <w:t>ить для сельских жителей здания городского типа и прово</w:t>
        <w:softHyphen/>
        <w:t>дить другие меры по благоустройству быта. Послабление в</w:t>
      </w:r>
    </w:p>
    <w:p>
      <w:pPr>
        <w:pStyle w:val="Normal"/>
        <w:ind w:firstLine="284"/>
        <w:rPr/>
      </w:pPr>
      <w:r>
        <w:rPr/>
        <w:t>паспортном режиме открыло шлюзы для миграции сельско</w:t>
        <w:softHyphen/>
        <w:t>го населения в город.</w:t>
      </w:r>
    </w:p>
    <w:p>
      <w:pPr>
        <w:pStyle w:val="Normal"/>
        <w:ind w:firstLine="284"/>
        <w:rPr/>
      </w:pPr>
      <w:r>
        <w:rPr/>
        <w:t>1950-е годы характеризуются колоссальными успехами в развитии промышленности. Главной задачей ставится даль</w:t>
        <w:softHyphen/>
        <w:t>нейший подъем всех отраслей экономики. Особенно должен был вырасти сектор тяжелой промышленности. Большое вни</w:t>
        <w:softHyphen/>
        <w:t>мание уделялось тем отраслям, которые обеспечивали разви</w:t>
        <w:softHyphen/>
        <w:t>тие техники. Планировалось увеличить продукцию химиче</w:t>
        <w:softHyphen/>
        <w:t>ских предприятий. Первостепенное значение уделялось про</w:t>
        <w:softHyphen/>
        <w:t>грамме сплошной электрификации страны.</w:t>
      </w:r>
    </w:p>
    <w:p>
      <w:pPr>
        <w:pStyle w:val="Normal"/>
        <w:ind w:firstLine="284"/>
        <w:rPr/>
      </w:pPr>
      <w:r>
        <w:rPr/>
        <w:t>Правительство провело ряд мероприятий по повышению благосостояния народа. Был введен закон о государственных пенсиях. В средних и высших учебных заведениях отменили плату за обучение. Рабочих тяжелой промышленности пере</w:t>
        <w:softHyphen/>
        <w:t>вели на сокращенный рабочий день, при этом не уменьшая зарплату. Население получало различные денежные пособия. Все рабочие и служащие имели право на отпуск. Выросли материальные доходы населения. Одновременно с повыше</w:t>
        <w:softHyphen/>
        <w:t>нием зарплаты было проведено снижение цен на товары мас</w:t>
        <w:softHyphen/>
        <w:t>сового потребления: отдельные виды ткани, одежды, товары для детей, часы, лекарства и т. п.</w:t>
      </w:r>
    </w:p>
    <w:p>
      <w:pPr>
        <w:pStyle w:val="Normal"/>
        <w:ind w:firstLine="284"/>
        <w:rPr/>
      </w:pPr>
      <w:r>
        <w:rPr/>
        <w:t>Рабочий день сокращался до 6 — 7 часов, а в предпразд</w:t>
        <w:softHyphen/>
        <w:t>ничные и праздничные дни длился еще меньше. Рабочая не</w:t>
        <w:softHyphen/>
        <w:t>деля стала короче на два часа. С 1 октября 1962 г. были от</w:t>
        <w:softHyphen/>
        <w:t>менены все налоги с зарплаты рабочих и служащих.</w:t>
      </w:r>
    </w:p>
    <w:p>
      <w:pPr>
        <w:pStyle w:val="Normal"/>
        <w:ind w:firstLine="284"/>
        <w:rPr/>
      </w:pPr>
      <w:r>
        <w:rPr/>
        <w:t>Преобразования Н. С. Хрущева закончились вместе с его отставкой в октябре 1964 г. Однако и его преемник Л. И. Бреж</w:t>
        <w:softHyphen/>
        <w:t>нев вынужден был сразу приступить к проведению опреде</w:t>
        <w:softHyphen/>
        <w:t>ленных реформ, поскольку уже в 1960-е гг. в стране прояви</w:t>
        <w:softHyphen/>
        <w:t>лись первые признаки политического и экономического кри</w:t>
        <w:softHyphen/>
        <w:t>зиса.</w:t>
      </w:r>
    </w:p>
    <w:p>
      <w:pPr>
        <w:pStyle w:val="Normal"/>
        <w:ind w:firstLine="284"/>
        <w:rPr/>
      </w:pPr>
      <w:r>
        <w:rPr/>
        <w:t>В 1960-е гг. система, ранее провозглашавшая принципы равенства, начала саморазлагаться. Все больше людей жела</w:t>
        <w:softHyphen/>
        <w:t>ли иметь автомобили, дачи, модные вещи, совершать поезд</w:t>
        <w:softHyphen/>
        <w:t>ки за границу, делать то, что раньше считалось символом мещанства и осуждалось официальной пропагандой. Эконо</w:t>
        <w:softHyphen/>
        <w:t>мика 1960 — 1970-х гг. по-прежнему была замкнутой, не включенной в мировую экономическую систему. Попытки реформировать ее, внести нечто новое носили поверхностный характер. Реформы, предпринимаемые Хрущевым, а затем А. Н. Косыгиным, не затрагивали ни государственной соб</w:t>
        <w:softHyphen/>
        <w:t>ственности, ни плановой экономики. Реорганизации, прово</w:t>
        <w:softHyphen/>
        <w:t>димые в ней, сводились в основном к созданию новых коми</w:t>
        <w:softHyphen/>
        <w:t>тетов и министерств.</w:t>
      </w:r>
    </w:p>
    <w:p>
      <w:pPr>
        <w:pStyle w:val="Normal"/>
        <w:ind w:firstLine="284"/>
        <w:rPr/>
      </w:pPr>
      <w:r>
        <w:rPr/>
        <w:t>И все же попытки усовершенствовать экономику предпри</w:t>
        <w:softHyphen/>
        <w:t>нимались. В марте 1965 г. было намечено установить более обоснованные цены на сельхозпродукцию, упорядочить нало</w:t>
        <w:softHyphen/>
        <w:t>говую политику, поднять материальную заинтересованность колхозников. Планировалось также начать пенсионное обес</w:t>
        <w:softHyphen/>
        <w:t>печение сельских жителей, смягчить для них паспортный ре</w:t>
        <w:softHyphen/>
        <w:t>жим. Коллективные хозяйства могли теперь вносить измене</w:t>
        <w:softHyphen/>
        <w:t>ния в свои уставы в соответствии с местными условиями. Пла</w:t>
        <w:softHyphen/>
        <w:t>нировалось увеличить денежные доходы колхозов. Затем было предложено приступить к хозяйственному переоснащению колхозов, постройке для сельских жителей двухэтажных жи</w:t>
        <w:softHyphen/>
        <w:t>лых домов городского типа. Было также принято решение об изменении практики планирования и заготовок сельскохозяй</w:t>
        <w:softHyphen/>
        <w:t>ственной продукции. Теперь сельхозпродукцию стали заку</w:t>
        <w:softHyphen/>
        <w:t>пать по твердым ценам, составленным с учетом особенностей отдельных зон и районов страны. При поставке продукции сверх плана выплачивалась пятипроцентная надбавка, подоб</w:t>
        <w:softHyphen/>
        <w:t>ная же надбавка полагалась и за поставку скота. С экономи</w:t>
        <w:softHyphen/>
        <w:t>чески слабых колхозов списывались задолженности Госбанку, заготовительным организациям и МТС за приобретенную у них технику и оборудование. Были снижены налоги с подсоб</w:t>
        <w:softHyphen/>
        <w:t>ных хозяйств колхозников.</w:t>
      </w:r>
    </w:p>
    <w:p>
      <w:pPr>
        <w:pStyle w:val="Normal"/>
        <w:ind w:firstLine="284"/>
        <w:rPr/>
      </w:pPr>
      <w:r>
        <w:rPr/>
        <w:t>Все эти мероприятия, однако, не затронули главных форм собственности, они носили половинчатый характер и не мог</w:t>
        <w:softHyphen/>
        <w:t>ли полностью поправить положение на селе.</w:t>
      </w:r>
    </w:p>
    <w:p>
      <w:pPr>
        <w:pStyle w:val="Normal"/>
        <w:ind w:firstLine="284"/>
        <w:rPr/>
      </w:pPr>
      <w:r>
        <w:rPr/>
        <w:t>Предпосылки хозяйственной реформы 1965 г. в промыш</w:t>
        <w:softHyphen/>
        <w:t>ленности складывались в процессе экономических экспери</w:t>
        <w:softHyphen/>
        <w:t>ментов. Был принят закон об управлении промышленностью через советы народного хозяйства, подчиненные советам ми</w:t>
        <w:softHyphen/>
        <w:t>нистров союзных республик.</w:t>
      </w:r>
    </w:p>
    <w:p>
      <w:pPr>
        <w:pStyle w:val="Normal"/>
        <w:ind w:firstLine="284"/>
        <w:rPr/>
      </w:pPr>
      <w:r>
        <w:rPr/>
        <w:t>Переломным моментом в осуществлении экономической реформы стал сентябрьский пленум ЦК 1965 г. Предприятия и объединения переводились на хозрасчет. Вводилась оптовая торговля продукцией производства. Оптовые цены приближа</w:t>
        <w:softHyphen/>
        <w:t>лись к розничным. На пленуме были подвергнуты резкой кри</w:t>
        <w:softHyphen/>
        <w:t>тике недочеты в планировании отраслей народного хозяйства, где достигнутые успехи оценивались по количеству выпущен</w:t>
        <w:softHyphen/>
        <w:t>ной валовой продукции, что во многом сдерживало техниче</w:t>
        <w:softHyphen/>
        <w:t>ский прогресс и не содействовало качеству выпускаемых то</w:t>
        <w:softHyphen/>
        <w:t>варов. Было признано необходимым ограничить централизо</w:t>
        <w:softHyphen/>
        <w:t>ванное планирование несколькими показателями (объем реа</w:t>
        <w:softHyphen/>
        <w:t>лизованной продукции, фонд заработной платы, прибыль).</w:t>
      </w:r>
    </w:p>
    <w:p>
      <w:pPr>
        <w:pStyle w:val="Normal"/>
        <w:ind w:firstLine="284"/>
        <w:rPr/>
      </w:pPr>
      <w:r>
        <w:rPr/>
        <w:t>Теперь предприятия сами планировали свои показатели роста производительности труда, снижение себестоимости, устанавливали величину средней заработной платы своим ра</w:t>
        <w:softHyphen/>
        <w:t>бочим и служащим. Руководители предприятий получили возможность распоряжаться полученной прибылью и исполь</w:t>
        <w:softHyphen/>
        <w:t>зовать ее для переоснащения своего предприятия новой тех</w:t>
        <w:softHyphen/>
        <w:t>никой, а также направлять полученные средства на повыше</w:t>
        <w:softHyphen/>
        <w:t>ние заработной платы.</w:t>
      </w:r>
    </w:p>
    <w:p>
      <w:pPr>
        <w:pStyle w:val="Normal"/>
        <w:ind w:firstLine="284"/>
        <w:rPr/>
      </w:pPr>
      <w:r>
        <w:rPr/>
        <w:t>Были созданы единые Госплан, Госснаб и Госкомцен СССР.</w:t>
      </w:r>
    </w:p>
    <w:p>
      <w:pPr>
        <w:pStyle w:val="Normal"/>
        <w:ind w:firstLine="284"/>
        <w:rPr/>
      </w:pPr>
      <w:r>
        <w:rPr/>
        <w:t>Реформирование промышленности заключалось в основ</w:t>
        <w:softHyphen/>
        <w:t>ном в перестройке структуры топливного комплекса. Если раньше в топливной промышленности чаще использовали уголь, то теперь все шире стали применять нефть и газ. В 1960-е гг. добыча нефти и газа значительно выросла, но особенно много стали добывать нефти. В некоторых областях основой теплоснабжения стал природный газ. Промышлен</w:t>
        <w:softHyphen/>
        <w:t>ность постепенно отказывалась от использования угля, так как производительность труда в этом случае снижалась.</w:t>
      </w:r>
    </w:p>
    <w:p>
      <w:pPr>
        <w:pStyle w:val="Normal"/>
        <w:ind w:firstLine="284"/>
        <w:rPr/>
      </w:pPr>
      <w:r>
        <w:rPr/>
        <w:t>Активное использование природного газа способствовало упрощению производственных конструкций, улучшению ка</w:t>
        <w:softHyphen/>
        <w:t>чества выпускаемой продукции, сокращению физического труда. Кроме того, крупные города стали более защищенны</w:t>
        <w:softHyphen/>
        <w:t>ми с экологической точки зрения. Было газифицировано и большинство жилых домов, так как это было удобно и эко</w:t>
        <w:softHyphen/>
        <w:t>номично.</w:t>
      </w:r>
    </w:p>
    <w:p>
      <w:pPr>
        <w:pStyle w:val="Normal"/>
        <w:ind w:firstLine="284"/>
        <w:rPr/>
      </w:pPr>
      <w:r>
        <w:rPr/>
        <w:t>По многим показателям восьмая пятилетка (1965—1970) стала лучшей из всех за послевоенные годы, в ходе ее в стране удалось приостановить снижение темпов роста производства.</w:t>
      </w:r>
    </w:p>
    <w:p>
      <w:pPr>
        <w:pStyle w:val="Normal"/>
        <w:ind w:firstLine="284"/>
        <w:rPr/>
      </w:pPr>
      <w:r>
        <w:rPr/>
        <w:t>Однако переход на новые условия хозяйствования прохо</w:t>
        <w:softHyphen/>
        <w:t>дил с большим трудом. Министерства и их многочисленные главки не могли действовать с полным эффектом в проводи</w:t>
        <w:softHyphen/>
        <w:t>мой А. Н. Косыгиным реформе и продолжали работать по- старому, согласовывая все принимаемые решения с отрасле</w:t>
        <w:softHyphen/>
        <w:t>выми отделами ЦК КПСС. В свою очередь, руководители пред</w:t>
        <w:softHyphen/>
        <w:t>приятий воспользовались предоставленной возможностью для занижения производственных планов и завышения заработ</w:t>
        <w:softHyphen/>
        <w:t>ной платы для своих рабочих и служащих, что вело к диспро</w:t>
        <w:softHyphen/>
        <w:t>порциям в росте производительности труда и заработной пла</w:t>
        <w:softHyphen/>
        <w:t>ты. Это вынудило правительство искать средства для латания дыр в бюджете страны с помощью фондов предприятий, что сразу же свело на нет весь смысл реформы, главной особен</w:t>
        <w:softHyphen/>
        <w:t>ностью которой было предоставление хозяйственникам права свободно распоряжаться фондами своих предприятий.</w:t>
      </w:r>
    </w:p>
    <w:p>
      <w:pPr>
        <w:pStyle w:val="Normal"/>
        <w:ind w:firstLine="284"/>
        <w:rPr/>
      </w:pPr>
      <w:r>
        <w:rPr/>
        <w:t>Кроме того, реформа оказалась не в ладах с научно-тех</w:t>
        <w:softHyphen/>
        <w:t>ническим прогрессом. Для обеспечения стабильной работы, привлечения достижений науки и техники предприятию был жизненно важен определенный резерв мощности. В условиях же сохранения затратного хозяйствования предприятия ча</w:t>
        <w:softHyphen/>
        <w:t>сто были вынуждены отказываться от внедрения новшеств в экономику.</w:t>
      </w:r>
    </w:p>
    <w:p>
      <w:pPr>
        <w:pStyle w:val="Normal"/>
        <w:ind w:firstLine="284"/>
        <w:rPr/>
      </w:pPr>
      <w:r>
        <w:rPr/>
        <w:t>Привыкнув трудиться в условиях жесткого централизо</w:t>
        <w:softHyphen/>
        <w:t>ванного планирования, большинство руководителей предпри</w:t>
        <w:softHyphen/>
        <w:t>ятий и отраслей не смогли перейти на новую систему работы, которая требовала самостоятельности хозяйственного мыш</w:t>
        <w:softHyphen/>
        <w:t>ления. Лишь некоторые хозяйственники на местах сумели перестроиться и добились неплохих экономических резуль</w:t>
        <w:softHyphen/>
        <w:t>татов.</w:t>
      </w:r>
    </w:p>
    <w:p>
      <w:pPr>
        <w:pStyle w:val="Normal"/>
        <w:ind w:firstLine="284"/>
        <w:rPr/>
      </w:pPr>
      <w:r>
        <w:rPr/>
        <w:t>Во всех странах мира на рубеже 1970 — 1980-х гг. прохо</w:t>
        <w:softHyphen/>
        <w:t>дил новый этап научно-технической революции (НТР), свя</w:t>
        <w:softHyphen/>
        <w:t>занный с широким внедрением в промышленность и быт ми</w:t>
        <w:softHyphen/>
        <w:t>кроэлектронной техники. Советский Союз отставал в разви</w:t>
        <w:softHyphen/>
        <w:t>тии новых технологий от США и европейских стран, а также Японии и Южной Кореи. Экономика страны по-прежнему держалась на добыче и продаже сырья, хотя Советский Союз и был на первом месте в мире по производству стали и чугу</w:t>
        <w:softHyphen/>
        <w:t>на. Как и раньше, лучшие предприятия входили в состав военно-промышленного комплекса, который оказывал серьез</w:t>
        <w:softHyphen/>
        <w:t>ное влияние на внешнюю и внутреннюю политику страны.</w:t>
      </w:r>
    </w:p>
    <w:p>
      <w:pPr>
        <w:pStyle w:val="Normal"/>
        <w:ind w:firstLine="284"/>
        <w:rPr/>
      </w:pPr>
      <w:r>
        <w:rPr/>
        <w:t>Предприятия, по-прежнему настроенные на выпуск вало</w:t>
        <w:softHyphen/>
        <w:t>вой продукции (несмотря на реформу 1965 г.), мало нужда</w:t>
        <w:softHyphen/>
        <w:t>лись в научных разработках, проводившихся в научно-иссле- довательских институтах, а те, в свою очередь, нередко за</w:t>
        <w:softHyphen/>
        <w:t>нимались проблемами, далекими от реальных нужд произ</w:t>
        <w:softHyphen/>
        <w:t>водства. Вместо технического перевооружения уже имеющих</w:t>
        <w:softHyphen/>
        <w:t>ся предприятий министерства предпочитали возводить новые предприятия-гиганты, надеясь слить в едином процессе нау</w:t>
        <w:softHyphen/>
        <w:t>ку и производство. Так появились научно-производственные объединения (НПО), но из-за недостаточного финансирования многие из них развалились.</w:t>
      </w:r>
    </w:p>
    <w:p>
      <w:pPr>
        <w:pStyle w:val="Normal"/>
        <w:ind w:firstLine="284"/>
        <w:rPr/>
      </w:pPr>
      <w:r>
        <w:rPr/>
        <w:t>В то время как на предприятиях других стран использо</w:t>
        <w:softHyphen/>
        <w:t>вались новейшие технологии, в Советском Союзе преобладал ручной и малоквалифицированный труд. Лишь некоторые заводы (ВАЗ, КамАЗ) соответствовали мировым стандартам, но построены они были специалистами из Западной Европы и оснащены импортным оборудованием.</w:t>
      </w:r>
    </w:p>
    <w:p>
      <w:pPr>
        <w:pStyle w:val="Normal"/>
        <w:ind w:firstLine="284"/>
        <w:rPr/>
      </w:pPr>
      <w:r>
        <w:rPr/>
        <w:t>Проводя социальную политику, государство старалось улучшить условия жизни населения. Оно подняло зарплату низкооплачиваемым работникам, увеличило пенсии по инва</w:t>
        <w:softHyphen/>
        <w:t>лидности и старости. Однако потребности населения посто</w:t>
        <w:softHyphen/>
        <w:t>янно росли, что создавало условия для роста недовольства во всех социальных группах.</w:t>
      </w:r>
    </w:p>
    <w:p>
      <w:pPr>
        <w:pStyle w:val="Normal"/>
        <w:ind w:firstLine="284"/>
        <w:rPr/>
      </w:pPr>
      <w:r>
        <w:rPr/>
        <w:t>В 1985 г. к власти пришел М. С. Горбачев. На пленуме ЦК КПСС в апреле 1985 г. было объявлено о проведении в стра</w:t>
        <w:softHyphen/>
        <w:t>не масштабных реформ с целью изменения общества. Был выдвинут лозунг ускорения. Особенно много внимания пред</w:t>
        <w:softHyphen/>
        <w:t>полагалось уделить развитию машиностроительной отрасли. Было также принято решение прекратить новое строитель</w:t>
        <w:softHyphen/>
        <w:t>ство и сосредоточиться на завершении начатого.</w:t>
      </w:r>
    </w:p>
    <w:p>
      <w:pPr>
        <w:pStyle w:val="Normal"/>
        <w:ind w:firstLine="284"/>
        <w:rPr/>
      </w:pPr>
      <w:r>
        <w:rPr/>
        <w:t>Перестройка, согласно плану Горбачева, была направлена на подъем экономики, оздоровление общества, ограничение влияния КПСС. Первыми перестроечными законами, кото</w:t>
        <w:softHyphen/>
        <w:t>рые приняло и утвердило правительство, стали постановле</w:t>
        <w:softHyphen/>
        <w:t>ние «О мерах по преодолению пьянства и алкоголизма» и Закон о госприемке. Но антиалкогольная кампания провали</w:t>
        <w:softHyphen/>
        <w:t>лась, поскольку из-за сокращения производства спиртного государство не получило прибыли от продажи алкоголя, глав</w:t>
        <w:softHyphen/>
        <w:t>ной статьи пополнения бюджета.</w:t>
      </w:r>
    </w:p>
    <w:p>
      <w:pPr>
        <w:pStyle w:val="Normal"/>
        <w:ind w:firstLine="284"/>
        <w:rPr/>
      </w:pPr>
      <w:r>
        <w:rPr/>
        <w:t>Попытки совершенствования методов управления эконо</w:t>
        <w:softHyphen/>
        <w:t>микой путем централизации (создание бюро Совета Мини</w:t>
        <w:softHyphen/>
        <w:t>стров по машиностроению, Госагропрома) не принесли пред</w:t>
        <w:softHyphen/>
        <w:t>полагаемых результатов. После кратковременного подъема 1985 —1986 гг. темпы развития экономики начали резко сни</w:t>
        <w:softHyphen/>
        <w:t>жаться.</w:t>
      </w:r>
    </w:p>
    <w:p>
      <w:pPr>
        <w:pStyle w:val="Normal"/>
        <w:ind w:firstLine="284"/>
        <w:rPr/>
      </w:pPr>
      <w:r>
        <w:rPr/>
        <w:t>С 1986 г. политику ускорения распространили и на об</w:t>
        <w:softHyphen/>
        <w:t>щественно-политическую сферу, провозгласив борьбу с бюро</w:t>
        <w:softHyphen/>
        <w:t>кратизмом, а затем и «демократизацию».</w:t>
      </w:r>
    </w:p>
    <w:p>
      <w:pPr>
        <w:pStyle w:val="Normal"/>
        <w:ind w:firstLine="284"/>
        <w:rPr/>
      </w:pPr>
      <w:r>
        <w:rPr/>
        <w:t>Власть во главе с Горбачевым увидела выход в движении в сторону рыночной экономики. Правительство Н. И. Рыжкова в 1987 г. разработало программу такого перехода с использо</w:t>
        <w:softHyphen/>
        <w:t>ванием опыта времен нэпа. Начался второй этап экономиче</w:t>
        <w:softHyphen/>
        <w:t>ских реформ. Стали расширять права предприятий, внедрять хозрасчет, самофинансирование и частичное самоуправление. Предприятия получили право самостоятельного выхода на внешний рынок, освобождались от контроля со стороны госу</w:t>
        <w:softHyphen/>
        <w:t>дарства. Одновременно в 1986 —1988 гг. приняли законы об индивидуальной трудовой деятельности и кооперации. Эти законы провозглашали равноправие частного, кооперативно</w:t>
        <w:softHyphen/>
        <w:t>го и государственного секторов экономики. Было также раз</w:t>
        <w:softHyphen/>
        <w:t>решено создавать совместные предприятия с участием ино</w:t>
        <w:softHyphen/>
        <w:t>странного капитала. Но все эти реформы оказались губитель</w:t>
        <w:softHyphen/>
        <w:t>ными для экономики. Освободившись от контроля, директо</w:t>
        <w:softHyphen/>
        <w:t>ра многих предприятий первым делом повысили зарплаты себе и своим подчиненным. Потребление в целом стало расти быстрее, чем производство. Установились прочные связи ди</w:t>
        <w:softHyphen/>
        <w:t>ректоров предприятий с криминальным миром. Все это вело к развалу экономики и, как следствие, к снижению уровня жизни населения.</w:t>
      </w:r>
    </w:p>
    <w:p>
      <w:pPr>
        <w:pStyle w:val="Normal"/>
        <w:ind w:firstLine="284"/>
        <w:rPr/>
      </w:pPr>
      <w:r>
        <w:rPr/>
        <w:t>Дальнейшее ухудшение обстановки вызвало разработку проектов новых реформ. В 1989 — 1990 гг. обсуждались мно</w:t>
        <w:softHyphen/>
        <w:t>гие программы, большинство из которых сводились к быстро</w:t>
        <w:softHyphen/>
        <w:t>му переходу к рыночной экономике. Так, особой популярно</w:t>
        <w:softHyphen/>
        <w:t>стью пользовалась программа «500 дней», обещавшая прове</w:t>
        <w:softHyphen/>
        <w:t>сти переход к рынку за год с небольшим и без дальнейшего снижения уровня жизни населения. Руководство РСФСР под</w:t>
        <w:softHyphen/>
        <w:t>держало программу «500 дней», однако Горбачев отверг ее. Все дальнейшие преобразования в сфере экономики были свя</w:t>
        <w:softHyphen/>
        <w:t>заны с необходимостью решения назревавших проблем, не</w:t>
        <w:softHyphen/>
        <w:t>допущения общего развала хозяйственной системы.</w:t>
      </w:r>
    </w:p>
    <w:p>
      <w:pPr>
        <w:pStyle w:val="Normal"/>
        <w:ind w:firstLine="284"/>
        <w:rPr/>
      </w:pPr>
      <w:r>
        <w:rPr/>
        <w:t>Параллельно с экономическими с 1988 г. в СССР начались и политические реформы (создание Съезда народных депута</w:t>
        <w:softHyphen/>
        <w:t>тов, постоянно действующего Верховного Совета, проведение альтернативных выборов, отмена 6-й статьи Конституции СССР о руководящей роли партии в политической системе, введение поста Президента СССР, расширение прав союзных республик и т.д.) Все эти реформы на фоне провалов в эко</w:t>
        <w:softHyphen/>
        <w:t>номике лишь дестабилизировали обстановку.</w:t>
      </w:r>
    </w:p>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b/>
        </w:rPr>
        <w:t>ВОПРОСЫ И ЗАДАНИЯ</w:t>
      </w:r>
    </w:p>
    <w:p>
      <w:pPr>
        <w:pStyle w:val="Normal"/>
        <w:numPr>
          <w:ilvl w:val="0"/>
          <w:numId w:val="44"/>
        </w:numPr>
        <w:rPr/>
      </w:pPr>
      <w:r>
        <w:rPr/>
        <w:t>Каковы были причины предпринимаемых высшим руковод</w:t>
        <w:softHyphen/>
        <w:t>ством СССР реформ? В чем состояла главная суть всех этих ре</w:t>
        <w:softHyphen/>
        <w:t>форм?</w:t>
      </w:r>
    </w:p>
    <w:p>
      <w:pPr>
        <w:pStyle w:val="Normal"/>
        <w:numPr>
          <w:ilvl w:val="0"/>
          <w:numId w:val="44"/>
        </w:numPr>
        <w:rPr/>
      </w:pPr>
      <w:r>
        <w:rPr/>
        <w:t>Каковы были результаты реформ в СССР в 1960—1980-е гг.?</w:t>
      </w:r>
    </w:p>
    <w:p>
      <w:pPr>
        <w:pStyle w:val="Normal"/>
        <w:numPr>
          <w:ilvl w:val="0"/>
          <w:numId w:val="44"/>
        </w:numPr>
        <w:rPr/>
      </w:pPr>
      <w:r>
        <w:rPr/>
        <w:t>Почему реформаторам не удалось достичь своих целей?</w:t>
      </w:r>
    </w:p>
    <w:p>
      <w:pPr>
        <w:pStyle w:val="Normal"/>
        <w:ind w:firstLine="284"/>
        <w:rPr/>
      </w:pPr>
      <w:r>
        <w:rPr/>
      </w:r>
    </w:p>
    <w:p>
      <w:pPr>
        <w:pStyle w:val="Normal"/>
        <w:ind w:firstLine="284"/>
        <w:rPr/>
      </w:pPr>
      <w:r>
        <w:rPr/>
      </w:r>
    </w:p>
    <w:p>
      <w:pPr>
        <w:pStyle w:val="Normal"/>
        <w:rPr>
          <w:b/>
          <w:b/>
        </w:rPr>
      </w:pPr>
      <w:r>
        <w:rPr>
          <w:b/>
        </w:rPr>
        <w:t>Вариант 2</w:t>
      </w:r>
    </w:p>
    <w:p>
      <w:pPr>
        <w:pStyle w:val="Normal"/>
        <w:rPr/>
      </w:pPr>
      <w:r>
        <w:rPr>
          <w:color w:val="000000"/>
        </w:rPr>
        <w:t>СССР в годы перестройки</w:t>
      </w:r>
    </w:p>
    <w:p>
      <w:pPr>
        <w:pStyle w:val="Normal"/>
        <w:rPr/>
      </w:pPr>
      <w:r>
        <w:rPr>
          <w:color w:val="000000"/>
        </w:rPr>
        <w:t>Начало политики перестройки. В марте 1985 г. Генераль</w:t>
        <w:softHyphen/>
        <w:t>ным секретарем ЦК КПСС стал М. С. Горбачев. На пленуме ЦК КПСС в апреле 1985 г. было объявлено о намерении про</w:t>
        <w:softHyphen/>
        <w:t>вести масштабные реформы в ряде сфер, в том числе в эко</w:t>
        <w:softHyphen/>
        <w:t>номике. Вскоре реформы, связанные с деятельностью Горба</w:t>
        <w:softHyphen/>
        <w:t xml:space="preserve">чева, получили название </w:t>
      </w:r>
      <w:r>
        <w:rPr>
          <w:b/>
          <w:bCs/>
          <w:i/>
          <w:iCs/>
          <w:color w:val="000000"/>
        </w:rPr>
        <w:t>перестройка.</w:t>
      </w:r>
    </w:p>
    <w:p>
      <w:pPr>
        <w:pStyle w:val="Normal"/>
        <w:rPr/>
      </w:pPr>
      <w:r>
        <w:rPr>
          <w:color w:val="000000"/>
        </w:rPr>
        <w:t>Большая часть общества восприняла перестройку с энту</w:t>
        <w:softHyphen/>
        <w:t>зиазмом, так как все хотели перемен, прежде всего улучше</w:t>
        <w:softHyphen/>
        <w:t>ния качества жизни. К переменам стремились и значитель</w:t>
        <w:softHyphen/>
        <w:t>ная часть руководства страны, чиновники всех рангов, уже давно тяготившиеся существовавшими порядками. Многие из них мечтали не только распоряжаться государственной собственностью, но и стать ее владельцами, а затем переда</w:t>
        <w:softHyphen/>
        <w:t>вать свою власть и собственность по наследству. Усилившие</w:t>
        <w:softHyphen/>
        <w:t>ся группировки чиновничества в национальных республиках, в краях и областях стремились обрести как можно большую независимость от центральной власти, а при возможности полностью выйти из-под ее контроля. И разумеется, в послед</w:t>
        <w:softHyphen/>
        <w:t>нюю очередь эти люди желали возвращения какого-либо по</w:t>
        <w:softHyphen/>
        <w:t>добия порядков времен Сталина, когда они головой отвечали за результаты своей работы. С этим связано превращение в период перестройки антисталинской пропаганды в почти офи</w:t>
        <w:softHyphen/>
        <w:t>циальную идеологию.</w:t>
      </w:r>
    </w:p>
    <w:p>
      <w:pPr>
        <w:pStyle w:val="Normal"/>
        <w:rPr/>
      </w:pPr>
      <w:r>
        <w:rPr>
          <w:color w:val="000000"/>
        </w:rPr>
        <w:t>Е</w:t>
      </w:r>
      <w:r>
        <w:rPr>
          <w:color w:val="000000"/>
        </w:rPr>
        <w:t>сли большинство населения страны первоначально связывало перестройку с «совершенствованием социа</w:t>
        <w:softHyphen/>
        <w:t>лизма», то верхушка общества стала задумываться об отказе от социализма, изменении общественного строя в своих интересах.</w:t>
      </w:r>
    </w:p>
    <w:p>
      <w:pPr>
        <w:pStyle w:val="Normal"/>
        <w:rPr/>
      </w:pPr>
      <w:r>
        <w:rPr>
          <w:color w:val="000000"/>
        </w:rPr>
        <w:t xml:space="preserve">Горбачев выступил с идеей </w:t>
      </w:r>
      <w:r>
        <w:rPr>
          <w:b/>
          <w:bCs/>
          <w:i/>
          <w:iCs/>
          <w:color w:val="000000"/>
        </w:rPr>
        <w:t>ускорения.</w:t>
      </w:r>
      <w:r>
        <w:rPr>
          <w:b/>
          <w:bCs/>
          <w:color w:val="000000"/>
        </w:rPr>
        <w:t xml:space="preserve"> </w:t>
      </w:r>
      <w:r>
        <w:rPr>
          <w:color w:val="000000"/>
        </w:rPr>
        <w:t>Предполагалось ускорить развитие экономики и всего общества за счет ис</w:t>
        <w:softHyphen/>
        <w:t xml:space="preserve">пользования преимуществ социализма, «скрытых резервов». Первыми перестроечными актами стали </w:t>
      </w:r>
      <w:r>
        <w:rPr>
          <w:b/>
          <w:bCs/>
          <w:i/>
          <w:iCs/>
          <w:color w:val="000000"/>
        </w:rPr>
        <w:t>законы о госприем- ке и о трудовых коллективах,</w:t>
      </w:r>
      <w:r>
        <w:rPr>
          <w:b/>
          <w:bCs/>
          <w:color w:val="000000"/>
        </w:rPr>
        <w:t xml:space="preserve"> </w:t>
      </w:r>
      <w:r>
        <w:rPr>
          <w:color w:val="000000"/>
        </w:rPr>
        <w:t xml:space="preserve">постановление </w:t>
      </w:r>
      <w:r>
        <w:rPr>
          <w:b/>
          <w:bCs/>
          <w:i/>
          <w:iCs/>
          <w:color w:val="000000"/>
        </w:rPr>
        <w:t>«О мерах по преодолению пьянства и алкоголизма».</w:t>
      </w:r>
      <w:r>
        <w:rPr>
          <w:color w:val="000000"/>
        </w:rPr>
        <w:t xml:space="preserve"> Борьба с алкоголиз</w:t>
        <w:softHyphen/>
        <w:t>мом способствовала росту производительности труда, повы</w:t>
        <w:softHyphen/>
        <w:t>шению продолжительности жизни населения и рождаемости. Однако вскоре упали доходы государства от продажи алкого</w:t>
        <w:softHyphen/>
        <w:t xml:space="preserve">ля, началось массовое самогоноварение, из продажи исчез сахар. Одновременно резко возросли расходы государства в связи с ликвидацией последствий аварии на Чернобыльской </w:t>
      </w:r>
      <w:r>
        <w:rPr>
          <w:rFonts w:cs="Century Schoolbook" w:ascii="Century Schoolbook" w:hAnsi="Century Schoolbook"/>
          <w:color w:val="000000"/>
          <w:sz w:val="21"/>
          <w:szCs w:val="21"/>
        </w:rPr>
        <w:t>атомной электростанции в 1986 г., а затем — землетрясения в Армении в 1988 г. Тогда же произошло падение мировых цен на нефть и газ, вследствие чего доходы СССР от внешней торговли резко упали. Итогом всех этих неблагоприятных факторов стало то, что после короткого подъема 1985 — 1986 гг. в 1987 г. начался спад экономики.</w:t>
      </w:r>
    </w:p>
    <w:p>
      <w:pPr>
        <w:pStyle w:val="Normal"/>
        <w:rPr/>
      </w:pPr>
      <w:r>
        <w:rPr>
          <w:rFonts w:cs="Century Schoolbook" w:ascii="Century Schoolbook" w:hAnsi="Century Schoolbook"/>
          <w:color w:val="000000"/>
          <w:sz w:val="21"/>
          <w:szCs w:val="21"/>
        </w:rPr>
        <w:t>Экономические реформы. В условиях нарастания проблем руководство искало выход в проведении решительных преоб</w:t>
        <w:softHyphen/>
        <w:t>разований. К 1987 г. произошло значительное обновление управленческого аппарата. Горбачев добился удаления от вла</w:t>
        <w:softHyphen/>
        <w:t>сти многих престарелых деятелей, заменив их своими при</w:t>
        <w:softHyphen/>
        <w:t xml:space="preserve">верженцами. Было решено использовать </w:t>
      </w:r>
      <w:r>
        <w:rPr>
          <w:rFonts w:cs="Century Schoolbook" w:ascii="Century Schoolbook" w:hAnsi="Century Schoolbook"/>
          <w:b/>
          <w:bCs/>
          <w:i/>
          <w:iCs/>
          <w:color w:val="000000"/>
          <w:sz w:val="21"/>
          <w:szCs w:val="21"/>
        </w:rPr>
        <w:t>рыночные механиз</w:t>
        <w:softHyphen/>
        <w:t>мы,</w:t>
      </w:r>
      <w:r>
        <w:rPr>
          <w:rFonts w:cs="Century Schoolbook" w:ascii="Century Schoolbook" w:hAnsi="Century Schoolbook"/>
          <w:color w:val="000000"/>
          <w:sz w:val="21"/>
          <w:szCs w:val="21"/>
        </w:rPr>
        <w:t xml:space="preserve"> т.е. применить опыт времен нэпа. Закон 1987 г. о госу</w:t>
        <w:softHyphen/>
        <w:t>дарственном предприятии (объединении) расширил права предприятий. В частности, теперь они могли самостоятельно выходить на внешний рынок, создавать совместные предпри</w:t>
        <w:softHyphen/>
        <w:t xml:space="preserve">ятия (СП) с иностранными партнерами. Увеличились права директоров предприятий по управлению, государственные органы утрачивали контроль над экономикой. Ранее, в 1986 г., был принят закон </w:t>
      </w:r>
      <w:r>
        <w:rPr>
          <w:rFonts w:cs="Century Schoolbook" w:ascii="Century Schoolbook" w:hAnsi="Century Schoolbook"/>
          <w:b/>
          <w:bCs/>
          <w:i/>
          <w:iCs/>
          <w:color w:val="000000"/>
          <w:sz w:val="21"/>
          <w:szCs w:val="21"/>
        </w:rPr>
        <w:t>об индивидуальной трудовой дея</w:t>
        <w:softHyphen/>
        <w:t>тельности,</w:t>
      </w:r>
      <w:r>
        <w:rPr>
          <w:rFonts w:cs="Century Schoolbook" w:ascii="Century Schoolbook" w:hAnsi="Century Schoolbook"/>
          <w:color w:val="000000"/>
          <w:sz w:val="21"/>
          <w:szCs w:val="21"/>
        </w:rPr>
        <w:t xml:space="preserve"> а в 1988 г. — закон о </w:t>
      </w:r>
      <w:r>
        <w:rPr>
          <w:rFonts w:cs="Century Schoolbook" w:ascii="Century Schoolbook" w:hAnsi="Century Schoolbook"/>
          <w:b/>
          <w:bCs/>
          <w:i/>
          <w:iCs/>
          <w:color w:val="000000"/>
          <w:sz w:val="21"/>
          <w:szCs w:val="21"/>
        </w:rPr>
        <w:t>кооперации.</w:t>
      </w:r>
      <w:r>
        <w:rPr>
          <w:rFonts w:cs="Century Schoolbook" w:ascii="Century Schoolbook" w:hAnsi="Century Schoolbook"/>
          <w:color w:val="000000"/>
          <w:sz w:val="21"/>
          <w:szCs w:val="21"/>
        </w:rPr>
        <w:t xml:space="preserve"> Было провоз</w:t>
        <w:softHyphen/>
        <w:t>глашено равноправие частного, кооперативного и государ</w:t>
        <w:softHyphen/>
        <w:t>ственного секторов экономики.</w:t>
      </w:r>
    </w:p>
    <w:p>
      <w:pPr>
        <w:pStyle w:val="Normal"/>
        <w:rPr/>
      </w:pPr>
      <w:r>
        <w:rPr>
          <w:rFonts w:cs="Century Schoolbook" w:ascii="Century Schoolbook" w:hAnsi="Century Schoolbook"/>
          <w:color w:val="000000"/>
          <w:sz w:val="21"/>
          <w:szCs w:val="21"/>
        </w:rPr>
        <w:t>Однако все эти реформы имели разрушительные для государственной экономики последствия. Руководители госпред</w:t>
        <w:softHyphen/>
        <w:t>приятий стали активно создавать при них кооперативы и СП, перекачивая туда государственную собственность. Новые предприятия быстро переходили от производства к гораздо более выгодной торгово-посреднической деятельности, сра</w:t>
        <w:softHyphen/>
        <w:t>стались с криминальными структурами. Государственные предприятия сокращали производство, увольняли работни</w:t>
        <w:softHyphen/>
        <w:t>ков. В магазинах исчезли товары, цены выросли. С 1989 г. в СССР происходили забастовки. Их начали шахтеры Кузбасса и других угольных регионов страны.</w:t>
      </w:r>
    </w:p>
    <w:p>
      <w:pPr>
        <w:pStyle w:val="Normal"/>
        <w:rPr/>
      </w:pPr>
      <w:r>
        <w:rPr>
          <w:rFonts w:cs="Century Schoolbook" w:ascii="Century Schoolbook" w:hAnsi="Century Schoolbook"/>
          <w:color w:val="000000"/>
          <w:sz w:val="21"/>
          <w:szCs w:val="21"/>
        </w:rPr>
        <w:t>Под влиянием перестроечной публицистики руководство страны видело выход в непосредственном «переходе к рын</w:t>
        <w:softHyphen/>
        <w:t xml:space="preserve">ку». В 1989 —1990 гг. разрабатывались программы такого перехода. Их сутью являлись </w:t>
      </w:r>
      <w:r>
        <w:rPr>
          <w:rFonts w:cs="Century Schoolbook" w:ascii="Century Schoolbook" w:hAnsi="Century Schoolbook"/>
          <w:b/>
          <w:bCs/>
          <w:i/>
          <w:iCs/>
          <w:color w:val="000000"/>
          <w:sz w:val="21"/>
          <w:szCs w:val="21"/>
        </w:rPr>
        <w:t>приватизация</w:t>
      </w:r>
      <w:r>
        <w:rPr>
          <w:rFonts w:cs="Century Schoolbook" w:ascii="Century Schoolbook" w:hAnsi="Century Schoolbook"/>
          <w:color w:val="000000"/>
          <w:sz w:val="21"/>
          <w:szCs w:val="21"/>
        </w:rPr>
        <w:t xml:space="preserve"> (передача в част</w:t>
        <w:softHyphen/>
        <w:t xml:space="preserve">ные руки) </w:t>
      </w:r>
      <w:r>
        <w:rPr>
          <w:rFonts w:cs="Century Schoolbook" w:ascii="Century Schoolbook" w:hAnsi="Century Schoolbook"/>
          <w:b/>
          <w:bCs/>
          <w:i/>
          <w:iCs/>
          <w:color w:val="000000"/>
          <w:sz w:val="21"/>
          <w:szCs w:val="21"/>
        </w:rPr>
        <w:t>государственной собственности</w:t>
      </w:r>
      <w:r>
        <w:rPr>
          <w:rFonts w:cs="Century Schoolbook" w:ascii="Century Schoolbook" w:hAnsi="Century Schoolbook"/>
          <w:color w:val="000000"/>
          <w:sz w:val="21"/>
          <w:szCs w:val="21"/>
        </w:rPr>
        <w:t xml:space="preserve"> и </w:t>
      </w:r>
      <w:r>
        <w:rPr>
          <w:rFonts w:cs="Century Schoolbook" w:ascii="Century Schoolbook" w:hAnsi="Century Schoolbook"/>
          <w:b/>
          <w:bCs/>
          <w:i/>
          <w:iCs/>
          <w:color w:val="000000"/>
          <w:sz w:val="21"/>
          <w:szCs w:val="21"/>
        </w:rPr>
        <w:t>либерализация цен</w:t>
      </w:r>
      <w:r>
        <w:rPr>
          <w:rFonts w:cs="Century Schoolbook" w:ascii="Century Schoolbook" w:hAnsi="Century Schoolbook"/>
          <w:color w:val="000000"/>
          <w:sz w:val="21"/>
          <w:szCs w:val="21"/>
        </w:rPr>
        <w:t xml:space="preserve"> (установление цен на товары на основе спроса и предло</w:t>
        <w:softHyphen/>
        <w:t>жения). Спор шел о путях этих мероприятий. Программа, разработанная под руководством С. С. Шаталина и Г. А. Явлин</w:t>
        <w:softHyphen/>
        <w:t>ского («500 дней»), предлагала сделать это быстро. Прави</w:t>
        <w:softHyphen/>
        <w:t>тельственная программа планировала растянуть «переход» на несколько лет.</w:t>
      </w:r>
    </w:p>
    <w:p>
      <w:pPr>
        <w:pStyle w:val="Normal"/>
        <w:rPr/>
      </w:pPr>
      <w:r>
        <w:rPr>
          <w:rFonts w:cs="Century Schoolbook" w:ascii="Century Schoolbook" w:hAnsi="Century Schoolbook"/>
          <w:color w:val="000000"/>
          <w:sz w:val="21"/>
          <w:szCs w:val="21"/>
        </w:rPr>
        <w:t>Реформы политической системы. Наряду с экономически</w:t>
        <w:softHyphen/>
        <w:t>ми реформами руководство СССР взяло курс на изменения в политической сфере. Началось все с внесения элементов де</w:t>
        <w:softHyphen/>
        <w:t>мократизации в жизнь КПСС. Видя причины нарастания эко</w:t>
        <w:softHyphen/>
        <w:t>номических проблем в сопротивлении чиновничества, Горба</w:t>
        <w:softHyphen/>
        <w:t>чев и его сторонники решились на демократизацию всего го</w:t>
        <w:softHyphen/>
        <w:t>сударственного управления. Был учрежден новый орган вла</w:t>
        <w:softHyphen/>
        <w:t xml:space="preserve">сти — </w:t>
      </w:r>
      <w:r>
        <w:rPr>
          <w:rFonts w:cs="Century Schoolbook" w:ascii="Century Schoolbook" w:hAnsi="Century Schoolbook"/>
          <w:b/>
          <w:bCs/>
          <w:i/>
          <w:iCs/>
          <w:color w:val="000000"/>
          <w:sz w:val="21"/>
          <w:szCs w:val="21"/>
        </w:rPr>
        <w:t>Съезд народных депутатов СССР.</w:t>
      </w:r>
      <w:r>
        <w:rPr>
          <w:rFonts w:cs="Century Schoolbook" w:ascii="Century Schoolbook" w:hAnsi="Century Schoolbook"/>
          <w:color w:val="000000"/>
          <w:sz w:val="21"/>
          <w:szCs w:val="21"/>
        </w:rPr>
        <w:t xml:space="preserve"> Из числа его участников избирался </w:t>
      </w:r>
      <w:r>
        <w:rPr>
          <w:rFonts w:cs="Century Schoolbook" w:ascii="Century Schoolbook" w:hAnsi="Century Schoolbook"/>
          <w:b/>
          <w:bCs/>
          <w:i/>
          <w:iCs/>
          <w:color w:val="000000"/>
          <w:sz w:val="21"/>
          <w:szCs w:val="21"/>
        </w:rPr>
        <w:t>Верховный Совет,</w:t>
      </w:r>
      <w:r>
        <w:rPr>
          <w:rFonts w:cs="Century Schoolbook" w:ascii="Century Schoolbook" w:hAnsi="Century Schoolbook"/>
          <w:color w:val="000000"/>
          <w:sz w:val="21"/>
          <w:szCs w:val="21"/>
        </w:rPr>
        <w:t xml:space="preserve"> превращающий</w:t>
        <w:softHyphen/>
        <w:t>ся в постоянно действующий парламент.</w:t>
      </w:r>
    </w:p>
    <w:p>
      <w:pPr>
        <w:pStyle w:val="Normal"/>
        <w:rPr/>
      </w:pPr>
      <w:r>
        <w:rPr>
          <w:rFonts w:cs="Century Schoolbook" w:ascii="Century Schoolbook" w:hAnsi="Century Schoolbook"/>
          <w:color w:val="000000"/>
          <w:sz w:val="21"/>
          <w:szCs w:val="21"/>
        </w:rPr>
        <w:t>Первые в советской истории альтернативные выборы на</w:t>
        <w:softHyphen/>
        <w:t>родных депутатов состоялись в марте 1989 г. В связи с вы</w:t>
        <w:softHyphen/>
        <w:t>борами активизировалось общественное движение, появилось много неформальных групп. За работой I съезда народных депутатов СССР в мае 1989 г. следила вся страна. Депутаты высказывали разные взгляды: от поддержки перестройки и требования «углубления» реформ до сомнений в их необхо</w:t>
        <w:softHyphen/>
        <w:t>димости. Сторонники перемен образовали не слишком боль</w:t>
        <w:softHyphen/>
        <w:t>шую, но влиятельную благодаря поддержке ряда средств мас</w:t>
        <w:softHyphen/>
        <w:t xml:space="preserve">совой информации </w:t>
      </w:r>
      <w:r>
        <w:rPr>
          <w:rFonts w:cs="Century Schoolbook" w:ascii="Century Schoolbook" w:hAnsi="Century Schoolbook"/>
          <w:b/>
          <w:bCs/>
          <w:i/>
          <w:iCs/>
          <w:color w:val="000000"/>
          <w:sz w:val="21"/>
          <w:szCs w:val="21"/>
        </w:rPr>
        <w:t>Межрегиональную депутатскую группу</w:t>
      </w:r>
      <w:r>
        <w:rPr>
          <w:rFonts w:cs="Century Schoolbook" w:ascii="Century Schoolbook" w:hAnsi="Century Schoolbook"/>
          <w:color w:val="000000"/>
          <w:sz w:val="21"/>
          <w:szCs w:val="21"/>
        </w:rPr>
        <w:t xml:space="preserve"> (</w:t>
      </w:r>
      <w:r>
        <w:rPr>
          <w:rFonts w:cs="Century Schoolbook" w:ascii="Century Schoolbook" w:hAnsi="Century Schoolbook"/>
          <w:b/>
          <w:bCs/>
          <w:i/>
          <w:iCs/>
          <w:color w:val="000000"/>
          <w:sz w:val="21"/>
          <w:szCs w:val="21"/>
        </w:rPr>
        <w:t>МДГ</w:t>
      </w:r>
      <w:r>
        <w:rPr>
          <w:rFonts w:cs="Century Schoolbook" w:ascii="Century Schoolbook" w:hAnsi="Century Schoolbook"/>
          <w:color w:val="000000"/>
          <w:sz w:val="21"/>
          <w:szCs w:val="21"/>
        </w:rPr>
        <w:t>). В нее вошли известные деятели, заявлявшие</w:t>
      </w:r>
      <w:r>
        <w:rPr/>
        <w:t xml:space="preserve"> </w:t>
      </w:r>
      <w:r>
        <w:rPr>
          <w:rFonts w:cs="Century Schoolbook" w:ascii="Century Schoolbook" w:hAnsi="Century Schoolbook"/>
          <w:color w:val="000000"/>
          <w:sz w:val="21"/>
          <w:szCs w:val="21"/>
        </w:rPr>
        <w:t>о своем желании демократизировать страну. Лидером груп</w:t>
        <w:softHyphen/>
        <w:t xml:space="preserve">пы стал </w:t>
      </w:r>
      <w:r>
        <w:rPr>
          <w:rFonts w:cs="Century Schoolbook" w:ascii="Century Schoolbook" w:hAnsi="Century Schoolbook"/>
          <w:b/>
          <w:bCs/>
          <w:i/>
          <w:iCs/>
          <w:color w:val="000000"/>
          <w:sz w:val="21"/>
          <w:szCs w:val="21"/>
        </w:rPr>
        <w:t>Б. Н. Ельцин,</w:t>
      </w:r>
      <w:r>
        <w:rPr>
          <w:rFonts w:cs="Century Schoolbook" w:ascii="Century Schoolbook" w:hAnsi="Century Schoolbook"/>
          <w:color w:val="000000"/>
          <w:sz w:val="21"/>
          <w:szCs w:val="21"/>
        </w:rPr>
        <w:t xml:space="preserve"> в недавнем прошлом руководитель Московского обкома КПСС. Главным требованием МДГ стала отмена 6-й статьи Конституции СССР о руководящей роли КПСС.</w:t>
      </w:r>
    </w:p>
    <w:p>
      <w:pPr>
        <w:pStyle w:val="Normal"/>
        <w:rPr/>
      </w:pPr>
      <w:r>
        <w:rPr>
          <w:rFonts w:cs="Century Schoolbook" w:ascii="Century Schoolbook" w:hAnsi="Century Schoolbook"/>
          <w:color w:val="000000"/>
          <w:sz w:val="21"/>
          <w:szCs w:val="21"/>
        </w:rPr>
        <w:t>Под давлением МДГ, деятельность которой вызывала го</w:t>
        <w:softHyphen/>
        <w:t>рячий отклик в Москве и других крупных городах, руковод</w:t>
        <w:softHyphen/>
        <w:t xml:space="preserve">ство страны пошло на уступки. В марте </w:t>
      </w:r>
      <w:r>
        <w:rPr>
          <w:rFonts w:cs="Century Schoolbook" w:ascii="Century Schoolbook" w:hAnsi="Century Schoolbook"/>
          <w:b/>
          <w:bCs/>
          <w:i/>
          <w:iCs/>
          <w:color w:val="000000"/>
          <w:sz w:val="21"/>
          <w:szCs w:val="21"/>
        </w:rPr>
        <w:t>1990</w:t>
      </w:r>
      <w:r>
        <w:rPr>
          <w:rFonts w:cs="Century Schoolbook" w:ascii="Century Schoolbook" w:hAnsi="Century Schoolbook"/>
          <w:color w:val="000000"/>
          <w:sz w:val="21"/>
          <w:szCs w:val="21"/>
        </w:rPr>
        <w:t xml:space="preserve"> г. внеочередной III съезд изменил 6-ю статью, провозгласив возможность мно</w:t>
        <w:softHyphen/>
        <w:t xml:space="preserve">гопартийности. Одновременно вводился пост </w:t>
      </w:r>
      <w:r>
        <w:rPr>
          <w:rFonts w:cs="Century Schoolbook" w:ascii="Century Schoolbook" w:hAnsi="Century Schoolbook"/>
          <w:b/>
          <w:bCs/>
          <w:i/>
          <w:iCs/>
          <w:color w:val="000000"/>
          <w:sz w:val="21"/>
          <w:szCs w:val="21"/>
        </w:rPr>
        <w:t>Президента СССР.</w:t>
      </w:r>
      <w:r>
        <w:rPr>
          <w:rFonts w:cs="Century Schoolbook" w:ascii="Century Schoolbook" w:hAnsi="Century Schoolbook"/>
          <w:color w:val="000000"/>
          <w:sz w:val="21"/>
          <w:szCs w:val="21"/>
        </w:rPr>
        <w:t xml:space="preserve"> На съезде им был избран М. С. Горбачев. Однако, не</w:t>
        <w:softHyphen/>
        <w:t>смотря на рост полномочий, реальная власть уходила из его рук. Лишение КПСС, которая являлась стержнем власти, ее основных полномочий вело к усилению неуправляемости страны.</w:t>
      </w:r>
    </w:p>
    <w:p>
      <w:pPr>
        <w:pStyle w:val="Normal"/>
        <w:rPr/>
      </w:pPr>
      <w:r>
        <w:rPr>
          <w:rFonts w:cs="Century Schoolbook" w:ascii="Century Schoolbook" w:hAnsi="Century Schoolbook"/>
          <w:color w:val="000000"/>
          <w:sz w:val="21"/>
          <w:szCs w:val="21"/>
        </w:rPr>
        <w:t>Национальная политика. В конце 80-х гг. XX в. резко обо</w:t>
        <w:softHyphen/>
        <w:t xml:space="preserve">стрился </w:t>
      </w:r>
      <w:r>
        <w:rPr>
          <w:rFonts w:cs="Century Schoolbook" w:ascii="Century Schoolbook" w:hAnsi="Century Schoolbook"/>
          <w:b/>
          <w:bCs/>
          <w:i/>
          <w:iCs/>
          <w:color w:val="000000"/>
          <w:sz w:val="21"/>
          <w:szCs w:val="21"/>
        </w:rPr>
        <w:t>национальный вопрос.</w:t>
      </w:r>
      <w:r>
        <w:rPr>
          <w:rFonts w:cs="Century Schoolbook" w:ascii="Century Schoolbook" w:hAnsi="Century Schoolbook"/>
          <w:color w:val="000000"/>
          <w:sz w:val="21"/>
          <w:szCs w:val="21"/>
        </w:rPr>
        <w:t xml:space="preserve"> Первым крупным проявлени</w:t>
        <w:softHyphen/>
        <w:t>ем этого стало выступление казахской молодежи в Алма-Ате против назначения русского главой компартии Казахстана (1986 г.).</w:t>
      </w:r>
    </w:p>
    <w:p>
      <w:pPr>
        <w:pStyle w:val="Normal"/>
        <w:rPr/>
      </w:pPr>
      <w:r>
        <w:rPr>
          <w:rFonts w:cs="Century Schoolbook" w:ascii="Century Schoolbook" w:hAnsi="Century Schoolbook"/>
          <w:color w:val="000000"/>
          <w:sz w:val="21"/>
          <w:szCs w:val="21"/>
        </w:rPr>
        <w:t>Серьезной проверкой прочности СССР стал конфликт, на</w:t>
        <w:softHyphen/>
        <w:t>чавшийся в 1988 г. в Нагорном Карабахе, населенном в основ</w:t>
        <w:softHyphen/>
        <w:t>ном армянами, но административно принадлежащем Азер</w:t>
        <w:softHyphen/>
        <w:t>байджану. Вскоре там началась полномасштабная война. В январе 1990 г. произошел погром армян в Баку. Вступле</w:t>
        <w:softHyphen/>
        <w:t>ние в город войск привело к гибели азербайджанцев. Ранее, в 1989 г., произошли кровавые столкновения между узбека</w:t>
        <w:softHyphen/>
        <w:t>ми и турками-месхетинцами в Ферганской долине.</w:t>
      </w:r>
    </w:p>
    <w:p>
      <w:pPr>
        <w:pStyle w:val="Normal"/>
        <w:rPr/>
      </w:pPr>
      <w:r>
        <w:rPr>
          <w:rFonts w:cs="Century Schoolbook" w:ascii="Century Schoolbook" w:hAnsi="Century Schoolbook"/>
          <w:color w:val="000000"/>
          <w:sz w:val="21"/>
          <w:szCs w:val="21"/>
        </w:rPr>
        <w:t>Руководство ряда республик взяло курс на отделение от СССР. Оно стало поощрять выступления националистически настроенной части интеллигенции, студенчества. Крупная демонстрация подобного рода произошла в апреле 1989 г. в Тбилиси. В ходе ее в давке погибли несколько человек, но пресса обвинила в их гибели войска. Горбачев шел на уступ</w:t>
        <w:softHyphen/>
        <w:t>ки местным властям, однако это лишь разжигало их аппе</w:t>
        <w:softHyphen/>
        <w:t>титы.</w:t>
      </w:r>
    </w:p>
    <w:p>
      <w:pPr>
        <w:pStyle w:val="Normal"/>
        <w:rPr/>
      </w:pPr>
      <w:r>
        <w:rPr>
          <w:rFonts w:cs="Century Schoolbook" w:ascii="Century Schoolbook" w:hAnsi="Century Schoolbook"/>
          <w:color w:val="000000"/>
          <w:sz w:val="21"/>
          <w:szCs w:val="21"/>
        </w:rPr>
        <w:t>В 1990 г. прошли выборы депутатов в Верховные Советы республик (в РСФСР — на Съезд народных депутатов). В ряде республик большинство получили сторонники отделения от СССР, в основном из числа «перестроившихся» партийно</w:t>
        <w:softHyphen/>
        <w:t>государственных деятелей. В марте 1990 г. свою независи</w:t>
        <w:softHyphen/>
        <w:t>мость провозгласила Литва, 9 апреля 1991 г. — Грузия, при этом следует уточнить, что документы о государственном су</w:t>
        <w:softHyphen/>
        <w:t>веренитете почти во всех бывших республиках СССР были приняты в период 1988 —1990 гг.</w:t>
      </w:r>
    </w:p>
    <w:p>
      <w:pPr>
        <w:pStyle w:val="Normal"/>
        <w:rPr/>
      </w:pPr>
      <w:r>
        <w:rPr>
          <w:rFonts w:eastAsia="Gulim" w:cs="Gulim" w:ascii="Gulim" w:hAnsi="Gulim"/>
          <w:color w:val="000000"/>
          <w:sz w:val="16"/>
          <w:szCs w:val="16"/>
        </w:rPr>
        <w:t>I</w:t>
      </w:r>
      <w:r>
        <w:rPr>
          <w:rFonts w:cs="Century Schoolbook" w:ascii="Century Schoolbook" w:hAnsi="Century Schoolbook"/>
          <w:color w:val="000000"/>
          <w:sz w:val="21"/>
          <w:szCs w:val="21"/>
        </w:rPr>
        <w:t>В мае 1990 г. начал работу I съезд народных депутатов РСФСР. Председателем Верховного Совета РСФСР был из</w:t>
        <w:softHyphen/>
        <w:t>бран Б. Н. Ельцин.</w:t>
      </w:r>
    </w:p>
    <w:p>
      <w:pPr>
        <w:pStyle w:val="Normal"/>
        <w:rPr/>
      </w:pPr>
      <w:r>
        <w:rPr>
          <w:rFonts w:cs="Century Schoolbook" w:ascii="Century Schoolbook" w:hAnsi="Century Schoolbook"/>
          <w:color w:val="000000"/>
          <w:sz w:val="21"/>
          <w:szCs w:val="21"/>
        </w:rPr>
        <w:t>1</w:t>
      </w:r>
      <w:r>
        <w:rPr>
          <w:rFonts w:cs="Century Schoolbook" w:ascii="Century Schoolbook" w:hAnsi="Century Schoolbook"/>
          <w:color w:val="000000"/>
          <w:sz w:val="21"/>
          <w:szCs w:val="21"/>
        </w:rPr>
        <w:t xml:space="preserve">2 июня 1990 г. съезд принял </w:t>
      </w:r>
      <w:r>
        <w:rPr>
          <w:rFonts w:cs="Century Schoolbook" w:ascii="Century Schoolbook" w:hAnsi="Century Schoolbook"/>
          <w:b/>
          <w:bCs/>
          <w:i/>
          <w:iCs/>
          <w:color w:val="000000"/>
          <w:sz w:val="21"/>
          <w:szCs w:val="21"/>
        </w:rPr>
        <w:t>Декларацию о госу</w:t>
        <w:softHyphen/>
        <w:t>дарственном суверенитете России.</w:t>
      </w:r>
      <w:r>
        <w:rPr>
          <w:rFonts w:cs="Century Schoolbook" w:ascii="Century Schoolbook" w:hAnsi="Century Schoolbook"/>
          <w:color w:val="000000"/>
          <w:sz w:val="21"/>
          <w:szCs w:val="21"/>
        </w:rPr>
        <w:t xml:space="preserve"> Она провоз</w:t>
        <w:softHyphen/>
        <w:t>глашала верховенство Конституции РСФСР и республи</w:t>
        <w:softHyphen/>
        <w:t>канских законов над союзными. Так был сделан реша</w:t>
        <w:softHyphen/>
        <w:t>ющий шаг к развалу СССР.</w:t>
      </w:r>
    </w:p>
    <w:p>
      <w:pPr>
        <w:pStyle w:val="Normal"/>
        <w:rPr/>
      </w:pPr>
      <w:r>
        <w:rPr>
          <w:rFonts w:cs="Century Schoolbook" w:ascii="Century Schoolbook" w:hAnsi="Century Schoolbook"/>
          <w:color w:val="000000"/>
          <w:sz w:val="21"/>
          <w:szCs w:val="21"/>
        </w:rPr>
        <w:t>Политика гласности. Вскоре после начала перестройки М. С. Горбачев провозгласил политику гласности. Она озна</w:t>
        <w:softHyphen/>
        <w:t>чала свободу в высказывании мнений, суждений. По мере развития гласности контролировать ее становилось все труд</w:t>
        <w:softHyphen/>
        <w:t>нее. Разоблачения и критика все чаще и чаще касались не только отдельных недостатков, но и основ системы в целом.</w:t>
      </w:r>
    </w:p>
    <w:p>
      <w:pPr>
        <w:pStyle w:val="Normal"/>
        <w:rPr/>
      </w:pPr>
      <w:r>
        <w:rPr>
          <w:rFonts w:cs="Century Schoolbook" w:ascii="Century Schoolbook" w:hAnsi="Century Schoolbook"/>
          <w:color w:val="000000"/>
          <w:sz w:val="21"/>
          <w:szCs w:val="21"/>
        </w:rPr>
        <w:t>Гласность служила инструментом политического курса ре</w:t>
        <w:softHyphen/>
        <w:t>форматоров. Главным организатором гласности считался се</w:t>
        <w:softHyphen/>
        <w:t>кретарь ЦК КПСС А. Н. Яковлев. Он был инициатором про</w:t>
        <w:softHyphen/>
        <w:t>ведения собраний руководителей средств массовой информа</w:t>
        <w:softHyphen/>
        <w:t>ции, на которых объяснялось, как освещать те или иные со</w:t>
        <w:softHyphen/>
        <w:t>бытия. На посты руководителей ведущих журналов и газет назначались люди, ратующие за обновление общества. По</w:t>
        <w:softHyphen/>
        <w:t>явилось большое количество изданий, в том числе и бульвар</w:t>
        <w:softHyphen/>
        <w:t>ных, где можно было помещать любые статьи.</w:t>
      </w:r>
    </w:p>
    <w:p>
      <w:pPr>
        <w:pStyle w:val="Normal"/>
        <w:rPr/>
      </w:pPr>
      <w:r>
        <w:rPr>
          <w:rFonts w:cs="Century Schoolbook" w:ascii="Century Schoolbook" w:hAnsi="Century Schoolbook"/>
          <w:color w:val="000000"/>
          <w:sz w:val="21"/>
          <w:szCs w:val="21"/>
        </w:rPr>
        <w:t>Гласность повлияла и на искусство. Писатели получили право свободно публиковать свои произведения. В театрах ставились новые, острые пьесы. Такая же ситуация была и в кино. Режиссеры получили возможность снимать фильмы практически на любую тему.</w:t>
      </w:r>
    </w:p>
    <w:p>
      <w:pPr>
        <w:pStyle w:val="Normal"/>
        <w:rPr/>
      </w:pPr>
      <w:r>
        <w:rPr>
          <w:rFonts w:cs="Century Schoolbook" w:ascii="Century Schoolbook" w:hAnsi="Century Schoolbook"/>
          <w:color w:val="000000"/>
          <w:sz w:val="21"/>
          <w:szCs w:val="21"/>
        </w:rPr>
        <w:t>Последствия политики гласности оказались противоречи</w:t>
        <w:softHyphen/>
        <w:t>выми. Безусловно, люди могли теперь спокойно говорить правду, не опасаясь наказания. Но с другой стороны, свобода быстро превратилась в безответственность и безнаказанность. Появился феномен привыкания к разоблачениям, вскоре за</w:t>
        <w:softHyphen/>
        <w:t>хвативший всю страну. Гласность породила равнодушие и цинизм в обществе, перекормленном негативом.</w:t>
      </w:r>
    </w:p>
    <w:p>
      <w:pPr>
        <w:pStyle w:val="Normal"/>
        <w:rPr/>
      </w:pPr>
      <w:r>
        <w:rPr>
          <w:rFonts w:cs="Century Schoolbook" w:ascii="Century Schoolbook" w:hAnsi="Century Schoolbook"/>
          <w:color w:val="000000"/>
          <w:sz w:val="21"/>
          <w:szCs w:val="21"/>
        </w:rPr>
        <w:t>ГКЧП и распад СССР. Политика перестройки не привела к положительным результатам. Напротив, с 1989 г. быстро на</w:t>
        <w:softHyphen/>
        <w:t>растал спад производства как в промышленности, так и в сель</w:t>
        <w:softHyphen/>
        <w:t>ском хозяйстве. Магазины опустели настолько, что даже в Мо</w:t>
        <w:softHyphen/>
        <w:t>скве были введены так называемые «карточки потребителя».</w:t>
      </w:r>
    </w:p>
    <w:p>
      <w:pPr>
        <w:pStyle w:val="Normal"/>
        <w:rPr/>
      </w:pPr>
      <w:r>
        <w:rPr>
          <w:rFonts w:cs="Century Schoolbook" w:ascii="Century Schoolbook" w:hAnsi="Century Schoolbook"/>
          <w:color w:val="000000"/>
          <w:sz w:val="21"/>
          <w:szCs w:val="21"/>
        </w:rPr>
        <w:t>Неудачной в целом была и внешняя политика СССР, в ко</w:t>
        <w:softHyphen/>
        <w:t>торой наряду с М. С. Горбачевым большую роль играл министр иностранных дел Э. А. Шеварднадзе. Правда, в эти годы сни</w:t>
        <w:softHyphen/>
        <w:t>зилось противостояние между СССР и США, уменьшилась опасность термоядерной войны, начался процесс сокращения вооружений, были ликвидированы ракеты ближней и сред</w:t>
        <w:softHyphen/>
        <w:t>ней дальности. Советский Союз пошел на значительные одно</w:t>
        <w:softHyphen/>
        <w:t>сторонние уступки Западу. Инициированные Горбачевым процессы демократизации в странах Восточной Европы при</w:t>
        <w:softHyphen/>
        <w:t>вели к приходу к власти там враждебных СССР сил.</w:t>
      </w:r>
    </w:p>
    <w:p>
      <w:pPr>
        <w:pStyle w:val="Normal"/>
        <w:rPr/>
      </w:pPr>
      <w:r>
        <w:rPr>
          <w:rFonts w:cs="Century Schoolbook" w:ascii="Century Schoolbook" w:hAnsi="Century Schoolbook"/>
          <w:color w:val="000000"/>
          <w:sz w:val="21"/>
          <w:szCs w:val="21"/>
        </w:rPr>
        <w:t>Внутри СССР нарастало стремление республик к самостоя</w:t>
        <w:softHyphen/>
        <w:t xml:space="preserve">тельности. С целью сохранить единое государство, пусть и в ином виде, М. С. Горбачев задумал подписание нового </w:t>
      </w:r>
      <w:r>
        <w:rPr>
          <w:rFonts w:cs="Century Schoolbook" w:ascii="Century Schoolbook" w:hAnsi="Century Schoolbook"/>
          <w:b/>
          <w:bCs/>
          <w:i/>
          <w:iCs/>
          <w:color w:val="000000"/>
          <w:sz w:val="21"/>
          <w:szCs w:val="21"/>
        </w:rPr>
        <w:t>союз</w:t>
        <w:softHyphen/>
        <w:t>ного договора,</w:t>
      </w:r>
      <w:r>
        <w:rPr>
          <w:rFonts w:cs="Century Schoolbook" w:ascii="Century Schoolbook" w:hAnsi="Century Schoolbook"/>
          <w:color w:val="000000"/>
          <w:sz w:val="21"/>
          <w:szCs w:val="21"/>
        </w:rPr>
        <w:t xml:space="preserve"> по которому значительная часть государ</w:t>
        <w:softHyphen/>
        <w:t>ственных полномочий передавалась от федерального Центра республикам. Фактически это вело к распаду единого госу</w:t>
        <w:softHyphen/>
        <w:t>дарства.</w:t>
      </w:r>
    </w:p>
    <w:p>
      <w:pPr>
        <w:pStyle w:val="Normal"/>
        <w:rPr/>
      </w:pPr>
      <w:r>
        <w:rPr>
          <w:rFonts w:cs="Century Schoolbook" w:ascii="Century Schoolbook" w:hAnsi="Century Schoolbook"/>
          <w:color w:val="000000"/>
          <w:sz w:val="21"/>
          <w:szCs w:val="21"/>
        </w:rPr>
        <w:t xml:space="preserve">Подписание нового договора было назначено на 20 августа 1991 г. Горбачев, объявив об этом, отправился отдыхать на дачу в Форос (Крым). В это время сторонники сохранения СССР готовились к решительным мерам. Был создан </w:t>
      </w:r>
      <w:r>
        <w:rPr>
          <w:rFonts w:cs="Century Schoolbook" w:ascii="Century Schoolbook" w:hAnsi="Century Schoolbook"/>
          <w:b/>
          <w:bCs/>
          <w:i/>
          <w:iCs/>
          <w:color w:val="000000"/>
          <w:sz w:val="21"/>
          <w:szCs w:val="21"/>
        </w:rPr>
        <w:t>Госу</w:t>
        <w:softHyphen/>
        <w:t>дарственный комитет по чрезвычайному положению (ГКЧП)</w:t>
      </w:r>
      <w:r>
        <w:rPr>
          <w:rFonts w:cs="Century Schoolbook" w:ascii="Century Schoolbook" w:hAnsi="Century Schoolbook"/>
          <w:color w:val="000000"/>
          <w:sz w:val="21"/>
          <w:szCs w:val="21"/>
        </w:rPr>
        <w:t xml:space="preserve"> в составе восьми человек. 18 августа члены ГКЧП предложили Горбачеву подписать указ о введении в стране чрезвычайного положения, но он отказался.</w:t>
      </w:r>
    </w:p>
    <w:p>
      <w:pPr>
        <w:pStyle w:val="Normal"/>
        <w:rPr/>
      </w:pPr>
      <w:r>
        <w:rPr>
          <w:rFonts w:cs="Century Schoolbook" w:ascii="Century Schoolbook" w:hAnsi="Century Schoolbook"/>
          <w:color w:val="000000"/>
          <w:sz w:val="21"/>
          <w:szCs w:val="21"/>
        </w:rPr>
        <w:t>19 августа 1991 г. ГКЧП объявил о неспособности прези</w:t>
        <w:softHyphen/>
        <w:t>дента исполнять свои обязанности. Его функции перешли к вице-президенту Г.И.Янаеву, члену комитета. В Москве было введено военное положение, деятельность новых поли</w:t>
        <w:softHyphen/>
        <w:t>тических партий прекращалась, некоторые газеты были за</w:t>
        <w:softHyphen/>
        <w:t>крыты.</w:t>
      </w:r>
    </w:p>
    <w:p>
      <w:pPr>
        <w:pStyle w:val="Normal"/>
        <w:rPr/>
      </w:pPr>
      <w:r>
        <w:rPr>
          <w:rFonts w:cs="Century Schoolbook" w:ascii="Century Schoolbook" w:hAnsi="Century Schoolbook"/>
          <w:color w:val="000000"/>
          <w:sz w:val="21"/>
          <w:szCs w:val="21"/>
        </w:rPr>
        <w:t>Избранный в июне 1991 г. Президентом РСФСР Б. Н. Ель</w:t>
        <w:softHyphen/>
        <w:t>цин издал указ, в котором действия ГКЧП квалифицирова</w:t>
        <w:softHyphen/>
        <w:t>лись как государственный переворот, а его решения объявля</w:t>
        <w:softHyphen/>
        <w:t>лись незаконными. Вскоре лидеры ГКЧП были арестованы.</w:t>
      </w:r>
    </w:p>
    <w:p>
      <w:pPr>
        <w:pStyle w:val="Normal"/>
        <w:rPr>
          <w:rFonts w:ascii="Century Schoolbook" w:hAnsi="Century Schoolbook" w:cs="Century Schoolbook"/>
          <w:color w:val="000000"/>
          <w:sz w:val="21"/>
          <w:szCs w:val="21"/>
        </w:rPr>
      </w:pPr>
      <w:r>
        <w:rPr>
          <w:rFonts w:cs="Century Schoolbook" w:ascii="Century Schoolbook" w:hAnsi="Century Schoolbook"/>
          <w:color w:val="000000"/>
          <w:sz w:val="21"/>
          <w:szCs w:val="21"/>
        </w:rPr>
        <w:t>Августовские события привели к ускорению распада СССР. 8 декабря 1991 г. в Беловежской Пуще лидеры РСФСР, Укра</w:t>
        <w:softHyphen/>
        <w:t>ины и Белоруссии расторгли договор об образовании СССР 1922 г. Тогда же было подписано Соглашение об образовании Содружества Независимых Государств (СНГ).</w:t>
      </w:r>
    </w:p>
    <w:p>
      <w:pPr>
        <w:pStyle w:val="Normal"/>
        <w:rPr/>
      </w:pPr>
      <w:r>
        <w:rPr/>
      </w:r>
    </w:p>
    <w:p>
      <w:pPr>
        <w:pStyle w:val="Normal"/>
        <w:rPr>
          <w:b/>
          <w:b/>
        </w:rPr>
      </w:pPr>
      <w:r>
        <w:rPr>
          <w:b/>
          <w:color w:val="000000"/>
        </w:rPr>
        <w:t>ВОПРОСЫ И ЗАДАНИЯ</w:t>
      </w:r>
    </w:p>
    <w:p>
      <w:pPr>
        <w:pStyle w:val="Normal"/>
        <w:numPr>
          <w:ilvl w:val="0"/>
          <w:numId w:val="45"/>
        </w:numPr>
        <w:rPr>
          <w:color w:val="000000"/>
        </w:rPr>
      </w:pPr>
      <w:r>
        <w:rPr>
          <w:color w:val="000000"/>
        </w:rPr>
        <w:t>Каковы были цели реформ, начатых М. С. Горбачевым? С каких мероприятий началась перестройка?</w:t>
      </w:r>
    </w:p>
    <w:p>
      <w:pPr>
        <w:pStyle w:val="Normal"/>
        <w:numPr>
          <w:ilvl w:val="0"/>
          <w:numId w:val="45"/>
        </w:numPr>
        <w:rPr>
          <w:color w:val="000000"/>
        </w:rPr>
      </w:pPr>
      <w:r>
        <w:rPr>
          <w:color w:val="000000"/>
        </w:rPr>
        <w:t>Как реформировалась экономика СССР в годы перестройки? Каковы были результаты реформ?</w:t>
      </w:r>
    </w:p>
    <w:p>
      <w:pPr>
        <w:pStyle w:val="Normal"/>
        <w:numPr>
          <w:ilvl w:val="0"/>
          <w:numId w:val="45"/>
        </w:numPr>
        <w:rPr>
          <w:color w:val="000000"/>
        </w:rPr>
      </w:pPr>
      <w:r>
        <w:rPr>
          <w:color w:val="000000"/>
        </w:rPr>
        <w:t>Какие изменения пережило политическое устройство СССР в годы перестройки?</w:t>
      </w:r>
    </w:p>
    <w:p>
      <w:pPr>
        <w:pStyle w:val="Normal"/>
        <w:numPr>
          <w:ilvl w:val="0"/>
          <w:numId w:val="45"/>
        </w:numPr>
        <w:rPr>
          <w:color w:val="000000"/>
        </w:rPr>
      </w:pPr>
      <w:r>
        <w:rPr>
          <w:color w:val="000000"/>
        </w:rPr>
        <w:t>Как национальные конфликты и национальные движения по</w:t>
        <w:softHyphen/>
        <w:t>влияли на события времен перестройки?</w:t>
      </w:r>
    </w:p>
    <w:p>
      <w:pPr>
        <w:pStyle w:val="Normal"/>
        <w:numPr>
          <w:ilvl w:val="0"/>
          <w:numId w:val="45"/>
        </w:numPr>
        <w:rPr>
          <w:color w:val="000000"/>
        </w:rPr>
      </w:pPr>
      <w:r>
        <w:rPr>
          <w:color w:val="000000"/>
        </w:rPr>
        <w:t>Что такое политика гласности? Какие последствия она име</w:t>
        <w:softHyphen/>
        <w:t>ла?</w:t>
      </w:r>
    </w:p>
    <w:p>
      <w:pPr>
        <w:pStyle w:val="Normal"/>
        <w:numPr>
          <w:ilvl w:val="0"/>
          <w:numId w:val="45"/>
        </w:numPr>
        <w:rPr>
          <w:color w:val="000000"/>
        </w:rPr>
      </w:pPr>
      <w:r>
        <w:rPr>
          <w:color w:val="000000"/>
        </w:rPr>
        <w:t>Как распался СССР?</w:t>
      </w:r>
    </w:p>
    <w:p>
      <w:pPr>
        <w:pStyle w:val="Normal"/>
        <w:numPr>
          <w:ilvl w:val="0"/>
          <w:numId w:val="45"/>
        </w:numPr>
        <w:rPr>
          <w:color w:val="000000"/>
        </w:rPr>
      </w:pPr>
      <w:r>
        <w:rPr>
          <w:color w:val="000000"/>
        </w:rPr>
        <w:t>Существовала ли, на ваш взгляд, возможность сохранить СССР? Свое мнение аргументируйте фактами.</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rPr>
          <w:b/>
          <w:b/>
        </w:rPr>
      </w:pPr>
      <w:r>
        <w:rPr>
          <w:b/>
        </w:rPr>
        <w:t>Практическое занятие № 23</w:t>
      </w:r>
    </w:p>
    <w:p>
      <w:pPr>
        <w:pStyle w:val="Normal"/>
        <w:ind w:firstLine="284"/>
        <w:rPr>
          <w:b/>
          <w:b/>
        </w:rPr>
      </w:pPr>
      <w:r>
        <w:rPr>
          <w:b/>
        </w:rPr>
        <w:t>«Российская Федерация на современном этапе»</w:t>
      </w:r>
    </w:p>
    <w:p>
      <w:pPr>
        <w:pStyle w:val="Normal"/>
        <w:ind w:firstLine="284"/>
        <w:rPr>
          <w:b/>
          <w:b/>
        </w:rPr>
      </w:pPr>
      <w:r>
        <w:rPr>
          <w:b/>
        </w:rPr>
      </w:r>
    </w:p>
    <w:p>
      <w:pPr>
        <w:pStyle w:val="Normal"/>
        <w:ind w:firstLine="284"/>
        <w:rPr>
          <w:b/>
          <w:b/>
        </w:rPr>
      </w:pPr>
      <w:r>
        <w:rPr>
          <w:b/>
        </w:rPr>
        <w:t>Вариант 1</w:t>
      </w:r>
    </w:p>
    <w:p>
      <w:pPr>
        <w:pStyle w:val="Normal"/>
        <w:rPr/>
      </w:pPr>
      <w:r>
        <w:rPr>
          <w:color w:val="000000"/>
        </w:rPr>
        <w:t>Россия в конце XX — начале XXI в.</w:t>
      </w:r>
    </w:p>
    <w:p>
      <w:pPr>
        <w:pStyle w:val="Normal"/>
        <w:rPr/>
      </w:pPr>
      <w:r>
        <w:rPr>
          <w:color w:val="000000"/>
        </w:rPr>
        <w:t>«Шоковая терапия». К 1992 г. в России, ставшей само</w:t>
        <w:softHyphen/>
        <w:t>стоятельным государством после распада СССР, необходи</w:t>
        <w:softHyphen/>
        <w:t>мость перехода к рыночной экономике считалась неизбежной. Повседневными явлениями стали пустые прилавки магази</w:t>
        <w:softHyphen/>
        <w:t>нов, бесконечные очереди. Осложняла ситуацию дезинтегра</w:t>
        <w:softHyphen/>
        <w:t>ция экономики бывшего СССР.</w:t>
      </w:r>
    </w:p>
    <w:p>
      <w:pPr>
        <w:pStyle w:val="Normal"/>
        <w:rPr/>
      </w:pPr>
      <w:r>
        <w:rPr>
          <w:color w:val="000000"/>
        </w:rPr>
        <w:t xml:space="preserve">Руководство России во главе с Б. Н. Ельциным выходом из критического положения считало </w:t>
      </w:r>
      <w:r>
        <w:rPr>
          <w:b/>
          <w:bCs/>
          <w:i/>
          <w:iCs/>
          <w:color w:val="000000"/>
        </w:rPr>
        <w:t>макроэкономическую стабилизацию</w:t>
      </w:r>
      <w:r>
        <w:rPr>
          <w:color w:val="000000"/>
        </w:rPr>
        <w:t xml:space="preserve"> — достижение баланса между платежеспо</w:t>
        <w:softHyphen/>
        <w:t xml:space="preserve">собным спросом и предложением товаров. Был взят курс на </w:t>
      </w:r>
      <w:r>
        <w:rPr>
          <w:b/>
          <w:bCs/>
          <w:i/>
          <w:iCs/>
          <w:color w:val="000000"/>
        </w:rPr>
        <w:t>«шоковую терапию</w:t>
      </w:r>
      <w:r>
        <w:rPr>
          <w:color w:val="000000"/>
        </w:rPr>
        <w:t>». Идеологом и основным проводником этой политики стал Е. Т. Гайдар, получивший пост вице- премьера в правительстве.</w:t>
      </w:r>
    </w:p>
    <w:p>
      <w:pPr>
        <w:pStyle w:val="Normal"/>
        <w:rPr/>
      </w:pPr>
      <w:r>
        <w:rPr>
          <w:color w:val="000000"/>
        </w:rPr>
        <w:t>Реформаторы полагали, что рынок сам создаст оптималь</w:t>
        <w:softHyphen/>
        <w:t>ную структуру экономического развития. Уверенность коман</w:t>
        <w:softHyphen/>
        <w:t>де реформаторов придавала и позиция Запада, обещавшего предоставление крупных кредитов. В общественном сознании присутствовало представление о недопустимости государ</w:t>
        <w:softHyphen/>
        <w:t>ственного вмешательства в экономику. Однако серьезным специалистам было очевидно, что в условиях системных пре</w:t>
        <w:softHyphen/>
        <w:t>образований роль государства, напротив, должна была неу</w:t>
        <w:softHyphen/>
        <w:t>клонно возрастать.</w:t>
      </w:r>
    </w:p>
    <w:p>
      <w:pPr>
        <w:pStyle w:val="Normal"/>
        <w:rPr/>
      </w:pPr>
      <w:r>
        <w:rPr>
          <w:color w:val="000000"/>
        </w:rPr>
        <w:t>С января 1992 г. цены на большинство товаров были от</w:t>
        <w:softHyphen/>
        <w:t>пущены. Планировалось, что они возрастут в 3 — 5 раз, но наделе цены очень быстро увеличились в сто и более раз и про</w:t>
        <w:softHyphen/>
        <w:t>должали расти. Правительство пошло на резкое сокращение важнейших государственных расходов. Значительно упало финансирование армии, снизился до опасной черты государ</w:t>
        <w:softHyphen/>
        <w:t>ственный оборонный заказ, что поставило на грань краха са</w:t>
        <w:softHyphen/>
        <w:t>мые наукоемкие производства. До крайне низкого уровня упали социальные расходы.</w:t>
      </w:r>
    </w:p>
    <w:p>
      <w:pPr>
        <w:pStyle w:val="Normal"/>
        <w:rPr/>
      </w:pPr>
      <w:r>
        <w:rPr>
          <w:color w:val="000000"/>
        </w:rPr>
        <w:t>Безудержный рост цен и последовавшее за ним обнищание значительной части населения заставили весной 1992 г. пой</w:t>
        <w:softHyphen/>
        <w:t>ти на повышение зарплат. Началась галопирующая инфля</w:t>
        <w:softHyphen/>
        <w:t>ция.</w:t>
      </w:r>
    </w:p>
    <w:p>
      <w:pPr>
        <w:pStyle w:val="Normal"/>
        <w:rPr/>
      </w:pPr>
      <w:r>
        <w:rPr>
          <w:color w:val="000000"/>
        </w:rPr>
        <w:t>Приватизация и ее особенности в России. Важным направ</w:t>
        <w:softHyphen/>
        <w:t>лением в политике правительства стала приватизация (раз</w:t>
        <w:softHyphen/>
        <w:t>государствление) промышленности, розничной торговли и сферы обслуживания. В результате приватизации в 1992 г. в руки частных лиц перешло более 110 тыс. промышленных предприятий, что привело к утрате государством ведущей роли в экономике. Однако приватизация сама по себе не мог</w:t>
        <w:softHyphen/>
        <w:t>ла повысить эффективность производства.</w:t>
      </w:r>
    </w:p>
    <w:p>
      <w:pPr>
        <w:pStyle w:val="Normal"/>
        <w:rPr/>
      </w:pPr>
      <w:r>
        <w:rPr>
          <w:color w:val="000000"/>
        </w:rPr>
        <w:t>Во-первых, в приватизации политические цели доминиро</w:t>
        <w:softHyphen/>
        <w:t>вали над экономической целесообразностью. Власть стреми</w:t>
        <w:softHyphen/>
        <w:t>лась к форсированному созданию слоя собственников, кото</w:t>
        <w:softHyphen/>
        <w:t>рый укрепил бы политический режим. Именно поэтому за бесценок «своим» раздавались предприятия и целые отрасли. Новые хозяева, не вложившие в приобретаемую собственность значительных средств, не были заинтересованы в обновлении производства.</w:t>
      </w:r>
    </w:p>
    <w:p>
      <w:pPr>
        <w:pStyle w:val="Normal"/>
        <w:rPr/>
      </w:pPr>
      <w:r>
        <w:rPr>
          <w:color w:val="000000"/>
        </w:rPr>
        <w:t>Во-вторых, приватизация не получила всенародной под</w:t>
        <w:softHyphen/>
        <w:t>держки. Символом равных возможностей в создании своего бизнеса, по замыслу реформаторов, должен был стать прива</w:t>
        <w:softHyphen/>
        <w:t xml:space="preserve">тизационный чек — </w:t>
      </w:r>
      <w:r>
        <w:rPr>
          <w:b/>
          <w:bCs/>
          <w:i/>
          <w:iCs/>
          <w:color w:val="000000"/>
        </w:rPr>
        <w:t>ваучер,</w:t>
      </w:r>
      <w:r>
        <w:rPr>
          <w:color w:val="000000"/>
        </w:rPr>
        <w:t xml:space="preserve"> который каждый гражданин по</w:t>
        <w:softHyphen/>
        <w:t>лучал бесплатно и мог свободно им распорядиться. Для опре</w:t>
        <w:softHyphen/>
        <w:t>деления стоимости ваучера стоимость всех подлежащих при</w:t>
        <w:softHyphen/>
        <w:t>ватизации предприятий в ценах 1984 г. разделили на коли</w:t>
        <w:softHyphen/>
        <w:t>чество граждан. В результате ваучер оценили в 10 тыс. руб</w:t>
        <w:softHyphen/>
        <w:t>лей. Их выдали всем гражданам России в конце 1992 г. До конца 1994 г. ваучеры можно было обменивать на акции при</w:t>
        <w:softHyphen/>
        <w:t>ватизируемых предприятий. Однако в 1994 г. на 10 тыс. руб</w:t>
        <w:softHyphen/>
        <w:t>лей можно было купить всего два килограмма колбасы. В условиях обнищания и экономической безграмотности люди либо продавали ваучеры, либо помещали их в инвестицион</w:t>
        <w:softHyphen/>
        <w:t>ные фонды. Большинство этих фондов изначально создава</w:t>
        <w:softHyphen/>
        <w:t>лись как мошеннические структуры и не собирались выпла</w:t>
        <w:softHyphen/>
        <w:t>чивать вкладчикам никаких денег.</w:t>
      </w:r>
      <w:r>
        <w:rPr/>
        <w:t xml:space="preserve"> </w:t>
      </w:r>
      <w:r>
        <w:rPr>
          <w:color w:val="000000"/>
        </w:rPr>
        <w:t>С конца 1995 г. начался новый этап приватизации, свя</w:t>
        <w:softHyphen/>
        <w:t xml:space="preserve">занный с так называемыми </w:t>
      </w:r>
      <w:r>
        <w:rPr>
          <w:b/>
          <w:bCs/>
          <w:i/>
          <w:iCs/>
          <w:color w:val="000000"/>
        </w:rPr>
        <w:t>залоговыми аукционами.</w:t>
      </w:r>
      <w:r>
        <w:rPr>
          <w:color w:val="000000"/>
        </w:rPr>
        <w:t xml:space="preserve"> Сроч</w:t>
        <w:softHyphen/>
        <w:t>но созданные финансовые группы предоставляли правитель</w:t>
        <w:softHyphen/>
        <w:t>ству России кредит и получали под залог этих денег акции государственных предприятий, прежде всего топливно- энергетического сектора. Реальная цена акций многократно превышала стоимость кредитов, а сами деньги для кредитов финансовые группы получили от того же государства. Воз</w:t>
        <w:softHyphen/>
        <w:t>вращать кредиты правительство не собиралось, и акции пе</w:t>
        <w:softHyphen/>
        <w:t>решли в собственность «кредиторов». Естественно, участни</w:t>
        <w:softHyphen/>
        <w:t>ками подобных мошеннических операций могли стать лишь люди, близкие к организовавшим эти операции чиновни</w:t>
        <w:softHyphen/>
        <w:t>кам.</w:t>
      </w:r>
    </w:p>
    <w:p>
      <w:pPr>
        <w:pStyle w:val="Normal"/>
        <w:rPr/>
      </w:pPr>
      <w:r>
        <w:rPr>
          <w:color w:val="000000"/>
        </w:rPr>
        <w:t>Результаты приватизации. В 90-е гг. XX в. спад производ</w:t>
        <w:softHyphen/>
        <w:t>ства и технологическое отставание приняли в России опасные размеры. Отечественные товаропроизводители очень быстро утратили контроль над национальным рынком, который был занят импортными товарами.</w:t>
      </w:r>
    </w:p>
    <w:p>
      <w:pPr>
        <w:pStyle w:val="Normal"/>
        <w:rPr/>
      </w:pPr>
      <w:r>
        <w:rPr>
          <w:color w:val="000000"/>
        </w:rPr>
        <w:t>Доля государственной собственности в экономике стала не</w:t>
        <w:softHyphen/>
        <w:t>значительной. Однако задуманной модернизации производ</w:t>
        <w:softHyphen/>
        <w:t>ства и общества, в результате которой было бы снято отчуж</w:t>
        <w:softHyphen/>
        <w:t>дение личности от собственности, не произошло. Напротив, приватизация привела к глубокому расколу общества. Лишь 5 % жителей страны получили контроль над собственностью, приносящей прибыль. Ведущее место среди них заняли пред</w:t>
        <w:softHyphen/>
        <w:t>ставители чиновничества, распоряжавшиеся приватизацией. По бросовым ценам скупили богатства страны и представи</w:t>
        <w:softHyphen/>
        <w:t xml:space="preserve">тели «теневой» экономики, криминала. В России сложился чрезвычайно узкий, но могущественный слой собственников, получивших название </w:t>
      </w:r>
      <w:r>
        <w:rPr>
          <w:b/>
          <w:bCs/>
          <w:i/>
          <w:iCs/>
          <w:color w:val="000000"/>
        </w:rPr>
        <w:t>олигархи.</w:t>
      </w:r>
    </w:p>
    <w:p>
      <w:pPr>
        <w:pStyle w:val="Normal"/>
        <w:rPr/>
      </w:pPr>
      <w:r>
        <w:rPr>
          <w:color w:val="000000"/>
        </w:rPr>
        <w:t>Снижение социальной защищенности граждан России при</w:t>
        <w:softHyphen/>
        <w:t xml:space="preserve">вело </w:t>
      </w:r>
      <w:r>
        <w:rPr>
          <w:b/>
          <w:bCs/>
          <w:i/>
          <w:iCs/>
          <w:color w:val="000000"/>
        </w:rPr>
        <w:t>к серьезным демографическим последствиям.</w:t>
      </w:r>
      <w:r>
        <w:rPr>
          <w:color w:val="000000"/>
        </w:rPr>
        <w:t xml:space="preserve"> Убыль населения России достигла почти 1 млн человек каждый год.</w:t>
      </w:r>
    </w:p>
    <w:p>
      <w:pPr>
        <w:pStyle w:val="Normal"/>
        <w:rPr/>
      </w:pPr>
      <w:r>
        <w:rPr>
          <w:color w:val="000000"/>
        </w:rPr>
        <w:t>К 1996 г. объем промышленности сократился по сравнению с 1991 г. в два раза. Экономику и социальную устойчивость в стране позволяла поддерживать лишь продажа за рубеж сы</w:t>
        <w:softHyphen/>
        <w:t>рья. Правда, удалось несколько стабилизировать финансовую ситуацию, остановить падение курса рубля. В 1997 —1998 гг. спад производства замедлился, в некоторых отраслях наме</w:t>
        <w:softHyphen/>
        <w:t>тилось оживление.</w:t>
      </w:r>
    </w:p>
    <w:p>
      <w:pPr>
        <w:pStyle w:val="Normal"/>
        <w:rPr/>
      </w:pPr>
      <w:r>
        <w:rPr>
          <w:color w:val="000000"/>
        </w:rPr>
        <w:t xml:space="preserve">Однако 17 августа 1998 г. произошел так называемый </w:t>
      </w:r>
      <w:r>
        <w:rPr>
          <w:b/>
          <w:bCs/>
          <w:i/>
          <w:iCs/>
          <w:color w:val="000000"/>
        </w:rPr>
        <w:t>дефолт,</w:t>
      </w:r>
      <w:r>
        <w:rPr>
          <w:color w:val="000000"/>
        </w:rPr>
        <w:t xml:space="preserve"> вызвавший многократное падение курса рубля, ра</w:t>
        <w:softHyphen/>
        <w:t>зорение многих банков, рост цен, увеличение безработицы.</w:t>
      </w:r>
    </w:p>
    <w:p>
      <w:pPr>
        <w:pStyle w:val="Normal"/>
        <w:rPr/>
      </w:pPr>
      <w:r>
        <w:rPr>
          <w:color w:val="000000"/>
        </w:rPr>
        <w:t>Однако кризис 1998 г. имел и положительные последствия. Сократился ввоз из-за рубежа промышленных и продоволь</w:t>
        <w:softHyphen/>
        <w:t>ственных товаров, что способствовало росту отечественного производства. Дополнительным благоприятным фактором стал рост с этого времени цены на нефть на мировом рынке. Поэтому с 1999 г. в России начался подъем экономики. Он продолжался и в начале XXI в. Но этот рост почти полностью зависел от мировых цен на нефть, а доходы подавляющей ча</w:t>
        <w:softHyphen/>
        <w:t>сти населения, несмотря на увеличение, оставались крайне низкими.</w:t>
      </w:r>
    </w:p>
    <w:p>
      <w:pPr>
        <w:pStyle w:val="Normal"/>
        <w:rPr/>
      </w:pPr>
      <w:r>
        <w:rPr>
          <w:color w:val="000000"/>
        </w:rPr>
        <w:t>Общественно-политическое развитие в 1991 — 1993 гг. Рост социальной напряженности вызвал обострение полити</w:t>
        <w:softHyphen/>
        <w:t>ческой борьбы. С весны 1992 г. авторитет оппозиционных сил быстро рос. Постепенно главным центром оппозиции поли</w:t>
        <w:softHyphen/>
        <w:t>тике президента Б. Н. Ельцина стали Съезд народных депу</w:t>
        <w:softHyphen/>
        <w:t>татов и Верховный Совет.</w:t>
      </w:r>
    </w:p>
    <w:p>
      <w:pPr>
        <w:pStyle w:val="Normal"/>
        <w:rPr/>
      </w:pPr>
      <w:r>
        <w:rPr>
          <w:color w:val="000000"/>
        </w:rPr>
        <w:t>В 1992 —1993 гг. неоднократно происходили столкнове</w:t>
        <w:softHyphen/>
        <w:t>ния между демонстрантами и милицией и внутренними вой</w:t>
        <w:softHyphen/>
        <w:t>сками. 21 сентября 1993 г. Ельцин приостановил деятельность</w:t>
      </w:r>
    </w:p>
    <w:p>
      <w:pPr>
        <w:pStyle w:val="Normal"/>
        <w:rPr/>
      </w:pPr>
      <w:r>
        <w:rPr>
          <w:color w:val="000000"/>
        </w:rPr>
        <w:t>Съезда народных депутатов и Верховного Совета РСФСР. Од</w:t>
        <w:softHyphen/>
        <w:t>новременно вышел указ о поэтапной конституционной рефор</w:t>
        <w:softHyphen/>
        <w:t>ме. Верховный Совет своим постановлением от 22 сентября 1993 г. заявил об отстранении Ельцина от власти. Исполняю</w:t>
        <w:softHyphen/>
        <w:t>щим обязанности президента был назначен генерал А. В. Руц</w:t>
        <w:softHyphen/>
        <w:t>кой, вице-президент Российской Федерации. Белый дом, где обосновался Верховный Совет, был блокирован силами Ми</w:t>
        <w:softHyphen/>
        <w:t>нистерства внутренних дел и спецслужб.</w:t>
      </w:r>
    </w:p>
    <w:p>
      <w:pPr>
        <w:pStyle w:val="Normal"/>
        <w:rPr/>
      </w:pPr>
      <w:r>
        <w:rPr>
          <w:color w:val="000000"/>
        </w:rPr>
        <w:t>В Москве противники Ельцина организовали демонстра</w:t>
        <w:softHyphen/>
        <w:t>ции. Поскольку телевидение тенденциозно освещало собы</w:t>
        <w:softHyphen/>
        <w:t>тия, защитники Белого дома предприняли попытку овладеть Останкинским телецентром, но она оказалась неудачной: со</w:t>
        <w:softHyphen/>
        <w:t>бравшиеся в Останкино люди были расстреляны.</w:t>
      </w:r>
    </w:p>
    <w:p>
      <w:pPr>
        <w:pStyle w:val="Normal"/>
        <w:rPr/>
      </w:pPr>
      <w:r>
        <w:rPr>
          <w:color w:val="000000"/>
        </w:rPr>
        <w:t>4 октября Ельцин отдал приказ расстреливать из танков само здание Белого дома. Сотни человек были убиты, многие ранены. К вечеру депутаты покинули здание, руководство Верховного Совета было арестовано.</w:t>
      </w:r>
    </w:p>
    <w:p>
      <w:pPr>
        <w:pStyle w:val="Normal"/>
        <w:rPr/>
      </w:pPr>
      <w:r>
        <w:rPr>
          <w:color w:val="000000"/>
        </w:rPr>
        <w:t xml:space="preserve">Основным итогом событий осени 1993 г. стал </w:t>
      </w:r>
      <w:r>
        <w:rPr>
          <w:b/>
          <w:bCs/>
          <w:i/>
          <w:iCs/>
          <w:color w:val="000000"/>
        </w:rPr>
        <w:t>демонтаж системы, советской власти.</w:t>
      </w:r>
      <w:r>
        <w:rPr>
          <w:color w:val="000000"/>
        </w:rPr>
        <w:t xml:space="preserve"> В соответствии с Конституцией Российской Федерации, которая была принята на всенарод</w:t>
        <w:softHyphen/>
        <w:t>ном голосовании 12 декабря 1993 г., президент получил пол</w:t>
        <w:softHyphen/>
        <w:t>номочия формировать правительство, вносить законодатель</w:t>
        <w:softHyphen/>
        <w:t>ные инициативы, распускать органы законодательной власти в оговоренных случаях, издавать указы по ключевым поли</w:t>
        <w:softHyphen/>
        <w:t>тическим вопросам. Законодательным органом власти высту</w:t>
        <w:softHyphen/>
        <w:t xml:space="preserve">пал двухпалатный парламент — </w:t>
      </w:r>
      <w:r>
        <w:rPr>
          <w:b/>
          <w:bCs/>
          <w:i/>
          <w:iCs/>
          <w:color w:val="000000"/>
        </w:rPr>
        <w:t xml:space="preserve">Федеральное собрание. </w:t>
      </w:r>
      <w:r>
        <w:rPr>
          <w:color w:val="000000"/>
        </w:rPr>
        <w:t xml:space="preserve">Оно состояло из </w:t>
      </w:r>
      <w:r>
        <w:rPr>
          <w:b/>
          <w:bCs/>
          <w:i/>
          <w:iCs/>
          <w:color w:val="000000"/>
        </w:rPr>
        <w:t>Совета Федерации,</w:t>
      </w:r>
      <w:r>
        <w:rPr>
          <w:color w:val="000000"/>
        </w:rPr>
        <w:t xml:space="preserve"> представленного субъ</w:t>
        <w:softHyphen/>
        <w:t xml:space="preserve">ектами Федерации, и </w:t>
      </w:r>
      <w:r>
        <w:rPr>
          <w:b/>
          <w:bCs/>
          <w:i/>
          <w:iCs/>
          <w:color w:val="000000"/>
        </w:rPr>
        <w:t>Государственной думы,</w:t>
      </w:r>
      <w:r>
        <w:rPr>
          <w:color w:val="000000"/>
        </w:rPr>
        <w:t xml:space="preserve"> депутаты которой избирались как по избирательным округам, так и по партийным спискам.</w:t>
      </w:r>
    </w:p>
    <w:p>
      <w:pPr>
        <w:pStyle w:val="Normal"/>
        <w:rPr/>
      </w:pPr>
      <w:r>
        <w:rPr>
          <w:color w:val="000000"/>
        </w:rPr>
        <w:t>Общественно-политическое развитие в 1994 —1999 гг. 12 декабря 1993 г. одновременно с голосованием по Консти</w:t>
        <w:softHyphen/>
        <w:t>туции состоялись выборы в Государственную думу. На выбо</w:t>
        <w:softHyphen/>
        <w:t xml:space="preserve">рах были представлены разные силы. Блок </w:t>
      </w:r>
      <w:r>
        <w:rPr>
          <w:b/>
          <w:bCs/>
          <w:i/>
          <w:iCs/>
          <w:color w:val="000000"/>
        </w:rPr>
        <w:t xml:space="preserve">«Выбор России» </w:t>
      </w:r>
      <w:r>
        <w:rPr>
          <w:color w:val="000000"/>
        </w:rPr>
        <w:t>во главе с Е. Т. Гайдаром опирался на поддержку государ</w:t>
        <w:softHyphen/>
        <w:t>ственных структур. В целом его отличала либеральная на</w:t>
        <w:softHyphen/>
        <w:t>правленность, но поскольку основным носителем либераль</w:t>
        <w:softHyphen/>
        <w:t>ного сознания в нашей стране был не слой собственников, а интеллигенция, это определило и своеобразные черты рос</w:t>
        <w:softHyphen/>
        <w:t>сийского либерализма: оторванность от здравого смысла, чрезмерное преувеличение значения свободы в сфере потре</w:t>
        <w:softHyphen/>
        <w:t>бления.</w:t>
      </w:r>
    </w:p>
    <w:p>
      <w:pPr>
        <w:pStyle w:val="Normal"/>
        <w:rPr/>
      </w:pPr>
      <w:r>
        <w:rPr>
          <w:color w:val="000000"/>
        </w:rPr>
        <w:t xml:space="preserve">Осенью 1993 г. сформировался блок </w:t>
      </w:r>
      <w:r>
        <w:rPr>
          <w:b/>
          <w:bCs/>
          <w:i/>
          <w:iCs/>
          <w:color w:val="000000"/>
        </w:rPr>
        <w:t>«Явлинский</w:t>
      </w:r>
      <w:r>
        <w:rPr>
          <w:color w:val="000000"/>
        </w:rPr>
        <w:t xml:space="preserve"> — </w:t>
      </w:r>
      <w:r>
        <w:rPr>
          <w:b/>
          <w:bCs/>
          <w:i/>
          <w:iCs/>
          <w:color w:val="000000"/>
        </w:rPr>
        <w:t>Болдырев</w:t>
      </w:r>
      <w:r>
        <w:rPr>
          <w:color w:val="000000"/>
        </w:rPr>
        <w:t>—</w:t>
      </w:r>
      <w:r>
        <w:rPr>
          <w:b/>
          <w:bCs/>
          <w:i/>
          <w:iCs/>
          <w:color w:val="000000"/>
        </w:rPr>
        <w:t>Лукин» («Яблоко»),</w:t>
      </w:r>
      <w:r>
        <w:rPr>
          <w:color w:val="000000"/>
        </w:rPr>
        <w:t xml:space="preserve"> стоящий на позициях умеренного либерализма. По общефедеральному списку на выборах 1993, 1995, 1999 гг. блок получал около </w:t>
      </w:r>
      <w:r>
        <w:rPr>
          <w:color w:val="000000"/>
          <w:spacing w:val="30"/>
        </w:rPr>
        <w:t xml:space="preserve">7—10% </w:t>
      </w:r>
      <w:r>
        <w:rPr>
          <w:color w:val="000000"/>
        </w:rPr>
        <w:t>голосов. Лидеры «Яблока» подчеркивали, что курсу Ельцина можно противопоставить не только коммунистическую аль</w:t>
        <w:softHyphen/>
        <w:t>тернативу, но и демократическую.</w:t>
      </w:r>
    </w:p>
    <w:p>
      <w:pPr>
        <w:pStyle w:val="Normal"/>
        <w:rPr/>
      </w:pPr>
      <w:r>
        <w:rPr>
          <w:color w:val="000000"/>
        </w:rPr>
        <w:t xml:space="preserve">Активную деятельность развернула </w:t>
      </w:r>
      <w:r>
        <w:rPr>
          <w:b/>
          <w:bCs/>
          <w:i/>
          <w:iCs/>
          <w:color w:val="000000"/>
        </w:rPr>
        <w:t>Либерально-демо</w:t>
        <w:softHyphen/>
        <w:t>кратическая партия России (ЛДПР',</w:t>
      </w:r>
      <w:r>
        <w:rPr>
          <w:color w:val="000000"/>
        </w:rPr>
        <w:t xml:space="preserve"> лидер В. В. Жири</w:t>
        <w:softHyphen/>
        <w:t>новский). Опираясь на искусную демагогию и популизм, пар</w:t>
        <w:softHyphen/>
        <w:t>тия Жириновского в 1993 г. заняла 70 мест в парламенте, но на последующих выборах представительство ЛДПР в парла</w:t>
        <w:softHyphen/>
        <w:t>менте сократилось.</w:t>
      </w:r>
    </w:p>
    <w:p>
      <w:pPr>
        <w:pStyle w:val="Normal"/>
        <w:rPr/>
      </w:pPr>
      <w:r>
        <w:rPr>
          <w:color w:val="000000"/>
        </w:rPr>
        <w:t xml:space="preserve">Поддержкой населения пользовалась </w:t>
      </w:r>
      <w:r>
        <w:rPr>
          <w:b/>
          <w:bCs/>
          <w:i/>
          <w:iCs/>
          <w:color w:val="000000"/>
        </w:rPr>
        <w:t>Коммунистиче</w:t>
        <w:softHyphen/>
        <w:t>ская партия РФ (КПРФ)</w:t>
      </w:r>
      <w:r>
        <w:rPr>
          <w:color w:val="000000"/>
        </w:rPr>
        <w:t xml:space="preserve"> под руководством Г. А. Зюганова. Идеалом партии стало новое видение социализма, построен</w:t>
        <w:softHyphen/>
        <w:t>ного на принципах многоукладной экономики; восстановле</w:t>
        <w:softHyphen/>
        <w:t>ние СССР; укрепление обороноспособности страны.</w:t>
      </w:r>
    </w:p>
    <w:p>
      <w:pPr>
        <w:pStyle w:val="Normal"/>
        <w:rPr/>
      </w:pPr>
      <w:r>
        <w:rPr>
          <w:color w:val="000000"/>
        </w:rPr>
        <w:t>Выборы в Государственную думу в 1995 г. показывали ра</w:t>
        <w:softHyphen/>
        <w:t>стущую роль в политической жизни страны оппозиции. На</w:t>
        <w:softHyphen/>
        <w:t>пряженной была президентская предвыборная кампания 1996 г. Первый тур, не определивший кандидатуру президен</w:t>
        <w:softHyphen/>
        <w:t>та, состоялся 16 июня; второй — 3 июля 1996 г. Во втором туре борьба развернулась между Б. Н. Ельциным и Г. А. Зюга</w:t>
        <w:softHyphen/>
        <w:t>новым. Было объявлено о победе Б. Н. Ельцина.</w:t>
      </w:r>
    </w:p>
    <w:p>
      <w:pPr>
        <w:pStyle w:val="Normal"/>
        <w:rPr/>
      </w:pPr>
      <w:r>
        <w:rPr>
          <w:color w:val="000000"/>
        </w:rPr>
        <w:t xml:space="preserve">Усиливалась угроза </w:t>
      </w:r>
      <w:r>
        <w:rPr>
          <w:b/>
          <w:bCs/>
          <w:i/>
          <w:iCs/>
          <w:color w:val="000000"/>
        </w:rPr>
        <w:t xml:space="preserve">распада Российской Федерации. </w:t>
      </w:r>
      <w:r>
        <w:rPr>
          <w:color w:val="000000"/>
        </w:rPr>
        <w:t>К этому вел рост сепаратизма среди руководителей нацио</w:t>
        <w:softHyphen/>
        <w:t xml:space="preserve">нальных республик, что сопровождалось ростом притеснения русских. Особенно опасное положение сложилось в </w:t>
      </w:r>
      <w:r>
        <w:rPr>
          <w:b/>
          <w:bCs/>
          <w:i/>
          <w:iCs/>
          <w:color w:val="000000"/>
        </w:rPr>
        <w:t xml:space="preserve">Чечне, </w:t>
      </w:r>
      <w:r>
        <w:rPr>
          <w:color w:val="000000"/>
        </w:rPr>
        <w:t>которая превратилась в источник преступности во всей Рос</w:t>
        <w:softHyphen/>
        <w:t>сии. Попытка Центра восстановить конституционную закон</w:t>
        <w:softHyphen/>
        <w:t>ность и правопорядок привела в 1995 —1996 гг. к военным действиям. Ожесточенные бои были во многом неудачны для российской армии из-за непоследовательности центральных властей, поддержки сепаратистов из-за рубежа и даже в рос</w:t>
        <w:softHyphen/>
        <w:t>сийских СМИ, включая телевидение. В результате с 1996 г. Чечня фактически стала независимым бандитским государ</w:t>
        <w:softHyphen/>
        <w:t>ством.</w:t>
      </w:r>
    </w:p>
    <w:p>
      <w:pPr>
        <w:pStyle w:val="Normal"/>
        <w:rPr>
          <w:color w:val="000000"/>
        </w:rPr>
      </w:pPr>
      <w:r>
        <w:rPr>
          <w:color w:val="000000"/>
        </w:rPr>
        <w:t>После кризиса 17 августа 1998 г. президент Ельцин вы</w:t>
        <w:softHyphen/>
        <w:t xml:space="preserve">нужден был выдвинуть на пост премьер-министра </w:t>
      </w:r>
      <w:r>
        <w:rPr>
          <w:b/>
          <w:bCs/>
          <w:i/>
          <w:iCs/>
          <w:color w:val="000000"/>
        </w:rPr>
        <w:t>Е. М. При</w:t>
        <w:softHyphen/>
        <w:t>макова,</w:t>
      </w:r>
      <w:r>
        <w:rPr>
          <w:color w:val="000000"/>
        </w:rPr>
        <w:t xml:space="preserve"> за которого проголосовали и члены думской оппо</w:t>
        <w:softHyphen/>
        <w:t>зиции. Новому правительству, экономический блок в кото</w:t>
        <w:softHyphen/>
        <w:t>ром возглавил коммунист Ю. Д. Маслюков, удалось добиться роста промышленности, спада социальной напряженности. В мае 1999 г. попытка Думы отстранить от власти Ельцина привела к отставке правительства Примакова.</w:t>
      </w:r>
    </w:p>
    <w:p>
      <w:pPr>
        <w:pStyle w:val="Normal"/>
        <w:rPr/>
      </w:pPr>
      <w:r>
        <w:rPr>
          <w:color w:val="000000"/>
        </w:rPr>
        <w:t>Летом 1999 г. боевики из Чечни совершили нападение на Дагестан. Российская армия во многом учла опыт первой че</w:t>
        <w:softHyphen/>
        <w:t>ченской кампании, и ее действия были более успешными. Власти пресекли попытки СМИ развернуть прочеченскую пропаганду. При участии населения Дагестана боевики были выбиты из республики. Осенью 1999 г. в России произошли чудовищные террористические акты — взрывы жилых домов в Москве, Буйнакске, Волгодонске. Их связали с действиями чеченских террористов. Началась антитеррористическая опе</w:t>
        <w:softHyphen/>
        <w:t>рация на территории Чечни. Войска заняли почти всю тер</w:t>
        <w:softHyphen/>
        <w:t>риторию республики, разгромили основные силы сепарати</w:t>
        <w:softHyphen/>
        <w:t xml:space="preserve">стов. Ответственность за вторую чеченскую кампанию взял </w:t>
      </w:r>
      <w:r>
        <w:rPr>
          <w:b/>
          <w:bCs/>
          <w:i/>
          <w:iCs/>
          <w:color w:val="000000"/>
        </w:rPr>
        <w:t>В. В. Путин,</w:t>
      </w:r>
      <w:r>
        <w:rPr>
          <w:color w:val="000000"/>
        </w:rPr>
        <w:t xml:space="preserve"> назначенный премьер-министром 9 августа 1999 г. Успех боевых действий привел к росту популярности Путина.</w:t>
      </w:r>
    </w:p>
    <w:p>
      <w:pPr>
        <w:pStyle w:val="Normal"/>
        <w:rPr/>
      </w:pPr>
      <w:r>
        <w:rPr>
          <w:color w:val="000000"/>
        </w:rPr>
        <w:t>В декабре 1999 г. состоялись парламентские выборы. Вто</w:t>
        <w:softHyphen/>
        <w:t xml:space="preserve">рое место после КПРФ занял блок </w:t>
      </w:r>
      <w:r>
        <w:rPr>
          <w:b/>
          <w:bCs/>
          <w:i/>
          <w:iCs/>
          <w:color w:val="000000"/>
        </w:rPr>
        <w:t>«Единство»,</w:t>
      </w:r>
      <w:r>
        <w:rPr>
          <w:color w:val="000000"/>
        </w:rPr>
        <w:t xml:space="preserve"> созданный властями накануне выборов и заявивший о безоговорочной поддержке Путина. Вместе с другими проправительственны</w:t>
        <w:softHyphen/>
        <w:t>ми силами «Единство» составило большинство в Думе. 31 де</w:t>
        <w:softHyphen/>
        <w:t>кабря 1999 г. Ельцин заявил о сложении с себя обязанностей президента. Исполняющим обязанности главы государства стал Путин. На президентских выборах 26 марта 2000 г. он одержал победу.</w:t>
      </w:r>
    </w:p>
    <w:p>
      <w:pPr>
        <w:pStyle w:val="Normal"/>
        <w:rPr/>
      </w:pPr>
      <w:r>
        <w:rPr>
          <w:color w:val="000000"/>
        </w:rPr>
        <w:t>Россия в начале XXI в. В начале XXI в. произошло укреп</w:t>
        <w:softHyphen/>
        <w:t>ление центральной власти. Было создано семь федеральных округов во главе с представителями президента. Законода</w:t>
        <w:softHyphen/>
        <w:t>тельство республик, краев, областей приводится в соответ</w:t>
        <w:softHyphen/>
        <w:t>ствие с федеральными законами. Утверждение Думой в де</w:t>
        <w:softHyphen/>
        <w:t>кабре 2000 г. герба, гимна и флага России было призвано консолидировать общество, так как в них соединены симво</w:t>
        <w:softHyphen/>
        <w:t>лы дореволюционной, советской и современной России. На парламентских выборах 2003 г. победу одержала пропрези</w:t>
        <w:softHyphen/>
        <w:t xml:space="preserve">дентская партия </w:t>
      </w:r>
      <w:r>
        <w:rPr>
          <w:b/>
          <w:bCs/>
          <w:i/>
          <w:iCs/>
          <w:color w:val="000000"/>
        </w:rPr>
        <w:t>«Единая Россия».</w:t>
      </w:r>
      <w:r>
        <w:rPr>
          <w:color w:val="000000"/>
        </w:rPr>
        <w:t xml:space="preserve"> Она же завоевала </w:t>
      </w:r>
      <w:r>
        <w:rPr>
          <w:color w:val="000000"/>
          <w:spacing w:val="-10"/>
        </w:rPr>
        <w:t>подавляющее</w:t>
      </w:r>
      <w:r>
        <w:rPr>
          <w:color w:val="000000"/>
        </w:rPr>
        <w:t xml:space="preserve"> большинство в Думе на выборах в декабре 2007 14 В марте 2004 г. В. В. Путин был второй раз избран Президентом  Российской Федерации. Осуществлялись налоговая, судебная, </w:t>
      </w:r>
      <w:r>
        <w:rPr>
          <w:color w:val="000000"/>
          <w:spacing w:val="-10"/>
        </w:rPr>
        <w:t>пенсионная</w:t>
      </w:r>
      <w:r>
        <w:rPr>
          <w:color w:val="000000"/>
        </w:rPr>
        <w:t xml:space="preserve"> и другие реформы, был решен </w:t>
      </w:r>
      <w:r>
        <w:rPr>
          <w:color w:val="000000"/>
          <w:spacing w:val="-10"/>
        </w:rPr>
        <w:t>вопросов об обороте сельско</w:t>
      </w:r>
      <w:r>
        <w:rPr>
          <w:color w:val="000000"/>
        </w:rPr>
        <w:t xml:space="preserve">хозяйственных и других земель. До 2008 г.  продолжался рост российской экономики. Успехи в экономике позволили  В. В. Путину выступить </w:t>
      </w:r>
      <w:r>
        <w:rPr>
          <w:color w:val="000000"/>
          <w:spacing w:val="-10"/>
        </w:rPr>
        <w:t xml:space="preserve">инициатором принятия </w:t>
      </w:r>
      <w:r>
        <w:rPr>
          <w:b/>
          <w:i/>
          <w:color w:val="000000"/>
          <w:spacing w:val="-10"/>
        </w:rPr>
        <w:t>национальных</w:t>
      </w:r>
      <w:r>
        <w:rPr>
          <w:b/>
          <w:bCs/>
          <w:i/>
          <w:iCs/>
          <w:color w:val="000000"/>
        </w:rPr>
        <w:t xml:space="preserve"> проектов:</w:t>
      </w:r>
      <w:r>
        <w:rPr>
          <w:color w:val="000000"/>
        </w:rPr>
        <w:t xml:space="preserve"> «Здоровье», «Качественное </w:t>
      </w:r>
      <w:r>
        <w:rPr>
          <w:color w:val="000000"/>
          <w:spacing w:val="-10"/>
        </w:rPr>
        <w:t xml:space="preserve">образование», </w:t>
      </w:r>
      <w:r>
        <w:rPr>
          <w:color w:val="000000"/>
        </w:rPr>
        <w:t xml:space="preserve">«Доступное и комфортное жилье», </w:t>
      </w:r>
      <w:r>
        <w:rPr>
          <w:color w:val="000000"/>
          <w:spacing w:val="-10"/>
        </w:rPr>
        <w:t xml:space="preserve">«Развитие </w:t>
      </w:r>
      <w:r>
        <w:rPr>
          <w:color w:val="000000"/>
        </w:rPr>
        <w:t>аграрно-про</w:t>
        <w:softHyphen/>
        <w:t>мышленного комплекса». На реализацию этих проектов были выделены значительные средства. Главным смыслом новых программ является повышение качества жизни и социальной защиты жителей России.</w:t>
      </w:r>
    </w:p>
    <w:p>
      <w:pPr>
        <w:pStyle w:val="Normal"/>
        <w:rPr/>
      </w:pPr>
      <w:r>
        <w:rPr>
          <w:color w:val="000000"/>
        </w:rPr>
        <w:t xml:space="preserve">Большое внимание уделялось решению </w:t>
      </w:r>
      <w:r>
        <w:rPr>
          <w:b/>
          <w:bCs/>
          <w:i/>
          <w:iCs/>
          <w:color w:val="000000"/>
        </w:rPr>
        <w:t>демографической проблемы</w:t>
      </w:r>
      <w:r>
        <w:rPr>
          <w:color w:val="000000"/>
        </w:rPr>
        <w:t xml:space="preserve"> — быстрой убыли населения России в результате повышенной смертности и малой рождаемости («русский крест»). По инициативе В. В. Путина с 2007 г. были увеличе</w:t>
        <w:softHyphen/>
        <w:t>ны пособия на детей, а за рождение второго ребенка женщи</w:t>
        <w:softHyphen/>
        <w:t>нам будут начислять так называемый «материнский капи</w:t>
        <w:softHyphen/>
        <w:t>тал».</w:t>
      </w:r>
    </w:p>
    <w:p>
      <w:pPr>
        <w:pStyle w:val="Normal"/>
        <w:rPr/>
      </w:pPr>
      <w:r>
        <w:rPr>
          <w:color w:val="000000"/>
        </w:rPr>
        <w:t xml:space="preserve">Реальной угрозой для России оставался </w:t>
      </w:r>
      <w:r>
        <w:rPr>
          <w:b/>
          <w:bCs/>
          <w:i/>
          <w:iCs/>
          <w:color w:val="000000"/>
        </w:rPr>
        <w:t>терроризм.</w:t>
      </w:r>
      <w:r>
        <w:rPr>
          <w:color w:val="000000"/>
        </w:rPr>
        <w:t xml:space="preserve"> О се</w:t>
        <w:softHyphen/>
        <w:t>рьезности проблемы свидетельствовали захват в заложники зрителей спектакля «Норд-Ост» в октябре 2002 г., взрыв в метро зимой 2004 г. в Москве, другие террористические акты. Чудовищный теракт произошел в сентябре 2004 г. в городе Беслан в Северной Осетии, где террористы захватили школу. В результате этого погибли 330 человек, в большин</w:t>
        <w:softHyphen/>
        <w:t>стве дети.</w:t>
      </w:r>
    </w:p>
    <w:p>
      <w:pPr>
        <w:pStyle w:val="Normal"/>
        <w:rPr/>
      </w:pPr>
      <w:r>
        <w:rPr>
          <w:color w:val="000000"/>
        </w:rPr>
        <w:t>Эти события вызвали решения президента В. В. Путина по дальнейшему усилению центральной власти. В конце 2004 г. был изменен порядок избрания глав регионов России. Теперь они избираются членами региональных законодательных ор</w:t>
        <w:softHyphen/>
        <w:t>ганов по представлению президента. В Государственную думу стали избирать только по партийным спискам, проходной ба</w:t>
        <w:softHyphen/>
        <w:t>рьер увеличен до семи процентов.</w:t>
      </w:r>
    </w:p>
    <w:p>
      <w:pPr>
        <w:pStyle w:val="Normal"/>
        <w:rPr/>
      </w:pPr>
      <w:r>
        <w:rPr>
          <w:color w:val="000000"/>
        </w:rPr>
        <w:t xml:space="preserve">В феврале 2009 г. президент РФ </w:t>
      </w:r>
      <w:r>
        <w:rPr>
          <w:b/>
          <w:bCs/>
          <w:i/>
          <w:iCs/>
          <w:color w:val="000000"/>
        </w:rPr>
        <w:t>Д. А.Медведев</w:t>
      </w:r>
      <w:r>
        <w:rPr>
          <w:color w:val="000000"/>
        </w:rPr>
        <w:t xml:space="preserve"> внес на рассмотрение Государственной думы законопроект, согласно которому часть депутатских мандатов будет передаваться «малым» партиям, набравшим менее семи, но не менее пяти процентов голосов. Соответствующий закон был принят в мае 2009 г.</w:t>
      </w:r>
    </w:p>
    <w:p>
      <w:pPr>
        <w:pStyle w:val="Normal"/>
        <w:rPr/>
      </w:pPr>
      <w:r>
        <w:rPr>
          <w:color w:val="000000"/>
        </w:rPr>
        <w:t>Удалось нормализовать ситуацию в Чечне. Наряду с воен</w:t>
        <w:softHyphen/>
        <w:t>ными мероприятиями там предпринимались меры по нала</w:t>
        <w:softHyphen/>
        <w:t>живанию мирной жизни. На референдуме в 2003 г. население республики приняло Конституцию, закрепляющую нахождение Чечни в составе России. В Чечне прошли выборы президента, парламента.</w:t>
      </w:r>
    </w:p>
    <w:p>
      <w:pPr>
        <w:pStyle w:val="Normal"/>
        <w:rPr/>
      </w:pPr>
      <w:r>
        <w:rPr>
          <w:color w:val="000000"/>
        </w:rPr>
        <w:t>На президентских выборах в марте 2008 г. поддержанный</w:t>
      </w:r>
    </w:p>
    <w:p>
      <w:pPr>
        <w:pStyle w:val="Normal"/>
        <w:rPr>
          <w:color w:val="000000"/>
        </w:rPr>
      </w:pPr>
      <w:r>
        <w:rPr>
          <w:color w:val="000000"/>
        </w:rPr>
        <w:t>В.</w:t>
        <w:tab/>
        <w:t>В. Путиным Д. А. Медведев набрал более 70 % голосов пришедших на выборы избирателей. В. В. Путин стал премьер- министром России. Со второй половины 2008 г. Россия ощутила на себе последствия мирового экономического кризиса. В условиях резкого спада производства, роста безработицы» падения цен на нефть и газ власти принимают меры по пре</w:t>
        <w:softHyphen/>
        <w:t>одолению последствий кризи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pPr>
      <w:r>
        <w:rPr/>
        <w:t>ВОПРОСЫ И ЗАДАНИЯ</w:t>
      </w:r>
    </w:p>
    <w:p>
      <w:pPr>
        <w:pStyle w:val="Normal"/>
        <w:rPr/>
      </w:pPr>
      <w:r>
        <w:rPr/>
      </w:r>
    </w:p>
    <w:p>
      <w:pPr>
        <w:pStyle w:val="Normal"/>
        <w:numPr>
          <w:ilvl w:val="0"/>
          <w:numId w:val="47"/>
        </w:numPr>
        <w:rPr>
          <w:color w:val="000000"/>
        </w:rPr>
      </w:pPr>
      <w:r>
        <w:rPr>
          <w:color w:val="000000"/>
        </w:rPr>
        <w:t>Что такое «шоковая терапия»? Каковы были ее последствия?</w:t>
      </w:r>
    </w:p>
    <w:p>
      <w:pPr>
        <w:pStyle w:val="Normal"/>
        <w:numPr>
          <w:ilvl w:val="0"/>
          <w:numId w:val="47"/>
        </w:numPr>
        <w:rPr>
          <w:color w:val="000000"/>
        </w:rPr>
      </w:pPr>
      <w:r>
        <w:rPr>
          <w:color w:val="000000"/>
        </w:rPr>
        <w:t>Для чего осуществлялась приватизация? К каким результатам она привела?</w:t>
      </w:r>
    </w:p>
    <w:p>
      <w:pPr>
        <w:pStyle w:val="Normal"/>
        <w:numPr>
          <w:ilvl w:val="0"/>
          <w:numId w:val="47"/>
        </w:numPr>
        <w:rPr>
          <w:color w:val="000000"/>
        </w:rPr>
      </w:pPr>
      <w:r>
        <w:rPr>
          <w:color w:val="000000"/>
        </w:rPr>
        <w:t>Чем характеризовалась политическая жизнь России в 1991 — 1993 г.? В чем причины конфликта 1993 г. между Президентом РФ и Верховным Советом?</w:t>
      </w:r>
    </w:p>
    <w:p>
      <w:pPr>
        <w:pStyle w:val="Normal"/>
        <w:numPr>
          <w:ilvl w:val="0"/>
          <w:numId w:val="47"/>
        </w:numPr>
        <w:rPr>
          <w:color w:val="000000"/>
        </w:rPr>
      </w:pPr>
      <w:r>
        <w:rPr>
          <w:color w:val="000000"/>
        </w:rPr>
        <w:t>Какие перемены происходили в России в начале XXI в.? Как они влияли на жизнь населения страны?</w:t>
      </w:r>
    </w:p>
    <w:p>
      <w:pPr>
        <w:pStyle w:val="Normal"/>
        <w:rPr/>
      </w:pPr>
      <w:r>
        <w:rPr/>
      </w:r>
    </w:p>
    <w:p>
      <w:pPr>
        <w:pStyle w:val="Normal"/>
        <w:rPr/>
      </w:pPr>
      <w:r>
        <w:rPr/>
      </w:r>
    </w:p>
    <w:p>
      <w:pPr>
        <w:pStyle w:val="Normal"/>
        <w:ind w:firstLine="284"/>
        <w:rPr>
          <w:b/>
          <w:b/>
        </w:rPr>
      </w:pPr>
      <w:r>
        <w:rPr>
          <w:b/>
        </w:rPr>
      </w:r>
    </w:p>
    <w:p>
      <w:pPr>
        <w:pStyle w:val="Normal"/>
        <w:ind w:firstLine="284"/>
        <w:rPr>
          <w:b/>
          <w:b/>
        </w:rPr>
      </w:pPr>
      <w:r>
        <w:rPr>
          <w:b/>
        </w:rPr>
      </w:r>
    </w:p>
    <w:p>
      <w:pPr>
        <w:pStyle w:val="Normal"/>
        <w:ind w:firstLine="284"/>
        <w:rPr>
          <w:b/>
          <w:b/>
        </w:rPr>
      </w:pPr>
      <w:r>
        <w:rPr>
          <w:b/>
        </w:rPr>
        <w:t>Вариант  2</w:t>
      </w:r>
    </w:p>
    <w:p>
      <w:pPr>
        <w:pStyle w:val="Normal"/>
        <w:ind w:firstLine="284"/>
        <w:rPr>
          <w:b/>
          <w:b/>
          <w:i/>
          <w:i/>
        </w:rPr>
      </w:pPr>
      <w:r>
        <w:rPr>
          <w:b/>
          <w:i/>
        </w:rPr>
        <w:t>Приватизация в России в 90-е гг. XX в.</w:t>
      </w:r>
    </w:p>
    <w:p>
      <w:pPr>
        <w:pStyle w:val="Normal"/>
        <w:ind w:firstLine="284"/>
        <w:rPr/>
      </w:pPr>
      <w:r>
        <w:rPr/>
        <w:t>Проведение радикальных экономических преобразований в Российской Федерации в начале 1990-х гг. привело к тому, что валовой внутренний продукт страны к середине десяти</w:t>
        <w:softHyphen/>
        <w:t>летия сократился на 55%, инвестиции в экономику — на 73%. В 1990 г. объем валового продукта РСФСР составлял 5 % мирового (в СССР — 8,5 %), к 1999 г. на долю РФ при</w:t>
        <w:softHyphen/>
        <w:t>ходилось чуть больше 1 % ВВП. Лишившись государствен</w:t>
        <w:softHyphen/>
        <w:t>ной поддержки, предприятия сокращали производство. Так, за 1993 г. промышленное производство сократилось на 25 %, сельскохозяйственное — на 5,5 %. Из-за отсутствия денег на</w:t>
        <w:softHyphen/>
        <w:t>чались массовые невыплаты зарплат.</w:t>
      </w:r>
    </w:p>
    <w:p>
      <w:pPr>
        <w:pStyle w:val="Normal"/>
        <w:ind w:firstLine="284"/>
        <w:rPr/>
      </w:pPr>
      <w:r>
        <w:rPr/>
        <w:t>Для решения проблем страны правительство привлекало внешние займы. Внешний долг России постоянно рос. В 1992 г. он составлял 108 млрд долларов, в 1998 г. — 123,2 млрд.</w:t>
      </w:r>
    </w:p>
    <w:p>
      <w:pPr>
        <w:pStyle w:val="Normal"/>
        <w:ind w:firstLine="284"/>
        <w:rPr/>
      </w:pPr>
      <w:r>
        <w:rPr/>
        <w:t>Чтобы привлечь инвестиции в экономику, правительство России стимулировало создание финансово-промышленных групп, предполагая, что деньги населения удобнее собирать и использовать через банковскую систему. Организаторами финансово-промышленных групп стали люди, близкие к вла</w:t>
        <w:softHyphen/>
        <w:t>сти, и вместо инвестиций в экономику они занялись спеку</w:t>
        <w:softHyphen/>
        <w:t>лятивными операциями. В интересах этих групп правитель</w:t>
        <w:softHyphen/>
        <w:t>ство РФ в 1995 г. провело ряд залоговых аукционов: группы давали кредит правительству, получая в залог пакеты акций крупнейших компаний. Характерно, что деньги, которыми финансово-промышленные группы «ссужали» правительство, были получены ими от того же правительства через банки. При этом возвращать полученные «кредиты» правительство заведомо не собиралось, и «залоги» в виде предприятий вско</w:t>
        <w:softHyphen/>
        <w:t>ре оказались в руках руководителей финансово-промышлен</w:t>
        <w:softHyphen/>
        <w:t>ных групп. Эти люди получили прозвище «олигархи», кото</w:t>
        <w:softHyphen/>
        <w:t>рое подчеркивало их близость к власти. Так, фактически в обход действующего законодательства происходила привати</w:t>
        <w:softHyphen/>
        <w:t>зация предприятий. Путем залоговых аукционов власть при</w:t>
        <w:softHyphen/>
        <w:t>обретала политических союзников перед предстоящими в 1996 г. президентскими выборами.</w:t>
      </w:r>
    </w:p>
    <w:p>
      <w:pPr>
        <w:pStyle w:val="Normal"/>
        <w:ind w:firstLine="284"/>
        <w:rPr/>
      </w:pPr>
      <w:r>
        <w:rPr/>
        <w:t>Первый залоговый аукцион прошел 3 ноября 1995 г. Пра</w:t>
        <w:softHyphen/>
        <w:t>во прокредитовать правительство под залог 40,12% пакета акций нефтяной компании «Сургутнефтегаз» получил НПФ «Сургутнефтегаз», заплатив 8,9 млн долларов. Последний — 28 декабря 1995 г. в Москве, когда ЗАО «Финансовая нефтя</w:t>
        <w:softHyphen/>
        <w:t>ная компания» (Б.Березовский, А.Смоленский и Р. Абрамо</w:t>
        <w:softHyphen/>
        <w:t>вич) заплатило за контрольный пакет акций НК «Сибнефть» 100,3 млн долларов.</w:t>
      </w:r>
    </w:p>
    <w:p>
      <w:pPr>
        <w:pStyle w:val="Normal"/>
        <w:ind w:firstLine="284"/>
        <w:rPr/>
      </w:pPr>
      <w:r>
        <w:rPr/>
        <w:t>В 1996 — 1997 гг. была совершена новая серия откровенно скандальных приватизационных сделок. На этот раз власть расплачивалась государственным имуществом с теми, кто способствовал переизбранию в 1996 г. президента Б. Н. Ель</w:t>
        <w:softHyphen/>
        <w:t>цина на новый срок. Так, 22 ноября 1996 г. состоялась «сдел</w:t>
        <w:softHyphen/>
        <w:t>ка года» (по определению журнала «Коммерсант — Деньги»): Столичный банк сбережений (уставный капитал 24 млрд руб</w:t>
        <w:softHyphen/>
        <w:t>лей) выиграл конкурс на санацию «Агропромбанка» — треть</w:t>
        <w:softHyphen/>
        <w:t>его в России банка по размеру уставного капитала (130 млрдрублей) и вкладов населения и второго — по числу отделений (1200).</w:t>
      </w:r>
    </w:p>
    <w:p>
      <w:pPr>
        <w:pStyle w:val="Normal"/>
        <w:ind w:firstLine="284"/>
        <w:rPr/>
      </w:pPr>
      <w:r>
        <w:rPr/>
        <w:t>В 1997 г. приватизировалась «Восточная нефтяная компа</w:t>
        <w:softHyphen/>
        <w:t>ния» (ВНК) — 11 млн т годовой добычи. Правительство рас</w:t>
        <w:softHyphen/>
        <w:t>считывало получить не менее 2 млрд долларов. Проводившие аукцион чиновники передали контрольный пакет МЕНАТЕПу за 750 млн долларов.</w:t>
      </w:r>
    </w:p>
    <w:p>
      <w:pPr>
        <w:pStyle w:val="Normal"/>
        <w:ind w:firstLine="284"/>
        <w:rPr/>
      </w:pPr>
      <w:r>
        <w:rPr/>
        <w:t>Самая скандальная приватизационная сделка — конкурс по холдингу «Связьинвест» (холдинг владел контрольными пакетами акций 88 телекоммуникационных компаний, об</w:t>
        <w:softHyphen/>
        <w:t>служивающих 30 млн абонентов проводной связи, в том чис</w:t>
        <w:softHyphen/>
        <w:t>ле главного российского оператора международной и между</w:t>
        <w:softHyphen/>
        <w:t>городной связи «Ростелеком»). Проигравшие через прессу обвинили устроителей конкурса в содействии победителю.</w:t>
      </w:r>
    </w:p>
    <w:p>
      <w:pPr>
        <w:pStyle w:val="Normal"/>
        <w:ind w:firstLine="284"/>
        <w:rPr/>
      </w:pPr>
      <w:r>
        <w:rPr/>
        <w:t>Запущенный в 1996 г. государством механизм заимство</w:t>
        <w:softHyphen/>
        <w:t>ваний через систему государственных казначейских обяза</w:t>
        <w:softHyphen/>
        <w:t>тельств (ГКО) к 1998 г. привел к дефолту. Приобретая ГКО, банки кредитовали государство. Однако объемы заимствова</w:t>
        <w:softHyphen/>
        <w:t>ний росли, уверенность в их возврате таяла, и потому госу</w:t>
        <w:softHyphen/>
        <w:t>дарству приходилось соглашаться на все большие и большие проценты. Из-за внешнего долга возникла зависимость Рос</w:t>
        <w:softHyphen/>
        <w:t>сии от кредиторов, прежде всего от Международного валют</w:t>
        <w:softHyphen/>
        <w:t>ного фонда (МВФ), который фактически контролировался США. Каждый год государственный бюджет приходилось утверждать в МВФ. При любой попытке проводить самостоя</w:t>
        <w:softHyphen/>
        <w:t>тельную политику, не вполне согласующуюся с рекоменда</w:t>
        <w:softHyphen/>
        <w:t>циями Запада, перед страной возникала угроза банкрот</w:t>
        <w:softHyphen/>
        <w:t>ства.</w:t>
      </w:r>
    </w:p>
    <w:p>
      <w:pPr>
        <w:pStyle w:val="Normal"/>
        <w:ind w:firstLine="284"/>
        <w:rPr/>
      </w:pPr>
      <w:r>
        <w:rPr/>
        <w:t>В 1997 г. в экономике появились признаки оздоровления. Но они оказались краткосрочными и коснулись лишь неко</w:t>
        <w:softHyphen/>
        <w:t>торых перерабатывающих и сырьевых отраслей. К 1998 г. реальный ВВП России составил 57 % от уровня 1990 г. По</w:t>
        <w:softHyphen/>
        <w:t>казатели падения были больше, чем во времена Великой де</w:t>
        <w:softHyphen/>
        <w:t>прессии в США.</w:t>
      </w:r>
    </w:p>
    <w:p>
      <w:pPr>
        <w:pStyle w:val="Normal"/>
        <w:ind w:firstLine="284"/>
        <w:rPr/>
      </w:pPr>
      <w:r>
        <w:rPr/>
        <w:t>К 1998 г. государство оказалось обремененным огромным долгом. Положение усугублялось неблагоприятной междуна</w:t>
        <w:softHyphen/>
        <w:t>родной конъюнктурой. Летом 1998 г. правительство должно было выплатить 60 млрд долларов по внешнему и внутренне</w:t>
        <w:softHyphen/>
        <w:t>му долгу. Долги по пенсиям на конец марта 1998 г. составили около 1 млрд рублей, долг оборонному заказу — 17 млрд руб</w:t>
        <w:softHyphen/>
        <w:t>лей. Доходы в этот же период составили чуть более 20 млрд долларов.</w:t>
      </w:r>
    </w:p>
    <w:p>
      <w:pPr>
        <w:pStyle w:val="Normal"/>
        <w:ind w:firstLine="284"/>
        <w:rPr/>
      </w:pPr>
      <w:r>
        <w:rPr/>
        <w:t>17 августа 1998 г. правительство РФ и Центральный банк РФ выступили с совместным заявлением. Была проведена де</w:t>
        <w:softHyphen/>
        <w:t>вальвация и объявлен дефолт (отказ платить долги). Кроме того, был введен мораторий на выплату долгов коммерческих банков иностранным инвесторам. Это решение не имело от</w:t>
        <w:softHyphen/>
        <w:t>ношения к государственным интересам — государство этим актом защищало интересы ничтожно малой группы частных лиц — владельцев этих банков.</w:t>
      </w:r>
    </w:p>
    <w:p>
      <w:pPr>
        <w:pStyle w:val="Normal"/>
        <w:rPr>
          <w:b/>
          <w:b/>
        </w:rPr>
      </w:pPr>
      <w:r>
        <w:rPr>
          <w:b/>
        </w:rPr>
        <w:t>ВОПРОСЫ И ЗАДАНИЯ</w:t>
      </w:r>
    </w:p>
    <w:p>
      <w:pPr>
        <w:pStyle w:val="Normal"/>
        <w:numPr>
          <w:ilvl w:val="0"/>
          <w:numId w:val="46"/>
        </w:numPr>
        <w:rPr/>
      </w:pPr>
      <w:r>
        <w:rPr/>
        <w:t>В чем состоял смысл приватизации, проводимой в России в 90-е гг. XX в.? В чьих интересах она проводилась?</w:t>
      </w:r>
    </w:p>
    <w:p>
      <w:pPr>
        <w:pStyle w:val="Normal"/>
        <w:numPr>
          <w:ilvl w:val="0"/>
          <w:numId w:val="46"/>
        </w:numPr>
        <w:rPr/>
      </w:pPr>
      <w:r>
        <w:rPr/>
        <w:t>Что такое залоговые аукционы? Почему считается, что они на</w:t>
        <w:softHyphen/>
        <w:t>несли значительный вред экономике России?</w:t>
      </w:r>
    </w:p>
    <w:p>
      <w:pPr>
        <w:pStyle w:val="Normal"/>
        <w:numPr>
          <w:ilvl w:val="0"/>
          <w:numId w:val="46"/>
        </w:numPr>
        <w:rPr/>
      </w:pPr>
      <w:r>
        <w:rPr/>
        <w:t>Как власти России расплачивались за поддержку олигархами Б.Н.Ельцина на президентских выборах 1996 г.?</w:t>
      </w:r>
    </w:p>
    <w:p>
      <w:pPr>
        <w:pStyle w:val="Normal"/>
        <w:numPr>
          <w:ilvl w:val="0"/>
          <w:numId w:val="46"/>
        </w:numPr>
        <w:rPr/>
      </w:pPr>
      <w:r>
        <w:rPr/>
        <w:t>В чем состояли причины дефолта 1998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актическое занятие № 24</w:t>
      </w:r>
    </w:p>
    <w:p>
      <w:pPr>
        <w:pStyle w:val="Normal"/>
        <w:rPr>
          <w:b/>
          <w:b/>
        </w:rPr>
      </w:pPr>
      <w:r>
        <w:rPr>
          <w:b/>
        </w:rPr>
        <w:t xml:space="preserve"> </w:t>
      </w:r>
      <w:r>
        <w:rPr>
          <w:b/>
        </w:rPr>
        <w:t>« Мир в 21 веке»</w:t>
      </w:r>
    </w:p>
    <w:p>
      <w:pPr>
        <w:pStyle w:val="Normal"/>
        <w:rPr>
          <w:b/>
          <w:b/>
        </w:rPr>
      </w:pPr>
      <w:r>
        <w:rPr>
          <w:b/>
        </w:rPr>
        <w:t xml:space="preserve"> </w:t>
      </w:r>
    </w:p>
    <w:p>
      <w:pPr>
        <w:pStyle w:val="Normal"/>
        <w:rPr>
          <w:b/>
          <w:b/>
        </w:rPr>
      </w:pPr>
      <w:r>
        <w:rPr>
          <w:b/>
        </w:rPr>
        <w:t>Вариант 1</w:t>
      </w:r>
    </w:p>
    <w:p>
      <w:pPr>
        <w:pStyle w:val="Normal"/>
        <w:rPr>
          <w:b/>
          <w:b/>
        </w:rPr>
      </w:pPr>
      <w:r>
        <w:rPr>
          <w:b/>
          <w:color w:val="000000"/>
          <w:spacing w:val="-10"/>
        </w:rPr>
        <w:t>Карибский кризис. Операция «Анадырь»</w:t>
      </w:r>
    </w:p>
    <w:p>
      <w:pPr>
        <w:pStyle w:val="Normal"/>
        <w:rPr/>
      </w:pPr>
      <w:r>
        <w:rPr>
          <w:color w:val="000000"/>
        </w:rPr>
        <w:t>После победы в 1959 г. кубинской революции и утвержде</w:t>
        <w:softHyphen/>
        <w:t>ния на Кубе власти революционеров во главе с Фиделем Ка</w:t>
        <w:softHyphen/>
        <w:t>стро были установлены теснейшие связи между Кубой и СССР. Однако Остров свободы продолжал подвергаться мощ</w:t>
        <w:softHyphen/>
        <w:t>ному нажиму со стороны США.</w:t>
      </w:r>
    </w:p>
    <w:p>
      <w:pPr>
        <w:pStyle w:val="Normal"/>
        <w:rPr/>
      </w:pPr>
      <w:r>
        <w:rPr>
          <w:color w:val="000000"/>
        </w:rPr>
        <w:t>В этот период ракетно-ядерный потенциал США еще на</w:t>
        <w:softHyphen/>
        <w:t>много превосходил советский (советско-американский ра</w:t>
        <w:softHyphen/>
        <w:t>кетно-ядерный паритет был достигнут только в 1968 г.). Меж</w:t>
        <w:softHyphen/>
        <w:t>континентальных баллистических ракет, способных достичь территории США, в СССР было в четыре раза меньше, чем аналогичных американских, способных долететь до Совет</w:t>
        <w:softHyphen/>
        <w:t>ского Союза. Из-за наличия пусковых позиций американских ракет среднего радиуса действия с атомными боеголовками в Италии и Турции положение становилось и вовсе критиче</w:t>
        <w:softHyphen/>
        <w:t>ским. Для поддержки Острова свободы и для адекватного от</w:t>
        <w:softHyphen/>
        <w:t>вета США руководитель СССР Н. С. Хрущев решил дать «асимметричный», как бы сказали сейчас, ответ. На одном из заседаний Президиума ЦК КПСС (так тогда называлось Политбюро) он якобы сказал: «Почему бы не запустить ежа дяде Сэму в штаны?»</w:t>
      </w:r>
    </w:p>
    <w:p>
      <w:pPr>
        <w:pStyle w:val="Normal"/>
        <w:rPr/>
      </w:pPr>
      <w:r>
        <w:rPr>
          <w:color w:val="000000"/>
        </w:rPr>
        <w:t>В 1962 г. было принято решение скрытно перебросить со</w:t>
        <w:softHyphen/>
        <w:t>ветские войска, в том числе и части, вооруженные ракетами средней дальности с ядерными боеголовками, на Кубу. Командующим Группой советских войск на Кубе был назначен давний сослуживец тогдашнего министра обороны СССР Р. Я. Малиновского дважды Герой Советского Союза генерал армии Исса Александрович Плиев. В годы Великой Отече</w:t>
        <w:softHyphen/>
        <w:t>ственной войны уроженец Осетии Плиев прославился как ко</w:t>
        <w:softHyphen/>
        <w:t>мандир кавалерийских дивизий и конно-механизированных групп, действия которых сыграли огромную роль в успешном осуществлении целого ряда важнейших операций Красной армии.</w:t>
      </w:r>
    </w:p>
    <w:p>
      <w:pPr>
        <w:pStyle w:val="Normal"/>
        <w:rPr/>
      </w:pPr>
      <w:r>
        <w:rPr>
          <w:color w:val="000000"/>
        </w:rPr>
        <w:t>Операция по передислокации на Кубу ракет получила на</w:t>
        <w:softHyphen/>
        <w:t>звание «Анадырь». На остров морем были доставлены три полка баллистических ракет средней дальности Р-12 и два полка баллистических ракет Р-14. С Кубы они могли лететь на дальность от двух (Р-12) до четырех с половиной (Р-14) тысяч километров и накрыть практически всю территорию США. Планировалось, что ракетные части на Острове свобо</w:t>
        <w:softHyphen/>
        <w:t>ды будут прикрывать четыре мотострелковых полка, три от</w:t>
        <w:softHyphen/>
        <w:t>дельных дивизиона тактических ракет с ядерными боеголов</w:t>
        <w:softHyphen/>
        <w:t>ками «Луна», два полка фронтовых крылатых ракет, верто</w:t>
        <w:softHyphen/>
        <w:t>летный полк, эскадрилья Ил-28, военно-морская эскадра, две дивизии ПВО со 144 пусковыми установками зенитных ракетных комплексов С-75, радиотехнические войска и дру</w:t>
        <w:softHyphen/>
        <w:t>гие части обеспечения. Всего необходимо было перебросить</w:t>
      </w:r>
    </w:p>
    <w:p>
      <w:pPr>
        <w:pStyle w:val="Normal"/>
        <w:numPr>
          <w:ilvl w:val="0"/>
          <w:numId w:val="6"/>
        </w:numPr>
        <w:rPr>
          <w:color w:val="000000"/>
        </w:rPr>
      </w:pPr>
      <w:r>
        <w:rPr>
          <w:color w:val="000000"/>
        </w:rPr>
        <w:t>тыс. военнослужащих, массу боевой и специальной тех</w:t>
        <w:softHyphen/>
        <w:t>ники.</w:t>
      </w:r>
    </w:p>
    <w:p>
      <w:pPr>
        <w:pStyle w:val="Normal"/>
        <w:rPr/>
      </w:pPr>
      <w:r>
        <w:rPr>
          <w:color w:val="000000"/>
        </w:rPr>
        <w:t>В обстановке строжайшей секретности в главных портах Советского Союза (Мурманске, Кронштадте, Лиепае, Балтий</w:t>
        <w:softHyphen/>
        <w:t>ске, Севастополе, Николаеве, Поти и др.) создавались базы для отправки войск на Кубу. Войска и техника грузились на транспортные и гражданские суда, причем никто из солдат и почти никто из офицеров не знал о цели погрузки. В част</w:t>
        <w:softHyphen/>
        <w:t>ности, специально распускались слухи, что плыть предстоит на Чукотку, а для подтверждения слухов в ряд портов завез</w:t>
        <w:softHyphen/>
        <w:t>ли эшелоны с валенками и шапками-ушанками. Всего было задействовано 85 судов. Их капитанам вручили запечатанные конверты, которые нужно было вскрыть только после отплы</w:t>
        <w:softHyphen/>
        <w:t>тия, в море. В конвертах находилось предписание двигаться на Кубу. Все военнослужащие были переодеты в гражданскую одежду. Те, кто плыл в Карибское море на пассажирских су</w:t>
        <w:softHyphen/>
        <w:t>дах, изображали из себя мирных советских туристов, а те, кто плыл на транспортных кораблях, в светлое время суток сидели в трюмах. Полная секретность вела к тому, что наде</w:t>
        <w:softHyphen/>
        <w:t>яться на возможность остановки, ремонта или получения не</w:t>
        <w:softHyphen/>
        <w:t>обходимых припасов в пути не приходилось.</w:t>
      </w:r>
    </w:p>
    <w:p>
      <w:pPr>
        <w:pStyle w:val="Normal"/>
        <w:rPr/>
      </w:pPr>
      <w:r>
        <w:rPr>
          <w:color w:val="000000"/>
        </w:rPr>
        <w:t>Беспрецедентную переброску массы людей и техники на Кубу ныне иногда сравнивают по масштабам с Нормандской десантной операцией 1944 г. Грандиозное перемещение оста</w:t>
        <w:softHyphen/>
        <w:t>лось не замеченным для вероятного противника. Всего в со</w:t>
        <w:softHyphen/>
        <w:t>ставе Группы советских войск на Кубе числилось более 40 тыс. военнослужащих.</w:t>
      </w:r>
    </w:p>
    <w:p>
      <w:pPr>
        <w:pStyle w:val="Normal"/>
        <w:rPr/>
      </w:pPr>
      <w:r>
        <w:rPr>
          <w:color w:val="000000"/>
        </w:rPr>
        <w:t>Первые корабли достигли берегов Кубы в начале августа 1962 г. Сразу же по прибытии развернулись грандиозные строительные работы. За несколько месяцев было проложено 350 км шоссейных и грунтовых дорог, начали возводиться военные городки и, главное, оборудована значительная часть стартовых позиций для ракет (всего строилось шесть позиций для Р-12 и три позиции для Р-14). Лишь к моменту заверше</w:t>
        <w:softHyphen/>
        <w:t>ния установки ракет об этом узнали американцы.</w:t>
      </w:r>
    </w:p>
    <w:p>
      <w:pPr>
        <w:pStyle w:val="Normal"/>
        <w:rPr/>
      </w:pPr>
      <w:r>
        <w:rPr>
          <w:color w:val="000000"/>
        </w:rPr>
        <w:t>14 октября 1962 г. американский самолет-разведчик в ходе регулярного облета Кубы обнаружил в районе деревни Сан- Кристобаль стартовые площадки советских ракет. Известие о размещении ракет на Кубе вызвало подлинную панику и у американской администрации, и среди населения США (после заявления по этому поводу Дж. Кеннеди, сделанного 22 октя</w:t>
        <w:softHyphen/>
        <w:t>бря). Американцы впервые в своей истории почувствовали се</w:t>
        <w:softHyphen/>
        <w:t>бя под возможным ударом.</w:t>
      </w:r>
    </w:p>
    <w:p>
      <w:pPr>
        <w:pStyle w:val="Normal"/>
        <w:rPr/>
      </w:pPr>
      <w:r>
        <w:rPr>
          <w:color w:val="000000"/>
        </w:rPr>
        <w:t>22 октября 1962 г. президент США Дж. Кеннеди объявил блокаду Кубы. Это означало, что военно-морские корабли США останавливали все суда, идущие к острову. Отряду со</w:t>
        <w:softHyphen/>
        <w:t>ветских подводных лодок, следовавшему к Кубе из Кольско</w:t>
        <w:softHyphen/>
        <w:t>го залива, не удалось незаметно прорваться через рубежи обо</w:t>
        <w:softHyphen/>
        <w:t>роны американского флота в Атлантическом океане. Совет</w:t>
        <w:softHyphen/>
        <w:t>ские ракетные войска были приведены в состояние боевой готовности. Таким образом, весь мир оказался на грани атом</w:t>
        <w:softHyphen/>
        <w:t>ной войны.</w:t>
      </w:r>
    </w:p>
    <w:p>
      <w:pPr>
        <w:pStyle w:val="Normal"/>
        <w:rPr/>
      </w:pPr>
      <w:r>
        <w:rPr>
          <w:color w:val="000000"/>
        </w:rPr>
        <w:t>Лишь в самый последний момент между представителями СССР и США начался напряженный обмен мнениями, за</w:t>
        <w:softHyphen/>
        <w:t>тем — переговоры, и ситуацию удалось разрядить. Чтобы не</w:t>
        <w:softHyphen/>
        <w:t>медленно довести советскую точку зрения до американского руководства, 27 октября 1962 г. по обычной радиовещатель* ной сети было передано послание Председателя Совета Министров СССР Н. С. Хрущева президенту США Дж. Кеннеди» В ответ администрация США также пошла на нарушение обычной практики. Текст ответного послания Кеннеди был передан прессе.</w:t>
      </w:r>
    </w:p>
    <w:p>
      <w:pPr>
        <w:pStyle w:val="Normal"/>
        <w:rPr/>
      </w:pPr>
      <w:r>
        <w:rPr>
          <w:color w:val="000000"/>
        </w:rPr>
        <w:t xml:space="preserve">После обмена посланиями напряженность стала быстро спадать. Правительство СССР пообещало вывести ракеты о&lt;. Кубы, а американцы обязались не вторгаться на остров. </w:t>
      </w:r>
      <w:r>
        <w:rPr>
          <w:color w:val="000000"/>
          <w:spacing w:val="-10"/>
        </w:rPr>
        <w:t>Че</w:t>
      </w:r>
      <w:r>
        <w:rPr>
          <w:color w:val="000000"/>
        </w:rPr>
        <w:t>рез несколько месяцев они также убрали свои ракеты из Тур</w:t>
        <w:softHyphen/>
        <w:t>ции.</w:t>
      </w:r>
    </w:p>
    <w:p>
      <w:pPr>
        <w:pStyle w:val="Normal"/>
        <w:rPr>
          <w:color w:val="000000"/>
        </w:rPr>
      </w:pPr>
      <w:r>
        <w:rPr>
          <w:color w:val="000000"/>
        </w:rPr>
        <w:t>Вывод войск с территории Кубы являлся сложнейшей опе</w:t>
        <w:softHyphen/>
        <w:t>рацией для СССР. Положение усугублялось и тем, что кубин</w:t>
        <w:softHyphen/>
        <w:t>ское революционное руководство оказалось чрезвычайно оскорблено советско-американским сговором за их спиной. Кубинцы всячески препятствовали выводу советских войск. Для нормализации отношений с Ф. Кастро СССР согласился передать ему доставленные на остров танки, зенитные ору</w:t>
        <w:softHyphen/>
        <w:t>дия, стрелковое вооружение, автомашины. Личный состав Группы советских войск на Кубе и ракеты без потерь были возвращены в Советский Союз.</w:t>
      </w:r>
    </w:p>
    <w:p>
      <w:pPr>
        <w:pStyle w:val="Normal"/>
        <w:rPr/>
      </w:pPr>
      <w:r>
        <w:rPr/>
      </w:r>
    </w:p>
    <w:p>
      <w:pPr>
        <w:pStyle w:val="Normal"/>
        <w:rPr/>
      </w:pPr>
      <w:r>
        <w:rPr>
          <w:b/>
          <w:bCs/>
          <w:color w:val="000000"/>
        </w:rPr>
        <w:t>ВОПРОСЫ И ЗАДАНИЯ</w:t>
      </w:r>
    </w:p>
    <w:p>
      <w:pPr>
        <w:pStyle w:val="Normal"/>
        <w:numPr>
          <w:ilvl w:val="0"/>
          <w:numId w:val="48"/>
        </w:numPr>
        <w:rPr>
          <w:color w:val="000000"/>
        </w:rPr>
      </w:pPr>
      <w:r>
        <w:rPr>
          <w:color w:val="000000"/>
        </w:rPr>
        <w:t>С какой целью СССР разместил свои ракеты на Кубе? Были ли, по вашему мнению, действия СССР в этом вопросе оправданны</w:t>
        <w:softHyphen/>
        <w:t>ми в свете тогдашней обстановки на международной арене?</w:t>
      </w:r>
    </w:p>
    <w:p>
      <w:pPr>
        <w:pStyle w:val="Normal"/>
        <w:numPr>
          <w:ilvl w:val="0"/>
          <w:numId w:val="48"/>
        </w:numPr>
        <w:rPr>
          <w:color w:val="000000"/>
        </w:rPr>
      </w:pPr>
      <w:r>
        <w:rPr>
          <w:color w:val="000000"/>
        </w:rPr>
        <w:t>В чем состояли трудности проведения операции «Анадырь»?</w:t>
      </w:r>
    </w:p>
    <w:p>
      <w:pPr>
        <w:pStyle w:val="Normal"/>
        <w:numPr>
          <w:ilvl w:val="0"/>
          <w:numId w:val="48"/>
        </w:numPr>
        <w:rPr>
          <w:color w:val="000000"/>
        </w:rPr>
      </w:pPr>
      <w:r>
        <w:rPr>
          <w:color w:val="000000"/>
        </w:rPr>
        <w:t>Каковы были итоги и в чем состояли последствия событий, свя</w:t>
        <w:softHyphen/>
        <w:t>занных с размещением советских ракет на Кубе?</w:t>
      </w:r>
    </w:p>
    <w:p>
      <w:pPr>
        <w:pStyle w:val="Normal"/>
        <w:rPr/>
      </w:pPr>
      <w:r>
        <w:rPr/>
      </w:r>
    </w:p>
    <w:p>
      <w:pPr>
        <w:pStyle w:val="Normal"/>
        <w:rPr>
          <w:b/>
          <w:b/>
        </w:rPr>
      </w:pPr>
      <w:r>
        <w:rPr>
          <w:b/>
        </w:rPr>
        <w:t>Вариант 2</w:t>
      </w:r>
    </w:p>
    <w:p>
      <w:pPr>
        <w:pStyle w:val="Normal"/>
        <w:rPr/>
      </w:pPr>
      <w:r>
        <w:rPr>
          <w:b/>
          <w:bCs/>
          <w:color w:val="000000"/>
        </w:rPr>
        <w:t>Ведущие капиталистические страны</w:t>
      </w:r>
    </w:p>
    <w:p>
      <w:pPr>
        <w:pStyle w:val="Normal"/>
        <w:rPr/>
      </w:pPr>
      <w:r>
        <w:rPr>
          <w:color w:val="000000"/>
        </w:rPr>
        <w:t>Превращение США в ведущую мировую державу. В ходе Второй мировой войны США не только мало пострадали, но и получили значительные прибыли. Возросли добыча угля, нефти, выработка электроэнергии, выплавка стали, произ</w:t>
        <w:softHyphen/>
        <w:t>водство сельскохозяйственной продукции. Основой экономи</w:t>
        <w:softHyphen/>
        <w:t>ческого подъема стали военные заказы правительства. США окончательно заняли лидирующее положение в мировом хо</w:t>
        <w:softHyphen/>
        <w:t>зяйстве.</w:t>
      </w:r>
    </w:p>
    <w:p>
      <w:pPr>
        <w:pStyle w:val="Normal"/>
        <w:rPr/>
      </w:pPr>
      <w:r>
        <w:rPr>
          <w:color w:val="000000"/>
        </w:rPr>
        <w:t>Фактором обеспечения экономической и научно-техни</w:t>
        <w:softHyphen/>
        <w:t>ческой гегемонии США явился импорт идей и специалистов из других стран. Уже накануне и в годы войны в США эми</w:t>
        <w:softHyphen/>
        <w:t>грировали многие ученые. После войны из Германии были вывезены большое число немецких специалистов и огромная научно-техническая документация.</w:t>
      </w:r>
    </w:p>
    <w:p>
      <w:pPr>
        <w:pStyle w:val="Normal"/>
        <w:rPr/>
      </w:pPr>
      <w:r>
        <w:rPr>
          <w:color w:val="000000"/>
        </w:rPr>
        <w:t>В 1945 г. президент Г. Трумэн заявил, что на Америку лег</w:t>
        <w:softHyphen/>
        <w:t xml:space="preserve">ло бремя ответственности за дальнейшее руководство миром. США выступили с концепциями </w:t>
      </w:r>
      <w:r>
        <w:rPr>
          <w:b/>
          <w:bCs/>
          <w:i/>
          <w:iCs/>
          <w:color w:val="000000"/>
        </w:rPr>
        <w:t>«сдерживания»</w:t>
      </w:r>
      <w:r>
        <w:rPr>
          <w:color w:val="000000"/>
        </w:rPr>
        <w:t xml:space="preserve"> и </w:t>
      </w:r>
      <w:r>
        <w:rPr>
          <w:b/>
          <w:bCs/>
          <w:i/>
          <w:iCs/>
          <w:color w:val="000000"/>
        </w:rPr>
        <w:t>«отбра</w:t>
        <w:softHyphen/>
        <w:t>сывания»</w:t>
      </w:r>
      <w:r>
        <w:rPr>
          <w:color w:val="000000"/>
        </w:rPr>
        <w:t xml:space="preserve"> коммунизма, т.е. СССР. Военные базы США по</w:t>
        <w:softHyphen/>
        <w:t>крыли весь мир.</w:t>
      </w:r>
    </w:p>
    <w:p>
      <w:pPr>
        <w:pStyle w:val="Normal"/>
        <w:rPr/>
      </w:pPr>
      <w:r>
        <w:rPr>
          <w:color w:val="000000"/>
        </w:rPr>
        <w:t>Наступление мирного времени не остановило вмешатель</w:t>
        <w:softHyphen/>
        <w:t>ства государства в экономику. Несмотря на похвалы свобод</w:t>
        <w:softHyphen/>
        <w:t>ному рынку, развитие экономики уже не мыслилось без ре</w:t>
        <w:softHyphen/>
        <w:t>гулирующей роли государства. Была реализована программа строительства дорог, электростанций и других объектов. Со</w:t>
        <w:softHyphen/>
        <w:t xml:space="preserve">хранились многие социальные программы времен «нового курса». Скорректированная политика называлась </w:t>
      </w:r>
      <w:r>
        <w:rPr>
          <w:b/>
          <w:bCs/>
          <w:i/>
          <w:iCs/>
          <w:color w:val="000000"/>
        </w:rPr>
        <w:t>«справед</w:t>
        <w:softHyphen/>
        <w:t>ливый курс».</w:t>
      </w:r>
    </w:p>
    <w:p>
      <w:pPr>
        <w:pStyle w:val="Normal"/>
        <w:rPr/>
      </w:pPr>
      <w:r>
        <w:rPr>
          <w:color w:val="000000"/>
        </w:rPr>
        <w:t xml:space="preserve">Наряду с этим проводились меры по ограничению прав профсоюзов (закон Тафта—Хартли). По инициативе сенатора </w:t>
      </w:r>
      <w:r>
        <w:rPr>
          <w:b/>
          <w:bCs/>
          <w:i/>
          <w:iCs/>
          <w:color w:val="000000"/>
        </w:rPr>
        <w:t>Джона Маккарти</w:t>
      </w:r>
      <w:r>
        <w:rPr>
          <w:color w:val="000000"/>
        </w:rPr>
        <w:t xml:space="preserve"> развернулись гонения на обвиняемых в «антиамериканской деятельности» (</w:t>
      </w:r>
      <w:r>
        <w:rPr>
          <w:b/>
          <w:bCs/>
          <w:i/>
          <w:iCs/>
          <w:color w:val="000000"/>
        </w:rPr>
        <w:t>маккартизм</w:t>
      </w:r>
      <w:r>
        <w:rPr>
          <w:color w:val="000000"/>
        </w:rPr>
        <w:t>). Жертва</w:t>
        <w:softHyphen/>
        <w:t>ми «охоты на ведьм» стали многие люди, в том числе такие известные, как Ч. Чаплин. Продолжалось наращивание во</w:t>
        <w:softHyphen/>
        <w:t xml:space="preserve">оружений, в том числе ядерных. Завершается складывание </w:t>
      </w:r>
      <w:r>
        <w:rPr>
          <w:b/>
          <w:bCs/>
          <w:i/>
          <w:iCs/>
          <w:color w:val="000000"/>
        </w:rPr>
        <w:t>военно-промышленного комплекса {ВПК),</w:t>
      </w:r>
      <w:r>
        <w:rPr>
          <w:color w:val="000000"/>
        </w:rPr>
        <w:t xml:space="preserve"> в котором были соединены интересы чиновников, верхушки армии и военной промышленности.</w:t>
      </w:r>
    </w:p>
    <w:p>
      <w:pPr>
        <w:pStyle w:val="Normal"/>
        <w:rPr/>
      </w:pPr>
      <w:r>
        <w:rPr>
          <w:color w:val="000000"/>
        </w:rPr>
        <w:t xml:space="preserve">— </w:t>
      </w:r>
      <w:r>
        <w:rPr>
          <w:color w:val="000000"/>
        </w:rPr>
        <w:t>60-е гг. XX в. в целом были благоприятны для раз</w:t>
        <w:softHyphen/>
        <w:t xml:space="preserve">вития экономики США. Ее быстрый рост прежде всего был связан с </w:t>
      </w:r>
      <w:r>
        <w:rPr>
          <w:b/>
          <w:bCs/>
          <w:i/>
          <w:iCs/>
          <w:color w:val="000000"/>
        </w:rPr>
        <w:t>внедрением достижений научно-технической рево</w:t>
        <w:softHyphen/>
        <w:t>люции.</w:t>
      </w:r>
      <w:r>
        <w:rPr>
          <w:color w:val="000000"/>
        </w:rPr>
        <w:t xml:space="preserve"> В эти годы большого размаха достигла борьба негри</w:t>
        <w:softHyphen/>
        <w:t>тянского (афроамериканского) населения за свои права. Ак</w:t>
        <w:softHyphen/>
        <w:t xml:space="preserve">ции протеста, которые возглавил </w:t>
      </w:r>
      <w:r>
        <w:rPr>
          <w:b/>
          <w:bCs/>
          <w:i/>
          <w:iCs/>
          <w:color w:val="000000"/>
        </w:rPr>
        <w:t xml:space="preserve">Мартин Лютер Кинг, </w:t>
      </w:r>
      <w:r>
        <w:rPr>
          <w:color w:val="000000"/>
        </w:rPr>
        <w:t>привели к принятию к 1968 г. законов, обеспечивающих рав</w:t>
        <w:softHyphen/>
        <w:t>ноправие чернокожих. Однако добиться реального равнопра</w:t>
        <w:softHyphen/>
        <w:t>вия было гораздо сложнее, чем юридического; сопротивление влиятельных сил нашло выражение в убийстве Кинга.</w:t>
      </w:r>
    </w:p>
    <w:p>
      <w:pPr>
        <w:pStyle w:val="Normal"/>
        <w:rPr/>
      </w:pPr>
      <w:r>
        <w:rPr>
          <w:color w:val="000000"/>
        </w:rPr>
        <w:t xml:space="preserve">Ставший в 1961 г. президентом </w:t>
      </w:r>
      <w:r>
        <w:rPr>
          <w:b/>
          <w:bCs/>
          <w:i/>
          <w:iCs/>
          <w:color w:val="000000"/>
        </w:rPr>
        <w:t>Джон Кеннеди</w:t>
      </w:r>
      <w:r>
        <w:rPr>
          <w:color w:val="000000"/>
        </w:rPr>
        <w:t xml:space="preserve"> провоз</w:t>
        <w:softHyphen/>
        <w:t xml:space="preserve">гласил политику </w:t>
      </w:r>
      <w:r>
        <w:rPr>
          <w:b/>
          <w:bCs/>
          <w:i/>
          <w:iCs/>
          <w:color w:val="000000"/>
        </w:rPr>
        <w:t>«новых рубежей»,</w:t>
      </w:r>
      <w:r>
        <w:rPr>
          <w:color w:val="000000"/>
        </w:rPr>
        <w:t xml:space="preserve"> нацеленную на созда</w:t>
        <w:softHyphen/>
        <w:t xml:space="preserve">ние </w:t>
      </w:r>
      <w:r>
        <w:rPr>
          <w:b/>
          <w:bCs/>
          <w:i/>
          <w:iCs/>
          <w:color w:val="000000"/>
        </w:rPr>
        <w:t>общества «всеобщего благоденствия</w:t>
      </w:r>
      <w:r>
        <w:rPr>
          <w:color w:val="000000"/>
        </w:rPr>
        <w:t>» (ликвидация неравноправия, бедности, преступности, предотвращение войны). Были приняты законы, облегчавшие доступ мало</w:t>
        <w:softHyphen/>
        <w:t>имущих к образованию, медицинскому обслуживанию и про</w:t>
        <w:softHyphen/>
        <w:t>чим социальным благам.</w:t>
      </w:r>
    </w:p>
    <w:p>
      <w:pPr>
        <w:pStyle w:val="Normal"/>
        <w:rPr/>
      </w:pPr>
      <w:r>
        <w:rPr>
          <w:color w:val="000000"/>
        </w:rPr>
        <w:t>В конце 60-х — начале 70-х гг. XX в. положение США ухудшилось. Это было связано с войной во Вьетнаме, закон</w:t>
        <w:softHyphen/>
        <w:t xml:space="preserve">чившейся самым большим в истории США поражением, а также с мировым экономическим кризисом начала 70-х гг. XX в. Эти обстоятельства стали одним из факторов, которые привели к </w:t>
      </w:r>
      <w:r>
        <w:rPr>
          <w:b/>
          <w:bCs/>
          <w:i/>
          <w:iCs/>
          <w:color w:val="000000"/>
        </w:rPr>
        <w:t>политике разрядки:</w:t>
      </w:r>
      <w:r>
        <w:rPr>
          <w:color w:val="000000"/>
        </w:rPr>
        <w:t xml:space="preserve"> при президенте </w:t>
      </w:r>
      <w:r>
        <w:rPr>
          <w:b/>
          <w:bCs/>
          <w:i/>
          <w:iCs/>
          <w:color w:val="000000"/>
        </w:rPr>
        <w:t>Ричарде Никсоне</w:t>
      </w:r>
      <w:r>
        <w:rPr>
          <w:color w:val="000000"/>
        </w:rPr>
        <w:t xml:space="preserve"> между США и СССР были заключены первые до</w:t>
        <w:softHyphen/>
        <w:t>говоры об ограничении вооружений.</w:t>
      </w:r>
    </w:p>
    <w:p>
      <w:pPr>
        <w:pStyle w:val="Normal"/>
        <w:rPr/>
      </w:pPr>
      <w:r>
        <w:rPr>
          <w:color w:val="000000"/>
        </w:rPr>
        <w:t xml:space="preserve">В начале 80-х гг. XX в. разразился новый экономический кризис. В этих условиях президент </w:t>
      </w:r>
      <w:r>
        <w:rPr>
          <w:b/>
          <w:bCs/>
          <w:i/>
          <w:iCs/>
          <w:color w:val="000000"/>
        </w:rPr>
        <w:t>Рональд Рейган</w:t>
      </w:r>
      <w:r>
        <w:rPr>
          <w:color w:val="000000"/>
        </w:rPr>
        <w:t xml:space="preserve"> пред</w:t>
        <w:softHyphen/>
        <w:t xml:space="preserve">ложил политику, названную </w:t>
      </w:r>
      <w:r>
        <w:rPr>
          <w:b/>
          <w:bCs/>
          <w:i/>
          <w:iCs/>
          <w:color w:val="000000"/>
        </w:rPr>
        <w:t>«консервативная револю</w:t>
        <w:softHyphen/>
        <w:t>ция</w:t>
      </w:r>
      <w:r>
        <w:rPr>
          <w:color w:val="000000"/>
        </w:rPr>
        <w:t>». Были сокращены расходы на образование и медицину, пенсии, однако снижались и налоги. США взяли курс на сво</w:t>
        <w:softHyphen/>
        <w:t>боду предпринимательства, сокращение роли государства в экономике. Рейган выступал за наращивание гонки вооруже</w:t>
        <w:softHyphen/>
        <w:t>ний, но в конце 80-х гг. по инициативе лидера СССР М. С. Гор</w:t>
        <w:softHyphen/>
        <w:t>бачева начался процесс сокращения вооружений (в основном одностороннего, со стороны СССР).</w:t>
      </w:r>
    </w:p>
    <w:p>
      <w:pPr>
        <w:pStyle w:val="Normal"/>
        <w:rPr/>
      </w:pPr>
      <w:r>
        <w:rPr>
          <w:color w:val="000000"/>
        </w:rPr>
        <w:t>Крушение СССР и социалистического лагеря способство</w:t>
        <w:softHyphen/>
        <w:t xml:space="preserve">вало самой длительной полосе экономического подъема в США в 90-е гг. XX в., при президенте </w:t>
      </w:r>
      <w:r>
        <w:rPr>
          <w:b/>
          <w:bCs/>
          <w:i/>
          <w:iCs/>
          <w:color w:val="000000"/>
        </w:rPr>
        <w:t xml:space="preserve">Уильяме Клинтоне. </w:t>
      </w:r>
      <w:r>
        <w:rPr>
          <w:color w:val="000000"/>
        </w:rPr>
        <w:t>Соединенные Штаты превратились в главный центр силы в мире.</w:t>
      </w:r>
    </w:p>
    <w:p>
      <w:pPr>
        <w:pStyle w:val="Normal"/>
        <w:rPr/>
      </w:pPr>
      <w:r>
        <w:rPr>
          <w:color w:val="000000"/>
        </w:rPr>
        <w:t>11 сентября 2001 г. в высотные здания в Нью-Йорке вре</w:t>
        <w:softHyphen/>
        <w:t xml:space="preserve">зались два самолета с пассажирами. Власти США обвинили в этом исламских террористов. Под предлогом борьбы с ними при президенте </w:t>
      </w:r>
      <w:r>
        <w:rPr>
          <w:b/>
          <w:bCs/>
          <w:i/>
          <w:iCs/>
          <w:color w:val="000000"/>
        </w:rPr>
        <w:t>Джордже Буше-младшем</w:t>
      </w:r>
      <w:r>
        <w:rPr>
          <w:color w:val="000000"/>
        </w:rPr>
        <w:t xml:space="preserve"> американцы ок</w:t>
        <w:softHyphen/>
        <w:t>купировали Афганистан и Ирак, угрожали напасть на Север</w:t>
        <w:softHyphen/>
        <w:t>ную Корею, Иран и Сирию. «Сферами жизненных интересов США» были объявлены огромные регионы, прежде всего бо</w:t>
        <w:softHyphen/>
        <w:t>гатые запасами нефти, газа. По инициативе США в НАТО приняли новые страны востока Европы. Однако американ</w:t>
        <w:softHyphen/>
        <w:t>ская экспансия вызвала сопротивление во всем мире, а так</w:t>
        <w:softHyphen/>
        <w:t xml:space="preserve">же способствовала ухудшению положения в экономике. В 2008 г. США стали центром глобального экономического кризиса, охватившего весь мир. Надежды на выход из него многие связывают с первым чернокожим президентом США </w:t>
      </w:r>
      <w:r>
        <w:rPr>
          <w:b/>
          <w:bCs/>
          <w:i/>
          <w:iCs/>
          <w:color w:val="000000"/>
        </w:rPr>
        <w:t>Бараком Обамой,</w:t>
      </w:r>
      <w:r>
        <w:rPr>
          <w:color w:val="000000"/>
        </w:rPr>
        <w:t xml:space="preserve"> вступившим в должность в 2009 г.</w:t>
      </w:r>
    </w:p>
    <w:p>
      <w:pPr>
        <w:pStyle w:val="Normal"/>
        <w:rPr/>
      </w:pPr>
      <w:r>
        <w:rPr>
          <w:color w:val="000000"/>
        </w:rPr>
        <w:t xml:space="preserve">Ведущие страны Западной Европы. Вторая мировая война подорвала экономику всех стран Европы. На восстановление экономики ушли огромные силы. Болезненные явления в ряде стран были вызваны также потерей колоний. Так, для </w:t>
      </w:r>
      <w:r>
        <w:rPr>
          <w:b/>
          <w:bCs/>
          <w:i/>
          <w:iCs/>
          <w:color w:val="000000"/>
        </w:rPr>
        <w:t>Великобритании</w:t>
      </w:r>
      <w:r>
        <w:rPr>
          <w:color w:val="000000"/>
        </w:rPr>
        <w:t xml:space="preserve"> итоги войны, по словам У. Черчилля, ста</w:t>
        <w:softHyphen/>
        <w:t>ли «триумфом и трагедией». Эта страна окончательно пре</w:t>
        <w:softHyphen/>
        <w:t>вратилась в «младшего партнера» США. Британская экономика долго не могла возродиться после войны, до начала 50-х гг. XX в. в стране сохранялась карточная система рас</w:t>
        <w:softHyphen/>
        <w:t>пределения продуктов.</w:t>
      </w:r>
    </w:p>
    <w:p>
      <w:pPr>
        <w:pStyle w:val="Normal"/>
        <w:rPr/>
      </w:pPr>
      <w:r>
        <w:rPr>
          <w:color w:val="000000"/>
        </w:rPr>
        <w:t>Пришедшие к власти после войны лейбористы провели на</w:t>
        <w:softHyphen/>
        <w:t>ционализацию ряда отраслей промышленности, расширили социальные программы. Постепенно ситуация в экономике улучшилась. В 50 — 60-е гг. происходил интенсивный эконо</w:t>
        <w:softHyphen/>
        <w:t>мический рост. Однако кризисы 1974 —1975 и 1980 — 1982 гг. нанесли стране сильный урон. С 70-х гг. серьезной проблемой стала вооруженная борьба противников британ</w:t>
        <w:softHyphen/>
        <w:t>ской власти в Северной Ирландии.</w:t>
      </w:r>
    </w:p>
    <w:p>
      <w:pPr>
        <w:pStyle w:val="Normal"/>
        <w:rPr/>
      </w:pPr>
      <w:r>
        <w:rPr>
          <w:color w:val="000000"/>
        </w:rPr>
        <w:t>Пришедшее к власти в 1979 г. правительство консервато</w:t>
        <w:softHyphen/>
        <w:t>ров во главе с М. Тэтчер выступило в защиту «истинных цен</w:t>
        <w:softHyphen/>
        <w:t>ностей британского общества». Это выразилось в приватиза</w:t>
        <w:softHyphen/>
        <w:t>ции, уменьшении государственного регулирования и поощре</w:t>
        <w:softHyphen/>
        <w:t>нии частного предпринимательства, сокращении налогов и социальных расходов. Экономические показатели улучши</w:t>
        <w:softHyphen/>
        <w:t>лись, но большинство населения оставалось недовольным сво</w:t>
        <w:softHyphen/>
        <w:t>им положением. Длительное правление консерваторов в 1997 г. было завершено победой на выборах лейбористов. Од</w:t>
        <w:softHyphen/>
        <w:t>нако лейбористы, хоть и с некоторыми коррективами, про</w:t>
        <w:softHyphen/>
        <w:t>должали внутреннюю политику консерваторов. Во внешней политике они придерживались проамериканской линии, уча</w:t>
        <w:softHyphen/>
        <w:t>ствовали в нападениях на Афганистан, Ирак.</w:t>
      </w:r>
    </w:p>
    <w:p>
      <w:pPr>
        <w:pStyle w:val="Normal"/>
        <w:rPr/>
      </w:pPr>
      <w:r>
        <w:rPr>
          <w:color w:val="000000"/>
        </w:rPr>
        <w:t xml:space="preserve">Во </w:t>
      </w:r>
      <w:r>
        <w:rPr>
          <w:b/>
          <w:bCs/>
          <w:i/>
          <w:iCs/>
          <w:color w:val="000000"/>
        </w:rPr>
        <w:t>Франции</w:t>
      </w:r>
      <w:r>
        <w:rPr>
          <w:color w:val="000000"/>
        </w:rPr>
        <w:t xml:space="preserve"> после Второй мировой войны под влиянием коммунистов, резко повысивших свой авторитет в годы борь</w:t>
        <w:softHyphen/>
        <w:t>бы с фашизмом, были национализированы некоторые отрас</w:t>
        <w:softHyphen/>
        <w:t>ли промышленности, конфискована собственность пособни</w:t>
        <w:softHyphen/>
        <w:t>ков оккупантов. Расширились социальные права и гарантии населения. В 1946 г. была принята новая конституция, уста</w:t>
        <w:softHyphen/>
        <w:t xml:space="preserve">новившая режим </w:t>
      </w:r>
      <w:r>
        <w:rPr>
          <w:b/>
          <w:bCs/>
          <w:i/>
          <w:iCs/>
          <w:color w:val="000000"/>
        </w:rPr>
        <w:t>Четвертой республики.</w:t>
      </w:r>
      <w:r>
        <w:rPr>
          <w:color w:val="000000"/>
        </w:rPr>
        <w:t xml:space="preserve"> Однако внешнепо</w:t>
        <w:softHyphen/>
        <w:t>литические события (войны во Вьетнаме и Алжире) делали ситуацию в стране крайне неустойчивой.</w:t>
      </w:r>
    </w:p>
    <w:p>
      <w:pPr>
        <w:pStyle w:val="Normal"/>
        <w:rPr/>
      </w:pPr>
      <w:r>
        <w:rPr>
          <w:color w:val="000000"/>
        </w:rPr>
        <w:t xml:space="preserve">В 1958 г. к власти пришел генерал </w:t>
      </w:r>
      <w:r>
        <w:rPr>
          <w:b/>
          <w:bCs/>
          <w:i/>
          <w:iCs/>
          <w:color w:val="000000"/>
        </w:rPr>
        <w:t>Шарль де Голль,</w:t>
      </w:r>
      <w:r>
        <w:rPr>
          <w:color w:val="000000"/>
        </w:rPr>
        <w:t xml:space="preserve"> из</w:t>
        <w:softHyphen/>
        <w:t>бранный президентом. Конституция 1958 г. ознаменовала ре</w:t>
        <w:softHyphen/>
        <w:t xml:space="preserve">жим </w:t>
      </w:r>
      <w:r>
        <w:rPr>
          <w:b/>
          <w:bCs/>
          <w:i/>
          <w:iCs/>
          <w:color w:val="000000"/>
        </w:rPr>
        <w:t>Пятой республики.</w:t>
      </w:r>
      <w:r>
        <w:rPr>
          <w:color w:val="000000"/>
        </w:rPr>
        <w:t xml:space="preserve"> Первоначально де Голль, предоста</w:t>
        <w:softHyphen/>
        <w:t>вив свободу большинству колоний, пытался с помощью во</w:t>
        <w:softHyphen/>
        <w:t>енной силы сохранить за Францией Алжир, являвшийся ро</w:t>
        <w:softHyphen/>
        <w:t>диной для миллиона французов. Но эскалация военных дей</w:t>
        <w:softHyphen/>
        <w:t>ствий вела лишь к росту сопротивления алжирцев. В 1962 г. Алжир получил независимость.</w:t>
      </w:r>
    </w:p>
    <w:p>
      <w:pPr>
        <w:pStyle w:val="Normal"/>
        <w:rPr/>
      </w:pPr>
      <w:r>
        <w:rPr>
          <w:color w:val="000000"/>
        </w:rPr>
        <w:t>С середины 60-х гг. XX в. внешняя политика Франции стала более независимой, государство вышло из военной ор</w:t>
        <w:softHyphen/>
        <w:t>ганизации НАТО (оставаясь в рядах блока), были улучшены отношения с СССР. Одновременно улучшилось положение в экономике. Однако противоречия в стране сохранялись, что привело к массовым выступлениям студентов и рабочих в 1968 г. Под влиянием этих выступлений в 1969 г. де Голль ушел в отставку.</w:t>
      </w:r>
    </w:p>
    <w:p>
      <w:pPr>
        <w:pStyle w:val="Normal"/>
        <w:rPr/>
      </w:pPr>
      <w:r>
        <w:rPr>
          <w:color w:val="000000"/>
        </w:rPr>
        <w:t>В 70-е гг. XX в. положение в экономике стало менее ста</w:t>
        <w:softHyphen/>
        <w:t xml:space="preserve">бильным. На выборах 1981 г. президентом был избран лидер социалистической партии </w:t>
      </w:r>
      <w:r>
        <w:rPr>
          <w:b/>
          <w:bCs/>
          <w:i/>
          <w:iCs/>
          <w:color w:val="000000"/>
        </w:rPr>
        <w:t>Франсуа Миттеран.</w:t>
      </w:r>
      <w:r>
        <w:rPr>
          <w:color w:val="000000"/>
        </w:rPr>
        <w:t xml:space="preserve"> Был прове</w:t>
        <w:softHyphen/>
        <w:t>ден ряд реформ в интересах широких слоев населения (сокра</w:t>
        <w:softHyphen/>
        <w:t>щение рабочего дня, увеличение отпусков), расширены права профсоюзов, национализирован ряд отраслей промышленно</w:t>
        <w:softHyphen/>
        <w:t>сти. Но возникшие экономические проблемы заставили пра</w:t>
        <w:softHyphen/>
        <w:t xml:space="preserve">вительство пойти по пути жесткой экономии. Усилилась роль правых партий, реформы были приостановлены. В 1995 г. президентом стал голлист </w:t>
      </w:r>
      <w:r>
        <w:rPr>
          <w:b/>
          <w:bCs/>
          <w:i/>
          <w:iCs/>
          <w:color w:val="000000"/>
        </w:rPr>
        <w:t>Жак Ширак,</w:t>
      </w:r>
      <w:r>
        <w:rPr>
          <w:color w:val="000000"/>
        </w:rPr>
        <w:t xml:space="preserve"> в 2007 г. его сменил </w:t>
      </w:r>
      <w:r>
        <w:rPr>
          <w:b/>
          <w:bCs/>
          <w:i/>
          <w:iCs/>
          <w:color w:val="000000"/>
        </w:rPr>
        <w:t>Николя Саркози.</w:t>
      </w:r>
    </w:p>
    <w:p>
      <w:pPr>
        <w:pStyle w:val="Normal"/>
        <w:rPr/>
      </w:pPr>
      <w:r>
        <w:rPr>
          <w:color w:val="000000"/>
        </w:rPr>
        <w:t>Серьезной проблемой для Франции явился массовый на</w:t>
        <w:softHyphen/>
        <w:t>плыв эмигрантов. Тяжелые условия существования большин</w:t>
        <w:softHyphen/>
        <w:t>ства из них, нежелание интегрироваться во французское об</w:t>
        <w:softHyphen/>
        <w:t>щество вызвали с 2005 г. серию погромов в городах, совер</w:t>
        <w:softHyphen/>
        <w:t>шаемых молодыми выходцами из семей эмигрантов. Данные проблемы усиливают во Франции националистические на</w:t>
        <w:softHyphen/>
        <w:t xml:space="preserve">строения. Их выражает </w:t>
      </w:r>
      <w:r>
        <w:rPr>
          <w:b/>
          <w:bCs/>
          <w:i/>
          <w:iCs/>
          <w:color w:val="000000"/>
        </w:rPr>
        <w:t>Национальный фронт</w:t>
      </w:r>
      <w:r>
        <w:rPr>
          <w:color w:val="000000"/>
        </w:rPr>
        <w:t xml:space="preserve"> во главе с </w:t>
      </w:r>
      <w:r>
        <w:rPr>
          <w:b/>
          <w:bCs/>
          <w:i/>
          <w:iCs/>
          <w:color w:val="000000"/>
        </w:rPr>
        <w:t>Жан-Мари Ле Пеном.</w:t>
      </w:r>
    </w:p>
    <w:p>
      <w:pPr>
        <w:pStyle w:val="Normal"/>
        <w:rPr/>
      </w:pPr>
      <w:r>
        <w:rPr>
          <w:color w:val="000000"/>
        </w:rPr>
        <w:t xml:space="preserve">После возникновения в 1949 г. </w:t>
      </w:r>
      <w:r>
        <w:rPr>
          <w:b/>
          <w:bCs/>
          <w:i/>
          <w:iCs/>
          <w:color w:val="000000"/>
        </w:rPr>
        <w:t>Федеративной Респу</w:t>
        <w:softHyphen/>
        <w:t>блики Германии</w:t>
      </w:r>
      <w:r>
        <w:rPr>
          <w:color w:val="000000"/>
        </w:rPr>
        <w:t xml:space="preserve"> ее правительство возглавил лидер </w:t>
      </w:r>
      <w:r>
        <w:rPr>
          <w:b/>
          <w:bCs/>
          <w:i/>
          <w:iCs/>
          <w:color w:val="000000"/>
        </w:rPr>
        <w:t>Христианско-демократического союза (ХДС</w:t>
      </w:r>
      <w:r>
        <w:rPr>
          <w:color w:val="000000"/>
        </w:rPr>
        <w:t xml:space="preserve">) </w:t>
      </w:r>
      <w:r>
        <w:rPr>
          <w:b/>
          <w:bCs/>
          <w:i/>
          <w:iCs/>
          <w:color w:val="000000"/>
        </w:rPr>
        <w:t>Конрад Аденау</w:t>
        <w:softHyphen/>
        <w:t>эр,</w:t>
      </w:r>
      <w:r>
        <w:rPr>
          <w:color w:val="000000"/>
        </w:rPr>
        <w:t xml:space="preserve"> который оставался у власти до 1963 г. Он проводил по</w:t>
        <w:softHyphen/>
        <w:t>литику создания социально ориентированной рыночной эко</w:t>
        <w:softHyphen/>
        <w:t>номики при значительной роли государственного регулиро</w:t>
        <w:softHyphen/>
        <w:t>вания. Развитие немецкой экономики шло быстрыми темпа</w:t>
        <w:softHyphen/>
        <w:t xml:space="preserve">ми («немецкое экономическое чудо»), чему способствовала помощь США. В политической жизни происходила борьба между ХДС и социал-демократами. В конце 60-х гг. XX в. к власти пришло правительство с преобладанием социал-демократов во главе с </w:t>
      </w:r>
      <w:r>
        <w:rPr>
          <w:b/>
          <w:bCs/>
          <w:i/>
          <w:iCs/>
          <w:color w:val="000000"/>
        </w:rPr>
        <w:t>Вилли Брандтом.</w:t>
      </w:r>
      <w:r>
        <w:rPr>
          <w:color w:val="000000"/>
        </w:rPr>
        <w:t xml:space="preserve"> Были проведены пре</w:t>
        <w:softHyphen/>
        <w:t>образования в интересах широких слоев населения. Во внеш</w:t>
        <w:softHyphen/>
        <w:t>ней политике Брандт нормализовал отношения с СССР, Поль</w:t>
        <w:softHyphen/>
        <w:t>шей, ГДР. Однако экономические кризисы 70 — 80-х гг. XX в. привели к ухудшению положения страны.</w:t>
      </w:r>
    </w:p>
    <w:p>
      <w:pPr>
        <w:pStyle w:val="Normal"/>
        <w:rPr/>
      </w:pPr>
      <w:r>
        <w:rPr>
          <w:color w:val="000000"/>
        </w:rPr>
        <w:t xml:space="preserve">В 1982 г. к власти пришел лидер ХДС </w:t>
      </w:r>
      <w:r>
        <w:rPr>
          <w:b/>
          <w:bCs/>
          <w:i/>
          <w:iCs/>
          <w:color w:val="000000"/>
        </w:rPr>
        <w:t xml:space="preserve">Гельмут Коль. </w:t>
      </w:r>
      <w:r>
        <w:rPr>
          <w:color w:val="000000"/>
        </w:rPr>
        <w:t xml:space="preserve">Его правительство сократило государственное регулирование экономики, провело приватизацию. </w:t>
      </w:r>
      <w:r>
        <w:rPr>
          <w:b/>
          <w:bCs/>
          <w:i/>
          <w:iCs/>
          <w:color w:val="000000"/>
        </w:rPr>
        <w:t>В 1990 г. произошло объ</w:t>
        <w:softHyphen/>
        <w:t>единение ФРГ и ГДР.</w:t>
      </w:r>
    </w:p>
    <w:p>
      <w:pPr>
        <w:pStyle w:val="Normal"/>
        <w:rPr/>
      </w:pPr>
      <w:r>
        <w:rPr>
          <w:color w:val="000000"/>
        </w:rPr>
        <w:t xml:space="preserve">К концу 90-х гг. в Германии возникли новые финансово- экономические проблемы. В 1998 г. на выборах победили социал-демократы во главе с </w:t>
      </w:r>
      <w:r>
        <w:rPr>
          <w:b/>
          <w:bCs/>
          <w:i/>
          <w:iCs/>
          <w:color w:val="000000"/>
        </w:rPr>
        <w:t>Герхардом Шрёдером.</w:t>
      </w:r>
      <w:r>
        <w:rPr>
          <w:color w:val="000000"/>
        </w:rPr>
        <w:t xml:space="preserve"> Одна</w:t>
        <w:softHyphen/>
        <w:t>ко усиление проблем в экономике в начале XXI в. вызвало недовольство части населения проводимой политикой. На до</w:t>
        <w:softHyphen/>
        <w:t xml:space="preserve">срочных выборах 2005 г. победили христианские демократы. Сформировалось правительство во главе с лидером ХДС </w:t>
      </w:r>
      <w:r>
        <w:rPr>
          <w:b/>
          <w:bCs/>
          <w:i/>
          <w:iCs/>
          <w:color w:val="000000"/>
        </w:rPr>
        <w:t>Ан</w:t>
        <w:softHyphen/>
        <w:t>гелой Меркель.</w:t>
      </w:r>
      <w:r>
        <w:rPr>
          <w:color w:val="000000"/>
        </w:rPr>
        <w:t xml:space="preserve"> Ее позиции еще более упрочились после выборов 2009 г.</w:t>
      </w:r>
    </w:p>
    <w:p>
      <w:pPr>
        <w:pStyle w:val="Normal"/>
        <w:rPr/>
      </w:pPr>
      <w:r>
        <w:rPr>
          <w:color w:val="000000"/>
        </w:rPr>
        <w:t>Падение авторитарных режимов в европейских странах. В середине 70-х гг. XX в. в Европе исчезли последние авто</w:t>
        <w:softHyphen/>
        <w:t xml:space="preserve">ритарные режимы. В 1974 г. в </w:t>
      </w:r>
      <w:r>
        <w:rPr>
          <w:b/>
          <w:bCs/>
          <w:i/>
          <w:iCs/>
          <w:color w:val="000000"/>
        </w:rPr>
        <w:t>Португалии</w:t>
      </w:r>
      <w:r>
        <w:rPr>
          <w:color w:val="000000"/>
        </w:rPr>
        <w:t xml:space="preserve"> военные совер</w:t>
        <w:softHyphen/>
        <w:t xml:space="preserve">шили переворот, свергнув диктаторский режим </w:t>
      </w:r>
      <w:r>
        <w:rPr>
          <w:b/>
          <w:bCs/>
          <w:i/>
          <w:iCs/>
          <w:color w:val="000000"/>
        </w:rPr>
        <w:t>Антониу Салазара.</w:t>
      </w:r>
      <w:r>
        <w:rPr>
          <w:color w:val="000000"/>
        </w:rPr>
        <w:t xml:space="preserve"> Были проведены демократические преобразова</w:t>
        <w:softHyphen/>
        <w:t>ния, национализирован ряд ведущих отраслей промышлен</w:t>
        <w:softHyphen/>
        <w:t>ности, предоставлена независимость колониям.</w:t>
      </w:r>
    </w:p>
    <w:p>
      <w:pPr>
        <w:pStyle w:val="Normal"/>
        <w:rPr/>
      </w:pPr>
      <w:r>
        <w:rPr>
          <w:color w:val="000000"/>
        </w:rPr>
        <w:t xml:space="preserve">В </w:t>
      </w:r>
      <w:r>
        <w:rPr>
          <w:b/>
          <w:bCs/>
          <w:i/>
          <w:iCs/>
          <w:color w:val="000000"/>
        </w:rPr>
        <w:t>Испании</w:t>
      </w:r>
      <w:r>
        <w:rPr>
          <w:color w:val="000000"/>
        </w:rPr>
        <w:t xml:space="preserve"> после смерти диктатора Ф. Франко в 1975 г. началось восстановление демократии. Демократизацию обще</w:t>
        <w:softHyphen/>
        <w:t xml:space="preserve">ства поддержал король </w:t>
      </w:r>
      <w:r>
        <w:rPr>
          <w:b/>
          <w:bCs/>
          <w:i/>
          <w:iCs/>
          <w:color w:val="000000"/>
        </w:rPr>
        <w:t>Хуан Карлос I.</w:t>
      </w:r>
      <w:r>
        <w:rPr>
          <w:color w:val="000000"/>
        </w:rPr>
        <w:t xml:space="preserve"> Со временем были достигнуты значительные успехи в экономике, вырос уровень жизни населения.</w:t>
      </w:r>
    </w:p>
    <w:p>
      <w:pPr>
        <w:pStyle w:val="Normal"/>
        <w:rPr/>
      </w:pPr>
      <w:r>
        <w:rPr>
          <w:color w:val="000000"/>
        </w:rPr>
        <w:t xml:space="preserve">После окончания Второй мировой войны в </w:t>
      </w:r>
      <w:r>
        <w:rPr>
          <w:b/>
          <w:bCs/>
          <w:i/>
          <w:iCs/>
          <w:color w:val="000000"/>
        </w:rPr>
        <w:t>Греции</w:t>
      </w:r>
      <w:r>
        <w:rPr>
          <w:color w:val="000000"/>
        </w:rPr>
        <w:t xml:space="preserve"> разго</w:t>
        <w:softHyphen/>
        <w:t xml:space="preserve">релась </w:t>
      </w:r>
      <w:r>
        <w:rPr>
          <w:b/>
          <w:bCs/>
          <w:i/>
          <w:iCs/>
          <w:color w:val="000000"/>
        </w:rPr>
        <w:t>Гражданская война</w:t>
      </w:r>
      <w:r>
        <w:rPr>
          <w:color w:val="000000"/>
        </w:rPr>
        <w:t xml:space="preserve"> </w:t>
      </w:r>
      <w:r>
        <w:rPr>
          <w:b/>
          <w:bCs/>
          <w:i/>
          <w:iCs/>
          <w:color w:val="000000"/>
        </w:rPr>
        <w:t>(1946</w:t>
      </w:r>
      <w:r>
        <w:rPr>
          <w:color w:val="000000"/>
        </w:rPr>
        <w:t xml:space="preserve"> —</w:t>
      </w:r>
      <w:r>
        <w:rPr>
          <w:b/>
          <w:bCs/>
          <w:i/>
          <w:iCs/>
          <w:color w:val="000000"/>
        </w:rPr>
        <w:t>1949)</w:t>
      </w:r>
      <w:r>
        <w:rPr>
          <w:color w:val="000000"/>
        </w:rPr>
        <w:t xml:space="preserve"> между прокомму</w:t>
        <w:softHyphen/>
        <w:t>нистическими и прозападными силами, поддержанными Ве</w:t>
        <w:softHyphen/>
        <w:t>ликобританией и США; она завершилась поражением ком</w:t>
        <w:softHyphen/>
        <w:t xml:space="preserve">мунистов. В 1967 г. в стране произошел военный переворот и был установлен </w:t>
      </w:r>
      <w:r>
        <w:rPr>
          <w:b/>
          <w:bCs/>
          <w:i/>
          <w:iCs/>
          <w:color w:val="000000"/>
        </w:rPr>
        <w:t>режим «черных полковников».</w:t>
      </w:r>
      <w:r>
        <w:rPr>
          <w:color w:val="000000"/>
        </w:rPr>
        <w:t xml:space="preserve"> Ограничи</w:t>
        <w:softHyphen/>
        <w:t>вая демократию, «черные полковники» в то же время рас</w:t>
        <w:softHyphen/>
        <w:t>ширили социальную поддержку населения. Попытка Греции присоединить Кипр привела к падению в 1974 г. диктатор</w:t>
        <w:softHyphen/>
        <w:t>ского режима и восстановлению в стране демократии.</w:t>
      </w:r>
    </w:p>
    <w:p>
      <w:pPr>
        <w:pStyle w:val="Normal"/>
        <w:rPr/>
      </w:pPr>
      <w:r>
        <w:rPr>
          <w:color w:val="000000"/>
        </w:rPr>
        <w:t>Европейская интеграция. Во второй половине XX в. наме</w:t>
        <w:softHyphen/>
        <w:t xml:space="preserve">тились тенденции к интеграции стран, особенно в Европе. В 1949 г. возник </w:t>
      </w:r>
      <w:r>
        <w:rPr>
          <w:b/>
          <w:bCs/>
          <w:i/>
          <w:iCs/>
          <w:color w:val="000000"/>
        </w:rPr>
        <w:t>Совет Европы.</w:t>
      </w:r>
      <w:r>
        <w:rPr>
          <w:color w:val="000000"/>
        </w:rPr>
        <w:t xml:space="preserve"> В 1957 г. шесть стран во гла</w:t>
        <w:softHyphen/>
        <w:t xml:space="preserve">ве с Францией и ФРГ подписали Римский договор о создании </w:t>
      </w:r>
      <w:r>
        <w:rPr>
          <w:b/>
          <w:bCs/>
          <w:i/>
          <w:iCs/>
          <w:color w:val="000000"/>
        </w:rPr>
        <w:t>Европейского экономического сообщества (ЕЭС)</w:t>
      </w:r>
      <w:r>
        <w:rPr>
          <w:color w:val="000000"/>
        </w:rPr>
        <w:t xml:space="preserve"> — </w:t>
      </w:r>
      <w:r>
        <w:rPr>
          <w:b/>
          <w:bCs/>
          <w:i/>
          <w:iCs/>
          <w:color w:val="000000"/>
        </w:rPr>
        <w:t>Обще</w:t>
        <w:softHyphen/>
        <w:t>го рынка,</w:t>
      </w:r>
      <w:r>
        <w:rPr>
          <w:color w:val="000000"/>
        </w:rPr>
        <w:t xml:space="preserve"> снимающего таможенные барьеры. В 70 — 80-е гг. XX в. количество членов ЕЭС возросло до двенадцати. В 1979 г. прошли первые выборы в </w:t>
      </w:r>
      <w:r>
        <w:rPr>
          <w:b/>
          <w:bCs/>
          <w:i/>
          <w:iCs/>
          <w:color w:val="000000"/>
        </w:rPr>
        <w:t>Европейский парламент</w:t>
      </w:r>
      <w:r>
        <w:rPr>
          <w:color w:val="000000"/>
        </w:rPr>
        <w:t xml:space="preserve"> пря</w:t>
        <w:softHyphen/>
        <w:t>мым голосованием населения. В 1981 г. в ЕЭС вступила Гре</w:t>
        <w:softHyphen/>
        <w:t>ция, в 1983 г. — Испания и Португалия.</w:t>
      </w:r>
    </w:p>
    <w:p>
      <w:pPr>
        <w:pStyle w:val="Normal"/>
        <w:rPr/>
      </w:pPr>
      <w:r>
        <w:rPr>
          <w:color w:val="000000"/>
        </w:rPr>
        <w:t>В 1991 г. в результате долгих переговоров были подписаны документы о валютно-экономическом и политическом союзах. В 1995 г. ЕЭС, в которое входило уже пятнадцать государств, было преобразовано в Европейский союз (ЕС). В 1995 г. чле</w:t>
        <w:softHyphen/>
        <w:t xml:space="preserve">нами ЕС стали Австрия, Финляндия и Швеция. С 2002 г. в двенадцати странах ЕС была окончательно введена единая валюта — </w:t>
      </w:r>
      <w:r>
        <w:rPr>
          <w:b/>
          <w:bCs/>
          <w:i/>
          <w:iCs/>
          <w:color w:val="000000"/>
        </w:rPr>
        <w:t>евро,</w:t>
      </w:r>
      <w:r>
        <w:rPr>
          <w:color w:val="000000"/>
        </w:rPr>
        <w:t xml:space="preserve"> что усилило экономические позиции этих стран. В 2004 г. в ЕС были приняты сразу десять новых чле</w:t>
        <w:softHyphen/>
        <w:t>нов (Польша, Чехия, Венгрия, Словения, Словакия, Кипр, Мальта, Эстония, Латвия, Литва). Всего в союз вошли 27 стран. Это, с одной стороны, усилило позиции ЕС, но с дру</w:t>
        <w:softHyphen/>
        <w:t>гой — способствовало обострению внутренних противоречий в нем. Началось создание наднациональных органов власти. Была разработана конституция ЕС, однако при ее принятии возникли многочисленные трудности. Серьезные испытания для стран ЕС были связаны с начавшимся в 2008 г. кризисом, вызвавшим существенное падение производства, рост безра</w:t>
        <w:softHyphen/>
        <w:t>ботицы, сокращение социальных программ.</w:t>
      </w:r>
    </w:p>
    <w:p>
      <w:pPr>
        <w:pStyle w:val="Normal"/>
        <w:rPr/>
      </w:pPr>
      <w:r>
        <w:rPr>
          <w:color w:val="000000"/>
        </w:rPr>
        <w:t>Япония. Вторая мировая война имела для Японии тяже</w:t>
        <w:softHyphen/>
        <w:t>лейшие последствия: разрушение экономики, потеря коло</w:t>
        <w:softHyphen/>
        <w:t>ний, оккупация. Под давлением США японский император согласился на ограничение своей власти. В 1947 г. была при</w:t>
        <w:softHyphen/>
        <w:t>нята Конституция, расширявшая демократические права и закреплявшая мирный статус страны (военные расходы по Конституции не могут быть выше 1 % всех расходов бюдже</w:t>
        <w:softHyphen/>
        <w:t xml:space="preserve">та). У власти в Японии почти постоянно находится правая </w:t>
      </w:r>
      <w:r>
        <w:rPr>
          <w:b/>
          <w:bCs/>
          <w:i/>
          <w:iCs/>
          <w:color w:val="000000"/>
        </w:rPr>
        <w:t xml:space="preserve">Либерально-демократическая партия </w:t>
      </w:r>
      <w:r>
        <w:rPr>
          <w:b/>
          <w:bCs/>
          <w:i/>
          <w:iCs/>
          <w:color w:val="000000"/>
          <w:spacing w:val="30"/>
        </w:rPr>
        <w:t>(ЛДП</w:t>
      </w:r>
      <w:r>
        <w:rPr>
          <w:color w:val="000000"/>
        </w:rPr>
        <w:t>).</w:t>
      </w:r>
    </w:p>
    <w:p>
      <w:pPr>
        <w:pStyle w:val="Normal"/>
        <w:rPr>
          <w:color w:val="000000"/>
        </w:rPr>
      </w:pPr>
      <w:r>
        <w:rPr>
          <w:color w:val="000000"/>
        </w:rPr>
        <w:t>С 50-х гг. XX в. в Японии начался резкий подъем эконо</w:t>
        <w:softHyphen/>
        <w:t xml:space="preserve">мики, получивший название </w:t>
      </w:r>
      <w:r>
        <w:rPr>
          <w:b/>
          <w:bCs/>
          <w:i/>
          <w:iCs/>
          <w:color w:val="000000"/>
        </w:rPr>
        <w:t xml:space="preserve">«японское экономическое чудо». </w:t>
      </w:r>
      <w:r>
        <w:rPr>
          <w:color w:val="000000"/>
        </w:rPr>
        <w:t>Помимо благоприятной конъюнктуры оно было основано на особенностях организации производства и менталитете япон</w:t>
        <w:softHyphen/>
        <w:t>цев, а также малой доли военных расходов. Трудолюбие, не</w:t>
        <w:softHyphen/>
        <w:t>прихотливость, корпоративно-общинные традиции населения позволили Японии успешно конкурировать на мировом рын</w:t>
        <w:softHyphen/>
        <w:t>ке. Был взят курс на развитие наукоемких отраслей, Япония стала лидером по производству электроники. Однако на ру</w:t>
        <w:softHyphen/>
        <w:t>беже XX и XXI вв. в стране возникли значительные пробле</w:t>
        <w:softHyphen/>
        <w:t>мы. Замедлились темпы экономического роста, усилилась конкуренция со стороны «новых индустриальных стран» (Южной Кореи, Сингапура, Таиланда, Малайзии), а также Китая. Китай представляет для Японии и военную угрозу.</w:t>
      </w:r>
    </w:p>
    <w:p>
      <w:pPr>
        <w:pStyle w:val="Normal"/>
        <w:rPr>
          <w:b/>
          <w:b/>
        </w:rPr>
      </w:pPr>
      <w:r>
        <w:rPr>
          <w:b/>
        </w:rPr>
      </w:r>
    </w:p>
    <w:p>
      <w:pPr>
        <w:pStyle w:val="Normal"/>
        <w:rPr>
          <w:b/>
          <w:b/>
        </w:rPr>
      </w:pPr>
      <w:r>
        <w:rPr>
          <w:b/>
          <w:color w:val="000000"/>
        </w:rPr>
        <w:t>ВОПРОСЫ И ЗАДАНИЯ</w:t>
      </w:r>
    </w:p>
    <w:p>
      <w:pPr>
        <w:pStyle w:val="Normal"/>
        <w:numPr>
          <w:ilvl w:val="0"/>
          <w:numId w:val="49"/>
        </w:numPr>
        <w:rPr>
          <w:color w:val="000000"/>
        </w:rPr>
      </w:pPr>
      <w:r>
        <w:rPr>
          <w:color w:val="000000"/>
        </w:rPr>
        <w:t>Как изменилась роль США в мире после Второй мировой вой</w:t>
        <w:softHyphen/>
        <w:t>ны? Каковы были особенности развития США во второй поло</w:t>
        <w:softHyphen/>
        <w:t>вине XX — начале XXI в.?</w:t>
      </w:r>
    </w:p>
    <w:p>
      <w:pPr>
        <w:pStyle w:val="Normal"/>
        <w:numPr>
          <w:ilvl w:val="0"/>
          <w:numId w:val="49"/>
        </w:numPr>
        <w:rPr>
          <w:color w:val="000000"/>
        </w:rPr>
      </w:pPr>
      <w:r>
        <w:rPr>
          <w:color w:val="000000"/>
        </w:rPr>
        <w:t>Как развивались ведущие страны Западной Европы во второй половине XX — начале XXI в.? В чем состояли общие черты и в чем специфика в развитии этих стран? Попытайтесь отразить данную информацию в виде таблицы.</w:t>
      </w:r>
    </w:p>
    <w:p>
      <w:pPr>
        <w:pStyle w:val="Normal"/>
        <w:numPr>
          <w:ilvl w:val="0"/>
          <w:numId w:val="49"/>
        </w:numPr>
        <w:rPr>
          <w:color w:val="000000"/>
        </w:rPr>
      </w:pPr>
      <w:r>
        <w:rPr>
          <w:color w:val="000000"/>
        </w:rPr>
        <w:t>Как и почему пали авторитарные режимы в Европе?</w:t>
      </w:r>
    </w:p>
    <w:p>
      <w:pPr>
        <w:pStyle w:val="Normal"/>
        <w:numPr>
          <w:ilvl w:val="0"/>
          <w:numId w:val="49"/>
        </w:numPr>
        <w:rPr>
          <w:color w:val="000000"/>
        </w:rPr>
      </w:pPr>
      <w:r>
        <w:rPr>
          <w:color w:val="000000"/>
        </w:rPr>
        <w:t>Как начиналась европейская интеграция? Чем была вызвана ее необходимость?</w:t>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ind w:firstLine="284"/>
        <w:rPr/>
      </w:pPr>
      <w:r>
        <w:rPr/>
      </w:r>
    </w:p>
    <w:p>
      <w:pPr>
        <w:pStyle w:val="Normal"/>
        <w:rPr>
          <w:b/>
          <w:b/>
        </w:rPr>
      </w:pPr>
      <w:r>
        <w:rPr>
          <w:b/>
        </w:rPr>
      </w:r>
    </w:p>
    <w:p>
      <w:pPr>
        <w:pStyle w:val="Normal"/>
        <w:rPr>
          <w:b/>
          <w:b/>
        </w:rPr>
      </w:pPr>
      <w:r>
        <w:rPr>
          <w:b/>
        </w:rPr>
      </w:r>
    </w:p>
    <w:p>
      <w:pPr>
        <w:pStyle w:val="Normal"/>
        <w:rPr>
          <w:b/>
          <w:b/>
        </w:rPr>
      </w:pPr>
      <w:r>
        <w:rPr/>
      </w:r>
    </w:p>
    <w:sectPr>
      <w:type w:val="continuous"/>
      <w:pgSz w:w="11906" w:h="16838"/>
      <w:pgMar w:left="1134" w:right="1134"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Guli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hd w:val="clear" w:color="auto" w:fill="auto"/>
      <w:ind w:left="6695" w:hanging="0"/>
      <w:rPr/>
    </w:pPr>
    <w:r>
      <w:rPr>
        <w:rStyle w:val="BookmanOldStyle"/>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347980</wp:posOffset>
              </wp:positionH>
              <wp:positionV relativeFrom="paragraph">
                <wp:posOffset>-690880</wp:posOffset>
              </wp:positionV>
              <wp:extent cx="43815" cy="173355"/>
              <wp:effectExtent l="0" t="0" r="0" b="0"/>
              <wp:wrapNone/>
              <wp:docPr id="1" name="Frame1"/>
              <a:graphic xmlns:a="http://schemas.openxmlformats.org/drawingml/2006/main">
                <a:graphicData uri="http://schemas.microsoft.com/office/word/2010/wordprocessingShape">
                  <wps:wsp>
                    <wps:cNvSpPr txBox="1"/>
                    <wps:spPr>
                      <a:xfrm>
                        <a:off x="0" y="0"/>
                        <a:ext cx="43815" cy="173355"/>
                      </a:xfrm>
                      <a:prstGeom prst="rect"/>
                      <a:solidFill>
                        <a:srgbClr val="FFFFFF">
                          <a:alpha val="0"/>
                        </a:srgbClr>
                      </a:solidFill>
                    </wps:spPr>
                    <wps:txbx>
                      <w:txbxContent>
                        <w:p>
                          <w:pPr>
                            <w:pStyle w:val="Style17"/>
                            <w:pBdr/>
                            <w:shd w:val="clear" w:color="auto" w:fill="auto"/>
                            <w:rPr/>
                          </w:pPr>
                          <w:r>
                            <w:rPr>
                              <w:rStyle w:val="CenturySchoolbook"/>
                            </w:rPr>
                            <w:t>I</w:t>
                          </w:r>
                        </w:p>
                      </w:txbxContent>
                    </wps:txbx>
                    <wps:bodyPr anchor="t" lIns="0" tIns="0" rIns="0" bIns="0">
                      <a:noAutofit/>
                    </wps:bodyPr>
                  </wps:wsp>
                </a:graphicData>
              </a:graphic>
            </wp:anchor>
          </w:drawing>
        </mc:Choice>
        <mc:Fallback>
          <w:pict>
            <v:rect fillcolor="#FFFFFF" style="position:absolute;rotation:-0;width:3.45pt;height:13.65pt;mso-wrap-distance-left:0pt;mso-wrap-distance-right:0pt;mso-wrap-distance-top:0pt;mso-wrap-distance-bottom:0pt;margin-top:-54.4pt;mso-position-vertical-relative:text;margin-left:27.4pt;mso-position-horizontal-relative:page">
              <v:fill opacity="0f"/>
              <v:textbox inset="0in,0in,0in,0in">
                <w:txbxContent>
                  <w:p>
                    <w:pPr>
                      <w:pStyle w:val="Style17"/>
                      <w:pBdr/>
                      <w:shd w:val="clear" w:color="auto" w:fill="auto"/>
                      <w:rPr/>
                    </w:pPr>
                    <w:r>
                      <w:rPr>
                        <w:rStyle w:val="CenturySchoolbook"/>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347980</wp:posOffset>
              </wp:positionH>
              <wp:positionV relativeFrom="paragraph">
                <wp:posOffset>-690880</wp:posOffset>
              </wp:positionV>
              <wp:extent cx="43815" cy="173355"/>
              <wp:effectExtent l="0" t="0" r="0" b="0"/>
              <wp:wrapNone/>
              <wp:docPr id="2" name="Frame2"/>
              <a:graphic xmlns:a="http://schemas.openxmlformats.org/drawingml/2006/main">
                <a:graphicData uri="http://schemas.microsoft.com/office/word/2010/wordprocessingShape">
                  <wps:wsp>
                    <wps:cNvSpPr txBox="1"/>
                    <wps:spPr>
                      <a:xfrm>
                        <a:off x="0" y="0"/>
                        <a:ext cx="43815" cy="173355"/>
                      </a:xfrm>
                      <a:prstGeom prst="rect"/>
                      <a:solidFill>
                        <a:srgbClr val="FFFFFF">
                          <a:alpha val="0"/>
                        </a:srgbClr>
                      </a:solidFill>
                    </wps:spPr>
                    <wps:txbx>
                      <w:txbxContent>
                        <w:p>
                          <w:pPr>
                            <w:pStyle w:val="Style17"/>
                            <w:pBdr/>
                            <w:shd w:val="clear" w:color="auto" w:fill="auto"/>
                            <w:rPr/>
                          </w:pPr>
                          <w:r>
                            <w:rPr>
                              <w:rStyle w:val="CenturySchoolbook"/>
                            </w:rPr>
                            <w:t>I</w:t>
                          </w:r>
                        </w:p>
                      </w:txbxContent>
                    </wps:txbx>
                    <wps:bodyPr anchor="t" lIns="0" tIns="0" rIns="0" bIns="0">
                      <a:noAutofit/>
                    </wps:bodyPr>
                  </wps:wsp>
                </a:graphicData>
              </a:graphic>
            </wp:anchor>
          </w:drawing>
        </mc:Choice>
        <mc:Fallback>
          <w:pict>
            <v:rect fillcolor="#FFFFFF" style="position:absolute;rotation:-0;width:3.45pt;height:13.65pt;mso-wrap-distance-left:0pt;mso-wrap-distance-right:0pt;mso-wrap-distance-top:0pt;mso-wrap-distance-bottom:0pt;margin-top:-54.4pt;mso-position-vertical-relative:text;margin-left:27.4pt;mso-position-horizontal-relative:page">
              <v:fill opacity="0f"/>
              <v:textbox inset="0in,0in,0in,0in">
                <w:txbxContent>
                  <w:p>
                    <w:pPr>
                      <w:pStyle w:val="Style17"/>
                      <w:pBdr/>
                      <w:shd w:val="clear" w:color="auto" w:fill="auto"/>
                      <w:rPr/>
                    </w:pPr>
                    <w:r>
                      <w:rPr>
                        <w:rStyle w:val="CenturySchoolbook"/>
                      </w:rPr>
                      <w:t>I</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entury Schoolbook" w:hAnsi="Century Schoolbook" w:cs="Century Schoolbook"/>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1"/>
        </w:tabs>
        <w:ind w:left="1061" w:hanging="360"/>
      </w:pPr>
      <w:rPr/>
    </w:lvl>
    <w:lvl w:ilvl="1">
      <w:start w:val="1"/>
      <w:numFmt w:val="lowerLetter"/>
      <w:lvlText w:val="%2."/>
      <w:lvlJc w:val="left"/>
      <w:pPr>
        <w:tabs>
          <w:tab w:val="num" w:pos="1781"/>
        </w:tabs>
        <w:ind w:left="1781" w:hanging="360"/>
      </w:pPr>
      <w:rPr/>
    </w:lvl>
    <w:lvl w:ilvl="2">
      <w:start w:val="1"/>
      <w:numFmt w:val="lowerRoman"/>
      <w:lvlText w:val="%3."/>
      <w:lvlJc w:val="right"/>
      <w:pPr>
        <w:tabs>
          <w:tab w:val="num" w:pos="2501"/>
        </w:tabs>
        <w:ind w:left="2501" w:hanging="180"/>
      </w:pPr>
      <w:rPr/>
    </w:lvl>
    <w:lvl w:ilvl="3">
      <w:start w:val="1"/>
      <w:numFmt w:val="decimal"/>
      <w:lvlText w:val="%4."/>
      <w:lvlJc w:val="left"/>
      <w:pPr>
        <w:tabs>
          <w:tab w:val="num" w:pos="3221"/>
        </w:tabs>
        <w:ind w:left="3221" w:hanging="360"/>
      </w:pPr>
      <w:rPr/>
    </w:lvl>
    <w:lvl w:ilvl="4">
      <w:start w:val="1"/>
      <w:numFmt w:val="lowerLetter"/>
      <w:lvlText w:val="%5."/>
      <w:lvlJc w:val="left"/>
      <w:pPr>
        <w:tabs>
          <w:tab w:val="num" w:pos="3941"/>
        </w:tabs>
        <w:ind w:left="3941" w:hanging="360"/>
      </w:pPr>
      <w:rPr/>
    </w:lvl>
    <w:lvl w:ilvl="5">
      <w:start w:val="1"/>
      <w:numFmt w:val="lowerRoman"/>
      <w:lvlText w:val="%6."/>
      <w:lvlJc w:val="right"/>
      <w:pPr>
        <w:tabs>
          <w:tab w:val="num" w:pos="4661"/>
        </w:tabs>
        <w:ind w:left="4661" w:hanging="18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16">
    <w:lvl w:ilvl="0">
      <w:start w:val="1"/>
      <w:numFmt w:val="decimal"/>
      <w:lvlText w:val="%1."/>
      <w:lvlJc w:val="left"/>
      <w:pPr>
        <w:tabs>
          <w:tab w:val="num" w:pos="1061"/>
        </w:tabs>
        <w:ind w:left="1061" w:hanging="360"/>
      </w:pPr>
      <w:rPr/>
    </w:lvl>
    <w:lvl w:ilvl="1">
      <w:start w:val="1"/>
      <w:numFmt w:val="lowerLetter"/>
      <w:lvlText w:val="%2."/>
      <w:lvlJc w:val="left"/>
      <w:pPr>
        <w:tabs>
          <w:tab w:val="num" w:pos="1781"/>
        </w:tabs>
        <w:ind w:left="1781" w:hanging="360"/>
      </w:pPr>
      <w:rPr/>
    </w:lvl>
    <w:lvl w:ilvl="2">
      <w:start w:val="1"/>
      <w:numFmt w:val="lowerRoman"/>
      <w:lvlText w:val="%3."/>
      <w:lvlJc w:val="right"/>
      <w:pPr>
        <w:tabs>
          <w:tab w:val="num" w:pos="2501"/>
        </w:tabs>
        <w:ind w:left="2501" w:hanging="180"/>
      </w:pPr>
      <w:rPr/>
    </w:lvl>
    <w:lvl w:ilvl="3">
      <w:start w:val="1"/>
      <w:numFmt w:val="decimal"/>
      <w:lvlText w:val="%4."/>
      <w:lvlJc w:val="left"/>
      <w:pPr>
        <w:tabs>
          <w:tab w:val="num" w:pos="3221"/>
        </w:tabs>
        <w:ind w:left="3221" w:hanging="360"/>
      </w:pPr>
      <w:rPr/>
    </w:lvl>
    <w:lvl w:ilvl="4">
      <w:start w:val="1"/>
      <w:numFmt w:val="lowerLetter"/>
      <w:lvlText w:val="%5."/>
      <w:lvlJc w:val="left"/>
      <w:pPr>
        <w:tabs>
          <w:tab w:val="num" w:pos="3941"/>
        </w:tabs>
        <w:ind w:left="3941" w:hanging="360"/>
      </w:pPr>
      <w:rPr/>
    </w:lvl>
    <w:lvl w:ilvl="5">
      <w:start w:val="1"/>
      <w:numFmt w:val="lowerRoman"/>
      <w:lvlText w:val="%6."/>
      <w:lvlJc w:val="right"/>
      <w:pPr>
        <w:tabs>
          <w:tab w:val="num" w:pos="4661"/>
        </w:tabs>
        <w:ind w:left="4661" w:hanging="18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17">
    <w:lvl w:ilvl="0">
      <w:start w:val="1"/>
      <w:numFmt w:val="decimal"/>
      <w:lvlText w:val="%1."/>
      <w:lvlJc w:val="left"/>
      <w:pPr>
        <w:tabs>
          <w:tab w:val="num" w:pos="1061"/>
        </w:tabs>
        <w:ind w:left="1061" w:hanging="360"/>
      </w:pPr>
      <w:rPr/>
    </w:lvl>
    <w:lvl w:ilvl="1">
      <w:start w:val="1"/>
      <w:numFmt w:val="lowerLetter"/>
      <w:lvlText w:val="%2."/>
      <w:lvlJc w:val="left"/>
      <w:pPr>
        <w:tabs>
          <w:tab w:val="num" w:pos="1781"/>
        </w:tabs>
        <w:ind w:left="1781" w:hanging="360"/>
      </w:pPr>
      <w:rPr/>
    </w:lvl>
    <w:lvl w:ilvl="2">
      <w:start w:val="1"/>
      <w:numFmt w:val="lowerRoman"/>
      <w:lvlText w:val="%3."/>
      <w:lvlJc w:val="right"/>
      <w:pPr>
        <w:tabs>
          <w:tab w:val="num" w:pos="2501"/>
        </w:tabs>
        <w:ind w:left="2501" w:hanging="180"/>
      </w:pPr>
      <w:rPr/>
    </w:lvl>
    <w:lvl w:ilvl="3">
      <w:start w:val="1"/>
      <w:numFmt w:val="decimal"/>
      <w:lvlText w:val="%4."/>
      <w:lvlJc w:val="left"/>
      <w:pPr>
        <w:tabs>
          <w:tab w:val="num" w:pos="3221"/>
        </w:tabs>
        <w:ind w:left="3221" w:hanging="360"/>
      </w:pPr>
      <w:rPr/>
    </w:lvl>
    <w:lvl w:ilvl="4">
      <w:start w:val="1"/>
      <w:numFmt w:val="lowerLetter"/>
      <w:lvlText w:val="%5."/>
      <w:lvlJc w:val="left"/>
      <w:pPr>
        <w:tabs>
          <w:tab w:val="num" w:pos="3941"/>
        </w:tabs>
        <w:ind w:left="3941" w:hanging="360"/>
      </w:pPr>
      <w:rPr/>
    </w:lvl>
    <w:lvl w:ilvl="5">
      <w:start w:val="1"/>
      <w:numFmt w:val="lowerRoman"/>
      <w:lvlText w:val="%6."/>
      <w:lvlJc w:val="right"/>
      <w:pPr>
        <w:tabs>
          <w:tab w:val="num" w:pos="4661"/>
        </w:tabs>
        <w:ind w:left="4661" w:hanging="18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18">
    <w:lvl w:ilvl="0">
      <w:start w:val="1"/>
      <w:numFmt w:val="decimal"/>
      <w:lvlText w:val="%1."/>
      <w:lvlJc w:val="left"/>
      <w:pPr>
        <w:tabs>
          <w:tab w:val="num" w:pos="1061"/>
        </w:tabs>
        <w:ind w:left="1061" w:hanging="360"/>
      </w:pPr>
      <w:rPr/>
    </w:lvl>
    <w:lvl w:ilvl="1">
      <w:start w:val="1"/>
      <w:numFmt w:val="lowerLetter"/>
      <w:lvlText w:val="%2."/>
      <w:lvlJc w:val="left"/>
      <w:pPr>
        <w:tabs>
          <w:tab w:val="num" w:pos="1781"/>
        </w:tabs>
        <w:ind w:left="1781" w:hanging="360"/>
      </w:pPr>
      <w:rPr/>
    </w:lvl>
    <w:lvl w:ilvl="2">
      <w:start w:val="1"/>
      <w:numFmt w:val="lowerRoman"/>
      <w:lvlText w:val="%3."/>
      <w:lvlJc w:val="right"/>
      <w:pPr>
        <w:tabs>
          <w:tab w:val="num" w:pos="2501"/>
        </w:tabs>
        <w:ind w:left="2501" w:hanging="180"/>
      </w:pPr>
      <w:rPr/>
    </w:lvl>
    <w:lvl w:ilvl="3">
      <w:start w:val="1"/>
      <w:numFmt w:val="decimal"/>
      <w:lvlText w:val="%4."/>
      <w:lvlJc w:val="left"/>
      <w:pPr>
        <w:tabs>
          <w:tab w:val="num" w:pos="3221"/>
        </w:tabs>
        <w:ind w:left="3221" w:hanging="360"/>
      </w:pPr>
      <w:rPr/>
    </w:lvl>
    <w:lvl w:ilvl="4">
      <w:start w:val="1"/>
      <w:numFmt w:val="lowerLetter"/>
      <w:lvlText w:val="%5."/>
      <w:lvlJc w:val="left"/>
      <w:pPr>
        <w:tabs>
          <w:tab w:val="num" w:pos="3941"/>
        </w:tabs>
        <w:ind w:left="3941" w:hanging="360"/>
      </w:pPr>
      <w:rPr/>
    </w:lvl>
    <w:lvl w:ilvl="5">
      <w:start w:val="1"/>
      <w:numFmt w:val="lowerRoman"/>
      <w:lvlText w:val="%6."/>
      <w:lvlJc w:val="right"/>
      <w:pPr>
        <w:tabs>
          <w:tab w:val="num" w:pos="4661"/>
        </w:tabs>
        <w:ind w:left="4661" w:hanging="18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61"/>
        </w:tabs>
        <w:ind w:left="1061" w:hanging="360"/>
      </w:pPr>
      <w:rPr/>
    </w:lvl>
    <w:lvl w:ilvl="1">
      <w:start w:val="1"/>
      <w:numFmt w:val="lowerLetter"/>
      <w:lvlText w:val="%2."/>
      <w:lvlJc w:val="left"/>
      <w:pPr>
        <w:tabs>
          <w:tab w:val="num" w:pos="1781"/>
        </w:tabs>
        <w:ind w:left="1781" w:hanging="360"/>
      </w:pPr>
      <w:rPr/>
    </w:lvl>
    <w:lvl w:ilvl="2">
      <w:start w:val="1"/>
      <w:numFmt w:val="lowerRoman"/>
      <w:lvlText w:val="%3."/>
      <w:lvlJc w:val="right"/>
      <w:pPr>
        <w:tabs>
          <w:tab w:val="num" w:pos="2501"/>
        </w:tabs>
        <w:ind w:left="2501" w:hanging="180"/>
      </w:pPr>
      <w:rPr/>
    </w:lvl>
    <w:lvl w:ilvl="3">
      <w:start w:val="1"/>
      <w:numFmt w:val="decimal"/>
      <w:lvlText w:val="%4."/>
      <w:lvlJc w:val="left"/>
      <w:pPr>
        <w:tabs>
          <w:tab w:val="num" w:pos="3221"/>
        </w:tabs>
        <w:ind w:left="3221" w:hanging="360"/>
      </w:pPr>
      <w:rPr/>
    </w:lvl>
    <w:lvl w:ilvl="4">
      <w:start w:val="1"/>
      <w:numFmt w:val="lowerLetter"/>
      <w:lvlText w:val="%5."/>
      <w:lvlJc w:val="left"/>
      <w:pPr>
        <w:tabs>
          <w:tab w:val="num" w:pos="3941"/>
        </w:tabs>
        <w:ind w:left="3941" w:hanging="360"/>
      </w:pPr>
      <w:rPr/>
    </w:lvl>
    <w:lvl w:ilvl="5">
      <w:start w:val="1"/>
      <w:numFmt w:val="lowerRoman"/>
      <w:lvlText w:val="%6."/>
      <w:lvlJc w:val="right"/>
      <w:pPr>
        <w:tabs>
          <w:tab w:val="num" w:pos="4661"/>
        </w:tabs>
        <w:ind w:left="4661" w:hanging="18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24">
    <w:lvl w:ilvl="0">
      <w:start w:val="1"/>
      <w:numFmt w:val="decimal"/>
      <w:lvlText w:val="%1."/>
      <w:lvlJc w:val="left"/>
      <w:pPr>
        <w:tabs>
          <w:tab w:val="num" w:pos="1061"/>
        </w:tabs>
        <w:ind w:left="1061" w:hanging="360"/>
      </w:pPr>
      <w:rPr/>
    </w:lvl>
    <w:lvl w:ilvl="1">
      <w:start w:val="1"/>
      <w:numFmt w:val="lowerLetter"/>
      <w:lvlText w:val="%2."/>
      <w:lvlJc w:val="left"/>
      <w:pPr>
        <w:tabs>
          <w:tab w:val="num" w:pos="1781"/>
        </w:tabs>
        <w:ind w:left="1781" w:hanging="360"/>
      </w:pPr>
      <w:rPr/>
    </w:lvl>
    <w:lvl w:ilvl="2">
      <w:start w:val="1"/>
      <w:numFmt w:val="lowerRoman"/>
      <w:lvlText w:val="%3."/>
      <w:lvlJc w:val="right"/>
      <w:pPr>
        <w:tabs>
          <w:tab w:val="num" w:pos="2501"/>
        </w:tabs>
        <w:ind w:left="2501" w:hanging="180"/>
      </w:pPr>
      <w:rPr/>
    </w:lvl>
    <w:lvl w:ilvl="3">
      <w:start w:val="1"/>
      <w:numFmt w:val="decimal"/>
      <w:lvlText w:val="%4."/>
      <w:lvlJc w:val="left"/>
      <w:pPr>
        <w:tabs>
          <w:tab w:val="num" w:pos="3221"/>
        </w:tabs>
        <w:ind w:left="3221" w:hanging="360"/>
      </w:pPr>
      <w:rPr/>
    </w:lvl>
    <w:lvl w:ilvl="4">
      <w:start w:val="1"/>
      <w:numFmt w:val="lowerLetter"/>
      <w:lvlText w:val="%5."/>
      <w:lvlJc w:val="left"/>
      <w:pPr>
        <w:tabs>
          <w:tab w:val="num" w:pos="3941"/>
        </w:tabs>
        <w:ind w:left="3941" w:hanging="360"/>
      </w:pPr>
      <w:rPr/>
    </w:lvl>
    <w:lvl w:ilvl="5">
      <w:start w:val="1"/>
      <w:numFmt w:val="lowerRoman"/>
      <w:lvlText w:val="%6."/>
      <w:lvlJc w:val="right"/>
      <w:pPr>
        <w:tabs>
          <w:tab w:val="num" w:pos="4661"/>
        </w:tabs>
        <w:ind w:left="4661" w:hanging="18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25">
    <w:lvl w:ilvl="0">
      <w:start w:val="1"/>
      <w:numFmt w:val="decimal"/>
      <w:lvlText w:val="%1."/>
      <w:lvlJc w:val="left"/>
      <w:pPr>
        <w:tabs>
          <w:tab w:val="num" w:pos="1061"/>
        </w:tabs>
        <w:ind w:left="1061" w:hanging="360"/>
      </w:pPr>
      <w:rPr/>
    </w:lvl>
    <w:lvl w:ilvl="1">
      <w:start w:val="1"/>
      <w:numFmt w:val="lowerLetter"/>
      <w:lvlText w:val="%2."/>
      <w:lvlJc w:val="left"/>
      <w:pPr>
        <w:tabs>
          <w:tab w:val="num" w:pos="1781"/>
        </w:tabs>
        <w:ind w:left="1781" w:hanging="360"/>
      </w:pPr>
      <w:rPr/>
    </w:lvl>
    <w:lvl w:ilvl="2">
      <w:start w:val="1"/>
      <w:numFmt w:val="lowerRoman"/>
      <w:lvlText w:val="%3."/>
      <w:lvlJc w:val="right"/>
      <w:pPr>
        <w:tabs>
          <w:tab w:val="num" w:pos="2501"/>
        </w:tabs>
        <w:ind w:left="2501" w:hanging="180"/>
      </w:pPr>
      <w:rPr/>
    </w:lvl>
    <w:lvl w:ilvl="3">
      <w:start w:val="1"/>
      <w:numFmt w:val="decimal"/>
      <w:lvlText w:val="%4."/>
      <w:lvlJc w:val="left"/>
      <w:pPr>
        <w:tabs>
          <w:tab w:val="num" w:pos="3221"/>
        </w:tabs>
        <w:ind w:left="3221" w:hanging="360"/>
      </w:pPr>
      <w:rPr/>
    </w:lvl>
    <w:lvl w:ilvl="4">
      <w:start w:val="1"/>
      <w:numFmt w:val="lowerLetter"/>
      <w:lvlText w:val="%5."/>
      <w:lvlJc w:val="left"/>
      <w:pPr>
        <w:tabs>
          <w:tab w:val="num" w:pos="3941"/>
        </w:tabs>
        <w:ind w:left="3941" w:hanging="360"/>
      </w:pPr>
      <w:rPr/>
    </w:lvl>
    <w:lvl w:ilvl="5">
      <w:start w:val="1"/>
      <w:numFmt w:val="lowerRoman"/>
      <w:lvlText w:val="%6."/>
      <w:lvlJc w:val="right"/>
      <w:pPr>
        <w:tabs>
          <w:tab w:val="num" w:pos="4661"/>
        </w:tabs>
        <w:ind w:left="4661" w:hanging="18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61"/>
        </w:tabs>
        <w:ind w:left="1061" w:hanging="360"/>
      </w:pPr>
      <w:rPr/>
    </w:lvl>
    <w:lvl w:ilvl="1">
      <w:start w:val="1"/>
      <w:numFmt w:val="lowerLetter"/>
      <w:lvlText w:val="%2."/>
      <w:lvlJc w:val="left"/>
      <w:pPr>
        <w:tabs>
          <w:tab w:val="num" w:pos="1781"/>
        </w:tabs>
        <w:ind w:left="1781" w:hanging="360"/>
      </w:pPr>
      <w:rPr/>
    </w:lvl>
    <w:lvl w:ilvl="2">
      <w:start w:val="1"/>
      <w:numFmt w:val="lowerRoman"/>
      <w:lvlText w:val="%3."/>
      <w:lvlJc w:val="right"/>
      <w:pPr>
        <w:tabs>
          <w:tab w:val="num" w:pos="2501"/>
        </w:tabs>
        <w:ind w:left="2501" w:hanging="180"/>
      </w:pPr>
      <w:rPr/>
    </w:lvl>
    <w:lvl w:ilvl="3">
      <w:start w:val="1"/>
      <w:numFmt w:val="decimal"/>
      <w:lvlText w:val="%4."/>
      <w:lvlJc w:val="left"/>
      <w:pPr>
        <w:tabs>
          <w:tab w:val="num" w:pos="3221"/>
        </w:tabs>
        <w:ind w:left="3221" w:hanging="360"/>
      </w:pPr>
      <w:rPr/>
    </w:lvl>
    <w:lvl w:ilvl="4">
      <w:start w:val="1"/>
      <w:numFmt w:val="lowerLetter"/>
      <w:lvlText w:val="%5."/>
      <w:lvlJc w:val="left"/>
      <w:pPr>
        <w:tabs>
          <w:tab w:val="num" w:pos="3941"/>
        </w:tabs>
        <w:ind w:left="3941" w:hanging="360"/>
      </w:pPr>
      <w:rPr/>
    </w:lvl>
    <w:lvl w:ilvl="5">
      <w:start w:val="1"/>
      <w:numFmt w:val="lowerRoman"/>
      <w:lvlText w:val="%6."/>
      <w:lvlJc w:val="right"/>
      <w:pPr>
        <w:tabs>
          <w:tab w:val="num" w:pos="4661"/>
        </w:tabs>
        <w:ind w:left="4661" w:hanging="18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32">
    <w:lvl w:ilvl="0">
      <w:start w:val="1"/>
      <w:numFmt w:val="decimal"/>
      <w:lvlText w:val="%1."/>
      <w:lvlJc w:val="left"/>
      <w:pPr>
        <w:tabs>
          <w:tab w:val="num" w:pos="1061"/>
        </w:tabs>
        <w:ind w:left="1061" w:hanging="360"/>
      </w:pPr>
      <w:rPr/>
    </w:lvl>
    <w:lvl w:ilvl="1">
      <w:start w:val="1"/>
      <w:numFmt w:val="lowerLetter"/>
      <w:lvlText w:val="%2."/>
      <w:lvlJc w:val="left"/>
      <w:pPr>
        <w:tabs>
          <w:tab w:val="num" w:pos="1781"/>
        </w:tabs>
        <w:ind w:left="1781" w:hanging="360"/>
      </w:pPr>
      <w:rPr/>
    </w:lvl>
    <w:lvl w:ilvl="2">
      <w:start w:val="1"/>
      <w:numFmt w:val="lowerRoman"/>
      <w:lvlText w:val="%3."/>
      <w:lvlJc w:val="right"/>
      <w:pPr>
        <w:tabs>
          <w:tab w:val="num" w:pos="2501"/>
        </w:tabs>
        <w:ind w:left="2501" w:hanging="180"/>
      </w:pPr>
      <w:rPr/>
    </w:lvl>
    <w:lvl w:ilvl="3">
      <w:start w:val="1"/>
      <w:numFmt w:val="decimal"/>
      <w:lvlText w:val="%4."/>
      <w:lvlJc w:val="left"/>
      <w:pPr>
        <w:tabs>
          <w:tab w:val="num" w:pos="3221"/>
        </w:tabs>
        <w:ind w:left="3221" w:hanging="360"/>
      </w:pPr>
      <w:rPr/>
    </w:lvl>
    <w:lvl w:ilvl="4">
      <w:start w:val="1"/>
      <w:numFmt w:val="lowerLetter"/>
      <w:lvlText w:val="%5."/>
      <w:lvlJc w:val="left"/>
      <w:pPr>
        <w:tabs>
          <w:tab w:val="num" w:pos="3941"/>
        </w:tabs>
        <w:ind w:left="3941" w:hanging="360"/>
      </w:pPr>
      <w:rPr/>
    </w:lvl>
    <w:lvl w:ilvl="5">
      <w:start w:val="1"/>
      <w:numFmt w:val="lowerRoman"/>
      <w:lvlText w:val="%6."/>
      <w:lvlJc w:val="right"/>
      <w:pPr>
        <w:tabs>
          <w:tab w:val="num" w:pos="4661"/>
        </w:tabs>
        <w:ind w:left="4661" w:hanging="18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entury Schoolbook" w:hAnsi="Century Schoolbook" w:cs="Century Schoolbook"/>
        <w:color w:val="000000"/>
      </w:rPr>
    </w:lvl>
  </w:abstractNum>
  <w:abstractNum w:abstractNumId="39">
    <w:lvl w:ilvl="0">
      <w:start w:val="1"/>
      <w:numFmt w:val="decimal"/>
      <w:lvlText w:val="%1."/>
      <w:lvlJc w:val="left"/>
      <w:pPr>
        <w:tabs>
          <w:tab w:val="num" w:pos="1061"/>
        </w:tabs>
        <w:ind w:left="1061" w:hanging="360"/>
      </w:pPr>
      <w:rPr/>
    </w:lvl>
    <w:lvl w:ilvl="1">
      <w:start w:val="1"/>
      <w:numFmt w:val="bullet"/>
      <w:lvlText w:val="o"/>
      <w:lvlJc w:val="left"/>
      <w:pPr>
        <w:tabs>
          <w:tab w:val="num" w:pos="1781"/>
        </w:tabs>
        <w:ind w:left="1781" w:hanging="360"/>
      </w:pPr>
      <w:rPr>
        <w:rFonts w:ascii="Courier New" w:hAnsi="Courier New" w:cs="Courier New"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40">
    <w:lvl w:ilvl="0">
      <w:start w:val="1"/>
      <w:numFmt w:val="decimal"/>
      <w:lvlText w:val="%1."/>
      <w:lvlJc w:val="left"/>
      <w:pPr>
        <w:tabs>
          <w:tab w:val="num" w:pos="1061"/>
        </w:tabs>
        <w:ind w:left="1061" w:hanging="360"/>
      </w:pPr>
      <w:rPr/>
    </w:lvl>
    <w:lvl w:ilvl="1">
      <w:start w:val="1"/>
      <w:numFmt w:val="bullet"/>
      <w:lvlText w:val="o"/>
      <w:lvlJc w:val="left"/>
      <w:pPr>
        <w:tabs>
          <w:tab w:val="num" w:pos="1781"/>
        </w:tabs>
        <w:ind w:left="1781" w:hanging="360"/>
      </w:pPr>
      <w:rPr>
        <w:rFonts w:ascii="Courier New" w:hAnsi="Courier New" w:cs="Courier New"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6">
    <w:lvl w:ilvl="0">
      <w:start w:val="1"/>
      <w:numFmt w:val="bullet"/>
      <w:lvlText w:val=""/>
      <w:lvlJc w:val="left"/>
      <w:pPr>
        <w:tabs>
          <w:tab w:val="num" w:pos="1061"/>
        </w:tabs>
        <w:ind w:left="1061" w:hanging="360"/>
      </w:pPr>
      <w:rPr>
        <w:rFonts w:ascii="Symbol" w:hAnsi="Symbol" w:cs="Symbol" w:hint="default"/>
      </w:rPr>
    </w:lvl>
    <w:lvl w:ilvl="1">
      <w:start w:val="1"/>
      <w:numFmt w:val="bullet"/>
      <w:lvlText w:val="o"/>
      <w:lvlJc w:val="left"/>
      <w:pPr>
        <w:tabs>
          <w:tab w:val="num" w:pos="1781"/>
        </w:tabs>
        <w:ind w:left="1781" w:hanging="360"/>
      </w:pPr>
      <w:rPr>
        <w:rFonts w:ascii="Courier New" w:hAnsi="Courier New" w:cs="Courier New"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57">
    <w:lvl w:ilvl="0">
      <w:start w:val="1"/>
      <w:numFmt w:val="bullet"/>
      <w:lvlText w:val=""/>
      <w:lvlJc w:val="left"/>
      <w:pPr>
        <w:tabs>
          <w:tab w:val="num" w:pos="1061"/>
        </w:tabs>
        <w:ind w:left="1061" w:hanging="360"/>
      </w:pPr>
      <w:rPr>
        <w:rFonts w:ascii="Symbol" w:hAnsi="Symbol" w:cs="Symbol" w:hint="default"/>
      </w:rPr>
    </w:lvl>
    <w:lvl w:ilvl="1">
      <w:start w:val="1"/>
      <w:numFmt w:val="bullet"/>
      <w:lvlText w:val="o"/>
      <w:lvlJc w:val="left"/>
      <w:pPr>
        <w:tabs>
          <w:tab w:val="num" w:pos="1781"/>
        </w:tabs>
        <w:ind w:left="1781" w:hanging="360"/>
      </w:pPr>
      <w:rPr>
        <w:rFonts w:ascii="Courier New" w:hAnsi="Courier New" w:cs="Courier New"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58">
    <w:lvl w:ilvl="0">
      <w:start w:val="1"/>
      <w:numFmt w:val="bullet"/>
      <w:lvlText w:val=""/>
      <w:lvlJc w:val="left"/>
      <w:pPr>
        <w:tabs>
          <w:tab w:val="num" w:pos="1061"/>
        </w:tabs>
        <w:ind w:left="1061" w:hanging="360"/>
      </w:pPr>
      <w:rPr>
        <w:rFonts w:ascii="Symbol" w:hAnsi="Symbol" w:cs="Symbol" w:hint="default"/>
      </w:rPr>
    </w:lvl>
    <w:lvl w:ilvl="1">
      <w:start w:val="1"/>
      <w:numFmt w:val="bullet"/>
      <w:lvlText w:val="o"/>
      <w:lvlJc w:val="left"/>
      <w:pPr>
        <w:tabs>
          <w:tab w:val="num" w:pos="1781"/>
        </w:tabs>
        <w:ind w:left="1781" w:hanging="360"/>
      </w:pPr>
      <w:rPr>
        <w:rFonts w:ascii="Courier New" w:hAnsi="Courier New" w:cs="Courier New"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59">
    <w:lvl w:ilvl="0">
      <w:start w:val="1"/>
      <w:numFmt w:val="bullet"/>
      <w:lvlText w:val=""/>
      <w:lvlJc w:val="left"/>
      <w:pPr>
        <w:tabs>
          <w:tab w:val="num" w:pos="1061"/>
        </w:tabs>
        <w:ind w:left="1061" w:hanging="360"/>
      </w:pPr>
      <w:rPr>
        <w:rFonts w:ascii="Symbol" w:hAnsi="Symbol" w:cs="Symbol" w:hint="default"/>
      </w:rPr>
    </w:lvl>
    <w:lvl w:ilvl="1">
      <w:start w:val="1"/>
      <w:numFmt w:val="bullet"/>
      <w:lvlText w:val="o"/>
      <w:lvlJc w:val="left"/>
      <w:pPr>
        <w:tabs>
          <w:tab w:val="num" w:pos="1781"/>
        </w:tabs>
        <w:ind w:left="1781" w:hanging="360"/>
      </w:pPr>
      <w:rPr>
        <w:rFonts w:ascii="Courier New" w:hAnsi="Courier New" w:cs="Courier New"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21b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2b02c7"/>
    <w:rPr>
      <w:rFonts w:ascii="Calibri" w:hAnsi="Calibri"/>
      <w:i/>
      <w:iCs/>
      <w:sz w:val="22"/>
      <w:szCs w:val="22"/>
      <w:lang w:bidi="ar-SA"/>
    </w:rPr>
  </w:style>
  <w:style w:type="character" w:styleId="Style15" w:customStyle="1">
    <w:name w:val="Колонтитул_"/>
    <w:basedOn w:val="DefaultParagraphFont"/>
    <w:link w:val="Style17"/>
    <w:qFormat/>
    <w:rsid w:val="002b02c7"/>
    <w:rPr>
      <w:lang w:bidi="ar-SA"/>
    </w:rPr>
  </w:style>
  <w:style w:type="character" w:styleId="BookmanOldStyle" w:customStyle="1">
    <w:name w:val="Колонтитул + Bookman Old Style"/>
    <w:basedOn w:val="Style15"/>
    <w:qFormat/>
    <w:rsid w:val="002b02c7"/>
    <w:rPr>
      <w:rFonts w:ascii="Bookman Old Style" w:hAnsi="Bookman Old Style" w:cs="Bookman Old Style"/>
      <w:sz w:val="13"/>
      <w:szCs w:val="13"/>
    </w:rPr>
  </w:style>
  <w:style w:type="character" w:styleId="CenturySchoolbook" w:customStyle="1">
    <w:name w:val="Колонтитул + Century Schoolbook"/>
    <w:basedOn w:val="Style15"/>
    <w:qFormat/>
    <w:rsid w:val="002b02c7"/>
    <w:rPr>
      <w:rFonts w:ascii="Century Schoolbook" w:hAnsi="Century Schoolbook" w:cs="Century Schoolbook"/>
    </w:rPr>
  </w:style>
  <w:style w:type="character" w:styleId="Style16" w:customStyle="1">
    <w:name w:val="Основной текст + Курсив"/>
    <w:basedOn w:val="Style14"/>
    <w:qFormat/>
    <w:rsid w:val="002b02c7"/>
    <w:rPr>
      <w:rFonts w:ascii="Century Schoolbook" w:hAnsi="Century Schoolbook" w:cs="Century Schoolbook"/>
      <w:i/>
      <w:iCs/>
      <w:sz w:val="21"/>
      <w:szCs w:val="21"/>
      <w:u w:val="none"/>
    </w:rPr>
  </w:style>
  <w:style w:type="character" w:styleId="3" w:customStyle="1">
    <w:name w:val="Основной текст (3)_"/>
    <w:basedOn w:val="DefaultParagraphFont"/>
    <w:link w:val="31"/>
    <w:qFormat/>
    <w:rsid w:val="002b02c7"/>
    <w:rPr>
      <w:rFonts w:ascii="Century Schoolbook" w:hAnsi="Century Schoolbook"/>
      <w:sz w:val="19"/>
      <w:szCs w:val="19"/>
      <w:lang w:bidi="ar-SA"/>
    </w:rPr>
  </w:style>
  <w:style w:type="character" w:styleId="1" w:customStyle="1">
    <w:name w:val="Заголовок №1_"/>
    <w:basedOn w:val="DefaultParagraphFont"/>
    <w:link w:val="11"/>
    <w:qFormat/>
    <w:rsid w:val="002b02c7"/>
    <w:rPr>
      <w:rFonts w:ascii="Tahoma" w:hAnsi="Tahoma"/>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b02c7"/>
    <w:pPr>
      <w:shd w:val="clear" w:color="auto" w:fill="FFFFFF"/>
      <w:spacing w:lineRule="exact" w:line="336" w:before="180" w:after="0"/>
    </w:pPr>
    <w:rPr>
      <w:rFonts w:ascii="Calibri" w:hAnsi="Calibri"/>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Колонтитул"/>
    <w:basedOn w:val="Normal"/>
    <w:link w:val="Style15"/>
    <w:qFormat/>
    <w:rsid w:val="002b02c7"/>
    <w:pPr>
      <w:shd w:val="clear" w:color="auto" w:fill="FFFFFF"/>
    </w:pPr>
    <w:rPr>
      <w:sz w:val="20"/>
      <w:szCs w:val="20"/>
    </w:rPr>
  </w:style>
  <w:style w:type="paragraph" w:styleId="31" w:customStyle="1">
    <w:name w:val="Основной текст (3)"/>
    <w:basedOn w:val="Normal"/>
    <w:link w:val="3"/>
    <w:qFormat/>
    <w:rsid w:val="002b02c7"/>
    <w:pPr>
      <w:widowControl w:val="false"/>
      <w:shd w:val="clear" w:color="auto" w:fill="FFFFFF"/>
      <w:spacing w:lineRule="exact" w:line="230" w:before="300" w:after="0"/>
      <w:ind w:hanging="300"/>
    </w:pPr>
    <w:rPr>
      <w:rFonts w:ascii="Century Schoolbook" w:hAnsi="Century Schoolbook"/>
      <w:sz w:val="19"/>
      <w:szCs w:val="19"/>
    </w:rPr>
  </w:style>
  <w:style w:type="paragraph" w:styleId="11" w:customStyle="1">
    <w:name w:val="Заголовок №1"/>
    <w:basedOn w:val="Normal"/>
    <w:link w:val="1"/>
    <w:qFormat/>
    <w:rsid w:val="002b02c7"/>
    <w:pPr>
      <w:widowControl w:val="false"/>
      <w:shd w:val="clear" w:color="auto" w:fill="FFFFFF"/>
      <w:spacing w:lineRule="exact" w:line="288" w:before="420" w:after="180"/>
      <w:ind w:hanging="300"/>
      <w:outlineLvl w:val="0"/>
    </w:pPr>
    <w:rPr>
      <w:rFonts w:ascii="Tahoma" w:hAnsi="Tahoma"/>
      <w:b/>
      <w:bCs/>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2436BB-5D54-4454-B847-E9660428C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Pages>
  <Words>94584</Words>
  <Characters>539133</Characters>
  <CharactersWithSpaces>632453</CharactersWithSpaces>
  <Paragraphs>1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12:00Z</dcterms:created>
  <dc:creator>A</dc:creator>
  <dc:description/>
  <dc:language>en-US</dc:language>
  <cp:lastModifiedBy>HP</cp:lastModifiedBy>
  <dcterms:modified xsi:type="dcterms:W3CDTF">2014-05-13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