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ПРОГРАММЫ (ПРОЕКТ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звание программы (не более 6 слов и сокраще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летний лагерь «Время открытий»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общественно-политической активности учащихся, развитие способностей школьников к  общению на английском языке и формирование толерантности по отношению к другим культура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ип лагеря (форма проведения лагеря)*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дневного пребы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равление деятельности, специфика содержания программы (специализация программы)*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ое содерж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туации неформального общения учащиеся приобре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разговорной речи  на иностранн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ая обстановка способствует преодолению языкового барьера у учащихс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р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ева О.А., Саранцева Э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овод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О.А., Саранцева Э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звание проводящей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89 с углубленным изучением отдельных предметов (директор – Повышева Людмила Львовн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дрес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Ижевск, ул.Заречное шоссе,3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лефон, факс, 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5489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сто проведения лагеря (с указанием баз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участников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еография участников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№89 Ленинского района г. Ижев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роки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тия , ию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см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дров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 №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ловия участия в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ловия размещения учас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ингвистический лагерь дневного пребывания, закрепленные кабинеты 126, 313, спортивный зал, спортивная площад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тория существования программы и анализ предыдущего опыта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-проек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является логическим продолжением разработанной ранее  школьной образовательной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ESEC school compan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Наиболее важные публикации о программе (время, дата публикации в С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собая информация и примеч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p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>” (летний лагерь «Время открыти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организации-заявител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 89 с углубленным изучением отдельных предметов (директор – Повышева Людмила Львов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>учителя английского языка Батаева О.А., Саранцева Э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азработки: </w:t>
      </w:r>
      <w:r>
        <w:rPr>
          <w:rFonts w:cs="Times New Roman" w:ascii="Times New Roman" w:hAnsi="Times New Roman"/>
          <w:sz w:val="28"/>
          <w:szCs w:val="28"/>
        </w:rPr>
        <w:t>ноябрь - декабрь 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</w:t>
      </w:r>
      <w:r>
        <w:rPr>
          <w:rFonts w:cs="Times New Roman" w:ascii="Times New Roman" w:hAnsi="Times New Roman"/>
          <w:sz w:val="28"/>
          <w:szCs w:val="28"/>
        </w:rPr>
        <w:t>: организация подросткового досуга. Привлечение детей к изучению иностран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а</w:t>
      </w:r>
      <w:r>
        <w:rPr>
          <w:rFonts w:cs="Times New Roman" w:ascii="Times New Roman" w:hAnsi="Times New Roman"/>
          <w:sz w:val="28"/>
          <w:szCs w:val="28"/>
        </w:rPr>
        <w:t>: создание программы-проекта “</w:t>
      </w: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>” является логическим продолжением разработанной ранее  школьной образовательной программы “</w:t>
      </w:r>
      <w:r>
        <w:rPr>
          <w:rFonts w:cs="Times New Roman" w:ascii="Times New Roman" w:hAnsi="Times New Roman"/>
          <w:sz w:val="28"/>
          <w:szCs w:val="28"/>
          <w:lang w:val="en-US"/>
        </w:rPr>
        <w:t>AIES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>”. В течение учебного года в школе ведется работа по повышению мотивации к изучению иностранного языка, повышению качества знаний учащихся, но всегда возникает проблема недостатка времени для более глубокого, детального изучения некоторых тем, например: «История Англии, России, Удмуртии», «Традиции и обычаи», « Страноведение», «Родина моя – Удмуртия» (национально-региональный компонент). Школа может в рамках летнего лагеря привлечь детей для реализации научно-практической деятельности в области лингвострановедения. Потребность в лигвострановедческом образовании связана с необходимостью получения данных знаний  в условиях перехода к информационному обществу, к расширению масштабов межкультурного взаимодействия, в связи с чем особую важность приобретают факторы коммуникабельности и толерантности. В ходе данного проекта ученики смогут углубить базовые предметные знания посредством общения с иностранным студентом, представителем проекта “</w:t>
      </w:r>
      <w:r>
        <w:rPr>
          <w:rFonts w:cs="Times New Roman" w:ascii="Times New Roman" w:hAnsi="Times New Roman"/>
          <w:sz w:val="28"/>
          <w:szCs w:val="28"/>
          <w:lang w:val="en-US"/>
        </w:rPr>
        <w:t>AIEZ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”.Выбранная тема актуальна , так как количество учащихся, заинтересованных в более глубоком изучении иностранного языка раст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программы-проекта “</w:t>
      </w: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 xml:space="preserve">” является содействие формированию общественно-политической активности учащихся, развитие способностей школьников к  общению на английском языке и формирование толерантности по отношению к другим культура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ение лингвистически одаренных детей для реализации творческих интересов обучающихся и организации разнообразного по форме и содержанию отдыха де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комплексная цель, направленная на воспитание, образование и развитие личности учащихся конкретизируется в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ние единого коллектива с эмоциональным климатом взаимопонимания, сотрудничества, доброты, радости, способствующего успешной социализации детей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ть условия для повышения уровня владения иностранным языком, развивая умения учащихся в различных видах речевой деятельности, используя при этом формы работы, активизирующие познавательную коммуникативную деятельность школьников (общение друг с другом, студентом-стажером, учителя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бережного отношения к родной земле, природе, миру, культуре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учащихся в области страноведения и интереса к другим культур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трановедческого кругозора и  общей эруди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индивидуальных способностей и задатков каждого ребенка. Раскрытие творческих способностей детей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осознанного мотивированного отношения к изучению иностранного языка, толерантности по отношению к представителям других культур, потребности в практическом использовании английского язык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паганда здорового образа жизни в среде учащиеся молодежи.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деятельности: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каникулярного времени учащихся, их образование, духовное и физическое развитие повышение уровня владения английским язы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 7- 8 классов МОУ СОШ 89, из числа которых планируется формирование двух языковых разновозрастных отря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ы (воспитатель – учитель английского языка высшей категории Саранцева Э.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ы  (воспитатель – учитель английского языка высшей категории Батаева О.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>: июнь (1 партия школьного лагер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нцип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дивидуальная избирательности занятий с учетом возраста и здоровь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иентация на гуманистический характер 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нцип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системного подход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 организации игрового взаимодействия всех участников тематичес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здание ситуации успеха ребе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иентации на основные виды социальной активности, то есть реализации полученных знаний и умений в социальной сред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Режим дня:</w:t>
      </w:r>
      <w:r>
        <w:rPr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30 – прием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00 – завтра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00-12.00 – занятия английским языком, 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00-14.00 – обе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00-15.00 – тихие игры, чтение кни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00 – уход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языкового отряда на базе школы 8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лингвострановедческого проекта ( творческий проект “</w:t>
      </w: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зличных языковых мероприятий с привлечением иностранного студента для учащихся лагеря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 повышение качества знаний по английскому языку, повышение мотивации к изучению иностран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имущества от участия в проекте- программе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b/>
          <w:sz w:val="28"/>
          <w:szCs w:val="28"/>
        </w:rPr>
        <w:t>”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олерантности у учащих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росс-культурного развит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мотивации к изучению различных предметов, в том числе географ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и, права, общества, музыки, искусства посредством изучения иностранного язы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введения новых программ и метод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ный уровень владения иностранным язы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совместную работу двух языковых групп, состоящих из двух отрядов по 10 человек в каждом (при формировании количества учащихся в группе учитывается специфика изучения иностранного язы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проект предполагает организацию и проведение двух уроков английского языка ежедневно  преподавателями английского языка как в классе, так и в Интернет каби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-8 лассов углубляют базовые знания по английскому языку по заданным темам и разрабатывают презентации на лингвострановедческую тему для последующего участия в научно-практической конфер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туации неформального общения учащиеся приобрет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выки разговорной речи  на иностранном языке. </w:t>
      </w:r>
      <w:r>
        <w:rPr>
          <w:rFonts w:cs="Times New Roman" w:ascii="Times New Roman" w:hAnsi="Times New Roman"/>
          <w:sz w:val="28"/>
          <w:szCs w:val="28"/>
        </w:rPr>
        <w:t>Неформальная обстановка способствует преодолению языкового барьера у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-проекта “</w:t>
      </w: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>” на 2012 год является логическим продолжением разработанной ранее  школьной образовательной программы “</w:t>
      </w:r>
      <w:r>
        <w:rPr>
          <w:rFonts w:cs="Times New Roman" w:ascii="Times New Roman" w:hAnsi="Times New Roman"/>
          <w:sz w:val="28"/>
          <w:szCs w:val="28"/>
          <w:lang w:val="en-US"/>
        </w:rPr>
        <w:t>AIESE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>” и программы-проекта “</w:t>
      </w: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>”на 2010 и 2011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матическое планирование проекта-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418"/>
        <w:gridCol w:w="1417"/>
        <w:gridCol w:w="1418"/>
        <w:gridCol w:w="2551"/>
      </w:tblGrid>
      <w:tr>
        <w:trPr>
          <w:trHeight w:val="9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культур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ализации</w:t>
            </w:r>
          </w:p>
        </w:tc>
      </w:tr>
      <w:tr>
        <w:trPr>
          <w:trHeight w:val="86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рода, геогафическое положение, геграфические наз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ародные обычаи,образ жизни, обряды, 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льтурное насле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резентаций по лингво-страноведческой темати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лекции, встреча-беседа с учителем географии Мифтаховой Э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просмотр фильма на заданную тему. Викторина (контрол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лекции, организация и проведение заочных путешествий по странам изучаемого языка посредством презентац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Конкурс по страноведческому материалу (контрол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 лекции.Написание эссе по зада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лекции-семинары, виктор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Интернет-кабиненте,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туации неформального общения  предполагаем проведение различных спортивных и развлекательных мероприятий с целью активизации языковых навыков учащих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походы в кино и театры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интересными людь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ые мероприяти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            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лан работы лингвистического отряда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 день. Открытие лагерной смены. Знакомство со студентом-стажеро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2 день. «Добро пожаловать в Россию» Презентация о России.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3 день. «Добро пожаловать в Удмуртию» Презентация об Удмурт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4 день. Викторин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5 день. День театра - конкурс на лучшую инсценировку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6 день. В здоровом теле – здоровый дух» (Игры и соревнования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7 день. Поход в муз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8 день. Творим сами – создание презентации об экспозиции музе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9 день. Ролевые игр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0 день. Прогулка на катер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1день. Проект – «Художники России и Удмуртии»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2день Конкурс «Всезнайки» - Викторин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3 день «Достопримечательности Англии»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4 день Достопримечательности Ижевска, Удмурти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 xml:space="preserve">15 день Поиск сокровищ.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6 день «Посвящение в лингвисты»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7 день Посещение зоопарк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8 день «Мы дружный отряд» - создание итоговой презентаци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9 день Подготовка к концерту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20 день Концерт</w:t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21 день Закрытие лагерной смены.</w:t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ета расходов: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78"/>
        <w:gridCol w:w="2169"/>
        <w:gridCol w:w="2132"/>
      </w:tblGrid>
      <w:tr>
        <w:trPr>
          <w:trHeight w:val="4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9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(20 шту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принадле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, подарки победит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ый тур по Удмуртии,посещение музеев, исторических памятников города Ижев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– 120-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 – 100 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тман – 20 -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мастеры – 50 -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руб.</w:t>
            </w:r>
          </w:p>
        </w:tc>
      </w:tr>
      <w:tr>
        <w:trPr>
          <w:trHeight w:val="7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оплачивают   - 100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ая сумма: 100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200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№ 89                                         Повышева Л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1:00Z</dcterms:created>
  <dc:creator>Alliss</dc:creator>
  <dc:description/>
  <dc:language>en-US</dc:language>
  <cp:lastModifiedBy>Alliss</cp:lastModifiedBy>
  <dcterms:modified xsi:type="dcterms:W3CDTF">2012-11-27T14:31:00Z</dcterms:modified>
  <cp:revision>2</cp:revision>
  <dc:subject/>
  <dc:title/>
</cp:coreProperties>
</file>