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ознавательной игры - виктор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Древнего мира для учащихся 5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о времени»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Style w:val="StrongEmphasis"/>
          <w:bCs w:val="false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7 мая 200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знаний по истории дневного мира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тереса учащихся к истории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,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оллективизма, уважение к наследию народов древност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Задачи уро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ться полноценного, высокого уровня усвоения учащимися учебного материала через игровой вид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логически мыслить, навыки коллективной работы и чувство товарищества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ровать деятельность ребят, предлагая интересные и познавательные зад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о, на которое вывешиваются плакаты - задания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(на рубашке – номер задания, на обороте – буква, из которых состоит кодовое слово)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, дублирующие плакаты с табл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бочонки с цифрами от лото (от 1 до 10)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ка или шапка для бочонков (главное, чтобы она была непрозрачная)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рты с конкурсными задания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воздушные шарики разных цветов (количество цветов зависит от количества команд), которые играют роль выигранного балла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ьные флажки (поднятый флажок – знак готовности отвечать)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г или другой источник звукового сигнала к началу обсуждения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ы (все что угодно, что может доставить удовольствие детям).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к игр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между классами параллели 5 классов (если в ОУ только один 5 класс – между командами внутри класса). Численность игроков в команде может быть произвольным, но оптимальнее, если команда не менее 4 и не более 6 человек. Из числа пятиклассников или учащихся старших классов выбираются «Ведущий», «Повелитель времени». Роль учителя сводится к наблюдению за ходом игры. Ведущему заранее объясняются правила игры, дается  время и возможность повторить материал, включенный в конкурсные задания. Помещение, в котором будет проходить мероприятие, подбирается с тем расчетом, чтобы каждая команда имела свое рабочее пространство для обсуждения, не мешая соперникам. Отдельная зона выделяется для «Конкурса капитанов». Капитаны и названия команд выбираются ребятами самостоятельно. «Повелитель времени» дает звуковой сигнал к началу обсуждения, следит за соблюдением регламента обсуждений, распоряжается воздушными шарами. Правила игры объясняются участникам заранее, давая возможность разъяснить все возникшие затруднения. В ходе игры возможно краткое повторение основных положений правил. За каждой командой закрепляется «свой» цвет воздушных шарик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игры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Игра рассчитана на 40 - 45 минут. На ответ и обдумывание каждого задания дается от 1 до 5 минут, в зависимости от сложности задания. На табло вывешены плакаты, рубашками вверх. Каждому номеру - букве соответствует конкурсный вопрос или задание.  Буква «ь» под №10 не имеет задания – это бонусный балл, который получает, выбравшая ее команда.                                                                Номер задания выбирает по очереди капитан той или иной команды, вынимая бочонок с номером из коробки. Правильно ответившая команда получает 1 шарик «своего» цвета. Побеждает команда, набравшая наибольшее количество шариков «своего» цвета.                                                                                                                    Вопрос зачитывает Ведущий. После чего, дается сигнал к началу обсуждения. Готовая к ответу команда поднимает флажок, извещая, таким образом, о своей готовности. Поднимать флажок можно только после звукового сигнала к началу обсуждения. Команда, нарушавшая данное правило, наказывается штрафным очком – шарик «ее» цвета показательно лопается «Повелителем времени» -  и пропускает ход.                                          В случае правильного ответа на табло переворачивается оборотной стороной плакат в «выбранным» номером, открывая букву кодового слова. Отдельный приз «От Ведущего» получает команда, раньше других отгадавшая кодовое слово. Кодовым является слово «Аристотель».                                                       В случае неправильного ответа, право ответить переходит другой команде. После ответа на последний вопрос подводятся итоги игры, объявляются победители,  происходит награждение победителей и участников викторины.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времени на обдумывани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указаны максимальные сроки. Время на выбор задания, зачитывание вопроса, передачу шарика в таблице не учитывается.</w:t>
      </w:r>
    </w:p>
    <w:tbl>
      <w:tblPr>
        <w:tblW w:w="4797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</w:tblGrid>
      <w:tr>
        <w:trPr>
          <w:trHeight w:val="3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к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3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игр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 xml:space="preserve">Ведущий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! Я приветствую вас в зале ожидания турфирмы «Линии времени». Наша компания предоставляет услуги по путешествиям во времени. Господа, вы первые покупатели нового продукта «Путешествие в Античность». В программу вашего тура включены встречи с героями Древней Греции и Древнего Рима, экскурсии по городам Эллады и ее храмам, изучение древнегреческого языка методом погружения. Вам представится возможность как групповых, так и индивидуальных прогулок. Ради вашей безопасности, просьба соблюдать правила поведения во время экскурсий. Итак, в путь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Игра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Подведение итогов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рузья! Наше путешествие подошло к концу. За время экскурсий вы имели возможность встретиться с легендарными героями и простыми людьми, богами и мыслителями Античности. Спасибо за обращение в нашу турфирму. До новых встреч. Особая благодарность участникам команды «…», проявившим себя с самой лучшей стороны. Мы рады видеть вас снова. До новых встреч!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(вопрос для командного обсуждени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тветил Перикл на обвинения в растрате государственных дене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 (</w:t>
      </w:r>
      <w:r>
        <w:rPr>
          <w:sz w:val="28"/>
          <w:szCs w:val="28"/>
        </w:rPr>
        <w:t>вопрос для командного обсу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йте, кто эти люди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.   Его отца зовут Филипп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онь быстрый, словно уголь черн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го империю сломив,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м повелителем стал средиземных волн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(А.Македонски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з камня сотворив прекрасный ли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уровой повелительницы мудрых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смеян был и выгнан в тот же ми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воим согражданам он перестал быть нуж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иди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ткрыв к могуществу дорогу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славил Рим родной в век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орец могучий с Карфагено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ломил его войска в пес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ципион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ребирая пальцами струнЫ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н рассказал историю прекрасну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 том, как жены могут быть верны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лошади из дерева опас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Гомер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(вопрос для командного обсу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кцион. Назовите имена древнегреческих богов и богинь. Побеждает команда, назвавшая последнее и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(вопрос для командного обсуждения)</w:t>
      </w:r>
    </w:p>
    <w:p>
      <w:pPr>
        <w:pStyle w:val="Normal"/>
        <w:spacing w:lineRule="auto" w:line="360"/>
        <w:rPr/>
      </w:pPr>
      <w:r>
        <w:rPr/>
        <w:t>Разгадайте кроссворд и назовите ключевое слово</w:t>
      </w:r>
    </w:p>
    <w:tbl>
      <w:tblPr>
        <w:tblW w:w="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398"/>
        <w:gridCol w:w="398"/>
        <w:gridCol w:w="389"/>
        <w:gridCol w:w="398"/>
        <w:gridCol w:w="405"/>
        <w:gridCol w:w="389"/>
        <w:gridCol w:w="389"/>
        <w:gridCol w:w="389"/>
        <w:gridCol w:w="389"/>
      </w:tblGrid>
      <w:tr>
        <w:trPr>
          <w:trHeight w:val="4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</w:tr>
      <w:tr>
        <w:trPr>
          <w:trHeight w:val="4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гендарная поэма Гомера, повествующая о долгом пути домой героя Троянской войны.</w:t>
      </w:r>
    </w:p>
    <w:p>
      <w:pPr>
        <w:pStyle w:val="Normal"/>
        <w:rPr/>
      </w:pPr>
      <w:r>
        <w:rPr>
          <w:sz w:val="28"/>
          <w:szCs w:val="28"/>
        </w:rPr>
        <w:t>2. Область, центром которой была Сп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торое название Т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ность, где в 490 году до н.эры произошла битва между греческим и персидским вой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рские разбо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ифический герой, мечтавший о полете и смастерившем кры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гиня, покровительница му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ЛАСТЬ + НАРОД  =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линяный сосуд для хранения масла, зер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(вопрос для командного обсу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дите на древнегреческий: ГОРОД; ПРОСТОЙ НАРОД; ЗАХВАЧЕННЫЕ; ЗРЕЛИЩЕ; МЕСТО, ГДЕ ОБИТАЮТ МУ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(вопрос для командного обсу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тветил А.Македонский своим военачальникам, которые предложили в 331 году до н.эры близ Гавгамел  напасть на персов ночь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(индивидуаль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одного игрока команды, для выполнения зад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анаграммы. Разгадайте их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ЕМИФСТ (Фемистокл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ИНГА (Ганнибал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ИЛЬМИД (Мильтиад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РЕП (Перикл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СОФЕДМЕН (Демосфен)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ЦОПИН (Сципион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>(вопрос для командного обсу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мес, как известно, бог – покровитель торговли. Но есть еще люди, пользующиеся его покровительством. Кто они? Ответ ищите в детстве б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(индивидуаль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питанам дается 5 минут, чтобы составить путеводитель по древнегреческому городу (по выбору капитан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00:00Z</dcterms:created>
  <dc:creator>Sadofyev's</dc:creator>
  <dc:description/>
  <cp:keywords/>
  <dc:language>en-US</dc:language>
  <cp:lastModifiedBy>Sadofyev's</cp:lastModifiedBy>
  <cp:lastPrinted>2009-11-22T12:05:00Z</cp:lastPrinted>
  <dcterms:modified xsi:type="dcterms:W3CDTF">2009-11-22T08:08:00Z</dcterms:modified>
  <cp:revision>20</cp:revision>
  <dc:subject/>
  <dc:title>Сценарий познавательной викторины по истории Древнего мира для учащихся 5 класса</dc:title>
</cp:coreProperties>
</file>