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ПЛАН-КОНСПЕКТ УРОКА 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 урока: Царство Давида и Солом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u w:val="single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077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ФИО (полностью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ровчук Ирина Леонидовн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Место работ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ОУ СОШ № 53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Долж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итель истории и социальных дисциплин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Предме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тория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Тема и номер урока в тем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арство Давида и Соломона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урок № 2 в теме)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Базовый учебни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История древнего мира».5 класс. А.А. Вигасин, Г.И. Годер, И.С. Свенцицкая.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Цель 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ать представление о формировании древнееврейского государства через библейские предания, познакомить с правителями Израильского царств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Задач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13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- обучающие: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ить усвоение основных событий  истории  Израильского царства; отработать картографические  навыки, добиться усвоения понятий «Библия», «предание», «единобожие», создать условия для усвоения понятий «филистимляне», «пророки»</w:t>
            </w:r>
          </w:p>
          <w:p>
            <w:pPr>
              <w:pStyle w:val="Normal"/>
              <w:spacing w:lineRule="auto" w:line="360" w:before="280" w:after="28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- развивающ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  для развития умения  давать развернутый ответ и отзыв на него, работы с разными источниками информации,  использования   ИКТ</w:t>
            </w:r>
          </w:p>
          <w:p>
            <w:pPr>
              <w:pStyle w:val="Normal"/>
              <w:spacing w:lineRule="auto" w:line="36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- воспит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ть условия для воспитания  уважения к истории и традициям еврейского народа,  формирования представлений о духовно нравственных ценностях,  способствовать  формированию усердия, аккуратности, воображения, адекватного оценивания товарищей по классу.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Тип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Формы работы учащихс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самостоятельная работа, компьютерное тестирование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Необходимое техническое оборудо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РМ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616"/>
        <w:gridCol w:w="4545"/>
        <w:gridCol w:w="3420"/>
        <w:gridCol w:w="2950"/>
        <w:gridCol w:w="916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порядкового номера из таблицы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 указанием действий с ЭОР, например демонстрация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готовности, отчет дежурны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становка цели и задач уро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Палест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8822/drevnyaya-palestin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цель урока: знакомство с условиями Древней Палестины и изучение истории царства Израиль (п.1 модуля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информ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Актуализация опорных знаний учащихся по теме: «Библейские сказания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6846/bibleyskie-skazaniy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 на экран практический модуль и организует работу учащихся по модулю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: каково историческое значение Ветхого Завета?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заданий модуля на ПК без фиксации результатов в тетрадях, дают ответ на  вопрос и  отзыв на ответы друг д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9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ервичное усвоение новых знан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яя Палест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8822/drevnyaya-palestin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 на экран модуль «Древняя Палестина», знакомит с план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 учащимся изучить п.2 модуля и ответить на вопрос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еврейские племена кочевали, а не жили долго на одном мес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ожно объяснить переход к оседлому образу жиз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появилось в жизни древних евреев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 изучить п.3 модуля, проанализировать историческую карту,  определить географическое положение Древней Палестины, назвать море и реку на востоке Палест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ормулирует задание: изучить историю царства Израиль, познакомиться с деятельностью царей Израиля, особенностями их правлени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К, изучение моду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.2 модуля, записывают в тетрадь основные занятия древних евр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географическое положение Древней Палестины, называют море и реку и отмечают все в контурных кар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.4 модуля «Древняя Палестин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задаёт вопрос: кто был первым царём царства Израиль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авил после Саула? Почему именно он был избран царём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прославился царь Соломон?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ы на вопросы учителя, комментируют ответы однокласс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  выводы об объединении части еврейских племен и образовании Израильского царства  в 11 в. до н.э. царем Сау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е Давида над филистимлянами, столице царства городе Иерусали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м правлении царя Соломона, прекращении войн, возведении храма Яхв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ервичное закрепле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Палестин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bookmarkStart w:id="2" w:name="OLE_LINK2"/>
              <w:bookmarkStart w:id="3" w:name="OLE_LINK1"/>
              <w:bookmarkEnd w:id="2"/>
              <w:bookmarkEnd w:id="3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6879/drevnyaya-palestin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 на экран практический модуль и организует работу учащихся по модулю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заданий модуля на ПК без фиксации результатов в тетрад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м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д/з: 17, ответ на вопрос: Как библейские сказания помогают изучать историю еврейского народа?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 д\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дведение итогов уро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знания, полученные на уроке, анализирует работу класса и выставляет оцен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: Что нового я узнал на уроке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Литература</w:t>
            </w:r>
          </w:p>
        </w:tc>
        <w:tc>
          <w:tcPr>
            <w:tcW w:w="7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История древнего мира».5 класс. А.А. Вигасин, Г.И. Годер, И.С. Свенцицкая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урока: </w:t>
      </w:r>
      <w:r>
        <w:rPr>
          <w:b/>
          <w:i/>
          <w:sz w:val="24"/>
          <w:szCs w:val="24"/>
          <w:u w:val="single"/>
        </w:rPr>
        <w:t>Царство Давида и Соломона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ЕРЕЧЕНЬ ИСПОЛЬЗУЕМЫХ НА ДАННОМ УРОКЕ ЭО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tbl>
      <w:tblPr>
        <w:tblW w:w="1466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79"/>
        <w:gridCol w:w="1849"/>
        <w:gridCol w:w="3191"/>
        <w:gridCol w:w="6889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 ти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– исторические задачи, интерактивный тест,  пазл, интерактивная карт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6846/bibleyskie-skazaniya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Палест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И ти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ый ролик с озвучиванием, текст, фото, иллюстраци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8822/drevnyaya-palestina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Палест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 ти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- интерактивный тест, карта, паз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6879/drevnyaya-palestina.html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8822/drevnyaya-palestina.html" TargetMode="External"/><Relationship Id="rId3" Type="http://schemas.openxmlformats.org/officeDocument/2006/relationships/hyperlink" Target="http://fcior.edu.ru/card/26846/bibleyskie-skazaniya.html" TargetMode="External"/><Relationship Id="rId4" Type="http://schemas.openxmlformats.org/officeDocument/2006/relationships/hyperlink" Target="http://fcior.edu.ru/card/8822/drevnyaya-palestina.html" TargetMode="External"/><Relationship Id="rId5" Type="http://schemas.openxmlformats.org/officeDocument/2006/relationships/hyperlink" Target="http://fcior.edu.ru/card/26879/drevnyaya-palestina.html" TargetMode="External"/><Relationship Id="rId6" Type="http://schemas.openxmlformats.org/officeDocument/2006/relationships/hyperlink" Target="http://fcior.edu.ru/card/26846/bibleyskie-skazaniya.html" TargetMode="External"/><Relationship Id="rId7" Type="http://schemas.openxmlformats.org/officeDocument/2006/relationships/hyperlink" Target="http://fcior.edu.ru/card/8822/drevnyaya-palestina.html" TargetMode="External"/><Relationship Id="rId8" Type="http://schemas.openxmlformats.org/officeDocument/2006/relationships/hyperlink" Target="http://fcior.edu.ru/card/26879/drevnyaya-palestin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02:00Z</dcterms:created>
  <dc:creator>-</dc:creator>
  <dc:description/>
  <cp:keywords/>
  <dc:language>en-US</dc:language>
  <cp:lastModifiedBy>-</cp:lastModifiedBy>
  <dcterms:modified xsi:type="dcterms:W3CDTF">2012-06-16T07:06:00Z</dcterms:modified>
  <cp:revision>4</cp:revision>
  <dc:subject/>
  <dc:title/>
</cp:coreProperties>
</file>