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 ЕГЭ (А12, В2, В5, В6, С1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«Алгоритмизация и программирование»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   В2</w:t>
      </w:r>
      <w:r>
        <w:rPr>
          <w:rFonts w:cs="Times New Roman" w:ascii="Times New Roman" w:hAnsi="Times New Roman"/>
          <w:sz w:val="28"/>
          <w:szCs w:val="28"/>
        </w:rPr>
        <w:t xml:space="preserve">    ЕГЭ - информатика</w:t>
      </w:r>
    </w:p>
    <w:p>
      <w:pPr>
        <w:pStyle w:val="Style19"/>
        <w:numPr>
          <w:ilvl w:val="0"/>
          <w:numId w:val="2"/>
        </w:numPr>
        <w:spacing w:before="240" w:after="0"/>
        <w:ind w:left="56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значение переменн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сле выполнения следующего фрагмента программы:</w:t>
      </w:r>
    </w:p>
    <w:p>
      <w:pPr>
        <w:pStyle w:val="Style19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:= -5;</w:t>
      </w:r>
    </w:p>
    <w:p>
      <w:pPr>
        <w:pStyle w:val="Style19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 := 3;</w:t>
      </w:r>
    </w:p>
    <w:p>
      <w:pPr>
        <w:pStyle w:val="Style19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:= a - b*2; </w:t>
      </w:r>
    </w:p>
    <w:p>
      <w:pPr>
        <w:pStyle w:val="Style19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a &gt; b then</w:t>
      </w:r>
    </w:p>
    <w:p>
      <w:pPr>
        <w:pStyle w:val="Style19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 := b - a</w:t>
      </w:r>
    </w:p>
    <w:p>
      <w:pPr>
        <w:pStyle w:val="Style19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se c := a – b;</w:t>
      </w:r>
    </w:p>
    <w:p>
      <w:pPr>
        <w:pStyle w:val="Style19"/>
        <w:numPr>
          <w:ilvl w:val="0"/>
          <w:numId w:val="2"/>
        </w:numPr>
        <w:spacing w:before="240" w:after="0"/>
        <w:ind w:left="56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значение переменной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после выполнения следующего фрагмента программы:</w:t>
      </w:r>
    </w:p>
    <w:p>
      <w:pPr>
        <w:pStyle w:val="Style19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a := 30;</w:t>
      </w:r>
    </w:p>
    <w:p>
      <w:pPr>
        <w:pStyle w:val="Style19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b := 6;</w:t>
      </w:r>
    </w:p>
    <w:p>
      <w:pPr>
        <w:pStyle w:val="Style19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a := a / 5 * b;</w:t>
      </w:r>
    </w:p>
    <w:p>
      <w:pPr>
        <w:pStyle w:val="Style19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if a &gt; b then</w:t>
      </w:r>
    </w:p>
    <w:p>
      <w:pPr>
        <w:pStyle w:val="Style19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fr-CA"/>
        </w:rPr>
        <w:t>c := a - 4 * b</w:t>
      </w:r>
    </w:p>
    <w:p>
      <w:pPr>
        <w:pStyle w:val="Style19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else c := a + 4 * b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о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     </w:t>
      </w:r>
      <w:r>
        <w:rPr>
          <w:rFonts w:cs="Times New Roman" w:ascii="Times New Roman" w:hAnsi="Times New Roman"/>
          <w:sz w:val="24"/>
          <w:szCs w:val="24"/>
          <w:lang w:val="fr-CA"/>
        </w:rPr>
        <w:t>a:= 40;</w:t>
      </w:r>
    </w:p>
    <w:p>
      <w:pPr>
        <w:pStyle w:val="Style19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b := 6;</w:t>
      </w:r>
    </w:p>
    <w:p>
      <w:pPr>
        <w:pStyle w:val="Style19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a := a * 3 / b;</w:t>
      </w:r>
    </w:p>
    <w:p>
      <w:pPr>
        <w:pStyle w:val="Style19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CA"/>
        </w:rPr>
        <w:t>if a &gt; 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then</w:t>
      </w:r>
    </w:p>
    <w:p>
      <w:pPr>
        <w:pStyle w:val="Style19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CA"/>
        </w:rPr>
        <w:t>c := a + 5 * b</w:t>
      </w:r>
    </w:p>
    <w:p>
      <w:pPr>
        <w:pStyle w:val="Style19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else</w:t>
      </w:r>
    </w:p>
    <w:p>
      <w:pPr>
        <w:pStyle w:val="Style19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CA"/>
        </w:rPr>
        <w:t>c := a - 5 * b;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fr-CA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C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a := 6*12 + 3;</w:t>
      </w:r>
    </w:p>
    <w:p>
      <w:pPr>
        <w:pStyle w:val="Style19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b := a div 10 + 5;</w:t>
      </w:r>
    </w:p>
    <w:p>
      <w:pPr>
        <w:pStyle w:val="Style19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a := b mod 10 + 1;</w:t>
      </w:r>
    </w:p>
    <w:p>
      <w:pPr>
        <w:pStyle w:val="Style19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c := a*a + b*b – a / 2 * b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  В5</w:t>
      </w:r>
      <w:r>
        <w:rPr>
          <w:rFonts w:cs="Times New Roman" w:ascii="Times New Roman" w:hAnsi="Times New Roman"/>
          <w:sz w:val="28"/>
          <w:szCs w:val="28"/>
        </w:rPr>
        <w:t xml:space="preserve">  ЕГЭ – информа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:=0;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:=0;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ile s &lt; 10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:=s+k;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:=k+4;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(k);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nd. </w:t>
      </w:r>
    </w:p>
    <w:p>
      <w:pPr>
        <w:pStyle w:val="Style19"/>
        <w:spacing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ile n &lt;= 101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 := s + 7;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 := n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(s)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о: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что будет напечатано в результате работы следующего фрагмента программы:</w:t>
      </w:r>
    </w:p>
    <w:p>
      <w:pPr>
        <w:pStyle w:val="Style19"/>
        <w:spacing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:=2;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:=2;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ile s &lt; 5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:=s+k;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:=k+2;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(k);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nd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  А12</w:t>
      </w:r>
      <w:r>
        <w:rPr>
          <w:rFonts w:cs="Times New Roman" w:ascii="Times New Roman" w:hAnsi="Times New Roman"/>
          <w:sz w:val="28"/>
          <w:szCs w:val="28"/>
        </w:rPr>
        <w:t xml:space="preserve">  ЕГЭ – информатика</w:t>
      </w:r>
    </w:p>
    <w:p>
      <w:pPr>
        <w:pStyle w:val="Style19"/>
        <w:numPr>
          <w:ilvl w:val="0"/>
          <w:numId w:val="1"/>
        </w:numPr>
        <w:spacing w:before="24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программе описан одномерный целочисленный массив с индексами от 0 до 10 и целочисленные перем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9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 i:=0 to 10 do A[i]:=i;</w:t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:=A[10]; </w:t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or i:=0 to 9 do </w:t>
      </w:r>
    </w:p>
    <w:p>
      <w:pPr>
        <w:pStyle w:val="Style19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]: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+1]; </w:t>
      </w:r>
    </w:p>
    <w:p>
      <w:pPr>
        <w:pStyle w:val="Style19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[0]: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10 </w:t>
      </w:r>
      <w:r>
        <w:rPr>
          <w:rFonts w:cs="Times New Roman" w:ascii="Times New Roman" w:hAnsi="Times New Roman"/>
          <w:sz w:val="24"/>
          <w:szCs w:val="24"/>
          <w:lang w:val="en-US"/>
        </w:rPr>
        <w:t>0 1 2 3 4 5 6 7 8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10 2 3 4 5 6 7 8 9 10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1 2 3 4 5 6 7 8 9 10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1 2 3 4 5 6 7 8 9 10  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о:</w:t>
      </w:r>
    </w:p>
    <w:p>
      <w:pPr>
        <w:pStyle w:val="Style19"/>
        <w:numPr>
          <w:ilvl w:val="0"/>
          <w:numId w:val="1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описан одномерный целочисленный массив с индексами от 0 до 10. В приведенном ниже фрагменте программы массив сначала заполняется, а потом изменяется: </w:t>
      </w:r>
    </w:p>
    <w:p>
      <w:pPr>
        <w:pStyle w:val="Style19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 i:=0 to 10 do</w:t>
      </w:r>
    </w:p>
    <w:p>
      <w:pPr>
        <w:pStyle w:val="Style19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[i]:= i + 1; </w:t>
      </w:r>
    </w:p>
    <w:p>
      <w:pPr>
        <w:pStyle w:val="Style19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 i:=0 to 10 do</w:t>
      </w:r>
    </w:p>
    <w:p>
      <w:pPr>
        <w:pStyle w:val="Style19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[i]:= A[10-i]; </w:t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10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11 10 9 8 7 6 5 4 3 2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11 10 9 8 7 6 7 8 9 10 11</w:t>
      </w:r>
    </w:p>
    <w:p>
      <w:pPr>
        <w:pStyle w:val="Normal"/>
        <w:tabs>
          <w:tab w:val="clear" w:pos="708"/>
          <w:tab w:val="left" w:pos="12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10 9 8 7 6 5 6 7 8 9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 В6 </w:t>
      </w:r>
      <w:r>
        <w:rPr>
          <w:rFonts w:cs="Times New Roman" w:ascii="Times New Roman" w:hAnsi="Times New Roman"/>
          <w:sz w:val="28"/>
          <w:szCs w:val="28"/>
        </w:rPr>
        <w:t xml:space="preserve"> ЕГЭ – информатика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9"/>
        <w:spacing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(0) = 1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(1) = 1</w:t>
      </w:r>
    </w:p>
    <w:p>
      <w:pPr>
        <w:pStyle w:val="Style19"/>
        <w:spacing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)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–1)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-2)+1, пр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&gt; 1</w:t>
      </w:r>
    </w:p>
    <w:p>
      <w:pPr>
        <w:pStyle w:val="Style19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ему равно значение функции </w:t>
      </w:r>
      <w:r>
        <w:rPr>
          <w:rFonts w:cs="Times New Roman" w:ascii="Times New Roman" w:hAnsi="Times New Roman"/>
          <w:b/>
          <w:sz w:val="24"/>
          <w:szCs w:val="24"/>
        </w:rPr>
        <w:t>F(6)</w:t>
      </w:r>
      <w:r>
        <w:rPr>
          <w:rFonts w:cs="Times New Roman" w:ascii="Times New Roman" w:hAnsi="Times New Roman"/>
          <w:sz w:val="24"/>
          <w:szCs w:val="24"/>
        </w:rPr>
        <w:t>? В ответе запишите только натуральное число.</w:t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о:</w:t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9"/>
        <w:spacing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(0) = 1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(1) = 1</w:t>
      </w:r>
    </w:p>
    <w:p>
      <w:pPr>
        <w:pStyle w:val="Style19"/>
        <w:spacing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)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–1)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-2)+2, пр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&gt; 1</w:t>
      </w:r>
    </w:p>
    <w:p>
      <w:pPr>
        <w:pStyle w:val="Style19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ему равно значение функции </w:t>
      </w:r>
      <w:r>
        <w:rPr>
          <w:rFonts w:cs="Times New Roman" w:ascii="Times New Roman" w:hAnsi="Times New Roman"/>
          <w:b/>
          <w:sz w:val="24"/>
          <w:szCs w:val="24"/>
        </w:rPr>
        <w:t>F(5)</w:t>
      </w:r>
      <w:r>
        <w:rPr>
          <w:rFonts w:cs="Times New Roman" w:ascii="Times New Roman" w:hAnsi="Times New Roman"/>
          <w:sz w:val="24"/>
          <w:szCs w:val="24"/>
        </w:rPr>
        <w:t>? В ответе запишите только натуральное чис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 С1 </w:t>
      </w:r>
      <w:r>
        <w:rPr>
          <w:rFonts w:cs="Times New Roman" w:ascii="Times New Roman" w:hAnsi="Times New Roman"/>
          <w:sz w:val="28"/>
          <w:szCs w:val="28"/>
        </w:rPr>
        <w:t xml:space="preserve"> ЕГЭ – информатик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условиями должны обладать координаты точек заштрихованной области (математическое условие)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8080</wp:posOffset>
                </wp:positionH>
                <wp:positionV relativeFrom="paragraph">
                  <wp:posOffset>279400</wp:posOffset>
                </wp:positionV>
                <wp:extent cx="1808480" cy="11214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1121400"/>
                          <a:chOff x="0" y="0"/>
                          <a:chExt cx="1808640" cy="112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807920" cy="112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1440" y="45720"/>
                            <a:ext cx="1069200" cy="1069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9720" y="228600"/>
                              <a:ext cx="365760" cy="36576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3840"/>
                              <a:ext cx="745560" cy="74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440" y="0"/>
                              <a:ext cx="0" cy="106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0"/>
                              <a:ext cx="106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240" y="0"/>
                              <a:ext cx="0" cy="106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98280"/>
                              <a:ext cx="889560" cy="88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1480"/>
                            <a:ext cx="74376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05280" y="844560"/>
                            <a:ext cx="45864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39920" y="102960"/>
                            <a:ext cx="4680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34880" y="573480"/>
                            <a:ext cx="28188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44400" y="0"/>
                            <a:ext cx="291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22pt;width:142.4pt;height:88.3pt" coordorigin="5808,440" coordsize="2848,1766">
                <v:rect id="shape_0" stroked="f" o:allowincell="f" style="position:absolute;left:5809;top:441;width:2846;height:176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519;top:512;width:1683;height:1683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f" o:allowincell="f" style="position:absolute;left:7243;top:872;width:575;height:575;flip:x;mso-wrap-style:none;v-text-anchor:middle" type="_x0000_t6">
                    <v:imagedata r:id="rId8" o:detectmouseclick="t"/>
                    <v:stroke color="#3465a4" joinstyle="round" endcap="flat"/>
                    <w10:wrap type="square"/>
                  </v:shape>
                  <v:oval id="shape_0" fillcolor="white" stroked="t" o:allowincell="f" style="position:absolute;left:6645;top:849;width:1173;height:11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244,512" to="7244,2195" stroked="t" o:allowincell="f" style="position:absolute;flip:y">
                    <v:stroke color="black" weight="9360" endarrow="block" endarrowwidth="medium" endarrowlength="long" joinstyle="miter" endcap="flat"/>
                    <v:fill o:detectmouseclick="t" on="false"/>
                    <w10:wrap type="square"/>
                  </v:line>
                  <v:line id="shape_0" from="6519,1442" to="8202,1442" stroked="t" o:allowincell="f" style="position:absolute">
                    <v:stroke color="black" weight="9360" endarrow="block" endarrowwidth="medium" endarrowlength="long" joinstyle="miter" endcap="flat"/>
                    <v:fill o:detectmouseclick="t" on="false"/>
                    <w10:wrap type="square"/>
                  </v:line>
                  <v:line id="shape_0" from="7814,512" to="7814,219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2,667" to="8022,20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08;top:663;width:1170;height:66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706;top:1770;width:721;height:42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7918;top:602;width:736;height:65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910;top:1343;width:443;height:65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823;top:440;width:458;height:65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154305</wp:posOffset>
                </wp:positionV>
                <wp:extent cx="1812925" cy="14230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960" cy="1423080"/>
                          <a:chOff x="0" y="0"/>
                          <a:chExt cx="1812960" cy="142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181224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537840"/>
                            <a:ext cx="77544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75840" y="1007640"/>
                            <a:ext cx="53712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2960" y="1007640"/>
                            <a:ext cx="4680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0080" y="444600"/>
                            <a:ext cx="76212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227">
                                <a:moveTo>
                                  <a:pt x="0" y="11"/>
                                </a:moveTo>
                                <a:cubicBezTo>
                                  <a:pt x="178" y="846"/>
                                  <a:pt x="428" y="1227"/>
                                  <a:pt x="605" y="1227"/>
                                </a:cubicBezTo>
                                <a:cubicBezTo>
                                  <a:pt x="782" y="1227"/>
                                  <a:pt x="1033" y="715"/>
                                  <a:pt x="1200" y="0"/>
                                </a:cubicBezTo>
                                <a:cubicBezTo>
                                  <a:pt x="900" y="308"/>
                                  <a:pt x="600" y="616"/>
                                  <a:pt x="600" y="616"/>
                                </a:cubicBezTo>
                                <a:cubicBezTo>
                                  <a:pt x="600" y="616"/>
                                  <a:pt x="300" y="313"/>
                                  <a:pt x="0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87920"/>
                            <a:ext cx="885960" cy="10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4" h="2890">
                                <a:moveTo>
                                  <a:pt x="0" y="0"/>
                                </a:moveTo>
                                <a:cubicBezTo>
                                  <a:pt x="670" y="1744"/>
                                  <a:pt x="1533" y="2890"/>
                                  <a:pt x="2302" y="2890"/>
                                </a:cubicBezTo>
                                <a:cubicBezTo>
                                  <a:pt x="3071" y="2890"/>
                                  <a:pt x="3945" y="1663"/>
                                  <a:pt x="461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258480"/>
                            <a:ext cx="107568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240" y="264960"/>
                            <a:ext cx="107568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1680" y="44280"/>
                            <a:ext cx="720" cy="12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829440"/>
                            <a:ext cx="12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93640" y="792000"/>
                            <a:ext cx="2811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55200" y="0"/>
                            <a:ext cx="291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12.15pt;width:142.75pt;height:112.1pt" coordorigin="608,243" coordsize="2855,2242">
                <v:rect id="shape_0" stroked="f" o:allowincell="f" style="position:absolute;left:609;top:244;width:2853;height:22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08;top:1090;width:1220;height:448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2617;top:1830;width:845;height:652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770;top:1830;width:736;height:652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coordsize="1200,1227" path="m0,11c178,846,428,1227,605,1227c782,1227,1033,715,1200,0c900,308,600,616,600,616c600,616,300,313,0,11xe" fillcolor="#d8d8d8" stroked="f" o:allowincell="f" style="position:absolute;left:1474;top:943;width:1199;height:1226;mso-wrap-style:none;v-text-anchor:middle">
                  <v:fill o:detectmouseclick="t" type="solid" color2="#272727"/>
                  <v:stroke color="#3465a4" joinstyle="round" endcap="flat"/>
                  <w10:wrap type="square"/>
                </v:shape>
                <v:shape id="shape_0" coordsize="4614,2890" path="m0,0c670,1744,1533,2890,2302,2890c3071,2890,3945,1663,4614,0e" stroked="t" o:allowincell="f" style="position:absolute;left:1382;top:539;width:1394;height:16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285,650" to="2978,23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80,660" to="2873,235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075,313" to="2075,2358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1245,1549" to="3291,154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960;top:1490;width:442;height:652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1640;top:243;width:458;height:652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74" w:leader="none"/>
          <w:tab w:val="left" w:pos="7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ис. 1</w:t>
        <w:tab/>
        <w:t>Рис. 2</w:t>
      </w:r>
    </w:p>
    <w:p>
      <w:pPr>
        <w:pStyle w:val="Normal"/>
        <w:tabs>
          <w:tab w:val="clear" w:pos="708"/>
          <w:tab w:val="left" w:pos="1546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1380</wp:posOffset>
                </wp:positionH>
                <wp:positionV relativeFrom="paragraph">
                  <wp:posOffset>126365</wp:posOffset>
                </wp:positionV>
                <wp:extent cx="1531620" cy="13487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348920"/>
                          <a:chOff x="0" y="0"/>
                          <a:chExt cx="1531800" cy="13489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720"/>
                            <a:ext cx="153108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37600"/>
                            <a:ext cx="70416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48880" y="84960"/>
                            <a:ext cx="4680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640" y="426240"/>
                            <a:ext cx="68184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48">
                                <a:moveTo>
                                  <a:pt x="629" y="1248"/>
                                </a:moveTo>
                                <a:cubicBezTo>
                                  <a:pt x="106" y="1233"/>
                                  <a:pt x="8" y="813"/>
                                  <a:pt x="4" y="631"/>
                                </a:cubicBezTo>
                                <a:cubicBezTo>
                                  <a:pt x="0" y="449"/>
                                  <a:pt x="178" y="0"/>
                                  <a:pt x="631" y="8"/>
                                </a:cubicBezTo>
                                <a:cubicBezTo>
                                  <a:pt x="827" y="11"/>
                                  <a:pt x="980" y="121"/>
                                  <a:pt x="1074" y="202"/>
                                </a:cubicBezTo>
                                <a:cubicBezTo>
                                  <a:pt x="830" y="440"/>
                                  <a:pt x="765" y="515"/>
                                  <a:pt x="639" y="631"/>
                                </a:cubicBezTo>
                                <a:cubicBezTo>
                                  <a:pt x="624" y="825"/>
                                  <a:pt x="629" y="951"/>
                                  <a:pt x="629" y="12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44280"/>
                            <a:ext cx="720" cy="12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829440"/>
                            <a:ext cx="12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49560" y="792000"/>
                            <a:ext cx="2811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11480" y="0"/>
                            <a:ext cx="291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6920" y="252720"/>
                            <a:ext cx="107568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33800"/>
                            <a:ext cx="787320" cy="787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9.95pt;width:120.6pt;height:106.2pt" coordorigin="1388,199" coordsize="2412,2124">
                <v:rect id="shape_0" stroked="f" o:allowincell="f" style="position:absolute;left:1389;top:200;width:2410;height:212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388;top:573;width:1108;height:661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2725;top:333;width:736;height:652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coordsize="1074,1248" path="m629,1248c106,1233,8,813,4,631c0,449,178,0,631,8c827,11,980,121,1074,202c830,440,765,515,639,631c624,825,629,951,629,1248xe" fillcolor="#d8d8d8" stroked="f" o:allowincell="f" style="position:absolute;left:1841;top:870;width:1073;height:1247;mso-wrap-style:none;v-text-anchor:middle">
                  <v:fill o:detectmouseclick="t" type="solid" color2="#272727"/>
                  <v:stroke color="#3465a4" joinstyle="round" endcap="flat"/>
                  <w10:wrap type="square"/>
                </v:shape>
                <v:line id="shape_0" from="2471,269" to="2471,2314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1641,1505" to="3687,1505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3356;top:1446;width:442;height:652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2036;top:199;width:458;height:652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line id="shape_0" from="1698,597" to="3391,22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1846;top:882;width:1239;height:12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31750</wp:posOffset>
                </wp:positionV>
                <wp:extent cx="1913255" cy="11588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400" cy="1158840"/>
                          <a:chOff x="0" y="0"/>
                          <a:chExt cx="1913400" cy="11588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720"/>
                            <a:ext cx="1913400" cy="11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0680" y="512280"/>
                            <a:ext cx="8888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323">
                                <a:moveTo>
                                  <a:pt x="0" y="323"/>
                                </a:moveTo>
                                <a:lnTo>
                                  <a:pt x="205" y="0"/>
                                </a:lnTo>
                                <a:lnTo>
                                  <a:pt x="1188" y="0"/>
                                </a:lnTo>
                                <a:lnTo>
                                  <a:pt x="1400" y="323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130680"/>
                            <a:ext cx="72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20720"/>
                            <a:ext cx="18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16240"/>
                            <a:ext cx="159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216080" y="281880"/>
                            <a:ext cx="54684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32600" y="743760"/>
                            <a:ext cx="2808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20320" y="85680"/>
                            <a:ext cx="28944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76800" y="0"/>
                            <a:ext cx="6843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880" y="290880"/>
                            <a:ext cx="8888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9" h="4963">
                                <a:moveTo>
                                  <a:pt x="0" y="4963"/>
                                </a:moveTo>
                                <a:cubicBezTo>
                                  <a:pt x="365" y="4086"/>
                                  <a:pt x="1652" y="13"/>
                                  <a:pt x="3198" y="7"/>
                                </a:cubicBezTo>
                                <a:cubicBezTo>
                                  <a:pt x="4744" y="0"/>
                                  <a:pt x="6054" y="4065"/>
                                  <a:pt x="6409" y="49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724680"/>
                            <a:ext cx="44388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673">
                                <a:moveTo>
                                  <a:pt x="0" y="0"/>
                                </a:moveTo>
                                <a:cubicBezTo>
                                  <a:pt x="80" y="119"/>
                                  <a:pt x="379" y="671"/>
                                  <a:pt x="699" y="6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0" y="724680"/>
                            <a:ext cx="44388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673">
                                <a:moveTo>
                                  <a:pt x="0" y="0"/>
                                </a:moveTo>
                                <a:cubicBezTo>
                                  <a:pt x="80" y="119"/>
                                  <a:pt x="379" y="671"/>
                                  <a:pt x="699" y="6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2.5pt;width:150.65pt;height:91.25pt" coordorigin="6135,50" coordsize="3013,1825">
                <v:rect id="shape_0" stroked="f" o:allowincell="f" style="position:absolute;left:6135;top:51;width:3012;height:182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400,323" path="m0,323l205,0l1188,0l1400,323l0,323xe" stroked="f" o:allowincell="f" style="position:absolute;left:6907;top:857;width:1399;height:322;mso-wrap-style:none;v-text-anchor:middle">
                  <v:imagedata r:id="rId37" o:detectmouseclick="t"/>
                  <v:stroke color="#3465a4" joinstyle="round" endcap="flat"/>
                  <w10:wrap type="square"/>
                </v:shape>
                <v:line id="shape_0" from="6899,256" to="6899,1840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6143,1185" to="9020,1185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6457,863" to="8972,8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50;top:494;width:860;height:652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8706;top:1221;width:441;height:652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6482;top:185;width:455;height:652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7201;top:50;width:1077;height:652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coordsize="6409,4963" path="m0,4963c365,4086,1652,13,3198,7c4744,0,6054,4065,6409,4956e" stroked="t" o:allowincell="f" style="position:absolute;left:6905;top:508;width:1399;height:6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99,673" path="m0,0c80,119,379,671,699,673e" stroked="t" o:allowincell="f" style="position:absolute;left:8311;top:1191;width:698;height:67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99,673" path="m0,0c80,119,379,671,699,673e" stroked="t" o:allowincell="f" style="position:absolute;left:6198;top:1191;width:698;height:672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  <w:tab w:val="left" w:pos="7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ис. 3</w:t>
        <w:tab/>
        <w:t>Рис. 4</w:t>
      </w:r>
    </w:p>
    <w:p>
      <w:pPr>
        <w:pStyle w:val="Normal"/>
        <w:tabs>
          <w:tab w:val="clear" w:pos="708"/>
          <w:tab w:val="left" w:pos="1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1 (№1 Делаем на уроке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бовалось написать программу, которая вводит с клавиатуры координаты точки на плоскости (x, y – действительные числа) и определяет принадлежность точки заштрихованной области, включая ее границы. Программист торопился и написал программу неправильно. Вот она: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5295</wp:posOffset>
                </wp:positionH>
                <wp:positionV relativeFrom="paragraph">
                  <wp:posOffset>-454025</wp:posOffset>
                </wp:positionV>
                <wp:extent cx="1663065" cy="1336040"/>
                <wp:effectExtent l="0" t="0" r="0" b="19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335960"/>
                          <a:chOff x="0" y="0"/>
                          <a:chExt cx="1663200" cy="13359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1663200" cy="13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0440" y="205920"/>
                            <a:ext cx="23364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189">
                                <a:moveTo>
                                  <a:pt x="368" y="1189"/>
                                </a:moveTo>
                                <a:lnTo>
                                  <a:pt x="3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368" y="1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8720"/>
                            <a:ext cx="65664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1042">
                                <a:moveTo>
                                  <a:pt x="0" y="18"/>
                                </a:moveTo>
                                <a:cubicBezTo>
                                  <a:pt x="45" y="166"/>
                                  <a:pt x="13" y="80"/>
                                  <a:pt x="60" y="220"/>
                                </a:cubicBezTo>
                                <a:cubicBezTo>
                                  <a:pt x="250" y="394"/>
                                  <a:pt x="718" y="885"/>
                                  <a:pt x="882" y="1042"/>
                                </a:cubicBezTo>
                                <a:cubicBezTo>
                                  <a:pt x="959" y="958"/>
                                  <a:pt x="969" y="933"/>
                                  <a:pt x="1034" y="820"/>
                                </a:cubicBezTo>
                                <a:cubicBezTo>
                                  <a:pt x="1030" y="0"/>
                                  <a:pt x="1028" y="173"/>
                                  <a:pt x="1026" y="3"/>
                                </a:cubicBez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190160" y="396720"/>
                            <a:ext cx="32436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19000" y="172800"/>
                            <a:ext cx="720" cy="9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956880"/>
                            <a:ext cx="138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380960" y="920880"/>
                            <a:ext cx="2811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42880" y="129600"/>
                            <a:ext cx="291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55880" y="154800"/>
                            <a:ext cx="720" cy="113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29600"/>
                            <a:ext cx="82944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198">
                                <a:moveTo>
                                  <a:pt x="0" y="21"/>
                                </a:moveTo>
                                <a:cubicBezTo>
                                  <a:pt x="86" y="324"/>
                                  <a:pt x="173" y="627"/>
                                  <a:pt x="283" y="823"/>
                                </a:cubicBezTo>
                                <a:cubicBezTo>
                                  <a:pt x="393" y="1019"/>
                                  <a:pt x="533" y="1198"/>
                                  <a:pt x="658" y="1198"/>
                                </a:cubicBezTo>
                                <a:cubicBezTo>
                                  <a:pt x="783" y="1198"/>
                                  <a:pt x="926" y="1023"/>
                                  <a:pt x="1034" y="823"/>
                                </a:cubicBezTo>
                                <a:cubicBezTo>
                                  <a:pt x="1142" y="623"/>
                                  <a:pt x="1224" y="311"/>
                                  <a:pt x="130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620280" y="877680"/>
                            <a:ext cx="2811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976680" y="702360"/>
                            <a:ext cx="4395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66760" y="160200"/>
                            <a:ext cx="1149480" cy="117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235080"/>
                            <a:ext cx="3848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7160" y="39744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28764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60444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727200"/>
                            <a:ext cx="262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72720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60372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98352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8352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60372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16056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96084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06812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900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85pt;margin-top:-35.75pt;width:130.95pt;height:105.2pt" coordorigin="6717,-715" coordsize="2619,2104">
                <v:rect id="shape_0" stroked="f" o:allowincell="f" style="position:absolute;left:6717;top:-715;width:2618;height:210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368,1189" path="m368,1189l368,0l0,0l0,796l368,1189xe" fillcolor="#d8d8d8" stroked="f" o:allowincell="f" style="position:absolute;left:8009;top:-391;width:367;height:1188;mso-wrap-style:none;v-text-anchor:middle">
                  <v:fill o:detectmouseclick="t" type="solid" color2="#272727"/>
                  <v:stroke color="#3465a4" joinstyle="round" endcap="flat"/>
                  <w10:wrap type="square"/>
                </v:shape>
                <v:shape id="shape_0" coordsize="1034,1042" path="m0,18c45,166,13,80,60,220c250,394,718,885,882,1042c959,958,969,933,1034,820c1030,0,1028,173,1026,3e" fillcolor="#d8d8d8" stroked="f" o:allowincell="f" style="position:absolute;left:7350;top:-402;width:1033;height:1041;mso-wrap-style:none;v-text-anchor:middle">
                  <v:fill o:detectmouseclick="t" type="solid" color2="#272727"/>
                  <v:stroke color="#3465a4" joinstyle="round" endcap="flat"/>
                  <w10:wrap type="square"/>
                </v:shape>
                <v:shape id="shape_0" stroked="f" o:allowincell="f" style="position:absolute;left:8591;top:-90;width:510;height:518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line id="shape_0" from="8007,-443" to="8007,1021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7038,792" to="9223,79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892;top:735;width:442;height:652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7572;top:-511;width:458;height:652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line id="shape_0" from="8380,-471" to="8380,131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1306,1198" path="m0,21c86,324,173,627,283,823c393,1019,533,1198,658,1198c783,1198,926,1023,1034,823c1142,623,1224,311,1306,0e" stroked="t" o:allowincell="f" style="position:absolute;left:7337;top:-511;width:1305;height:131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694;top:667;width:442;height:652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8255;top:391;width:691;height:652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line id="shape_0" from="7137,-463" to="8946,138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717;top:-345;width:605;height:265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5;top:-89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1;top:-262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5;top:237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7;top:430;width:41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0;top:430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8;top:236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0;top:834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7;top:834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5;top:236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5;top:-462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2;top:798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8;top:967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0;top:-701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egin 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adln(x, y); 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f x &lt;= 1 then 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f y &gt;= 1-x then 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f y &gt;= x*x then </w:t>
      </w:r>
    </w:p>
    <w:p>
      <w:pPr>
        <w:pStyle w:val="Normal"/>
        <w:spacing w:before="0" w:after="0"/>
        <w:ind w:left="567"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b/>
          <w:sz w:val="24"/>
          <w:szCs w:val="24"/>
        </w:rPr>
        <w:t xml:space="preserve">('принадлежит') </w:t>
      </w:r>
    </w:p>
    <w:p>
      <w:pPr>
        <w:pStyle w:val="Normal"/>
        <w:spacing w:before="0" w:after="0"/>
        <w:ind w:left="567"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l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b/>
          <w:sz w:val="24"/>
          <w:szCs w:val="24"/>
        </w:rPr>
        <w:t xml:space="preserve">('не принадлежит'); </w:t>
      </w:r>
    </w:p>
    <w:p>
      <w:pPr>
        <w:pStyle w:val="Normal"/>
        <w:spacing w:before="0" w:after="0"/>
        <w:ind w:left="567"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567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рисуйте и заполните таблицу, которая показывает, как работает программа при аргументах, принадлежащих различным областям (A, B, C, D, E, F, G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/>
        <w:t xml:space="preserve">). Точки, лежащие на границах областей, отдельно не рассматривать. </w:t>
      </w:r>
    </w:p>
    <w:tbl>
      <w:tblPr>
        <w:tblW w:w="876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94"/>
        <w:gridCol w:w="1275"/>
        <w:gridCol w:w="1560"/>
        <w:gridCol w:w="2268"/>
        <w:gridCol w:w="143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&lt;=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&gt;= 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&gt;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о?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ах условий укажите "да", если условие выполнится, "нет" если условие не выполнится, "—" (прочерк), если условие не будет проверяться, «не изв.», если программа ведет себя по-разному для разных значений, принадлежащих данной области. В столбце "Программа выведет" укажите, что программа выведет на экран. Если программа ничего не выводит, напишите "—" (прочерк). Если для разных значений, принадлежащих области, будут выведены разные тексты, напишите «не изв». В последнем столбце укажите "да" или "нет".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, как нужно доработать программу, чтобы не было случаев ее неправильной работы. (Это можно сделать несколькими способами, поэтому можно указать любой способ доработки исходной программы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о (домашнее задание):</w:t>
      </w:r>
    </w:p>
    <w:p>
      <w:pPr>
        <w:pStyle w:val="Style19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1 (№2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Требовалось написать программу, при выполнении которой с клавиатуры считывается координата точки на прямой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действительное число) и определяется принадлежность этой точки одному из выделенных отрезков В и D (включая границы). Программист торопился и написал программу неправильно.</w:t>
      </w:r>
    </w:p>
    <w:p>
      <w:pPr>
        <w:pStyle w:val="Normal"/>
        <w:spacing w:before="0" w:after="0"/>
        <w:ind w:left="567"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egin</w:t>
      </w:r>
    </w:p>
    <w:p>
      <w:pPr>
        <w:pStyle w:val="Normal"/>
        <w:tabs>
          <w:tab w:val="clear" w:pos="708"/>
          <w:tab w:val="left" w:pos="5971" w:leader="none"/>
        </w:tabs>
        <w:spacing w:before="0" w:after="0"/>
        <w:ind w:left="567" w:firstLine="567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99205</wp:posOffset>
            </wp:positionH>
            <wp:positionV relativeFrom="paragraph">
              <wp:posOffset>69215</wp:posOffset>
            </wp:positionV>
            <wp:extent cx="1809115" cy="683260"/>
            <wp:effectExtent l="0" t="0" r="0" b="0"/>
            <wp:wrapSquare wrapText="bothSides"/>
            <wp:docPr id="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dln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) ;</w:t>
        <w:tab/>
      </w:r>
    </w:p>
    <w:p>
      <w:pPr>
        <w:pStyle w:val="Normal"/>
        <w:spacing w:before="0" w:after="0"/>
        <w:ind w:left="567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f x&lt;=l4 then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f x&gt;=-4 then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f x&gt;=8 then</w:t>
      </w:r>
    </w:p>
    <w:p>
      <w:pPr>
        <w:pStyle w:val="Normal"/>
        <w:spacing w:before="0" w:after="0"/>
        <w:ind w:left="567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('</w:t>
      </w:r>
      <w:r>
        <w:rPr>
          <w:rFonts w:cs="Times New Roman" w:ascii="Times New Roman" w:hAnsi="Times New Roman"/>
          <w:b/>
          <w:sz w:val="24"/>
          <w:szCs w:val="24"/>
        </w:rPr>
        <w:t>принадлежи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')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se</w:t>
      </w:r>
    </w:p>
    <w:p>
      <w:pPr>
        <w:pStyle w:val="Normal"/>
        <w:spacing w:before="0" w:after="0"/>
        <w:ind w:left="567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b/>
          <w:sz w:val="24"/>
          <w:szCs w:val="24"/>
        </w:rPr>
        <w:t>('не принадлежит')</w:t>
      </w:r>
    </w:p>
    <w:p>
      <w:pPr>
        <w:pStyle w:val="Normal"/>
        <w:spacing w:before="0" w:after="0"/>
        <w:ind w:left="567"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 выполните следующее.</w:t>
      </w:r>
    </w:p>
    <w:p>
      <w:pPr>
        <w:pStyle w:val="Normal"/>
        <w:spacing w:before="0" w:after="0"/>
        <w:ind w:left="567" w:firstLine="284"/>
        <w:rPr/>
      </w:pPr>
      <w:r>
        <w:rPr/>
        <w:t>1. Перерисуйте и заполните таблицу, которая показывает, как работает программа при аргументах, принадлежащих различным областям (А, В, С, D и Е). Границы (точки -4, 2, 8 и 14) принадлежат заштрихованным областям.</w:t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0"/>
        <w:gridCol w:w="940"/>
        <w:gridCol w:w="940"/>
        <w:gridCol w:w="940"/>
        <w:gridCol w:w="1318"/>
        <w:gridCol w:w="2128"/>
      </w:tblGrid>
      <w:tr>
        <w:trPr>
          <w:trHeight w:val="6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9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е 1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rStyle w:val="Style17"/>
                <w:rFonts w:cs="Times New Roman"/>
                <w:sz w:val="24"/>
                <w:szCs w:val="24"/>
              </w:rPr>
              <w:t>x</w:t>
            </w:r>
            <w:r>
              <w:rPr>
                <w:rStyle w:val="Style17"/>
                <w:rFonts w:cs="Times New Roman"/>
                <w:sz w:val="24"/>
                <w:szCs w:val="24"/>
                <w:lang w:val="en-US"/>
              </w:rPr>
              <w:t>&lt;=14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е 2</w:t>
            </w:r>
          </w:p>
          <w:p>
            <w:pPr>
              <w:pStyle w:val="51"/>
              <w:shd w:fill="auto" w:val="clear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rStyle w:val="Style17"/>
                <w:rFonts w:cs="Times New Roman"/>
                <w:sz w:val="24"/>
                <w:szCs w:val="24"/>
              </w:rPr>
              <w:t>х</w:t>
            </w:r>
            <w:r>
              <w:rPr>
                <w:rStyle w:val="Style17"/>
                <w:rFonts w:cs="Times New Roman"/>
                <w:sz w:val="24"/>
                <w:szCs w:val="24"/>
                <w:lang w:val="en-US"/>
              </w:rPr>
              <w:t>&gt;=-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е 3</w:t>
            </w:r>
          </w:p>
          <w:p>
            <w:pPr>
              <w:pStyle w:val="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rStyle w:val="Style17"/>
                <w:rFonts w:cs="Times New Roman"/>
                <w:sz w:val="24"/>
                <w:szCs w:val="24"/>
              </w:rPr>
              <w:t>х</w:t>
            </w:r>
            <w:r>
              <w:rPr>
                <w:rStyle w:val="Style17"/>
                <w:rFonts w:cs="Times New Roman"/>
                <w:sz w:val="24"/>
                <w:szCs w:val="24"/>
                <w:lang w:val="en-US"/>
              </w:rPr>
              <w:t>&gt;=8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6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вывед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ь обрабатывается верно</w:t>
            </w:r>
          </w:p>
        </w:tc>
      </w:tr>
      <w:tr>
        <w:trPr>
          <w:trHeight w:val="2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ах условий укажите «да», если условие выполнится, «нет», если условие не выполнится, «—» (прочерк), если условие не будет проверяться, «не изв.», если программа ведет себя по-разному для разных значений, принадлежащих данной области. В столбце «Программа выведет» укажите, что программа выведет на экран. Если программа ничего не выводит, напишите «—» (прочерк). Если для разных значений, принадлежащих области, будут выведены разные тексты, напишите «не изв.». В последнем столбце укажите «Да» или «Нет».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, как нужно доработать программу, чтобы не было случаев её неправильной работы. (Это можно сделать несколькими способами, достаточно указать любой способ доработки исходной программы.)</w:t>
      </w:r>
    </w:p>
    <w:p>
      <w:pPr>
        <w:pStyle w:val="Normal"/>
        <w:tabs>
          <w:tab w:val="clear" w:pos="708"/>
          <w:tab w:val="left" w:pos="14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Код"/>
    <w:basedOn w:val="Style14"/>
    <w:qFormat/>
    <w:rPr>
      <w:rFonts w:ascii="Courier New" w:hAnsi="Courier New" w:cs="Courier New"/>
      <w:b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12" w:before="240" w:after="0"/>
      <w:ind w:hanging="216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2" w:before="60" w:after="3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3.png"/><Relationship Id="rId33" Type="http://schemas.openxmlformats.org/officeDocument/2006/relationships/image" Target="media/image14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15.wmf"/><Relationship Id="rId37" Type="http://schemas.openxmlformats.org/officeDocument/2006/relationships/image" Target="media/image13.png"/><Relationship Id="rId38" Type="http://schemas.openxmlformats.org/officeDocument/2006/relationships/image" Target="media/image14.wmf"/><Relationship Id="rId39" Type="http://schemas.openxmlformats.org/officeDocument/2006/relationships/image" Target="media/image5.wmf"/><Relationship Id="rId40" Type="http://schemas.openxmlformats.org/officeDocument/2006/relationships/image" Target="media/image6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0.wmf"/><Relationship Id="rId44" Type="http://schemas.openxmlformats.org/officeDocument/2006/relationships/image" Target="media/image11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16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7.wmf"/><Relationship Id="rId52" Type="http://schemas.openxmlformats.org/officeDocument/2006/relationships/image" Target="media/image18.wmf"/><Relationship Id="rId53" Type="http://schemas.openxmlformats.org/officeDocument/2006/relationships/image" Target="media/image19.wmf"/><Relationship Id="rId54" Type="http://schemas.openxmlformats.org/officeDocument/2006/relationships/image" Target="media/image20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54:00Z</dcterms:created>
  <dc:creator>User</dc:creator>
  <dc:description/>
  <cp:keywords/>
  <dc:language>en-US</dc:language>
  <cp:lastModifiedBy>User</cp:lastModifiedBy>
  <dcterms:modified xsi:type="dcterms:W3CDTF">2013-02-01T11:04:00Z</dcterms:modified>
  <cp:revision>2</cp:revision>
  <dc:subject/>
  <dc:title/>
</cp:coreProperties>
</file>