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и молодежной политики администрации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  «… основная общеобразовательная школа »</w:t>
      </w:r>
    </w:p>
    <w:tbl>
      <w:tblPr>
        <w:tblW w:w="1359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36"/>
        <w:gridCol w:w="5103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ссмотрена на заседании методического совета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токол №1 от «__» августа 2012 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МБОУ «……» от «___» августа 2012 г. №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……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_______________/……/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учебному курсу  «геометрия»</w:t>
      </w:r>
    </w:p>
    <w:p>
      <w:pPr>
        <w:pStyle w:val="Normal"/>
        <w:jc w:val="center"/>
        <w:rPr/>
      </w:pPr>
      <w:r>
        <w:rPr>
          <w:b/>
          <w:bCs/>
          <w:caps/>
        </w:rPr>
        <w:t>9 класс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азовый уровен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>
          <w:b/>
        </w:rPr>
        <w:t>Разработана на основе    примерной  программы по геометрии (</w:t>
      </w:r>
      <w:r>
        <w:rPr>
          <w:b/>
          <w:color w:val="0D0D0D"/>
        </w:rPr>
        <w:t>Геометрия. Сборник рабочих программ. 7-9 классы. Пособие для учителей  общеобразовательных учреждений. Составитель: Т.А. Бурмистрова. – М. «Просвещение», 2011 г.)</w:t>
      </w:r>
      <w:r>
        <w:rPr>
          <w:b/>
        </w:rPr>
        <w:t xml:space="preserve"> и     Федерального компонента государственного  стандарта основного общего образования по математике (Журнал «Математика в школе» – 2004 г,-№4, -с.4 , журнал «Вестник образования», №13 , 2004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65" w:hanging="0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2 - 2013  учебный год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caps/>
        </w:rPr>
        <w:t xml:space="preserve"> </w:t>
      </w:r>
      <w:r>
        <w:rPr>
          <w:b/>
          <w:caps/>
        </w:rPr>
        <w:t>Пояснительная записка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Рабочая  программа по геометрии разработана на основе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color w:val="0D0D0D"/>
        </w:rPr>
      </w:pPr>
      <w:r>
        <w:rPr>
          <w:color w:val="0D0D0D"/>
        </w:rPr>
        <w:t>Федеральный 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jc w:val="both"/>
        <w:rPr>
          <w:color w:val="0D0D0D"/>
        </w:rPr>
      </w:pPr>
      <w:r>
        <w:rPr>
          <w:color w:val="0D0D0D"/>
        </w:rPr>
        <w:t xml:space="preserve">Геометрия. Сборник рабочих программ. 7-9 классы. Пособие для учителей  общеобразовательных учреждений. Составитель: Т.А. Бурмистрова. – М. «Просвещение», 2011 г. 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анная рабочая программа ориентирована на учащихся 9 класса школы.</w:t>
      </w:r>
      <w:r>
        <w:rPr/>
        <w:t xml:space="preserve"> Учебный предмет «Геометрия»  изучается в 7 классе (50 ч), в 8, 9 классах по 2 ч в неделю. Данная программа рассчитана на  68 часов, т.е.по 2 часа в неделю (34 учебные недел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пользуемый учебно-методический  комплект:</w:t>
      </w:r>
    </w:p>
    <w:p>
      <w:pPr>
        <w:pStyle w:val="Normal"/>
        <w:jc w:val="both"/>
        <w:rPr/>
      </w:pPr>
      <w:r>
        <w:rPr/>
        <w:t>1.Геометрия.  7-9 классы. Учебник для  общеобразовательных  учреждений  / А.В. Погорелов  – 7-е изд. – М. : Просвещение. 2010. – 224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Дидактические материалы по геометрии для 9 класса. В.А. Гусев, А.И. Медяник. Москва. Просвещение. 2012 г.</w:t>
      </w:r>
    </w:p>
    <w:p>
      <w:pPr>
        <w:pStyle w:val="Normal"/>
        <w:rPr/>
      </w:pPr>
      <w:r>
        <w:rPr/>
        <w:t>3. Задачи и упражнения на готовых чертежах. 7-9 класс. Геометрия. Е. М. Рабинович.  Илекса. Москва. 2007.(электронная версия)</w:t>
      </w:r>
    </w:p>
    <w:p>
      <w:pPr>
        <w:pStyle w:val="Normal"/>
        <w:rPr/>
      </w:pPr>
      <w:r>
        <w:rPr/>
        <w:t>4. Геометрия. 7-9 классы. Тесты. Учебно-методическое пособие. 2 издание. П. И. Алтынов. Москва. Дрофа. 1998. (электронная вер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Изучение геометрии в 9 классе направлено на реализацию целей и задач, сформулиро</w:t>
        <w:softHyphen/>
        <w:t>ванных в Государственном стандарте общего образования по математи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• </w:t>
      </w: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</w:t>
        <w:softHyphen/>
        <w:t>ставлений, способность к преодолению труд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• </w:t>
      </w:r>
      <w:r>
        <w:rPr>
          <w:color w:val="000000"/>
        </w:rPr>
        <w:t>формирование представлений об идеях и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• </w:t>
      </w:r>
      <w:r>
        <w:rPr>
          <w:color w:val="000000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  <w:caps/>
        </w:rPr>
        <w:t>Содержание учебного предмета</w:t>
      </w:r>
    </w:p>
    <w:p>
      <w:pPr>
        <w:pStyle w:val="Normal"/>
        <w:autoSpaceDE w:val="false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Подобие фигур. (14 ч)</w:t>
      </w:r>
    </w:p>
    <w:p>
      <w:pPr>
        <w:pStyle w:val="Normal"/>
        <w:autoSpaceDE w:val="false"/>
        <w:ind w:firstLine="720"/>
        <w:rPr>
          <w:lang w:bidi="zxx"/>
        </w:rPr>
      </w:pPr>
      <w:r>
        <w:rPr>
          <w:lang w:bidi="zxx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autoSpaceDE w:val="false"/>
        <w:ind w:firstLine="720"/>
        <w:rPr/>
      </w:pPr>
      <w:r>
        <w:rPr/>
        <w:t>О с н о в н а я  ц е л ь</w:t>
      </w:r>
      <w:r>
        <w:rPr>
          <w:lang w:bidi="zxx"/>
        </w:rPr>
        <w:t xml:space="preserve"> – усвоить признаки подобия треугольников и отработать навыки их приме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 результате изучения темы  ученик должен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bidi="zxx"/>
        </w:rPr>
        <w:t>формулировать определение подобных треуг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bidi="zxx"/>
        </w:rPr>
        <w:t xml:space="preserve">формулировать и доказывать теоремы о признаках подобия треугольник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bidi="zxx"/>
        </w:rPr>
        <w:t xml:space="preserve">формировать умение доказывать подобие треугольников с использованием соответствующих признаков и вычислять элементы подобных треугольник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bidi="zxx"/>
        </w:rPr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autoSpaceDE w:val="false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Решение треугольников. (9 ч)</w:t>
      </w:r>
    </w:p>
    <w:p>
      <w:pPr>
        <w:pStyle w:val="Normal"/>
        <w:autoSpaceDE w:val="false"/>
        <w:ind w:firstLine="720"/>
        <w:rPr>
          <w:lang w:bidi="zxx"/>
        </w:rPr>
      </w:pPr>
      <w:r>
        <w:rPr>
          <w:lang w:bidi="zxx"/>
        </w:rPr>
        <w:t>Теорема синусов. Теорема косинусов. Решение треугольников.</w:t>
      </w:r>
    </w:p>
    <w:p>
      <w:pPr>
        <w:pStyle w:val="Normal"/>
        <w:autoSpaceDE w:val="false"/>
        <w:ind w:firstLine="720"/>
        <w:rPr/>
      </w:pPr>
      <w:r>
        <w:rPr>
          <w:bCs/>
          <w:lang w:bidi="zxx"/>
        </w:rPr>
        <w:t>О с н о в н а я  ц е л ь</w:t>
      </w:r>
      <w:r>
        <w:rPr>
          <w:lang w:bidi="zxx"/>
        </w:rPr>
        <w:t xml:space="preserve"> –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 результате изучения темы  ученик должен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bidi="zxx"/>
        </w:rPr>
        <w:t>формулировать и доказывать теоремы синусов и косину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color w:val="000000"/>
          <w:lang w:bidi="zxx"/>
        </w:rPr>
      </w:pPr>
      <w:r>
        <w:rPr>
          <w:color w:val="000000"/>
          <w:lang w:bidi="zxx"/>
        </w:rPr>
        <w:t>формировать умение применять теоремы синусов и косинусов для вычисления неизвестных элементов.</w:t>
      </w:r>
    </w:p>
    <w:p>
      <w:pPr>
        <w:pStyle w:val="Normal"/>
        <w:autoSpaceDE w:val="false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Многоугольники. (15 ч)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lang w:bidi="zxx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bidi="zxx"/>
        </w:rPr>
        <w:t>О с н о в н а я  ц е л ь</w:t>
      </w:r>
      <w:r>
        <w:rPr>
          <w:lang w:bidi="zxx"/>
        </w:rPr>
        <w:t xml:space="preserve"> – расширить и систематизировать сведения о многоугольниках и окружностя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 результате изучения темы  ученик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bidi="zxx"/>
        </w:rPr>
        <w:t>распознавать многоугольники, формулировать определение и приводить примеры многоуголь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lang w:bidi="zxx"/>
        </w:rPr>
      </w:pPr>
      <w:r>
        <w:rPr>
          <w:lang w:bidi="zxx"/>
        </w:rPr>
        <w:t>формулировать и доказывать теорему о сумме углов выпуклого многоугольника.</w:t>
      </w:r>
    </w:p>
    <w:p>
      <w:pPr>
        <w:pStyle w:val="Normal"/>
        <w:autoSpaceDE w:val="false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Площади фигур. (17 ч)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lang w:bidi="zxx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bidi="zxx"/>
        </w:rPr>
        <w:t xml:space="preserve">О с н о в н а я  ц е л ь </w:t>
      </w:r>
      <w:r>
        <w:rPr>
          <w:lang w:bidi="zxx"/>
        </w:rPr>
        <w:t>–</w:t>
      </w:r>
      <w:r>
        <w:rPr>
          <w:bCs/>
          <w:lang w:bidi="zxx"/>
        </w:rPr>
        <w:t xml:space="preserve"> </w:t>
      </w:r>
      <w:r>
        <w:rPr>
          <w:lang w:bidi="zxx"/>
        </w:rPr>
        <w:t>сформировать у учащихся общее представление о площади и умение вычислять площади фигу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 результате изучения темы  ученик должен и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napToGrid w:val="false"/>
        <w:rPr>
          <w:color w:val="000000"/>
          <w:lang w:bidi="zxx"/>
        </w:rPr>
      </w:pPr>
      <w:r>
        <w:rPr>
          <w:color w:val="000000"/>
          <w:lang w:bidi="zxx"/>
        </w:rPr>
        <w:t xml:space="preserve">общее представление о площади и  уметь вычислять площади плоских фигур в ходе решения задач.  </w:t>
      </w:r>
    </w:p>
    <w:p>
      <w:pPr>
        <w:pStyle w:val="Normal"/>
        <w:autoSpaceDE w:val="false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Элементы стереометрии. (7 ч)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lang w:bidi="zxx"/>
        </w:rPr>
        <w:t>Аксиомы стереометрии. Параллельность и перпендикулярность прямых и плоскостей в простран</w:t>
        <w:softHyphen/>
        <w:t>стве. Многогранники. Тела в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bidi="zxx"/>
        </w:rPr>
        <w:t xml:space="preserve">О с н о в н а я  ц е л ь </w:t>
      </w:r>
      <w:r>
        <w:rPr>
          <w:lang w:bidi="zxx"/>
        </w:rPr>
        <w:t>– дать начальное представление о телах и поверхностях в простран</w:t>
        <w:softHyphen/>
        <w:t>стве, о расположении прямых и плоскостей в простран</w:t>
        <w:softHyphen/>
        <w:t>стве.</w:t>
      </w:r>
      <w:r>
        <w:rPr>
          <w:color w:val="000000"/>
          <w:lang w:bidi="zxx"/>
        </w:rPr>
        <w:t>В результате изучения темы  ученик должен и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napToGrid w:val="false"/>
        <w:rPr>
          <w:color w:val="000000"/>
          <w:lang w:bidi="zxx"/>
        </w:rPr>
      </w:pPr>
      <w:r>
        <w:rPr>
          <w:color w:val="000000"/>
          <w:lang w:bidi="zxx"/>
        </w:rPr>
        <w:t>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autoSpaceDE w:val="false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Обобщающее повторение курса планиметрии. (6 ч)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lang w:bidi="zxx"/>
        </w:rPr>
      </w:pPr>
      <w:r>
        <w:rPr>
          <w:bCs/>
          <w:lang w:bidi="zxx"/>
        </w:rPr>
        <w:t>О с н о в н а я  ц е л ь – обобщить знания и умения учащихся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по предмету «Геометрия» для 9 класса (базовый уровень) рассчитан на 68 ча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 часа в неделю)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0"/>
        <w:gridCol w:w="1557"/>
        <w:gridCol w:w="976"/>
        <w:gridCol w:w="745"/>
      </w:tblGrid>
      <w:tr>
        <w:trPr>
          <w:trHeight w:val="3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/ 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одобие фигу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ешение треугольник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Многоугольни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лощади фигу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Элементы стереометр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Обобщающее повторение курса планиметр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Ит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Перечень контрольных работ. Тексты взяты из</w:t>
      </w:r>
    </w:p>
    <w:p>
      <w:pPr>
        <w:pStyle w:val="Normal"/>
        <w:rPr/>
      </w:pPr>
      <w:r>
        <w:rPr/>
        <w:t>Контрольная работа № 1 «Признаки подобия треугольников».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ьная работа № 2 «Вписанные углы. Свойства отрезков хорд и секущих окружности». </w:t>
      </w:r>
    </w:p>
    <w:p>
      <w:pPr>
        <w:pStyle w:val="Normal"/>
        <w:rPr/>
      </w:pPr>
      <w:r>
        <w:rPr/>
        <w:t xml:space="preserve">Контрольная работа № 3 «Решение треугольников». </w:t>
      </w:r>
    </w:p>
    <w:p>
      <w:pPr>
        <w:pStyle w:val="Normal"/>
        <w:rPr/>
      </w:pPr>
      <w:r>
        <w:rPr/>
        <w:t xml:space="preserve">Контрольная работа № 4 «Многоугольники». </w:t>
      </w:r>
    </w:p>
    <w:p>
      <w:pPr>
        <w:pStyle w:val="Normal"/>
        <w:rPr/>
      </w:pPr>
      <w:r>
        <w:rPr/>
        <w:t>Контрольная работа № 5 «Площади простых фигур».</w:t>
      </w:r>
    </w:p>
    <w:p>
      <w:pPr>
        <w:pStyle w:val="Normal"/>
        <w:rPr/>
      </w:pPr>
      <w:r>
        <w:rPr/>
        <w:t xml:space="preserve"> </w:t>
      </w:r>
      <w:r>
        <w:rPr/>
        <w:t>Контрольная работа № 6 «Площадь круга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</w:rPr>
        <w:t xml:space="preserve">Требования к </w:t>
      </w:r>
      <w:r>
        <w:rPr>
          <w:b/>
          <w:bCs/>
          <w:caps/>
          <w:color w:val="000000"/>
        </w:rPr>
        <w:t xml:space="preserve">уровню </w:t>
      </w:r>
      <w:r>
        <w:rPr>
          <w:b/>
          <w:caps/>
          <w:color w:val="000000"/>
        </w:rPr>
        <w:t xml:space="preserve">подготов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i/>
          <w:iCs/>
          <w:color w:val="000000"/>
        </w:rPr>
        <w:t>В результате реализации программы 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• </w:t>
      </w: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• </w:t>
      </w:r>
      <w:r>
        <w:rPr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• </w:t>
      </w:r>
      <w:r>
        <w:rPr>
          <w:color w:val="000000"/>
        </w:rPr>
        <w:t xml:space="preserve">изображать геометрические фигуры, выполнять чертежи по условию задач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• </w:t>
      </w:r>
      <w:r>
        <w:rPr>
          <w:color w:val="000000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• </w:t>
      </w:r>
      <w:r>
        <w:rPr>
          <w:color w:val="000000"/>
        </w:rPr>
        <w:t>вычислять значения геометрических величин (длин, углов, площадей), находить стороны, углы и площади треугольников, длин ломаных, дуг окружности;</w:t>
      </w:r>
    </w:p>
    <w:p>
      <w:pPr>
        <w:pStyle w:val="Normal"/>
        <w:rPr/>
      </w:pPr>
      <w:r>
        <w:rPr/>
        <w:t xml:space="preserve">       • </w:t>
      </w:r>
      <w:r>
        <w:rPr/>
        <w:t>решать геометрические задачи, опираясь на изученные свойства фигур и отношений меж</w:t>
        <w:softHyphen/>
        <w:t>ду ними, выполняя дополнительные построения, алгебраический и тригонометрический аппара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• </w:t>
      </w: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• </w:t>
      </w:r>
      <w:r>
        <w:rPr>
          <w:color w:val="000000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для описания реальных ситуаций на языке матема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счётов, включающих простейшие тригонометрические форму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ешения тригонометрических задач с использованием тригонометр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- решения практических задач, связанных с нахождением геометрических величин (исполь</w:t>
        <w:softHyphen/>
        <w:t>зуя признаки равенства треугольников и признаки подобия треугольников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строений геометрическими инструментами (линейка, угольник, циркуль, транспортир).</w:t>
      </w:r>
    </w:p>
    <w:p>
      <w:pPr>
        <w:pStyle w:val="C5c17c3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5c17c3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5c17c3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5c17c3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5c17c3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5c17c3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5c17c38"/>
        <w:jc w:val="center"/>
        <w:rPr>
          <w:rStyle w:val="C1c0"/>
          <w:b/>
          <w:b/>
          <w:caps/>
        </w:rPr>
      </w:pPr>
      <w:r>
        <w:rPr>
          <w:b/>
          <w:caps/>
        </w:rPr>
        <w:t>Материально-техническое обеспечение образовательного процесса</w:t>
      </w:r>
    </w:p>
    <w:p>
      <w:pPr>
        <w:pStyle w:val="C5c17c38"/>
        <w:jc w:val="both"/>
        <w:rPr>
          <w:rStyle w:val="C1c0"/>
          <w:b/>
          <w:b/>
        </w:rPr>
      </w:pPr>
      <w:r>
        <w:rPr>
          <w:rStyle w:val="C1c0"/>
          <w:b/>
        </w:rPr>
        <w:t xml:space="preserve">      </w:t>
      </w:r>
      <w:r>
        <w:rPr>
          <w:rStyle w:val="C1c0"/>
          <w:b/>
        </w:rPr>
        <w:t>Литература для учащихся:</w:t>
      </w:r>
    </w:p>
    <w:p>
      <w:pPr>
        <w:pStyle w:val="Normal"/>
        <w:ind w:left="240" w:hanging="0"/>
        <w:jc w:val="both"/>
        <w:rPr/>
      </w:pPr>
      <w:r>
        <w:rPr/>
        <w:t>1.Геометрия.  7-9 классы. Учебник для  общеобразовательных  учреждений  / А.В. Погорелов  – 7-е изд. – М. : Просвещение. 2010. – 224 с.</w:t>
      </w:r>
    </w:p>
    <w:p>
      <w:pPr>
        <w:pStyle w:val="Normal"/>
        <w:ind w:left="240" w:hanging="0"/>
        <w:jc w:val="both"/>
        <w:rPr/>
      </w:pPr>
      <w:r>
        <w:rPr>
          <w:rStyle w:val="C1c0"/>
          <w:b/>
        </w:rPr>
        <w:t>Литература для учителя:</w:t>
      </w:r>
    </w:p>
    <w:p>
      <w:pPr>
        <w:pStyle w:val="Normal"/>
        <w:ind w:left="240" w:hanging="0"/>
        <w:jc w:val="both"/>
        <w:rPr/>
      </w:pPr>
      <w:r>
        <w:rPr/>
        <w:t>1.Геометрия.  7-9 классы. Учебник для  общеобразовательных  учреждений  / А.В. Погорелов  – 7-е изд. – М. : Просвещение. 2010. – 224 с.</w:t>
      </w:r>
    </w:p>
    <w:p>
      <w:pPr>
        <w:pStyle w:val="Normal"/>
        <w:ind w:left="240" w:hanging="0"/>
        <w:jc w:val="both"/>
        <w:rPr>
          <w:color w:val="0D0D0D"/>
        </w:rPr>
      </w:pPr>
      <w:r>
        <w:rPr>
          <w:color w:val="0D0D0D"/>
        </w:rPr>
        <w:t xml:space="preserve">2. Геометрия. Сборник рабочих программ. 7-9 классы. Пособие для учителей  общеобразовательных учреждений. Составитель: Т.А. Бурмистрова. – М. «Просвещение», 2011 г.  </w:t>
      </w:r>
    </w:p>
    <w:p>
      <w:pPr>
        <w:pStyle w:val="Normal"/>
        <w:ind w:left="240" w:hanging="0"/>
        <w:jc w:val="both"/>
        <w:rPr/>
      </w:pPr>
      <w:r>
        <w:rPr/>
        <w:t xml:space="preserve">3. Геометрия. </w:t>
      </w:r>
      <w:r>
        <w:rPr>
          <w:lang w:val="en-US"/>
        </w:rPr>
        <w:t>IX</w:t>
      </w:r>
      <w:r>
        <w:rPr/>
        <w:t xml:space="preserve"> класс: Поурочные планы (по учебнику А. В. Погорелова) Авт.-сост. Ю.А.Киселева. – Волгоград: Учитель, 2010 г. – 280 с.</w:t>
      </w:r>
    </w:p>
    <w:p>
      <w:pPr>
        <w:pStyle w:val="Normal"/>
        <w:ind w:left="240" w:hanging="0"/>
        <w:jc w:val="both"/>
        <w:rPr/>
      </w:pPr>
      <w:r>
        <w:rPr/>
        <w:t xml:space="preserve">4. Задачи и упражнения на готовых чертежах. 7-9 класс. Геометрия. Е. М. Рабинович.  Илекса. Москва. 2007(электронная версия) </w:t>
      </w:r>
    </w:p>
    <w:p>
      <w:pPr>
        <w:pStyle w:val="Normal"/>
        <w:ind w:left="240" w:hanging="0"/>
        <w:jc w:val="both"/>
        <w:rPr/>
      </w:pPr>
      <w:r>
        <w:rPr/>
        <w:t>5. Геометрия. 7-9 классы. Тесты. Учебно-методическое пособие. 2 издание. П. И. Алтынов. Москва. Дрофа. 1998. (электронная версия)</w:t>
      </w:r>
    </w:p>
    <w:p>
      <w:pPr>
        <w:pStyle w:val="Normal"/>
        <w:ind w:left="240" w:hanging="0"/>
        <w:jc w:val="both"/>
        <w:rPr/>
      </w:pPr>
      <w:r>
        <w:rPr/>
        <w:t>6. Геометрия. 9 класс. ГИА. Тематические тесты. Учебно-методическое пособие. Т.М.Мищенко. Москва. Просвещение. 2011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Дидактические материалы по геометрии для 9 класса. В.А. Гусев, А.И. Медяник. Москва. Просвещение. 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rPr/>
      </w:pPr>
      <w:r>
        <w:rPr/>
        <w:t xml:space="preserve">1.Персональный компьютер </w:t>
      </w:r>
      <w:r>
        <w:rPr>
          <w:lang w:val="en-US"/>
        </w:rPr>
        <w:t>Intel</w:t>
      </w:r>
      <w:r>
        <w:rPr/>
        <w:t>(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Pentium</w:t>
      </w:r>
      <w:r>
        <w:rPr/>
        <w:t>(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CPU</w:t>
      </w:r>
    </w:p>
    <w:p>
      <w:pPr>
        <w:pStyle w:val="Normal"/>
        <w:rPr/>
      </w:pPr>
      <w:r>
        <w:rPr/>
        <w:t xml:space="preserve">2.Принтер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P</w:t>
      </w:r>
      <w:r>
        <w:rPr/>
        <w:t>1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Электронные пособия:</w:t>
      </w:r>
    </w:p>
    <w:p>
      <w:pPr>
        <w:pStyle w:val="Normal"/>
        <w:rPr/>
      </w:pPr>
      <w:r>
        <w:rPr/>
        <w:t>Уроки геометрии.9 класс.</w:t>
      </w:r>
    </w:p>
    <w:p>
      <w:pPr>
        <w:pStyle w:val="Normal"/>
        <w:rPr/>
      </w:pPr>
      <w:r>
        <w:rPr/>
        <w:t>Геометрия. Нестандартные уроки. 9 класс.</w:t>
      </w:r>
    </w:p>
    <w:p>
      <w:pPr>
        <w:pStyle w:val="Normal"/>
        <w:rPr>
          <w:b/>
          <w:b/>
        </w:rPr>
      </w:pPr>
      <w:r>
        <w:rPr>
          <w:b/>
        </w:rPr>
        <w:t>Материалы к олимпиадам, марафону, развивающим внеурочным и внеклассным видам деятельности по предмету</w:t>
      </w:r>
    </w:p>
    <w:p>
      <w:pPr>
        <w:pStyle w:val="Normal"/>
        <w:jc w:val="both"/>
        <w:rPr/>
      </w:pPr>
      <w:r>
        <w:rPr/>
        <w:t>Сборник задач математических олимпиад. (В. И. Рожков и др.)</w:t>
      </w:r>
    </w:p>
    <w:p>
      <w:pPr>
        <w:pStyle w:val="Normal"/>
        <w:jc w:val="both"/>
        <w:rPr/>
      </w:pPr>
      <w:r>
        <w:rPr/>
        <w:t>Задачи всесоюзных математических олимпиад. (Н. Б. Васильев и др.)</w:t>
      </w:r>
    </w:p>
    <w:p>
      <w:pPr>
        <w:pStyle w:val="Normal"/>
        <w:jc w:val="both"/>
        <w:rPr/>
      </w:pPr>
      <w:r>
        <w:rPr/>
        <w:t>Задания для подготовки к олимпиадам. 5 – 8 классы. 500 нестандартных задач. (Н. В. Заболотн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контрольных и самостоятельных работ обучающихс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32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34" w:hanging="327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both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ценивания  тестовых работ обучающихс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 </w:t>
      </w:r>
      <w:r>
        <w:rPr/>
        <w:t>выполнено 91-100% работы.</w:t>
      </w:r>
    </w:p>
    <w:p>
      <w:pPr>
        <w:pStyle w:val="Normal"/>
        <w:jc w:val="both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, если </w:t>
      </w:r>
      <w:r>
        <w:rPr>
          <w:bCs/>
          <w:iCs/>
        </w:rPr>
        <w:t xml:space="preserve">выполнено 75-90% работы. </w:t>
      </w:r>
    </w:p>
    <w:p>
      <w:pPr>
        <w:pStyle w:val="Normal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 выполнено 50-74% работы.</w:t>
      </w: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 </w:t>
      </w:r>
      <w:r>
        <w:rPr>
          <w:bCs/>
          <w:iCs/>
        </w:rPr>
        <w:t xml:space="preserve">выполнено 20-49% работы. </w:t>
      </w:r>
    </w:p>
    <w:p>
      <w:pPr>
        <w:pStyle w:val="Normal"/>
        <w:jc w:val="both"/>
        <w:rPr/>
      </w:pPr>
      <w:r>
        <w:rPr>
          <w:b/>
          <w:i/>
        </w:rPr>
        <w:t>Отметка «1»</w:t>
      </w:r>
      <w:r>
        <w:rPr/>
        <w:t xml:space="preserve"> ставится, если </w:t>
      </w:r>
      <w:r>
        <w:rPr>
          <w:bCs/>
          <w:iCs/>
        </w:rPr>
        <w:t>выполнено менее 20%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ритерии оценивания устных ответов обучающихся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тметка «5» </w:t>
      </w:r>
      <w:r>
        <w:rPr>
          <w:bCs/>
          <w:iCs/>
        </w:rPr>
        <w:t>ставится</w:t>
      </w:r>
      <w:r>
        <w:rPr>
          <w:b/>
          <w:bCs/>
          <w:i/>
          <w:iCs/>
        </w:rPr>
        <w:t>,</w:t>
      </w:r>
      <w:r>
        <w:rPr>
          <w:bCs/>
          <w:iCs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32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32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32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32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32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/>
      </w:pPr>
      <w:r>
        <w:rPr>
          <w:b/>
          <w:i/>
        </w:rPr>
        <w:t xml:space="preserve">Отметка «4» </w:t>
      </w:r>
      <w:r>
        <w:rPr/>
        <w:t>ставится</w:t>
      </w:r>
      <w:r>
        <w:rPr>
          <w:b/>
          <w:i/>
        </w:rPr>
        <w:t>,</w:t>
      </w:r>
      <w:r>
        <w:rPr/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/>
      </w:pPr>
      <w:r>
        <w:rPr>
          <w:b/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360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C5c17c38"/>
        <w:jc w:val="both"/>
        <w:rPr>
          <w:rStyle w:val="C1c0"/>
          <w:b/>
          <w:b/>
        </w:rPr>
      </w:pPr>
      <w:r>
        <w:rPr>
          <w:lang w:bidi="zxx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 xml:space="preserve">Тематическое   планировани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42"/>
        <w:gridCol w:w="823"/>
        <w:gridCol w:w="785"/>
        <w:gridCol w:w="1702"/>
        <w:gridCol w:w="3252"/>
        <w:gridCol w:w="3865"/>
      </w:tblGrid>
      <w:tr>
        <w:trPr>
          <w:trHeight w:val="10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  <w:r>
              <w:rPr>
                <w:b/>
                <w:spacing w:val="-10"/>
                <w:sz w:val="22"/>
                <w:szCs w:val="22"/>
              </w:rPr>
              <w:t>к уровню подго</w:t>
              <w:softHyphen/>
              <w:t>товки уча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§11. Подобие фигу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одоб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подоб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добия. гомотетия относительно центра, коэффициент гомотетии. Гомотетичные фигуры. Масштаб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гомотетии, подобия, коэффициентов гомотетии и подобия, формулировку теор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добных фигур, формулировки признаков подобия фиг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подобия прямоугольных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ывать сохранение углов при преобразованиях подобия при изучении текуще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оизводить доказательства признаков в ходе изучения текущего материала, применять признаки подобия при решени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ризнаки подобия прямоугольных треугольников при решении зада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еобразования подоб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фигу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фигуры. Теорема признака по двум углам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одобия треугольников по двум угл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одобия треугольника по двум сторонам и углу между ни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фигуры. Теорема признака по двум сторонам и углу между ними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одобия треугольников по трем сторон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фигуры. Теорема признака по трем сторонам 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ямоугольных тре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ямоугольных треугольников. Свойства катетов и биссектрисы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ямоугольных тре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«Признаки подобия треугольников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фигур. Признаки подобия. Подобие прямоугольных треугольник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глы, вписанные в окруж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плоского угла, дополнительных уг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центрального угла, дуги окружности, градусной меры дуги окружности, угла, вписанного в окру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ку теоремы о связи градусных мер центрального и вписанного уг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о вписанных углов в окруж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чертежу определять дополнительные углы, центральные и вписанные в окру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центральный и вписанный в окружность угл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пропорциональность отрезков хорд и секущих окружност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, вписанные в окруж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. Дополнительные углы. Центральный угол. Угол, вписанный в окружность. Дуга окружности. Градусная мера дуги окружности, центрального и вписанных углов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 отрезков хорд и секущих окруж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Хорда. Секущая окружности. Пропорциональность отрезков. Свойства отрезков пересекающихся хорд. Свойства секущих отрез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 отрезков хорд и секущих окруж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«Вписанные углы. Свойства отрезков хорд и секущих окружности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, вписанные в окружность. Пропорциональность отрезков хорд и секущих окруж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§12. Решение треугольник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Теорема косинус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 векторов. Скалярное произведение векторов. Косинус угла. Проекция наклонной, проекция стороны треугольника. Основные тригонометрические тождества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ки теоремы косинусов и следствий из нее, утверждения о свойстве диагоналей параллелограм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ормулировки теоремы синусов и следствия из нее о соотношении между сторонами и углами треуго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ывать теорему косинусов, записывать в виде равенства теорему косинусов применительно к данному треугольнику, по трем данным сторонам находить его углы, по данным двум сторонам треугольника и углу между ними находить третью сторону, применять теорему косинусов и следствия из нее к решению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казывать теорему синусов, записывать ее формулировку символически и составлять пропорции для сторон и углов данного треугольника, решать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каждой из трех основных задач проводить решение в общем виде и для конкретных треугольник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угла. Формулы приведения. Окружность, вписанная в треугольник. Окружность, описанная около треугольника. Расположение центра вписанной и описанной окружности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углами треугольника и противолежащими сторон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гла. Синус угла треугольника. Следствие из теоремы синусов. Прямая и обратная теоремы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 по двум сторонам и углу между ними. Решение треугольников по стороне и двум углам. Решение треугольников по трем сторонам. Решение треугольников по двум сторонам и углу, противолежащему одной из них. Теорема о сумме углов треугольника. Теорема Пифагора. Определение синуса, косинуса, тангенса острого угла прямоугольного треугольника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«Решение треугольников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. Теорема синусов. Соотношение между углами треугольника и противолежащими сторонами. Решение треугольник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3. Многоуголь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Ломана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. Вершины, звенья ломаной. Длина ломаной. Простая ломаная. Замкнутая ломаная. Многоугольник, вершины, стороны, диагонали  многоугольника. Плоский многоугольник. Выпуклый многоугольник. Угол выпуклого многоугольника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длина ломаной не меньше длины отрезка, соединяющего ее конц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то сумма углов выпуклог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угольника равна 180º∙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2), а сумма внешних углов выпуклог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угольника равна 360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авильного многоугольника, многоугольника, вписанного в окружность, многоугольника, описанного около окру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для каждого правильного многоугольника существует окружность, вписанная в него, и окружность, описанная около него, и что такие окружности имеют общий центр, который находится в точке пересечения биссектрис правильного многоуго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ломаную, называть по рисунку ее элементы, проводить доказательство теор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ертить многоугольник (выпуклый), строить его диагонали, внешние углы, доказывать теорему о сумме углов выпуклог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угольника, решать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доказательство теоре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угольн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Вписанный в окружность многоугольник. Описанный около окружности многоугольник . Центр многоугольника. Центральный угол многоугольника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радиуса описанной окружности, радиуса вписанной окружности для правильного многоугольника со стороной  а и числом сторон  п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ормулы, связывающие радиус описанной окружности и радиус вписанной окружности со стороной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правильног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угольника дл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,4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водить формулы для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конкретизировать их для правильного многоугольника с заданным числом сторон, выводить частные случаи этих формул дл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,4,6 без использования общей формулы, решать задач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которых правильных много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авильных выпуклых много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авильных выпуклых многоугольников, отношение  периметров и радиусов окружностей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то периметры правильн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угольников относятся как радиусы описанных (вписанных) окружностей, отношение длины окружности к ее диаметру одно и тоже (π), формулу длины окру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формулу длины окружности для решения задач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которые правильные многоугольники с помощью циркуля и транспорти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авильных выпуклых много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авильных выпуклых многоугольн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Центральный угол, градусная мера дуги окружности, радианная мера угла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радианная мера угла, какой центральный угол является углом в 1 радиан, что радианная мера угла 180º равна  π ради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ропорцию, связывающую градусную и радианную меры угла, и использовать ее для перевода градусной меры угла в радианную и наоборот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«Многоугольники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. Выпуклые многоугольники. Правильные многоугольники. Формулы для радиусов вписанных и описанных окружностей правильных многоугольников. Построение некоторых правильных многоугольников. Подобие правильных многоугольников. Длина окружности. Радианная мера угла.        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§ 14. Площади фигу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онятие площад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геометрическая фигура. Свойства площадей простой фигуры. Единица измерения площадей. Формула площади прямоугольника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площади простой фигуры, формулу площади прямоугольника, параллелограмма, трапеции, треугольни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сти формулу площади прямоугольника для случая, когда длины сторон – рациональ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доказательство справедливости формул для параллелограмма, трапеции, треугольника, применять их для решения задач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формулы площади треугольника через синус, Гер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лощади параллелограмма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площади треугольника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 для площади треуголь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апеции. Формула площади трапеции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«Площади простых фигур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Формулы для радиусов вписанной и описанной окружностей треуголь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вписанная в треугольник Окружность, описанная около треугольника. Радиус окружности. Площадь треугольника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- площади подобных фигур относятся как квадраты их соответствующих линейных размеров, что с увеличением (уменьшением) линейных размеров фигуры в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з ее площадь увеличивается (уменьшается) в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р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руга, формулу площади круга. Что такое круговой сектор и круговой сег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формулы радиуса описанной и вписанной окружностей при решени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ношение площадей подобных фигур по известным длинам пары соответствующих элементов этих фигур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лощади круга, кругового сектора и кругового сегмент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одобных фигу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ношения площадей подобных фигур от отношения их линейных размеров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одобных фигу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руговой сектор, круговой сегмент. Формула площади круга.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«Площадь круг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15. Элементы стереомет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Аксиомы стереометр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. Параллельность прямых и плоскостей в пространстве. Перпендикулярность прямых и плоскостей в пространстве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 об основных понятиях стереометрии, о параллельности и перпендикулярности прямых  и плоскостей в пространств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 в пространств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 в пространств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 в пространств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Многогранный угол. Призма. Высота призмы. Основание призмы. Пирамида. Усеченная пирамида. Высота, вершина пирамиды. Формулы объема геометрических тел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данные на рисунке; вычислять объемы  геометрических тел при решении зада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вра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вращения. Конус. Цилиндр. Шар. Вычисление объемов и площади поверхностей геометрических тел вращения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данные на рисунке; вычислять объемы  и площади поверхностей геометрических тел вращения  при решении зада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. Параллельные прямые. Перпендикулярные прямы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углов. Признаки и свойства параллельных прямых. Перпендикулярные прямые. Перпендикуляр и наклонная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й теоретический материал при выполнении различных упражнен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Высота, медиана, биссектриса треугольника. Средняя линия треугольника. Признаки равенства треугольников. Сумма углов треугольника. Внешний угол. Подобие треугольников. Решение треугольников. Площадь треугольник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равенства, подобия треугольников; формулы  вычисления площадей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вид треугольника; показывать элементы треугольника; применять изученный теоретический материал при решении зада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его свойства и признаки. Прямоугольник. Ромб. Квадрат. Их свойства и признаки. Трапеция. Виды трапеции. Площади четырехугольник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и признаки четырехугольников; формулы вычисления площад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й теоретический материал при решении зада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 Окружность. Кру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. Выпуклые многоугольники. Правильные многоугольники. Сумма углов выпуклого многоугольника. Вписанные и описанные многоугольники. Окружность. Центр, радиус, диаметр, дуга, хорда окружности. Сектор, сегмент. Центральный, вписанный угол. Величина вписанного угла. Касательная  и секущая к окружности, их свойства. Площадь круга. Площадь сектор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формулы вычисления площад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й теоретический материал при выполнении различных упражнений, при решении зада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фигу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 его свойства. Симметрия относительно точки, относительно прямой. Поворот. Параллельный перенос и его свойств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и понимать </w:t>
            </w:r>
            <w:r>
              <w:rPr>
                <w:sz w:val="22"/>
                <w:szCs w:val="22"/>
              </w:rPr>
              <w:t>изученный теоретический материа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образы простейших фигур при различных преобразованиях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на плоск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. Длина (модуль) вектора. Координаты вектора. Равенство векторов. Операции над векторами. Угол между векторам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жать векторы, складывать и вычитать векторы, умножать вектор на число; находить скалярное произведение векторов, угол между вектор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360"/>
        <w:jc w:val="both"/>
        <w:rPr/>
      </w:pPr>
      <w:r>
        <w:rPr/>
        <w:t>Для проведения текущего контроля предусмотрено</w:t>
      </w:r>
      <w:r>
        <w:rPr>
          <w:color w:val="0D0D0D"/>
        </w:rPr>
        <w:t xml:space="preserve"> 6 контрольных работ по основным темам курса. Кроме того, отслеживание результативности усвоения учебного материалы осуществляется в ходе проведения тематических самостоятельных и тестовых работ.</w:t>
      </w:r>
    </w:p>
    <w:p>
      <w:pPr>
        <w:pStyle w:val="Normal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</w:t>
      </w:r>
      <w:r>
        <w:rPr>
          <w:b/>
          <w:bCs/>
          <w:lang w:eastAsia="ar-SA"/>
        </w:rPr>
        <w:t>Контрольная работа № 1.</w:t>
      </w:r>
      <w:r>
        <w:rPr/>
        <w:t xml:space="preserve"> «</w:t>
      </w:r>
      <w:r>
        <w:rPr>
          <w:i/>
        </w:rPr>
        <w:t>Признаки подобия треугольников</w:t>
      </w:r>
      <w:r>
        <w:rPr/>
        <w:t>»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Вариант 1.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1. Через точку В стороны РК треугольника КТР проведена прямая, параллельная стороне стороне ТК и пересекающая сторону РТ в точке А. Вычислите длину отрезка АВ, если КТ = 52 см, АТ = 12 см, АР = 36 см.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2. Через вершину тупого угла В параллелограмма АВСD проведена высота ВК к стороне АD, АВ = 9 см, АК = 6 см, DК = 2 см.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</w:t>
      </w:r>
      <w:r>
        <w:rPr>
          <w:lang w:eastAsia="ar-SA"/>
        </w:rPr>
        <w:t>а) Вычислите длину проекции стороны ВС на прямую СD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Подобны ли треугольники DВК и DВМ (М- проекция точки В на </w:t>
      </w:r>
      <w:r>
        <w:rPr>
          <w:lang w:eastAsia="ar-SA"/>
        </w:rPr>
        <w:t xml:space="preserve"> сторону СD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Вариант 2.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1. Через точку К катета АВ прямоугольного треугольника АВС проведена прямая, перпендикулярная гипотенузе ВС и пересекающая ее в точке М. Вычислите длину гипотенузы треугольника АВС, если АС = 18 см, КМ = 8 см, ВК = 12 см.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2. Диагонали трапеции АВСD пересекаются в точке О. Основания АD и ВС равны соответственно 7,5 см и 2,5 см, ВD = 12 см.</w:t>
      </w:r>
    </w:p>
    <w:p>
      <w:pPr>
        <w:pStyle w:val="Normal"/>
        <w:rPr/>
      </w:pPr>
      <w:r>
        <w:rPr/>
        <w:t xml:space="preserve">                 </w:t>
      </w:r>
      <w:r>
        <w:rPr/>
        <w:t>а)  Вычислите длины отрезков ВО и О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 Подобны ли треугольники АОD и DОС, если АВ = 5 см, </w:t>
      </w:r>
      <w:r>
        <w:rPr>
          <w:lang w:bidi="zxx"/>
        </w:rPr>
        <w:t>СD = 10 см ?   ( Ответ поясните. 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</w:t>
      </w:r>
    </w:p>
    <w:p>
      <w:pPr>
        <w:pStyle w:val="Normal"/>
        <w:widowControl w:val="false"/>
        <w:rPr/>
      </w:pPr>
      <w:r>
        <w:rPr>
          <w:b/>
          <w:bCs/>
          <w:lang w:eastAsia="ar-SA"/>
        </w:rPr>
        <w:t>Контрольная работа № 2.</w:t>
      </w:r>
      <w:r>
        <w:rPr/>
        <w:t xml:space="preserve"> «</w:t>
      </w:r>
      <w:r>
        <w:rPr>
          <w:i/>
        </w:rPr>
        <w:t>Вписанные углы. Свойства отрезков хорд и секущих окружности</w:t>
      </w:r>
      <w:r>
        <w:rPr/>
        <w:t>»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>Вариант 1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lang w:eastAsia="ar-SA"/>
        </w:rPr>
        <w:t>1.Точки А и В делят окружность на дуги, градусные меры которых пропорциональны  числам   6 и 9.  Через  точку  А  проведен диаметр  АС. Вычислите градусные меры углов треугольника АВС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lang w:eastAsia="ar-SA"/>
        </w:rPr>
        <w:t>2.Хорды КМ и ТР окружности пересекаются в точке А. Вычислите:</w:t>
      </w:r>
    </w:p>
    <w:p>
      <w:pPr>
        <w:pStyle w:val="Normal"/>
        <w:ind w:left="375" w:hanging="0"/>
        <w:rPr/>
      </w:pPr>
      <w:r>
        <w:rPr>
          <w:b/>
          <w:bCs/>
          <w:lang w:eastAsia="ar-SA"/>
        </w:rPr>
        <w:t xml:space="preserve">         </w:t>
      </w:r>
      <w:r>
        <w:rPr>
          <w:lang w:eastAsia="ar-SA"/>
        </w:rPr>
        <w:t>а) градусную меру тупого угла, образованного этими хордами,      если точки К, М, Т, Р делят окружность на дуги, градусные меры которых пропорциональны числам 2, 3, 6 и 9.</w:t>
      </w:r>
    </w:p>
    <w:p>
      <w:pPr>
        <w:pStyle w:val="Normal"/>
        <w:rPr/>
      </w:pPr>
      <w:r>
        <w:rPr>
          <w:lang w:bidi="ru-RU"/>
        </w:rPr>
        <w:t xml:space="preserve">                </w:t>
      </w:r>
      <w:r>
        <w:rPr>
          <w:lang w:bidi="ru-RU"/>
        </w:rPr>
        <w:t xml:space="preserve">б) </w:t>
      </w:r>
      <w:r>
        <w:rPr>
          <w:lang w:eastAsia="ar-SA"/>
        </w:rPr>
        <w:t xml:space="preserve">длину отрезка ТА, если АР на 7 см больше ТА, КА = 4,5 см, 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>МА = 4 см.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Вариант 2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>
          <w:b/>
          <w:bCs/>
          <w:lang w:eastAsia="ar-SA"/>
        </w:rPr>
        <w:t xml:space="preserve">1. </w:t>
      </w:r>
      <w:r>
        <w:rPr>
          <w:lang w:eastAsia="ar-SA"/>
        </w:rPr>
        <w:t>Точки C и D делят окружность на дуги, градусные меры которых пропорциональны  числам   5 и 7.  Через  точку  D  проведен диаметр  DK. Вычислите градусные меры углов треугольника CDK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  <w:lang w:eastAsia="ar-SA"/>
        </w:rPr>
        <w:t xml:space="preserve">2. </w:t>
      </w:r>
      <w:r>
        <w:rPr>
          <w:lang w:eastAsia="ar-SA"/>
        </w:rPr>
        <w:t>Хорды AB и KM окружности пересекаются в точке P. Вычислите:</w:t>
      </w:r>
    </w:p>
    <w:p>
      <w:pPr>
        <w:pStyle w:val="Normal"/>
        <w:ind w:left="375" w:hanging="0"/>
        <w:rPr/>
      </w:pPr>
      <w:r>
        <w:rPr>
          <w:b/>
          <w:bCs/>
          <w:lang w:eastAsia="ar-SA"/>
        </w:rPr>
        <w:t xml:space="preserve">         </w:t>
      </w:r>
      <w:r>
        <w:rPr>
          <w:lang w:eastAsia="ar-SA"/>
        </w:rPr>
        <w:t>а) градусную меру острого угла, образованного этими хордами,      если точки А, В, К, М делят окружность на дуги, градусные меры которых пропорциональны числам 10, 4, 2 и 8.</w:t>
      </w:r>
    </w:p>
    <w:p>
      <w:pPr>
        <w:pStyle w:val="Normal"/>
        <w:rPr/>
      </w:pPr>
      <w:r>
        <w:rPr>
          <w:lang w:bidi="ru-RU"/>
        </w:rPr>
        <w:t xml:space="preserve">                </w:t>
      </w:r>
      <w:r>
        <w:rPr>
          <w:lang w:bidi="ru-RU"/>
        </w:rPr>
        <w:t xml:space="preserve">б) </w:t>
      </w:r>
      <w:r>
        <w:rPr>
          <w:lang w:eastAsia="ar-SA"/>
        </w:rPr>
        <w:t xml:space="preserve">длину отрезка КР, если РМ на 13 см меньше КР, ВР = 12 см, 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>АВ = 19,5 см.</w:t>
      </w:r>
    </w:p>
    <w:p>
      <w:pPr>
        <w:pStyle w:val="Style23"/>
        <w:ind w:firstLine="72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ar-SA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 w:bidi="zxx"/>
        </w:rPr>
      </w:r>
    </w:p>
    <w:p>
      <w:pPr>
        <w:pStyle w:val="Style23"/>
        <w:ind w:firstLine="72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</w:t>
      </w:r>
      <w:r>
        <w:rPr>
          <w:b/>
          <w:bCs/>
          <w:lang w:bidi="zxx"/>
        </w:rPr>
        <w:t xml:space="preserve">Контрольная работа № 3 </w:t>
      </w:r>
      <w:r>
        <w:rPr/>
        <w:t>«</w:t>
      </w:r>
      <w:r>
        <w:rPr>
          <w:i/>
        </w:rPr>
        <w:t>Решение треугольников</w:t>
      </w:r>
      <w:r>
        <w:rPr/>
        <w:t>»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.        Вариант 1.</w:t>
      </w:r>
    </w:p>
    <w:p>
      <w:pPr>
        <w:pStyle w:val="Normal"/>
        <w:rPr/>
      </w:pPr>
      <w:r>
        <w:rPr>
          <w:lang w:bidi="zxx"/>
        </w:rPr>
        <w:t xml:space="preserve">1. В треугольнике АВС сторона АВ равна 6 см,   сторона ВС равна </w:t>
      </w:r>
      <w:r>
        <w:rPr>
          <w:lang w:bidi="zxx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bidi="zxx"/>
        </w:rPr>
        <w:t xml:space="preserve">. Угол В равен 45 </w:t>
      </w:r>
      <w:r>
        <w:rPr>
          <w:vertAlign w:val="superscript"/>
          <w:lang w:bidi="zxx"/>
        </w:rPr>
        <w:t xml:space="preserve">0 </w:t>
      </w:r>
      <w:r>
        <w:rPr>
          <w:lang w:bidi="zxx"/>
        </w:rPr>
        <w:t>. Найдите сторону АС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2. В треугольнике АВС сторона АВ равна 12 см,   сторона АС равна </w:t>
      </w:r>
      <w:r>
        <w:rPr>
          <w:lang w:bidi="zx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bidi="zxx"/>
        </w:rPr>
        <w:t xml:space="preserve"> см, Угол В равен 30 </w:t>
      </w:r>
      <w:r>
        <w:rPr>
          <w:vertAlign w:val="superscript"/>
          <w:lang w:bidi="zxx"/>
        </w:rPr>
        <w:t xml:space="preserve">0 </w:t>
      </w:r>
      <w:r>
        <w:rPr>
          <w:lang w:bidi="zxx"/>
        </w:rPr>
        <w:t>. Найдите угол А</w:t>
      </w:r>
    </w:p>
    <w:p>
      <w:pPr>
        <w:pStyle w:val="Normal"/>
        <w:rPr>
          <w:lang w:bidi="zxx"/>
        </w:rPr>
      </w:pPr>
      <w:r>
        <w:rPr>
          <w:lang w:bidi="zxx"/>
        </w:rPr>
        <w:t>3. Сторон треугольника равны 13 см, 15 см, 14 см. Найдите высоту, проведенную к стороне 14 с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Вариант 2.</w:t>
      </w:r>
    </w:p>
    <w:p>
      <w:pPr>
        <w:pStyle w:val="Normal"/>
        <w:rPr/>
      </w:pPr>
      <w:r>
        <w:rPr>
          <w:lang w:bidi="zxx"/>
        </w:rPr>
        <w:t>1 В треугольнике СED сторона CE равна 13 см,  угол EDC = 45</w:t>
      </w:r>
      <w:r>
        <w:rPr>
          <w:vertAlign w:val="superscript"/>
          <w:lang w:bidi="zxx"/>
        </w:rPr>
        <w:t>0</w:t>
      </w:r>
      <w:r>
        <w:rPr>
          <w:lang w:bidi="zxx"/>
        </w:rPr>
        <w:t xml:space="preserve"> , угол  DCE = 60</w:t>
      </w:r>
      <w:r>
        <w:rPr>
          <w:vertAlign w:val="superscript"/>
          <w:lang w:bidi="zxx"/>
        </w:rPr>
        <w:t>0</w:t>
      </w:r>
      <w:r>
        <w:rPr>
          <w:lang w:bidi="zxx"/>
        </w:rPr>
        <w:t xml:space="preserve"> . Найдите сторону ED.</w:t>
      </w:r>
    </w:p>
    <w:p>
      <w:pPr>
        <w:pStyle w:val="Normal"/>
        <w:rPr/>
      </w:pPr>
      <w:r>
        <w:rPr>
          <w:lang w:bidi="zxx"/>
        </w:rPr>
        <w:t>2. Найдите сторону треугольника, лежащую против угла в 150</w:t>
      </w:r>
      <w:r>
        <w:rPr>
          <w:vertAlign w:val="superscript"/>
          <w:lang w:bidi="zxx"/>
        </w:rPr>
        <w:t>0</w:t>
      </w:r>
      <w:r>
        <w:rPr>
          <w:lang w:bidi="zxx"/>
        </w:rPr>
        <w:t xml:space="preserve"> , если две другие стороны равны 4 3 см и 7 см.</w:t>
      </w:r>
    </w:p>
    <w:p>
      <w:pPr>
        <w:pStyle w:val="Normal"/>
        <w:autoSpaceDE w:val="false"/>
        <w:rPr/>
      </w:pPr>
      <w:r>
        <w:rPr>
          <w:lang w:bidi="zxx"/>
        </w:rPr>
        <w:t>3. Найдите углы равнобокой трапеции, в которой боковая сторона равна 22 см, а диагональ, равная 4 см, образует с основанием угол в 30</w:t>
      </w:r>
      <w:r>
        <w:rPr>
          <w:vertAlign w:val="superscript"/>
          <w:lang w:bidi="zxx"/>
        </w:rPr>
        <w:t>0</w:t>
      </w:r>
      <w:r>
        <w:rPr>
          <w:lang w:bidi="zxx"/>
        </w:rPr>
        <w:t xml:space="preserve"> 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Контрольная работа №4. </w:t>
      </w:r>
      <w:r>
        <w:rPr/>
        <w:t>«</w:t>
      </w:r>
      <w:r>
        <w:rPr>
          <w:i/>
        </w:rPr>
        <w:t>Многоугольники</w:t>
      </w:r>
      <w:r>
        <w:rPr/>
        <w:t>»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Вариант №1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1. </w:t>
      </w:r>
      <w:r>
        <w:rPr>
          <w:lang w:bidi="zxx"/>
        </w:rPr>
        <w:t xml:space="preserve">Около правильного треугольника со стороной 5 см описана окружность. Найдите:       </w:t>
      </w:r>
    </w:p>
    <w:p>
      <w:pPr>
        <w:pStyle w:val="Normal"/>
        <w:rPr/>
      </w:pPr>
      <w:r>
        <w:rPr>
          <w:lang w:bidi="zxx"/>
        </w:rPr>
        <w:t xml:space="preserve">  </w:t>
      </w:r>
      <w:r>
        <w:rPr>
          <w:lang w:bidi="zxx"/>
        </w:rPr>
        <w:t>а) радиус описанной окружности; б) сторону правильного шестиугольника, вписанного в эту же окружность.</w:t>
      </w:r>
    </w:p>
    <w:p>
      <w:pPr>
        <w:pStyle w:val="Normal"/>
        <w:rPr/>
      </w:pPr>
      <w:r>
        <w:rPr>
          <w:b/>
          <w:bCs/>
          <w:lang w:bidi="zxx"/>
        </w:rPr>
        <w:t xml:space="preserve">3. </w:t>
      </w:r>
      <w:r>
        <w:rPr>
          <w:lang w:bidi="zxx"/>
        </w:rPr>
        <w:t xml:space="preserve">Около правильного треугольника АВС описана окружность. Длина дуги АВ равна 2π см. Найдите: а) радиус данной окружности;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</w:t>
      </w:r>
      <w:r>
        <w:rPr>
          <w:lang w:bidi="zxx"/>
        </w:rPr>
        <w:t>б) длину одной из медиан треугольника АВС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Вариант №2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1. </w:t>
      </w:r>
      <w:r>
        <w:rPr>
          <w:lang w:bidi="zxx"/>
        </w:rPr>
        <w:t>В правильный четырёхугольник со стороной 4 см вписана окружность. Найдите:</w:t>
      </w:r>
    </w:p>
    <w:p>
      <w:pPr>
        <w:pStyle w:val="Normal"/>
        <w:rPr>
          <w:lang w:bidi="zxx"/>
        </w:rPr>
      </w:pPr>
      <w:r>
        <w:rPr>
          <w:lang w:bidi="zxx"/>
        </w:rPr>
        <w:t>а) радиус окружности; б) сторону правильного треугольника, описанного около данной окружности.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2. </w:t>
      </w:r>
      <w:r>
        <w:rPr>
          <w:lang w:bidi="zxx"/>
        </w:rPr>
        <w:t>Диаметры окружности АС и ВD пересекаются под углом 90.Длина дуги ВС равна 4π см.</w:t>
      </w:r>
    </w:p>
    <w:p>
      <w:pPr>
        <w:pStyle w:val="Normal"/>
        <w:rPr/>
      </w:pPr>
      <w:r>
        <w:rPr>
          <w:lang w:bidi="zxx"/>
        </w:rPr>
        <w:t>Найдите: а) радиус данной окружности;  б) длины хорд с концами в точках A, B, C, D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lang w:bidi="zxx"/>
        </w:rPr>
        <w:t xml:space="preserve">              </w:t>
      </w:r>
      <w:r>
        <w:rPr>
          <w:b/>
        </w:rPr>
        <w:t>Контрольная работа №5.</w:t>
      </w:r>
      <w:r>
        <w:rPr/>
        <w:t xml:space="preserve"> «</w:t>
      </w:r>
      <w:r>
        <w:rPr>
          <w:i/>
        </w:rPr>
        <w:t>Площади простых фигур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 В параллелограмме АВСД АВ=5 см, АД=8 см, угол В=150 </w:t>
      </w:r>
      <w:r>
        <w:rPr>
          <w:vertAlign w:val="superscript"/>
        </w:rPr>
        <w:t>0</w:t>
      </w:r>
      <w:r>
        <w:rPr/>
        <w:t>.  найдите: а) площадь параллелограмма, б) высоту, проведенную к большей стороне.</w:t>
      </w:r>
    </w:p>
    <w:p>
      <w:pPr>
        <w:pStyle w:val="Normal"/>
        <w:rPr/>
      </w:pPr>
      <w:r>
        <w:rPr/>
        <w:t xml:space="preserve">2. Боковая сторона трапеции АВСД(АВ и СД параллельны), рав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образует с большим основанием угол в 45 </w:t>
      </w:r>
      <w:r>
        <w:rPr>
          <w:vertAlign w:val="superscript"/>
        </w:rPr>
        <w:t>0</w:t>
      </w:r>
      <w:r>
        <w:rPr/>
        <w:t>.   Основания равны 12 см и 20 см. Вычислите: а) площадь трапеции, б)докажите, что треугольники АВД и ВАС имеют равные площ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треугольнике АВС  АВ=4 см, АС=7 см, угол А=30 </w:t>
      </w:r>
      <w:r>
        <w:rPr>
          <w:vertAlign w:val="superscript"/>
        </w:rPr>
        <w:t>0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Найдите: а)площадь треугольника, б) высоту к стороне АВ. </w:t>
      </w:r>
    </w:p>
    <w:p>
      <w:pPr>
        <w:pStyle w:val="Normal"/>
        <w:rPr>
          <w:bCs/>
          <w:lang w:bidi="zxx"/>
        </w:rPr>
      </w:pPr>
      <w:r>
        <w:rPr/>
        <w:t xml:space="preserve">2.В параллелограмме АВСД диагональ АС, равная 8 см, образует со стороной АД угол в 30 </w:t>
      </w:r>
      <w:r>
        <w:rPr>
          <w:vertAlign w:val="superscript"/>
        </w:rPr>
        <w:t>0</w:t>
      </w:r>
      <w:r>
        <w:rPr/>
        <w:t>, АД=7 см. Найдите: а)площадь параллелограмма, б)докажите, что треугольники АВО и СВО имеют равные площади, где О- точка пересечения диагоналей.</w:t>
      </w:r>
      <w:r>
        <w:rPr>
          <w:bCs/>
          <w:lang w:bidi="zxx"/>
        </w:rPr>
        <w:t xml:space="preserve">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</w:t>
      </w:r>
      <w:r>
        <w:rPr>
          <w:b/>
          <w:bCs/>
          <w:lang w:bidi="zxx"/>
        </w:rPr>
        <w:t>Контрольная работа №6.</w:t>
      </w:r>
      <w:r>
        <w:rPr>
          <w:i/>
        </w:rPr>
        <w:t xml:space="preserve"> «Площадь круга»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Вариант 1.</w:t>
      </w:r>
    </w:p>
    <w:p>
      <w:pPr>
        <w:pStyle w:val="Normal"/>
        <w:rPr/>
      </w:pPr>
      <w:r>
        <w:rPr>
          <w:b/>
          <w:bCs/>
          <w:lang w:bidi="zxx"/>
        </w:rPr>
        <w:t>1.</w:t>
      </w:r>
      <w:r>
        <w:rPr>
          <w:lang w:bidi="zxx"/>
        </w:rPr>
        <w:t xml:space="preserve"> Найдите площадь круга, диаметр которого 6 см.</w:t>
      </w:r>
    </w:p>
    <w:p>
      <w:pPr>
        <w:pStyle w:val="Normal"/>
        <w:rPr/>
      </w:pPr>
      <w:r>
        <w:rPr>
          <w:b/>
          <w:bCs/>
          <w:lang w:bidi="zxx"/>
        </w:rPr>
        <w:t>2.</w:t>
      </w:r>
      <w:r>
        <w:rPr>
          <w:lang w:bidi="zxx"/>
        </w:rPr>
        <w:t xml:space="preserve"> Площади двух подобных многоугольников пропорциональны числам 9 и 10. Периметр одного из них на 10 см больше периметра другого. Вычислите периметры многоугольников.</w:t>
      </w:r>
    </w:p>
    <w:p>
      <w:pPr>
        <w:pStyle w:val="Normal"/>
        <w:rPr/>
      </w:pPr>
      <w:r>
        <w:rPr>
          <w:b/>
          <w:bCs/>
          <w:lang w:bidi="zxx"/>
        </w:rPr>
        <w:t>3.</w:t>
      </w:r>
      <w:r>
        <w:rPr>
          <w:lang w:bidi="zxx"/>
        </w:rPr>
        <w:t xml:space="preserve"> Вычислите площадь сектора, соответствующего центральному углу 45 , если радиус круга 4 см.</w:t>
      </w:r>
    </w:p>
    <w:p>
      <w:pPr>
        <w:pStyle w:val="Normal"/>
        <w:rPr/>
      </w:pPr>
      <w:r>
        <w:rPr>
          <w:b/>
          <w:bCs/>
          <w:lang w:bidi="zxx"/>
        </w:rPr>
        <w:t>4.</w:t>
      </w:r>
      <w:r>
        <w:rPr>
          <w:lang w:bidi="zxx"/>
        </w:rPr>
        <w:t xml:space="preserve"> Вычислите площадь круга, вписанного в треугольник, стороны которого равны  10 см, 24 см и 26 см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Вариант 2.</w:t>
      </w:r>
    </w:p>
    <w:p>
      <w:pPr>
        <w:pStyle w:val="Normal"/>
        <w:rPr/>
      </w:pPr>
      <w:r>
        <w:rPr>
          <w:b/>
          <w:bCs/>
          <w:lang w:bidi="zxx"/>
        </w:rPr>
        <w:t>1.</w:t>
      </w:r>
      <w:r>
        <w:rPr>
          <w:lang w:bidi="zxx"/>
        </w:rPr>
        <w:t xml:space="preserve"> Найдите площадь круга, диаметр которого 8 см.</w:t>
      </w:r>
    </w:p>
    <w:p>
      <w:pPr>
        <w:pStyle w:val="Normal"/>
        <w:rPr/>
      </w:pPr>
      <w:r>
        <w:rPr>
          <w:b/>
          <w:bCs/>
          <w:lang w:bidi="zxx"/>
        </w:rPr>
        <w:t>2.</w:t>
      </w:r>
      <w:r>
        <w:rPr>
          <w:lang w:bidi="zxx"/>
        </w:rPr>
        <w:t xml:space="preserve"> Периметры двух подобных многоугольников пропорциональны числам 3 и 5. Сумма их площадей равна 510 см . Вычислите площади многоугольников.</w:t>
      </w:r>
    </w:p>
    <w:p>
      <w:pPr>
        <w:pStyle w:val="Normal"/>
        <w:rPr/>
      </w:pPr>
      <w:r>
        <w:rPr>
          <w:b/>
          <w:bCs/>
          <w:lang w:bidi="zxx"/>
        </w:rPr>
        <w:t>3.</w:t>
      </w:r>
      <w:r>
        <w:rPr>
          <w:lang w:bidi="zxx"/>
        </w:rPr>
        <w:t xml:space="preserve"> Вычислите площадь сектора, соответствующего центральному углу 40 , если радиус круга 6 см.</w:t>
      </w:r>
    </w:p>
    <w:p>
      <w:pPr>
        <w:pStyle w:val="Normal"/>
        <w:rPr/>
      </w:pPr>
      <w:r>
        <w:rPr>
          <w:b/>
          <w:bCs/>
          <w:lang w:bidi="zxx"/>
        </w:rPr>
        <w:t>4.</w:t>
      </w:r>
      <w:r>
        <w:rPr>
          <w:lang w:bidi="zxx"/>
        </w:rPr>
        <w:t xml:space="preserve"> Вычислите площадь круга, описанного около треугольника, стороны которого равны 20 см, 21 см и 29 см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47"/>
        </w:tabs>
        <w:ind w:left="220" w:firstLine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c0">
    <w:name w:val="c1 c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c17c38">
    <w:name w:val="c5 c17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39:00Z</dcterms:created>
  <dc:creator>Admin</dc:creator>
  <dc:description/>
  <cp:keywords/>
  <dc:language>en-US</dc:language>
  <cp:lastModifiedBy>Admin</cp:lastModifiedBy>
  <cp:lastPrinted>2011-09-14T16:39:00Z</cp:lastPrinted>
  <dcterms:modified xsi:type="dcterms:W3CDTF">2014-01-23T18:39:00Z</dcterms:modified>
  <cp:revision>2</cp:revision>
  <dc:subject/>
  <dc:title>Рабочая программа</dc:title>
</cp:coreProperties>
</file>