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3848100" cy="413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Calibri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Руководство по безопасной и успешной работе молодого педагог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libri" w:hAnsi="Calibri" w:cs="Calibri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25.25pt;mso-wrap-distance-left:9.35pt;mso-wrap-distance-right:9.35pt;mso-wrap-distance-top:0pt;mso-wrap-distance-bottom:0pt;margin-top:117.05pt;mso-position-vertical-relative:page;margin-left:2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060"/>
                      </w:tblGrid>
                      <w:tr>
                        <w:trPr/>
                        <w:tc>
                          <w:tcPr>
                            <w:tcW w:w="606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cs="Calibri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Руководство по безопасной и успешной работе молодого педагог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libri" w:hAnsi="Calibri" w:cs="Calibri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48100" cy="864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Calibri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Мазитова А.Л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cs="Calibri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cs="Calibri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8.05pt;mso-wrap-distance-left:9.35pt;mso-wrap-distance-right:9.35pt;mso-wrap-distance-top:0pt;mso-wrap-distance-bottom:0pt;margin-top:477.05pt;mso-position-vertical:bottom;mso-position-vertical-relative:margin;margin-left:2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060"/>
                      </w:tblGrid>
                      <w:tr>
                        <w:trPr/>
                        <w:tc>
                          <w:tcPr>
                            <w:tcW w:w="6060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Мазитова А.Л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держан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.Введение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...</w:t>
      </w:r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>.Руководство по безопасной и успешной работе молодого педаго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й блок (Дети)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..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ства контроля (Директор и завучи)……………………………..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онное питание (НМЦ)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иферийные устройства (Родители)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ные устройства (Коллеги)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III.</w:t>
      </w:r>
      <w:r>
        <w:rPr>
          <w:rFonts w:cs="Calibri" w:ascii="Calibri" w:hAnsi="Calibri"/>
          <w:sz w:val="22"/>
          <w:szCs w:val="22"/>
        </w:rPr>
        <w:t>Центр гарантийного обслуживания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.</w:t>
      </w:r>
      <w:r>
        <w:rPr>
          <w:rFonts w:cs="Calibri" w:ascii="Calibri" w:hAnsi="Calibri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36"/>
          <w:szCs w:val="36"/>
          <w:highlight w:val="lightGray"/>
        </w:rPr>
        <w:t>Введе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Благодарим вас за выбор профессии учитель и за ваш упорный труд в течение пяти лет в институ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жде чем приступать к работе, следует внимательно и полностью ознакомиться  с данным руководством, обращая особое внимание на  все указания по технике безопасности, а также на описание устройств. Соблюдение всего нижесказанного поможет избежать возникновения критических ситуаций, чреватых душевными травмами как для учителя, так и для ученика во время процесса обучени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уководство составлено Мазитовой А.Л., учителем английского языка школы 1386, на основе собственного опыта и с большим желанием помочь молодым педагогам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верженный постоянной педагогической рефлексии,  автор пришел к выводу о том, что педагогический успех заключается в умении правильно сочетать все нижеописанные компоненты, так как они имеют равновысокую степень значимости, и пренебрежение одним из них приводит к ухудшению качества работы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Храните это руководство в верхнем ящике своего стола и в дальнейшем пользуйтесь им для справ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highlight w:val="lightGray"/>
        </w:rPr>
        <w:t xml:space="preserve">Основной блок </w:t>
      </w:r>
      <w:r>
        <w:rPr>
          <w:rFonts w:cs="Calibri" w:ascii="Calibri" w:hAnsi="Calibri"/>
          <w:b/>
          <w:bCs/>
          <w:sz w:val="36"/>
          <w:szCs w:val="36"/>
          <w:highlight w:val="lightGray"/>
          <w:lang w:val="en-US"/>
        </w:rPr>
        <w:t>[</w:t>
      </w:r>
      <w:r>
        <w:rPr>
          <w:rFonts w:cs="Calibri" w:ascii="Calibri" w:hAnsi="Calibri"/>
          <w:b/>
          <w:bCs/>
          <w:sz w:val="36"/>
          <w:szCs w:val="36"/>
          <w:highlight w:val="lightGray"/>
        </w:rPr>
        <w:t>Дети</w:t>
      </w:r>
      <w:r>
        <w:rPr>
          <w:rFonts w:cs="Calibri" w:ascii="Calibri" w:hAnsi="Calibri"/>
          <w:b/>
          <w:bCs/>
          <w:sz w:val="36"/>
          <w:szCs w:val="36"/>
          <w:highlight w:val="lightGray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исание механизм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Основной блок -  это функциональный элемент, обеспечивающий работой все составные части механизма. Очень чувствительный к воздействию внешних факторов и склонный к постоянным  качественным изменениям в лучшую сторону. Хрупкий, обращаться осторожно!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казания для пользовате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ступая к установке коммуникативных связей с основным блоком, обеспечьте достаточный мотивационный уровень и эмоционально положительный фон, это напрямую влияет на функциональность механизм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ремя работы с основным блоком старайтесь регулярно менять виды деятельности с целью поддержания  высокого уровня его актив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уйте основной блок при температуре и влажности в пределах рекомендованных  диапазонов, указанных в САНПИ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гда держите все элементы основного блока под контролем, уделяя особое внимание каждому в отд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сли во время работы с основным блоком вы испытываете дискомфорт, немедленно прекратите работать и отдохните. Непрерывная работа в течение долгого времени без достаточного отдыха может вызвать боль в руках, голове и других частях тел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</w:rPr>
        <w:t>Меры безопасности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 в коем случае не подвергайте основной блок воздействию высокочастотных звуков и низконормативной лексики, т. К. это может повлиять на вашу репутаци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и в коем случае не ставьте тяжелые предметы на основной блок и старайтесь не уронить их на него. Это может стать причиной повреждения механизма и отказа системы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lightGray"/>
        </w:rPr>
        <w:t>Средства контроля [Директор и завучи]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>Описание устройств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ства контроля: контролирую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казания для пользовател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щайтесь к средствам контроля в целях проверки своих достижений и уровня успеш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екватно воспринимайте критику и расценивайте это как желание оказать поддерж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тко следуйте инструкциям, получаемым от средства контроля, и всегда советуйтесь  в случае возникновения вопросов с целью предотвращения критических ситу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гда будьте готовы оказать помощь в любых просьбах, исходящих от средства контроля. Это значительно повлияет на уровень вашей репутации и повысит шансы на получение материального удовольствия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Меры безопасност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 в коем случае не вступайте в конфронтацию с действующими средствами контроля. Данное поведение может привести к возникновению критических ситуац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бегайте нарушения субординации, а также обращения к средствам контроля без видимого повода, это может повлиять на вашу репутацию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лючите  мобильные устройства связи, закройте книги и оторвите взгляд от монитора, если поблизости находятся средства контрол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lightGray"/>
        </w:rPr>
        <w:t>Информационное питание [НМЦ]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исание механизм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Информационное питание является одним из ключевых составляющих успешной работы. Главным источником питания является Научно-методический центр при Департаменте образования г. Москвы, государственное образовательное учреждение дополнительного профессионального образования (Лицензия МКО № 071254 от 23.09.98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казания для пользовател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Обращайтесь к источнику питания регулярно, т. к. это может значительно увеличить ваши профессиональные возможности при работе с основным блок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ивно участвуйте в тренингах и выездных мероприятиях самореализации и саморазвития, всегда посещайте специальные мастер-классы и семинары с целью получения актуальной информации и ознакомления с новыми тенденци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набжайте источник питания накопленными знаниями, умениями, навыками с источником питания для поддержания его 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ры безопасн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 в коем случае не пренебрегайте значимостью источника пит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бегайте опозданий на семинары, тренинги, мастер-классы и выездные мероприят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highlight w:val="lightGray"/>
        </w:rPr>
        <w:t xml:space="preserve">Периферийные устройства </w:t>
      </w:r>
      <w:r>
        <w:rPr>
          <w:rFonts w:cs="Calibri" w:ascii="Calibri" w:hAnsi="Calibri"/>
          <w:b/>
          <w:bCs/>
          <w:sz w:val="36"/>
          <w:szCs w:val="36"/>
          <w:highlight w:val="lightGray"/>
          <w:lang w:val="en-US"/>
        </w:rPr>
        <w:t>[</w:t>
      </w:r>
      <w:r>
        <w:rPr>
          <w:rFonts w:cs="Calibri" w:ascii="Calibri" w:hAnsi="Calibri"/>
          <w:b/>
          <w:bCs/>
          <w:sz w:val="36"/>
          <w:szCs w:val="36"/>
          <w:highlight w:val="lightGray"/>
        </w:rPr>
        <w:t>Родители</w:t>
      </w:r>
      <w:r>
        <w:rPr>
          <w:rFonts w:cs="Calibri" w:ascii="Calibri" w:hAnsi="Calibri"/>
          <w:b/>
          <w:bCs/>
          <w:sz w:val="36"/>
          <w:szCs w:val="36"/>
          <w:highlight w:val="lightGray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исание механизм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иферийные устройства обеспечивают жизнедеятельность и работоспособность основного блока, имеют влияние на системные устройства и средства контрол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казания для пользовател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ступая к установке коммуникативных связей с периферийными устройствами, помните об их значимости и уровне влияния на основной блок. Периферийные устройства являются действенным рычагом воздействия и контроля основного бло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гда будьте готовы оказать помощь в просьбах, исходящих от периферийных устройств. Это значительно повлияет на вашу репутацию, а также повысит эффективность работы основного бло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Во избежание возникновения критических ситуаций обращайтесь с периферийными устройствами с осторожностью. Фильтруйте исходящий и входящий поток информац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ры безопасн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 в коем случае не пытайтесь использовать критику работы основного блока в качестве ключевого компонента коммуникативной деятельности с периферийными устройств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 в коем случае не избегайте общения с теми периферийными устройствами, которые требуют дополнительных настроек и сложны в эксплуатации. Прежде чем удалять устройство, попробуйте перезагрузить ваши отнош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highlight w:val="lightGray"/>
        </w:rPr>
      </w:pPr>
      <w:r>
        <w:rPr>
          <w:rFonts w:cs="Calibri" w:ascii="Calibri" w:hAnsi="Calibri"/>
          <w:b/>
          <w:bCs/>
          <w:sz w:val="36"/>
          <w:szCs w:val="36"/>
          <w:highlight w:val="lightGray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lightGray"/>
        </w:rPr>
        <w:t>Системные устройства [Коллеги]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</w:rPr>
        <w:t>Описание устройств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 дружественный, сплоченный коллектив работников образовательного учреждения, количество и качество обычно варьируется. Системные устройства делятся на кафедры и по интереса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казания для пользовател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Всегда используйте накопленный опыт системных устройств  для профессионального самосовершенств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которые системные устройства могут быть заражены вирусами и прежде чем удалять такое устройство из списка контактов попробуйте перезагрузить ваши отнош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тся регулярно посещать собрания, формальные и неформальные, с целью поддержания оптимального коммуникативного уровн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Всегда будьте готовы оказать помощь в любых просьбах, исходящих от системных устройств. Это значительно повлияет на вашу репутацию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ры безопас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бегайте вступать в конфликтные ситуации с системными блоками, устанавливайте фильтрацию на входящую информацию, старайтесь отсеивать негативные поток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сли на вашем диске содержаться конфиденциальные данные, вам следует знать, что при стандартных коммуникативных операциях данные со скоростью света распространяются по всем системным устройствам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highlight w:val="lightGray"/>
          <w:lang w:val="en-US"/>
        </w:rPr>
      </w:pPr>
      <w:r>
        <w:rPr>
          <w:rFonts w:cs="Calibri" w:ascii="Calibri" w:hAnsi="Calibri"/>
          <w:sz w:val="36"/>
          <w:szCs w:val="36"/>
          <w:highlight w:val="lightGray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6"/>
          <w:szCs w:val="36"/>
          <w:highlight w:val="lightGray"/>
        </w:rPr>
      </w:pPr>
      <w:r>
        <w:rPr>
          <w:rFonts w:cs="Calibri" w:ascii="Calibri" w:hAnsi="Calibri"/>
          <w:sz w:val="36"/>
          <w:szCs w:val="36"/>
          <w:highlight w:val="lightGray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lightGray"/>
        </w:rPr>
        <w:t>Центр гарантийного обслуживания</w:t>
      </w:r>
    </w:p>
    <w:p>
      <w:pPr>
        <w:pStyle w:val="Style19"/>
        <w:shd w:fill="FFFFFF" w:val="clear"/>
        <w:spacing w:lineRule="atLeast" w:line="210" w:before="0" w:after="0"/>
        <w:rPr>
          <w:rFonts w:ascii="Calibri" w:hAnsi="Calibri" w:cs="Calibri"/>
          <w:sz w:val="22"/>
          <w:szCs w:val="22"/>
        </w:rPr>
      </w:pPr>
      <w:r>
        <w:rPr>
          <w:rStyle w:val="Postalcode"/>
          <w:rFonts w:cs="Calibri" w:ascii="Calibri" w:hAnsi="Calibri"/>
          <w:sz w:val="22"/>
          <w:szCs w:val="22"/>
        </w:rPr>
        <w:t>109387</w:t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Countryname"/>
          <w:rFonts w:cs="Calibri" w:ascii="Calibri" w:hAnsi="Calibri"/>
          <w:sz w:val="22"/>
          <w:szCs w:val="22"/>
        </w:rPr>
        <w:t>Россия</w:t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Region"/>
          <w:rFonts w:cs="Calibri" w:ascii="Calibri" w:hAnsi="Calibri"/>
          <w:sz w:val="22"/>
          <w:szCs w:val="22"/>
        </w:rPr>
        <w:t>Москва,</w:t>
      </w:r>
      <w:r>
        <w:rPr>
          <w:rStyle w:val="Streetaddress"/>
          <w:rFonts w:cs="Calibri" w:ascii="Calibri" w:hAnsi="Calibri"/>
          <w:sz w:val="22"/>
          <w:szCs w:val="22"/>
        </w:rPr>
        <w:t>Ставропольская улица д. 3</w:t>
      </w:r>
    </w:p>
    <w:p>
      <w:pPr>
        <w:pStyle w:val="Style19"/>
        <w:shd w:fill="FFFFFF" w:val="clear"/>
        <w:spacing w:lineRule="atLeast" w:line="21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ремя работы: пн-</w:t>
      </w:r>
      <w:r>
        <w:rPr>
          <w:rStyle w:val="Workhours"/>
          <w:rFonts w:cs="Calibri" w:ascii="Calibri" w:hAnsi="Calibri"/>
          <w:sz w:val="22"/>
          <w:szCs w:val="22"/>
        </w:rPr>
        <w:t>пт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Workhours"/>
          <w:rFonts w:cs="Calibri" w:ascii="Calibri" w:hAnsi="Calibri"/>
          <w:sz w:val="22"/>
          <w:szCs w:val="22"/>
        </w:rPr>
        <w:t>с 9:00 до 17:30</w:t>
      </w:r>
    </w:p>
    <w:p>
      <w:pPr>
        <w:pStyle w:val="Style19"/>
        <w:shd w:fill="FFFFFF" w:val="clear"/>
        <w:spacing w:lineRule="atLeast" w:line="210" w:before="0" w:after="0"/>
        <w:rPr>
          <w:rFonts w:ascii="Calibri" w:hAnsi="Calibri" w:cs="Calibri"/>
          <w:sz w:val="22"/>
          <w:szCs w:val="22"/>
        </w:rPr>
      </w:pPr>
      <w:r>
        <w:rPr>
          <w:rStyle w:val="Tel"/>
          <w:rFonts w:cs="Calibri" w:ascii="Calibri" w:hAnsi="Calibri"/>
          <w:i/>
          <w:iCs/>
          <w:sz w:val="22"/>
          <w:szCs w:val="22"/>
        </w:rPr>
        <w:t>тел.: 8 (495) 350-34-33</w:t>
      </w:r>
    </w:p>
    <w:p>
      <w:pPr>
        <w:pStyle w:val="Style19"/>
        <w:shd w:fill="FFFFFF" w:val="clear"/>
        <w:spacing w:lineRule="atLeast" w:line="210" w:before="0" w:after="0"/>
        <w:rPr>
          <w:rFonts w:ascii="Calibri" w:hAnsi="Calibri" w:cs="Calibri"/>
          <w:sz w:val="22"/>
          <w:szCs w:val="22"/>
        </w:rPr>
      </w:pPr>
      <w:r>
        <w:rPr>
          <w:rStyle w:val="Tel"/>
          <w:rFonts w:cs="Calibri" w:ascii="Calibri" w:hAnsi="Calibri"/>
          <w:sz w:val="22"/>
          <w:szCs w:val="22"/>
        </w:rPr>
        <w:t>Web адрес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nmcuv.org</w:t>
        </w:r>
      </w:hyperlink>
    </w:p>
    <w:p>
      <w:pPr>
        <w:pStyle w:val="Style19"/>
        <w:shd w:fill="FFFFFF" w:val="clear"/>
        <w:spacing w:lineRule="atLeast" w:line="21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nmc@uvuo.ru</w:t>
        </w:r>
      </w:hyperlink>
    </w:p>
    <w:p>
      <w:pPr>
        <w:pStyle w:val="Style19"/>
        <w:shd w:fill="FFFFFF" w:val="clear"/>
        <w:spacing w:lineRule="atLeast" w:line="21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shd w:fill="FFFFFF" w:val="clear"/>
        <w:spacing w:lineRule="atLeast" w:line="210" w:before="0" w:after="0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alcode">
    <w:name w:val="postal-cod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Region">
    <w:name w:val="region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Workhours">
    <w:name w:val="workhours"/>
    <w:basedOn w:val="Style14"/>
    <w:qFormat/>
    <w:rPr/>
  </w:style>
  <w:style w:type="character" w:styleId="Tel">
    <w:name w:val="t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cuv.org/" TargetMode="External"/><Relationship Id="rId3" Type="http://schemas.openxmlformats.org/officeDocument/2006/relationships/hyperlink" Target="mailto:nmc@uv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8:00Z</dcterms:created>
  <dc:creator>Мазитова А.Л.</dc:creator>
  <dc:description/>
  <dc:language>en-US</dc:language>
  <cp:lastModifiedBy>user</cp:lastModifiedBy>
  <dcterms:modified xsi:type="dcterms:W3CDTF">2012-12-05T06:28:00Z</dcterms:modified>
  <cp:revision>2</cp:revision>
  <dc:subject/>
  <dc:title>Руководство по безопасной и успешной работе молодого педагога</dc:title>
</cp:coreProperties>
</file>