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ВОР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гаясь по горизонтали или вертикали, соберите из букв слова, связанные с темой «Древний Египет». Закрасьте каждое слово своим цвет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мните:</w:t>
      </w:r>
      <w:r>
        <w:rPr>
          <w:sz w:val="20"/>
          <w:szCs w:val="20"/>
        </w:rPr>
        <w:t xml:space="preserve"> каждая буква может быть использоваться только один раз, двигаться можно только по горизонтали или вертик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ВОР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гаясь по горизонтали или вертикали, соберите из букв слова, связанные с темой «Древний Египет». Закрасьте каждое слово своим цвет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мните</w:t>
      </w:r>
      <w:r>
        <w:rPr>
          <w:sz w:val="20"/>
          <w:szCs w:val="20"/>
        </w:rPr>
        <w:t>: каждая буква может быть использоваться только один раз, двигаться можно только по горизонтали или вертик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ВОР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гаясь по горизонтали или вертикали, соберите из букв слова, связанные с темой «Древний Египет». Закрасьте каждое слово своим цвет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мните</w:t>
      </w:r>
      <w:r>
        <w:rPr>
          <w:sz w:val="20"/>
          <w:szCs w:val="20"/>
        </w:rPr>
        <w:t>: каждая буква может быть использоваться только один раз, двигаться можно только по горизонтали или вертик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0:00Z</dcterms:created>
  <dc:creator>Admin</dc:creator>
  <dc:description/>
  <cp:keywords/>
  <dc:language>en-US</dc:language>
  <cp:lastModifiedBy>Наташа</cp:lastModifiedBy>
  <cp:lastPrinted>2010-10-18T23:48:00Z</cp:lastPrinted>
  <dcterms:modified xsi:type="dcterms:W3CDTF">2011-09-24T22:53:00Z</dcterms:modified>
  <cp:revision>2</cp:revision>
  <dc:subject/>
  <dc:title>ФИЛВОРД</dc:title>
</cp:coreProperties>
</file>