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бочая программа по учебному предмету «Математика» в 9 классе.</w:t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/>
        <w:t>Данная рабочая программа ориентирована на ученика 9 класса, который находится на надомном обучении и реализуется на основе следующих                          документов</w:t>
      </w:r>
    </w:p>
    <w:p>
      <w:pPr>
        <w:pStyle w:val="Normal"/>
        <w:rPr/>
      </w:pPr>
      <w:r>
        <w:rPr/>
        <w:t>1. Федеральный компонент государственного стандарта общего образования в контексте модернизации российского образования, разработанной в соответствии с Законом Российской Федерации  «Об образовании» (статья 7 ) и Конституции модернизации российского образования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Стандарт основного общего образования по математике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   </w:t>
      </w:r>
      <w:r>
        <w:rPr>
          <w:color w:val="000000"/>
        </w:rPr>
        <w:t>Программа для общеобразовательных школ: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Математика. 5-11 кл. Составители Г.М. Кузнецова, Н.Г. Миндюк. – 2-е издание, стереотип. –М. Дрофа 2001 -320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Учебный план образовательного учреждения на 2011-2012 учебный год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Данная рабочая программа рассчитана на 50 учебных часа (1,5 часа в неделю), в том числе контрольных работ -5.</w:t>
      </w:r>
    </w:p>
    <w:p>
      <w:pPr>
        <w:pStyle w:val="Style16"/>
        <w:spacing w:lineRule="auto" w:line="24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математике в 9 классе направлено на достижение следующих целей:</w:t>
      </w:r>
    </w:p>
    <w:p>
      <w:pPr>
        <w:pStyle w:val="Style16"/>
        <w:numPr>
          <w:ilvl w:val="0"/>
          <w:numId w:val="7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16"/>
        <w:numPr>
          <w:ilvl w:val="0"/>
          <w:numId w:val="7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е развитие, продолжение формирований качеств личности, свойственных математической деятельности: ясности и точности мышления, критичности мышления, интуиции как свернутого сознан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Style16"/>
        <w:numPr>
          <w:ilvl w:val="0"/>
          <w:numId w:val="7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16"/>
        <w:numPr>
          <w:ilvl w:val="0"/>
          <w:numId w:val="7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, внимания как свернутого контроля, отношения к математике как к части общечеловеческой культуры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лендарно- тематическое планирование учебного материала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800"/>
        <w:gridCol w:w="2340"/>
        <w:gridCol w:w="4440"/>
        <w:gridCol w:w="1417"/>
        <w:gridCol w:w="992"/>
        <w:gridCol w:w="709"/>
      </w:tblGrid>
      <w:tr>
        <w:trPr>
          <w:trHeight w:val="8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/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.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 с одной переменн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умений и коррекции знаний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неравенства второй степени с одной переменной и методы их решения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неравенства второй степени с одной переменной, применять графическое представление для решения неравенств второй степени с одной перемен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,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методом интерв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практику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метод интервалов при решении неравенств с одной переменной, дробных рациональных неравен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 №1               « Уравнения и неравенства с одной переменно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неравенства с одной переменной. Метод интервало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уравнения и неравенства с одной перемен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зложение вектора по двум неколлинеарным векторам. Координаты век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; длина вектора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разложении вектора по двум неколлинеарным векторам., действия над векторами с заданными координатам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ущество леммы о коллинеарных векторах  и теоремы о разложении вектора по двум неколлинеарным векторам., понятия координат вектора, координат суммы и разности векторов, произведения вектора на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фронта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, координаты середины отрезка, длина вектора, расстояние между двумя точкам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ы координат вектора через координаты его конца и начала, координат середины отрезка, длины вектора и расстояния между двумя точками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геометрические задачи с применением этих форм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 и пря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окружности и прямой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уравнения окружности и прямой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ображать окружности и прямые ,заданные уравнениями, решать простейшие задачи в координа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теме «Метод координат»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а действий над векторами с заданными координатами; формулы координат середины отрезка, длину вектора по его координатам, нахождения расстояния между двумя точками через их координаты; уравнение окружности и прямой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простейшие геометрические задачи, пользуясь указанными форму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дач самостоятельного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Контрольная работа №2          « Метод координа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теме «Метод координат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простейшие задачи методом координат, вычислять длину и координаты век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Уравнение с двумя переменными и его граф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двумя переменными и его график. Уравнение окружност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уравнение с двумя переменными и его график. Уравнение окру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13-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двух уравнений второй степени с двумя переменным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истемы двух уравнений второй степени с двумя переменными и графический способ их решения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графически системы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двух уравнений второй степени с двумя переменным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истемы двух уравнений второй степени с двумя переменными и методы их решения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системы, содержащие одно уравнение первой, а другое – второй степени, системы двух уравнений второй степени с двумя перемен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 второй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 второй степен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системы двух                      уравнений второй степени с двумя переменными и методы их решения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текстовые задачи методом составления систем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;23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вумя перемен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вумя переменными; решение неравенств с двумя переменным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ешении неравенств с двумя переменными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ображать на координатной плоскости множество решений нерав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;30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21-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неравенств с двумя переменны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еравенств с двумя переменными. Решение системы неравенств с двумя переменным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ешении системы неравенств с двумя переменными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ображать множество решений системы неравенств с двумя переменными на координатной плоск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Контрольная работа №3          « Уравнения и неравенства с двумя переменными и их систем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двумя переменными и их решения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системы уравнений, системы неравенств и задачи с помощью систем уравнений с двумя перемен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Синус, косинус и тангенс угла .Теорема о площади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. Основное тригонометрическое тождество. Формулы приведения. Синус, косинус, тангенс углов от 0 до 180;  формулы для вычисления координат точки; формулы, выражающие площадь треугольника через две стороны и угол между ним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я синуса, косинуса и тангенса углов от 0 до 180, формулы для вычисления координат точки, основное тригонометрическое тождество, простейшие формулы приведения, формулу площади треугольника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тождество при решении задач на нахождение одной тригонометрической функции через другую; определять значения тригонометрических функций для углов от 0 до 180 по заданным значениям углов; находить значения тригонометрических функций по значению одной из них; решать задачи на вычисление площади треугольника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ма синусов и косину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ма синусов и косинусов; примеры применения теоремы для вычисления элементов треугольник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 формулировку теоремы синусов и косинусов.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: применять для нахождения элементов треугольн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ое ре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;20.0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сторонами и углами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использование теорем синусов и косинусо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виды задач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теоремы синусов и косинусов, выполнять чертеж по условию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;27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. Скалярное произведение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гла между векторами, скалярное произведения векторов и его свойств, скалярный квадрат вектор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что такое угол между векторами, определение скалярного произведения векторов, условие перпендикулярности ненулевых векторов.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ображать угол между векторами, вычислять скалярное произ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 в координатах. Решение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калярного произведения векторов в координатах и его свойства. Задачи на применение теорем синусов и косинусо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му о скалярном произведении двух векторов и ее следствия, формулировки теорем синусов и косинусов, теоремы о нахождении площади треугольника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углы между векторами, используя формулу скалярного произведения в координатах, решать простейши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; 9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Контрольная работа №4                 « Соотношение между сторонами и углами треугольни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и умения при выполнении контрольной работы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геометрические задачи с использованием тригономет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Последовательности. Определение арифметической прогрессии. Формула п-го члена арифметической прогре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и. Последовательность п-го члена  последовательности. Арифметическая прогрессия. Формула п-го члена арифметической прогрессии. Характеристическое свойство арифметической прогрессии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последовательности, п-го члена последовательности, понятие арифметической прогрессии – числовая последовательность особого вида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использовать индексные обозначения, решать упражнения и задачи практического содержания с непосредственным применением изучаемых форм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суммы п первых членов арифметической прогре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 прогрессия. Формула п-го члена арифметической прогрессии. Формула суммы п первых членов арифметической прогресси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ы п первых членов арифметической прогрессии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еометрической прогрессии. Формула п-го члена геометрической прогре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, формула п-го члена последовательности. Геометрическая прогрессия. Формула п-го члена геометрической прогрессии. Характеристическое свойство геометрической прогресси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геометрическая прогрессия – числовая последовательность, особого вида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и упражнеия, в том числе практического содержания с непосредственным применением изучаемых форм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суммы п первых членов геометрической прогре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Геометрическая прогрессия. Формула п-го члена геометрической прогрессии. Формула суммы п первых членов геометрической прогресси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ы п ревых членов геометрической прогрессии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и упражнения, в том числе практического содержания с непосредственным применением изучаемых форм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Контрольная работа №5          « Арифметическая и геометрическая прогресс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 прогрессия. Формула п-го члена арифметической прогрессии. Формула суммы п первых членов арифметической прогрессии. Геометрическая прогрессия. Формула п-го члена геометрической прогрессии. Формула суммы п первых членов геометрической прогресс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ния на применение свойств арифметической и геометрической прогр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угольники. Окружность, описанная около правильного многоугольника и вписанная в правильный многоугольник. 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Понятие правильного многоугольника, формула для вычисления угла правильного п- угольника. Теоремы об окружности, описанной около правильного многоугольника, и окружности вписанной в него. Формулы, связывающие площадь и сторону правильного многоугольника с радиусами вписанной и описанной окружностей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правильного многоугольника, форму для вычисления угла правильного многоугольника; формулировки теорем; формулы площади, стороны правильного многоугольника, радиуса вписанной окружности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водить формулу для вычисления угла правильного п- угольника и применять ее в процессе решения задач; применять формулы при 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;19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ые многоугольники. Длина  окружности. Площадь круга и кругового сект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 правильных многоугольников. Формула длины окружности, длины дуги окружности, площади круга и кругового секто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у длины окружности и ее дуги; формулу площади круга и кругового сектора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правильные многоугольники с помощью циркуля и линейки; решать задачи на применение формулы для вычисления площади, стороны правильного многоугольника и радиуса вписанной окружности; применять формулы при решении задач; формулы длины окружности и длины дуги  окружности, площади круга и кругового сектора, применять формулы для решения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вижения. Параллельный перенос, повор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тображения плоскости на себя и движение, осевая и центральная симметрия, свойства движения. Движение фигур с помощью параллельного переноса и поворот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отображения плоскости на себя и движения; осевую и центральную симметрию; свойства движения, определение параллельного переноса, поворота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построение движений, осуществлять преобразования фигур; распознавать по чертежам, осуществлять преобразования фигур с помощью осевой и центральной симметрии; применять свойства движения при решении задач; применять параллельный перенос и поворот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араллельный перенос. Поворо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актику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фигур с помощью параллельного переноса и поворота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параллельного переноса и поворота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существлять параллельный перенос и поворот фи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. Примеры комбинатор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омбинаторных задач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комбинаторное правило умножения, формулы числа перестановок, размещений, сочет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о контрольным вопро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; 14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, размещения и соче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, размещения, сочетания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сведения из теории вероятностей. Относительная частота случайного события. Вероятность равновозможных соб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, достоверные, невозможные события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и классическое определение вероятност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теории вероятности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числять вероятности; использовать формулы комбинатор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предлагающихся на итоговой аттес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тесты итоговой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выпускников 9 класса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/понимать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, приводить примеры доказательст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, приводить примеры алгоритм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ются математические формулы, уравнения и неравенства, примеры их применения для решения математических и практических задач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 математически определенные функции могут описывать реальные зависимости, приводить примеры таких описаний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ый характер многих закономерностей окружающего мира, примеры статистических закономерностей и выводов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Каким образом геометрия возникла из практических задач землемерия, примеры геометрических объектов и утверждений о них, важных для практик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Смысл формализации, позволяющий решать задачи реальной действительности математическими методами, примеры ошибок, возникающих при формализации.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рифметика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 xml:space="preserve">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несложных практических расчетных задач, в том числе с использованием при необходимости справочных материалов, калькулятора, компьютера;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ной прикидки и оценки результата вычислений; проверки результата вычислений с использованием различных приемов;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гебра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/>
      </w:pPr>
      <w:r>
        <w:rPr>
          <w:sz w:val="24"/>
          <w:szCs w:val="24"/>
        </w:rPr>
        <w:t xml:space="preserve">составлять формулу по условию задачи; осуществлять числовые подстановки и выполнять соответствующие вычисления в формулах, осуществлять подстановку одного выражения в другое; выражать из формул одну переменную через другую; 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свойства арифметических корней для вычисления значений и преобразования числовых выражений, содержащих корни;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линейные, квадратные и рациональные уравнения, сводящиеся к ним, системы двух уравнений, линейные и несложные нелинейные;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линейные и квадратные неравенства и их системы;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числа на координатной прямой и точки с заданной координатой на координатной плоскости; изображать множество решений неравенства на координатной прямой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/>
      </w:pPr>
      <w:r>
        <w:rPr>
          <w:sz w:val="24"/>
          <w:szCs w:val="24"/>
        </w:rPr>
        <w:t xml:space="preserve">находить значение функции по ее аргументу, значение аргумента по значению функции;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я расчетов по формулам, составления формул, выражающих зависимости между реальными величинами; находить нужные формулы в справочных материалах;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и графиков реальных зависимостей между величинами</w:t>
      </w:r>
    </w:p>
    <w:p>
      <w:pPr>
        <w:pStyle w:val="Normal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я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перации над векторами, вычислять длину и координаты вектора,  угол между векторами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я геометрических величин, в том числе тригонометрических функций; находить стороны, углы и площади треугольников, правильных многоугольников, некоторых четырехугольников, длины ломаных и дуг окружности; находить площади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при решении задач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роений геометрическими инструментами.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 для иллюстрации и контрпримеры для опровержения утверждения;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лекать информацию, представленную в таблицах, на диаграммах, графиках; составлять таблицы, строить диаграммы и графики;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/>
      </w:pPr>
      <w:r>
        <w:rPr>
          <w:sz w:val="24"/>
          <w:szCs w:val="24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ять средние значения результатов измерений;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ить вероятность случайного события в простейших случаях.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раивания аргументации при доказательстве в диалоге;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и математических утверждений, доказательств;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а реальных числовых данных, представленных в виде диаграмм, графиков, таблиц;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практических задач в повседневной и профессиональной деятельности;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учебных и практических задач, требующих системного перебора вариантов;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ния статистических утверждений.</w:t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ые пособия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лгебра: Учебник для 9 класса общеобразовательных учреждений / Ю.Н.Макарычев, Н.Г.Миндюк, К.И.Нешков, С.Б.Суворова; Под ред. С.А.Теляковского. – 10-е изд. – М.: Просвещение, 2005. – 270 с. : ил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еометрия, 7 – 9: Учебник для общеобразовательных учреждений / Л.С.Атанасян, В.Ф.Бутузов, С.Б.Кадомцев и др. – 12-е изд. – М.: Просвещение, 2005 г. – 384 с.: ил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тетрадь по геометрии: К учебнику Л.С.Атанасяна и др. «Геометрия 7 – 9» : 9-й класс/ Т.М.Тищенко. – М.: ООО «Издательство АСТ» : ООО «Издательство Астрель», 2005.  </w:t>
      </w:r>
    </w:p>
    <w:p>
      <w:pPr>
        <w:pStyle w:val="Style16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одическая литература:</w:t>
      </w:r>
    </w:p>
    <w:p>
      <w:pPr>
        <w:pStyle w:val="Style16"/>
        <w:numPr>
          <w:ilvl w:val="0"/>
          <w:numId w:val="6"/>
        </w:numPr>
        <w:spacing w:lineRule="auto" w:line="240"/>
        <w:ind w:left="993" w:hanging="360"/>
        <w:jc w:val="both"/>
        <w:rPr/>
      </w:pPr>
      <w:r>
        <w:rPr>
          <w:sz w:val="24"/>
          <w:szCs w:val="24"/>
        </w:rPr>
        <w:t>Учебное издание «Программы общеобразовательных учреждений. Алгебра 7-9 классы», 2-е издание.  –  Составитель: Бурмистрова Татьяна Анатольевна, - М.: Просвещение, 2009, стр. 12-60;</w:t>
      </w:r>
    </w:p>
    <w:p>
      <w:pPr>
        <w:pStyle w:val="Style16"/>
        <w:numPr>
          <w:ilvl w:val="0"/>
          <w:numId w:val="6"/>
        </w:numPr>
        <w:spacing w:lineRule="auto" w:line="240"/>
        <w:ind w:left="993" w:hanging="360"/>
        <w:jc w:val="both"/>
        <w:rPr/>
      </w:pPr>
      <w:r>
        <w:rPr>
          <w:sz w:val="24"/>
          <w:szCs w:val="24"/>
        </w:rPr>
        <w:t>Учебное издание «Программы общеобразовательных учреждений. Геометрия 7-9 классы», 3-е издание.  –  Составитель: Бурмистрова Татьяна Анатольевна, - М.: Просвещение, 2010, стр. 12-42.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00:00Z</dcterms:created>
  <dc:creator>user</dc:creator>
  <dc:description/>
  <cp:keywords/>
  <dc:language>en-US</dc:language>
  <cp:lastModifiedBy>Admin</cp:lastModifiedBy>
  <cp:lastPrinted>2011-12-07T05:44:00Z</cp:lastPrinted>
  <dcterms:modified xsi:type="dcterms:W3CDTF">2011-12-08T14:30:00Z</dcterms:modified>
  <cp:revision>8</cp:revision>
  <dc:subject/>
  <dc:title>Рабочая программа по учебному предмету «Математика» в 9 классе</dc:title>
</cp:coreProperties>
</file>