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«</w:t>
      </w:r>
      <w:r>
        <w:rPr>
          <w:b/>
          <w:sz w:val="24"/>
          <w:szCs w:val="24"/>
        </w:rPr>
        <w:t>Площадь параллелограм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ин Максим Виктор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Высокогорский муниципальный район МБОУ «Высокогорская средняя общеобразовательная школа № 2 Высокогорского муниципального района РТ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ощадь параллелограмма" № 3 в теме «Площадь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метрия 7 – 9» Л.С.Атанасян, В.Ф.Бутузов, С.Б. Кадомцев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учащихся;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оздать условия для осознания и осмысления вывода формулы площади параллелограмма 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 закрепление навыков, выполняя тесты и примеры с помощью компьютер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торение и закрепление знаний учащихся о площади прямоугольника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sz w:val="24"/>
        </w:rPr>
      </w:pPr>
      <w:r>
        <w:rPr>
          <w:sz w:val="24"/>
          <w:szCs w:val="24"/>
        </w:rPr>
        <w:t>формирование у школьников умений анализировать, сравнивать, обобщать, выводить формулу площади параллелограмма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учащихся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ышение мотивации учащихся за счет компьютерных 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у ребят дружелюбного отношения друг другу, умение работать в коллективе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Тип урока</w:t>
      </w:r>
      <w:r>
        <w:rPr/>
        <w:t xml:space="preserve">    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Формы работы учащихся</w:t>
      </w:r>
      <w:r>
        <w:rPr/>
        <w:t xml:space="preserve"> </w:t>
      </w:r>
      <w:r>
        <w:rPr>
          <w:sz w:val="24"/>
          <w:szCs w:val="24"/>
        </w:rPr>
        <w:t>фронтальн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ьютер учителя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й проектор, экран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ьютеры учеников;</w:t>
      </w:r>
    </w:p>
    <w:p>
      <w:pPr>
        <w:pStyle w:val="Normal"/>
        <w:numPr>
          <w:ilvl w:val="1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кеты параллелограмм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4"/>
          <w:szCs w:val="24"/>
        </w:rPr>
        <w:t>компьютерная презентация, подготовленная в Microsoft  Power Point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 w:val="24"/>
          <w:szCs w:val="24"/>
        </w:rPr>
        <w:t>тесты, подготовленные в программе HyperTest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3"/>
        <w:gridCol w:w="1969"/>
        <w:gridCol w:w="2002"/>
        <w:gridCol w:w="1820"/>
        <w:gridCol w:w="822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 (1 мин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 электронный  журн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своего рабочего мес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задачи .№ 4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 с комментариями и вопросами к учени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 с места, один из учеников работает с заданием на доске, проверяем записи в тетра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воению нового материала:</w:t>
              <w:br/>
              <w:br/>
              <w:t>1) Мотивация и постановка целей урока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тановка темы ур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параллелограмма. Формула (N 18517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свойства площад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 с комментариями и вопросами к учени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 с мес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нового материала 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ощадь параллелограмма. Лекция (N 18526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 с комментариями и вопросами к учени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 с места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учащихс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шение задач и провер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Te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ЭОР с комментариями и вопросами к учени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еников за компьютерами с програм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yperTe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Рефлек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шение задач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ли ли цели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огут пригодиться полученные зн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чем необходимо поработать дома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 По итогам рефлексии приходят к выводу, что для дальнейшей успешной работы им необходимо: 1.Знать формулы площадей треугольника, параллелограмма, трапеции.</w:t>
              <w:br/>
              <w:t>2. Уметь выводить формулы площадей треугольника, параллелограмма, трапеции</w:t>
              <w:br/>
              <w:t>3. Применять зн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  <w:br/>
              <w:t>(1 мин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омашнее задание:</w:t>
              <w:br/>
              <w:t>§2 (выборочно), №459,  4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лощадь параллелограмма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85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8"/>
        <w:gridCol w:w="2160"/>
        <w:gridCol w:w="2067"/>
        <w:gridCol w:w="243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льтимеди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cs.google.com/open?id=0B75EfJKkyT_LZTk1ZmRmZmYtNmFkZi00OWIxLWFhMmEtOTQzMzZmMWE0MzMx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лощадь параллелограмма. Фор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люстр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7ae1d99b-0a01-01b2-01e2-fe5db5fb3bbd/%5BG79_06-02-051%5D_%5BPS_044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.Основные свойства площ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ocs.google.com/open?id=0B75EfJKkyT_LOTQ4YTBkNzgtYmNiZC00OTY2LWE3ZmItMzY2ZTg2Nzk1NzM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араллелограмма. 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7ae1d992-0a01-01b2-0190-d536b2cac7d9/%5BG79_06-02-051%5D_%5BML_01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и № 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ующая программа HyperTes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open?id=0B75EfJKkyT_LMzA0YmQyYzAtMjczYy00MWVhLThmZDQtYjU2NzRjODM2Y2E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и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cior.edu.ru/card/13333/ponyatie-ploshadi-pryamougolnika-ploshadi-pryamougolnika-parallelogramma-treugolnika-trapecii-p1.html#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75EfJKkyT_LZTk1ZmRmZmYtNmFkZi00OWIxLWFhMmEtOTQzMzZmMWE0MzMx" TargetMode="External"/><Relationship Id="rId3" Type="http://schemas.openxmlformats.org/officeDocument/2006/relationships/hyperlink" Target="http://files.school-collection.edu.ru/dlrstore/7ae1d99b-0a01-01b2-01e2-fe5db5fb3bbd/%5BG79_06-02-051%5D_%5BPS_044%5D.swf" TargetMode="External"/><Relationship Id="rId4" Type="http://schemas.openxmlformats.org/officeDocument/2006/relationships/hyperlink" Target="https://docs.google.com/open?id=0B75EfJKkyT_LOTQ4YTBkNzgtYmNiZC00OTY2LWE3ZmItMzY2ZTg2Nzk1NzM3" TargetMode="External"/><Relationship Id="rId5" Type="http://schemas.openxmlformats.org/officeDocument/2006/relationships/hyperlink" Target="http://files.school-collection.edu.ru/dlrstore/7ae1d992-0a01-01b2-0190-d536b2cac7d9/%5BG79_06-02-051%5D_%5BML_011%5D.swf" TargetMode="External"/><Relationship Id="rId6" Type="http://schemas.openxmlformats.org/officeDocument/2006/relationships/hyperlink" Target="https://docs.google.com/open?id=0B75EfJKkyT_LMzA0YmQyYzAtMjczYy00MWVhLThmZDQtYjU2NzRjODM2Y2E5" TargetMode="External"/><Relationship Id="rId7" Type="http://schemas.openxmlformats.org/officeDocument/2006/relationships/hyperlink" Target="http://fcior.edu.ru/card/13333/ponyatie-ploshadi-pryamougolnika-ploshadi-pryamougolnika-parallelogramma-treugolnika-trapecii-p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1:00Z</dcterms:created>
  <dc:creator>gala</dc:creator>
  <dc:description/>
  <cp:keywords/>
  <dc:language>en-US</dc:language>
  <cp:lastModifiedBy>1</cp:lastModifiedBy>
  <dcterms:modified xsi:type="dcterms:W3CDTF">2011-11-19T08:12:00Z</dcterms:modified>
  <cp:revision>13</cp:revision>
  <dc:subject/>
  <dc:title>ФОРМА ПЛАНА-КОНСПЕКТА УРОКА </dc:title>
</cp:coreProperties>
</file>