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о, одобрено и рекомендовано на заседании МО учителей математики, физики, информатики МОУ «Визимья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«__» сентября 2013 г.</w:t>
            </w:r>
          </w:p>
          <w:p>
            <w:pPr>
              <w:pStyle w:val="Normal"/>
              <w:rPr/>
            </w:pPr>
            <w:r>
              <w:rPr/>
              <w:t>________________________</w:t>
              <w:tab/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о, одобрено и утверждено на заседании педагогического совета МОУ «Визимья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«__» ____________ 2013 г.</w:t>
              <w:tab/>
            </w:r>
          </w:p>
          <w:p>
            <w:pPr>
              <w:pStyle w:val="Normal"/>
              <w:rPr/>
            </w:pPr>
            <w:r>
              <w:rPr/>
              <w:t>Протокол №_____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 Синч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культативных занятий «Инфо»</w:t>
      </w:r>
    </w:p>
    <w:p>
      <w:pPr>
        <w:pStyle w:val="Normal"/>
        <w:jc w:val="center"/>
        <w:rPr/>
      </w:pPr>
      <w:r>
        <w:rPr>
          <w:sz w:val="36"/>
          <w:szCs w:val="36"/>
        </w:rPr>
        <w:t>по информатике в 7-м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Новосел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зимьяры</w:t>
      </w:r>
    </w:p>
    <w:p>
      <w:pPr>
        <w:pStyle w:val="Normal"/>
        <w:jc w:val="center"/>
        <w:rPr/>
      </w:pPr>
      <w:r>
        <w:rPr/>
        <w:t>2013-2014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В век компьютерных технологий, основной задачей обучения стала компьютерная грамотность, компетентность в области ИКТ- технологий. Все это приводит к необходимости создания дополнительных кружков, факультативов, а также профильных занятий, позволяющих укреплять и расширять знания в области ИКТ- технологий и быть более подготовленными к сдаче ЕГЭ.</w:t>
      </w:r>
    </w:p>
    <w:p>
      <w:pPr>
        <w:pStyle w:val="Normal"/>
        <w:jc w:val="both"/>
        <w:rPr/>
      </w:pPr>
      <w:r>
        <w:rPr/>
        <w:tab/>
        <w:t>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 Он должен обладать определенным уровнем информационной культуры, который и определяет его умение оперативно и качественно работать с информацией на базе современных технических средств, технологий и методов. Все это говорит об актуальности факультативных занятий.</w:t>
      </w:r>
    </w:p>
    <w:p>
      <w:pPr>
        <w:pStyle w:val="Normal"/>
        <w:jc w:val="both"/>
        <w:rPr/>
      </w:pPr>
      <w:r>
        <w:rPr/>
        <w:tab/>
        <w:t>Актуальность данной программы обусловлена и тем, что дети, в ходе прохождения факультатива, развиваются интеллектуально и углублено изучают предмет. В них формируются качества личности, необходимые человеку для полноценной жизни в современном обществе: ясность и точность мысли, критичность мышления, логическое мышление, элементы информационной культуры, способность к работе с большими объемами информации, обрабатывать информацию, выделять главное.</w:t>
        <w:tab/>
      </w:r>
    </w:p>
    <w:p>
      <w:pPr>
        <w:pStyle w:val="Normal"/>
        <w:ind w:firstLine="708"/>
        <w:jc w:val="both"/>
        <w:rPr/>
      </w:pPr>
      <w:r>
        <w:rPr/>
        <w:t>Факультативное занятие по содержательной, тематической направленности является научным. По функциональному предназначению – учебно-познавательным. По форме организации – групповым. По времени реализации – 1 год.</w:t>
      </w:r>
    </w:p>
    <w:p>
      <w:pPr>
        <w:pStyle w:val="Normal"/>
        <w:jc w:val="both"/>
        <w:rPr/>
      </w:pPr>
      <w:r>
        <w:rPr/>
        <w:tab/>
        <w:t xml:space="preserve">Факультативное занятие предназначено для школьников 7 класса. Программа направлена на обеспечение дополнительной теоретической и практической подготовки по предмету информатика. </w:t>
      </w:r>
    </w:p>
    <w:p>
      <w:pPr>
        <w:pStyle w:val="Normal"/>
        <w:jc w:val="both"/>
        <w:rPr/>
      </w:pPr>
      <w:r>
        <w:rPr/>
        <w:tab/>
        <w:t xml:space="preserve">Содержание программы нацелено на закрепление знаний, полученных обучающимися на уроках математики, развитие логического мышления и освоение новых способов в решении поставленных задач с помощью современных технологий. </w:t>
      </w:r>
    </w:p>
    <w:p>
      <w:pPr>
        <w:pStyle w:val="Normal"/>
        <w:ind w:firstLine="708"/>
        <w:jc w:val="both"/>
        <w:rPr/>
      </w:pPr>
      <w:r>
        <w:rPr/>
        <w:t>Содержание программы формирует у ребят умение работать в группах, позволяет проявлять свои интеллектуальные и творческие способности, а также развивает потребность к исследованиям. Дети могут применять полученные знания и практический опыт при подготовке к олимпиадам и к ЕГЭ.</w:t>
      </w:r>
    </w:p>
    <w:p>
      <w:pPr>
        <w:pStyle w:val="Normal"/>
        <w:jc w:val="both"/>
        <w:rPr/>
      </w:pPr>
      <w:r>
        <w:rPr/>
        <w:tab/>
        <w:t>Программа курса в 7 классе рассчитана на 34  часа. Периодичность занятий 1 раз в неделю без деления на подгруппы.</w:t>
      </w:r>
    </w:p>
    <w:p>
      <w:pPr>
        <w:pStyle w:val="Normal"/>
        <w:ind w:left="360" w:hanging="0"/>
        <w:jc w:val="both"/>
        <w:rPr/>
      </w:pPr>
      <w:r>
        <w:rPr/>
        <w:tab/>
        <w:t>Итогом работы группы будут зачетные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обучения 7 кла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учащихся с некоторыми базовыми понятиями в области информатики и И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 и познавательного интерес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начальной технологии работы в системной среде Window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технологии работы в стандартных приложениях: Блокнот, калькуля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технологии работы в среде графического редактора Pai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ство с  технологией работы в среде текстового редактора  </w:t>
      </w:r>
      <w:r>
        <w:rPr>
          <w:lang w:val="en-US"/>
        </w:rPr>
        <w:t>Word</w:t>
      </w:r>
      <w:r>
        <w:rPr/>
        <w:t xml:space="preserve"> и редактор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72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едение. Инструктаж по технике безопасности. Правила поведения в кабинете информат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основных понятий и обучение работе на компьютере –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тики и информации. Восприятие информации. Свойства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язык представл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омпьютер. Базовая конфигурация компью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– инструмент писателя. Набор и редактирование текста. Блокнот – стандартное при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фрагментом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Текстовый редактор – Блокно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стоятельной работы. Вычисления на компьютере с помощью калькулятора. Представление о составном докуме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Составной докумен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Графический редактор. Векторная и растровая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го рисунка. Настройка инстр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рисунка. Сборка рисунка из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построения графических объектов. Пиксель и пиктограмма. Конструирование из моза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. Моделирование в среде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четной работы. Обобщение о работе в стандартных прило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-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ладная среда процессора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четное занятие по теме: «Прикладная среда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ладная среда текстового процесс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четное занятие по теме: «Прикладная сред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согласовано с Программой по информатике и ИКТ (системно-информационная концепция). – СПб.: Питер, 2010. под ред. Макаровой Н.В.</w:t>
      </w:r>
    </w:p>
    <w:p>
      <w:pPr>
        <w:pStyle w:val="Normal"/>
        <w:jc w:val="both"/>
        <w:rPr/>
      </w:pPr>
      <w:r>
        <w:rPr/>
        <w:t>Учебник: Информатика и ИКТ. Учебник. Начальный уровень/ Под. Ред. Проф. Н.В. Макаровой. – СПб.: Питер, 2008.  Информатика и ИКТ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2:00Z</dcterms:created>
  <dc:creator>админ</dc:creator>
  <dc:description/>
  <cp:keywords/>
  <dc:language>en-US</dc:language>
  <cp:lastModifiedBy>Суринова</cp:lastModifiedBy>
  <cp:lastPrinted>2007-01-01T00:49:00Z</cp:lastPrinted>
  <dcterms:modified xsi:type="dcterms:W3CDTF">2014-07-22T21:26:00Z</dcterms:modified>
  <cp:revision>5</cp:revision>
  <dc:subject/>
  <dc:title/>
</cp:coreProperties>
</file>