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br/>
      </w:r>
      <w:r>
        <w:rPr>
          <w:b/>
          <w:sz w:val="24"/>
          <w:u w:val="single"/>
        </w:rPr>
        <w:t xml:space="preserve">«Двоичная система счис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76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лит Ири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ОУ гимназия №11 Василеостровского р-на г. Санкт-Петербург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ичная система счисл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Л.Босова «Информатика и ИКТ», учебник для 6-го класса, М., БИНОМ, 2012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Цель  урока</w:t>
      </w:r>
      <w:r>
        <w:rPr>
          <w:sz w:val="24"/>
        </w:rPr>
        <w:t>: расширить представления учащихся о позиционных системах счисления; сформировать навыки двоичного кодирования десятичных чисе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обучающие</w:t>
      </w:r>
      <w:r>
        <w:rPr>
          <w:sz w:val="24"/>
        </w:rPr>
        <w:t>: ознакомить учащихся с двоичной системой счисления, способами перевода десятичных чисел в двоичную систему счисления;</w:t>
      </w:r>
    </w:p>
    <w:p>
      <w:pPr>
        <w:pStyle w:val="Normal"/>
        <w:ind w:left="180" w:hanging="0"/>
        <w:rPr/>
      </w:pPr>
      <w:r>
        <w:rPr>
          <w:sz w:val="24"/>
        </w:rPr>
        <w:t>-</w:t>
      </w:r>
      <w:r>
        <w:rPr>
          <w:b/>
          <w:i/>
          <w:sz w:val="24"/>
        </w:rPr>
        <w:t>развивающие</w:t>
      </w:r>
      <w:r>
        <w:rPr>
          <w:sz w:val="24"/>
        </w:rPr>
        <w:t>: способствовать развитию навыков решения задач по переводу десятичных чисел в двоичную систему счисления методом деления и методом разностей; развитию познавательного  интереса учащихся, внимания;</w:t>
      </w:r>
    </w:p>
    <w:p>
      <w:pPr>
        <w:pStyle w:val="Normal"/>
        <w:ind w:left="180" w:hanging="0"/>
        <w:rPr>
          <w:sz w:val="24"/>
        </w:rPr>
      </w:pPr>
      <w:r>
        <w:rPr>
          <w:b/>
          <w:i/>
          <w:sz w:val="24"/>
        </w:rPr>
        <w:t>воспитательные</w:t>
      </w:r>
      <w:r>
        <w:rPr>
          <w:sz w:val="24"/>
        </w:rPr>
        <w:t>: формирование ответственного отношения к труду, привитие навыков самостоятельной работы; способствование воспитанию в учениках ответственности, взаимопомощи и поддержки друг дру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</w:r>
      <w:r>
        <w:rPr>
          <w:sz w:val="24"/>
        </w:rPr>
        <w:t>: изучение нового материа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индивидуальна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ный класс, проектор, колон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"/>
        <w:gridCol w:w="9"/>
        <w:gridCol w:w="19"/>
        <w:gridCol w:w="1741"/>
        <w:gridCol w:w="1929"/>
        <w:gridCol w:w="2449"/>
        <w:gridCol w:w="2322"/>
        <w:gridCol w:w="157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используемых ЭОР </w:t>
            </w: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  <w:r>
              <w:rPr>
                <w:i/>
                <w:sz w:val="22"/>
                <w:szCs w:val="22"/>
              </w:rPr>
              <w:t>(в мин.)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ное приветствие, проверка готовности учеников к уроку, присутствующи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ро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. Проверка домашнего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жде, чем начать изучение новой темы, повторим материал прошлого уро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стема счисл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системы счисл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систему счисления мы называем непозиционн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ведите примеры непозиционных систем счислени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роверим и обсудим домашнее задание (зад. 12, 13, 14 стр.10 рабочей тетради)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охарактеризовать привычную нам систему счисления?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зывается такая система счислени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систему счисления называют позиционной?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ники отвечают на вопро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Система счисления</w:t>
            </w:r>
            <w:r>
              <w:rPr>
                <w:sz w:val="24"/>
                <w:szCs w:val="24"/>
              </w:rPr>
              <w:t xml:space="preserve"> – совокупность приёмов и правил для записи и именования чисел с помощью символов, знаков (цифр) и выполнения действий с числами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зиционные и непозицион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iCs/>
                <w:sz w:val="24"/>
                <w:szCs w:val="24"/>
                <w:u w:val="single"/>
              </w:rPr>
              <w:t>Непозиционная система счисления</w:t>
            </w:r>
            <w:r>
              <w:rPr>
                <w:sz w:val="24"/>
                <w:szCs w:val="24"/>
              </w:rPr>
              <w:t xml:space="preserve"> – система счисления, в которой значение цифры не зависит от ее места (позиции) в записи да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  <w:u w:val="single"/>
              </w:rPr>
              <w:t>Египетская, алфавитная кириллическая, римская</w:t>
            </w:r>
            <w:r>
              <w:rPr>
                <w:sz w:val="24"/>
                <w:szCs w:val="24"/>
              </w:rPr>
              <w:t xml:space="preserve"> системы счислени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читают примеры и ответы из выполненного домашнего задания (римская система счисления)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Значение цифры зависит от ее места в записи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ая система с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зиционной системе счисления значение цифры зависит от ее позиции в записи числа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снование системы счисления? Что оно показыва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ание системы счисления</w:t>
            </w:r>
            <w:r>
              <w:rPr>
                <w:sz w:val="24"/>
                <w:szCs w:val="24"/>
              </w:rPr>
              <w:t xml:space="preserve"> показывае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 цифр в алфавите системы счисления (цифры 0-9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pacing w:lineRule="auto" w:line="192" w:before="60" w:after="60"/>
              <w:ind w:left="57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единиц младшего разряда составляют одну единицу старшего разряда (1 дес. = 10 ед.;  1 сотня = 10 дес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pacing w:lineRule="auto" w:line="192" w:before="60" w:after="60"/>
              <w:ind w:left="57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следующий разряд больше предыду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урока и постановка ц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нашего урока: «Двоичная система счисления». Цель урока: научиться переводить десятичные числа в двоичную систему с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тему уро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Подготовка к активному восприятию учебного материал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уже знаете, что память компьютера можно представить в виде листа бумаги в клетку или в виде пчелиных сот, в каждую клеточку которых записывается одна единица или один нуль. Вся информация в памяти компьютера сохраняется в виде нулей или единиц, в двоичном к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ишите в тетради обозначение двоичной системы счисления – </w:t>
            </w:r>
            <w:r>
              <w:rPr>
                <w:b/>
                <w:i/>
                <w:sz w:val="24"/>
                <w:szCs w:val="24"/>
                <w:lang w:val="en-US"/>
              </w:rPr>
              <w:t>Bin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вы думаете, чему равно основание двоичной системы счисления? Что оно показыва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на вопросы и делают необходимые записи в тетрад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rPr/>
            </w:pPr>
            <w:r>
              <w:rPr>
                <w:sz w:val="24"/>
                <w:szCs w:val="24"/>
              </w:rPr>
              <w:t>Основание двоичной системы счисления равно 2. (в тетрад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rPr/>
            </w:pPr>
            <w:r>
              <w:rPr>
                <w:sz w:val="24"/>
                <w:szCs w:val="24"/>
              </w:rPr>
              <w:t>В двоичной системе счисления используются 2 цифры: 0 и 1 (в тетрад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rPr/>
            </w:pPr>
            <w:r>
              <w:rPr>
                <w:sz w:val="24"/>
                <w:szCs w:val="24"/>
              </w:rPr>
              <w:t>Каждый следующий разряд в 2 раза больше предыдущего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>
                <w:sz w:val="24"/>
                <w:szCs w:val="24"/>
              </w:rPr>
              <w:t>Выполнение зад. №16 стр.11 в рабочей тетради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 «Цифровые ве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им с вами способ перевода десятичных чисел с помощью цифровых весов. Такой метод называется «метод разностей». Представьте себе, что нам нужно взвесить десятичное число на весах, а в наличии есть только гирьки, равные весу двоичных разрядов: 1, 2, 4, 8 и т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работы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ЦОР «Цифровые весы».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, обсужд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ОР «Цифровые вес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м задание №17 стр.12 в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цифровых весов переведите числа 75, 93 в двоичную систему с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от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с обсужд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выполняют перевод чисел за компьютерами, используя цифровые весы. Результаты записывают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отве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  «Получение двоичного кода десятичного числ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сегда у нас под рукой будет компьютер и Цифровые весы. Как же выполнить такое задание в тетрад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мотрим презентацию «Получение двоичного кода десятичного чис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. Запись примера в тетрад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Преобразование десятичного числа в другую систему счислен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им еще один способ перевода десятичных чисел в двоичную систему счисления – метод деления с ост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ЭОР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«Преобразование десятичного числа в другую систему счисления» пункт 1, пункт 2, пункт 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обсужд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ичное закрепл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Решение примеров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 задание по переводу чисел в 2-ую систему счисления, используя презентация «Решение примеров» (презентация проецируется на экран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выполняет задание за компьютером, с которого изображение проецируется на экран. Остальные выполняют задание на  ученических компьютерах. Задания проверяются, обсужда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. Выставление оценок.  Домашнее зад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ит итоги урока, выставляет отметки за активную работу на уроке. Домашнее за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. стр. 16-19,  зад. №18 стр. 12 (раб. тетр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 в днев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  <w:u w:val="single"/>
        </w:rPr>
        <w:t xml:space="preserve">«Двоичная система счис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2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2045"/>
        <w:gridCol w:w="1834"/>
        <w:gridCol w:w="3341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ресурс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«Цифровые вес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прак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материа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files.school-collection.edu.ru/dlrstore/498254ee-208d-4f10-96ff-192e79e2d25b/%5BINF_032%5D_%5BIM_01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 «Получение двоичного кода десятичного числ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разработка к уроку презентация «</w:t>
            </w:r>
            <w:r>
              <w:rPr>
                <w:sz w:val="24"/>
                <w:szCs w:val="24"/>
                <w:lang w:val="en-US"/>
              </w:rPr>
              <w:t>Poluchenie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voichnog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od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chisl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ps</w:t>
            </w:r>
            <w:r>
              <w:rPr>
                <w:sz w:val="24"/>
                <w:szCs w:val="24"/>
              </w:rPr>
              <w:t>», находится в папке Приложения к уроку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ОР «Преобразование десятичного числа в другую систему счисле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, прак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материа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files.school-collection.edu.ru/dlrstore/b6f80d82-fc7d-49de-943b-6082c2ab31f8/%5BINF_029%5D_%5BAM_02%5D.swf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к уроку «Решение пример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разработка к уроку презентация «</w:t>
            </w:r>
            <w:r>
              <w:rPr>
                <w:sz w:val="24"/>
                <w:szCs w:val="24"/>
                <w:lang w:val="en-US"/>
              </w:rPr>
              <w:t>Reshenie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rimerov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pps</w:t>
            </w:r>
            <w:r>
              <w:rPr>
                <w:sz w:val="24"/>
                <w:szCs w:val="24"/>
              </w:rPr>
              <w:t>», находится в папке Приложения к уроку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5362575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32447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7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4"/>
        </w:tabs>
        <w:ind w:left="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57" w:hanging="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4"/>
        </w:tabs>
        <w:ind w:left="57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5BINF_032%5D_%5BIM_01%5D.swf" TargetMode="External"/><Relationship Id="rId3" Type="http://schemas.openxmlformats.org/officeDocument/2006/relationships/hyperlink" Target="../in/&#1055;&#1088;&#1077;&#1086;&#1073;&#1088;&#1072;&#1079;&#1086;&#1074;&#1072;&#1085;&#1080;&#1077;%20&#1076;&#1077;&#1089;&#1103;&#1090;&#1080;&#1095;&#1085;&#1086;&#1075;&#1086;%20&#1095;&#1080;&#1089;&#1083;&#1072;.swf" TargetMode="External"/><Relationship Id="rId4" Type="http://schemas.openxmlformats.org/officeDocument/2006/relationships/hyperlink" Target="http://files.school-collection.edu.ru/dlrstore/498254ee-208d-4f10-96ff-192e79e2d25b/%5BINF_032%5D_%5BIM_01%5D.swf" TargetMode="External"/><Relationship Id="rId5" Type="http://schemas.openxmlformats.org/officeDocument/2006/relationships/hyperlink" Target="http://files.school-collection.edu.ru/dlrstore/b6f80d82-fc7d-49de-943b-6082c2ab31f8/%5BINF_029%5D_%5BAM_02%5D.sw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3:00Z</dcterms:created>
  <dc:creator>gala</dc:creator>
  <dc:description/>
  <cp:keywords/>
  <dc:language>en-US</dc:language>
  <cp:lastModifiedBy>УЧИТЕЛЬ</cp:lastModifiedBy>
  <dcterms:modified xsi:type="dcterms:W3CDTF">2014-08-03T17:23:00Z</dcterms:modified>
  <cp:revision>15</cp:revision>
  <dc:subject/>
  <dc:title>ФОРМА ПЛАНА-КОНСПЕКТА УРОКА </dc:title>
</cp:coreProperties>
</file>