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инфор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: Босова Л.Л. Информатика.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7 классов. М., БИНОМ, Лаборатория знаний, 2013.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: Информатика 2-11 классы.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для общеобразовательных 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. М., «Бином», 2005.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shd w:fill="FFFFFF" w:val="clear"/>
        <w:spacing w:before="11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щего курса информатик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, утвержденная распоряжением Правительства РФ от 29.12.2001 № 1756-р;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 xml:space="preserve">Программно методические материалы курса Информатики 5-7 кл.      Босова Л.Л. (М. «Бином» 20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объёму соответствует федеральному компоненту государственного стандарта основного образования и требованиям, предъявляемым  к уровню подготовки выпускников основно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определяет обязательную часть учебного курса,  конкретизирует содержание предметных тем федерального компонента государственного стандарта основного обще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реализуется доступное изложение учебного материала, определена последовательность этого материала, логика учебного процесса, а также пути формирования системы знаний, умений и способов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курса в решении общих целей и задач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  <w:sz w:val="28"/>
          <w:szCs w:val="28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  <w:sz w:val="28"/>
          <w:szCs w:val="28"/>
        </w:rPr>
        <w:t>структура предмета «Информатика и ИКТ», предполагающая его непрерывное изучение в 2-11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7-9 классах, а за счет регионального компонента и компонента образовательного учреждения, его  изучени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</w:rPr>
        <w:t>5-7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нову курса информатики и ИКТ для  </w:t>
      </w:r>
      <w:r>
        <w:rPr>
          <w:sz w:val="28"/>
          <w:szCs w:val="28"/>
        </w:rPr>
        <w:t xml:space="preserve">5-7 </w:t>
      </w:r>
      <w:r>
        <w:rPr>
          <w:color w:val="000000"/>
          <w:sz w:val="28"/>
          <w:szCs w:val="28"/>
        </w:rPr>
        <w:t>классов положены следующие иде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7-9 (основной курс) и 9-11 (профильные курсы)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УН (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нформатики и ИКТ для 7 класса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асов – 68 ч.</w:t>
      </w:r>
    </w:p>
    <w:p>
      <w:pPr>
        <w:pStyle w:val="Style16"/>
        <w:spacing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ъекты и их имена (16 ч).</w:t>
      </w:r>
    </w:p>
    <w:p>
      <w:pPr>
        <w:pStyle w:val="TextBodyIndent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истемы объектов. Система и окружающая среда. Персональный компьютер как система.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6"/>
        <w:spacing w:before="0" w:after="0"/>
        <w:ind w:left="54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сновные объекты операционной системы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>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Работаем с объектами файловой системы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здаем текстовые объекты».</w:t>
      </w:r>
    </w:p>
    <w:p>
      <w:pPr>
        <w:pStyle w:val="Style16"/>
        <w:spacing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нформационное моделирование (36 ч)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дели объектов и их назначение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одели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есные информационные модели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уровневые списки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здаем словесные модели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Многоуровневые списки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здаем табличные модели».</w:t>
      </w:r>
    </w:p>
    <w:p>
      <w:pPr>
        <w:pStyle w:val="Style16"/>
        <w:spacing w:before="0" w:after="0"/>
        <w:ind w:left="54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Создаем вычислительные таблицы в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».</w:t>
      </w:r>
    </w:p>
    <w:p>
      <w:pPr>
        <w:pStyle w:val="Style16"/>
        <w:spacing w:before="0" w:after="0"/>
        <w:ind w:left="54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Знакомимся с электронными таблицами в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здаем диаграммы и графики».</w:t>
      </w:r>
    </w:p>
    <w:p>
      <w:pPr>
        <w:pStyle w:val="Style16"/>
        <w:spacing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хемы, графы и деревья».</w:t>
      </w:r>
    </w:p>
    <w:p>
      <w:pPr>
        <w:pStyle w:val="Style16"/>
        <w:spacing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Графические модели».</w:t>
      </w:r>
    </w:p>
    <w:p>
      <w:pPr>
        <w:pStyle w:val="Style16"/>
        <w:spacing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Итоговая работа».</w:t>
      </w:r>
    </w:p>
    <w:p>
      <w:pPr>
        <w:pStyle w:val="Style16"/>
        <w:spacing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Алгоритм и его исполнители (16 ч)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лгоритм - модель деятельности исполнителя алгоритмов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итель Робот. Управление Роботом. Цикл «пока». Ветвление. 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</w:t>
      </w:r>
    </w:p>
    <w:p>
      <w:pPr>
        <w:pStyle w:val="Style16"/>
        <w:spacing w:before="0" w:after="0"/>
        <w:ind w:left="540" w:hanging="0"/>
        <w:rPr>
          <w:sz w:val="28"/>
          <w:szCs w:val="28"/>
        </w:rPr>
      </w:pPr>
      <w:r>
        <w:rPr>
          <w:iCs/>
          <w:sz w:val="28"/>
          <w:szCs w:val="28"/>
        </w:rPr>
        <w:t>Работа в среде Алгоритмика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7"/>
        </w:numPr>
        <w:shd w:fill="FFFFFF" w:val="clear"/>
        <w:ind w:left="1276" w:hanging="709"/>
        <w:jc w:val="both"/>
        <w:rPr/>
      </w:pPr>
      <w:r>
        <w:rPr>
          <w:sz w:val="28"/>
          <w:szCs w:val="28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особия для учителя под редакцией Босо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тетради для уче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ный процесс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фических редакторов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auo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а презентационной графики </w:t>
      </w:r>
      <w:r>
        <w:rPr>
          <w:sz w:val="28"/>
          <w:szCs w:val="28"/>
          <w:lang w:val="en-US"/>
        </w:rPr>
        <w:t>PowerPoint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х разработок автора программы (metodist.lbz.ru/ avt_masterskaya_BosovaLL.html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7 классе (2 ч в неделю, 68 ч в год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85"/>
        <w:gridCol w:w="1521"/>
        <w:gridCol w:w="107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ы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кты и их имена (16 час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зучения информатики в 7 классе. Техника безопасности и организация рабочего места. Клавиатурный тренажё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имена. Клавиатурный тренажё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объектов. Практическая работа № 1 «Основные объекты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» (задания 1, 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я объектов. Практическая работа № 1 «Основные объекты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» (задания 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бъектов и их классификация. Практическая работа № 2 «Работаем с объектами файловой систем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ъектов. Практическая работа № 3 «Создаём текстовые объекты» (задания 1,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ъектов. Практическая работа № 3 «Создаём текстовые объекты» (задание 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эффект и системный подход. Практическая работа № 3 «Создаём текстовые объекты» (задания 4, 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кружающая среда. . Практическая работа № 3 «Создаём текстовые объекты» (задания 6,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чёрными ящиками». Практическая работа № 3 «Создаём текстовые объекты» (задание 8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как система. Практическая работа № 3 «Создаём текстовые объекты» (задание 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ини-проект «Компьютер будущег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в будущее. Ученики представляют компьютер (пользовательский интерфейс) компьютера будущ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моделирование (36 час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ектов и их назначение. Клавиатурный тренажё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. Практическая работа № 11 «Графические модели» (задания 1,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ды информационных моделей. Практическая работа № 11 «Графические модели» (задание3)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 Научные и художественные описания. Практическая работа № 4 «Создаём словесные модели» (задания 1-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Алгоритм Цицерона». Практическая работа № 4 «Создаём словесные модели» (задание 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есными информационными моделями. Практическая работа № 4 «Создаём словесные модели» (задания 5-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словесных информационных моделей. Практическая работа № 4 «Создаём словесные модели» (задания 8,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 списки. Практическая работа № 5 «Многоуровневые спис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 (учащиеся самостоятельно подбирают объект, информационная модель которого может быть представлена в виде многоуровневого списка, создают и представляют эту информационную моде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информационные модели. Структура и правила оформления таблицы. Практическая работа № 6 «Создаём табличные модели» (задания 1,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 (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таблицы. Практическая работа № 6 «Создаём табличные модели» (задания 3,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 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аблицы. Практическая работа № 6 «Создаём табличные модели» (задания 5,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 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решение логических задач. Практическая работа № 6 «Создаём табличные модели» (задания 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учебного врем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слительные таблицы. Практическая работа № 7 «Создаём вычислительные таблицы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ыми таблицами. 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электронными таблицами» (задание 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рганизации простых вычислений в таблицах заданной структуры. 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электронными таблицами» (задание 2,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таблицы для решения вычислитель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 «Знакомимся с электронными таблицами» (задание 4). Самостоятельная работа по разработке структуры таблицы для решения вычислительной задачи. Практическая работа № 8 «Знакомимся с электронными таблицами» (задание 5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  в электронных таблицах. Практическая работа № 8 «Знакомимся с электронными таблицами» (задание 6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Наглядное представление процессов изменения величин. Практическая работа № 9 «Создаём диаграммы и графики» (задания 5-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1,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Наглядное представление о соотношении величин. Практическая работа № 9 «Создаём диаграммы и графики» (задания 1-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Визуализация многорядных данных. Практическая работа № 9 «Создаём диаграммы и графики» (задание 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 (учащиеся самостоятельно подбирают объект, информационная модель которого может быть представлена в виде диаграммы, создают и представляют эту информационную моде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хем. Практическая работа № 10 «Схемы, графы и деревья» (задания 1,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на графах. Практическая работа № 10 «Схемы, графы и деревья» (задания 3-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 Практическая работа № 10 «Схемы, графы и деревья» (задания 6,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ов при решении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 (учащиеся самостоятельно подбирают объект, информационная модель которого может быть представлена в виде графа, создают и представляют эту информационную моде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горитм и его исполнители (16 час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– модель деятельности исполнителя алгоритм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ёжник. Управление Чертёжником. Знакомство с виртуальной лаборатор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(1,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ёжник. Использование вспомогательных алгоритмов. Работа в среде «Алгоритм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 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Чертёжник. Цикл « повтор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з». Работа в среде «Алгоритм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 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созданию алгоритмов для исполнителя Чертёж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Управление Роботом. Простые и составные условия. Работа в среде «Алгоритм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 (1,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Цикл «пока». Простые и составные условия. Работа в среде «Алгоритм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 (3,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Ветвление. Работа в среде «Алгоритм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 (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созданию алгоритмов для исполнителя Роб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ект. Практическая работа № 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 и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«Информатика 7 класс» в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учебник «Информатика 7», М.: БИНОМ. Лаборатория знаний, 2008 (основ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осова Л.Л., «Рабочая тетрадь по информатике для 7 класса, 5-е издание, </w:t>
      </w:r>
    </w:p>
    <w:p>
      <w:pPr>
        <w:pStyle w:val="Normal"/>
        <w:jc w:val="both"/>
        <w:rPr/>
      </w:pPr>
      <w:r>
        <w:rPr>
          <w:sz w:val="28"/>
          <w:szCs w:val="28"/>
        </w:rPr>
        <w:t>М.: БИНОМ. Лаборатория знаний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акт офисных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рхиватор </w:t>
      </w:r>
      <w:r>
        <w:rPr>
          <w:sz w:val="28"/>
          <w:szCs w:val="28"/>
          <w:lang w:val="en-US"/>
        </w:rPr>
        <w:t>WinZip (Winrar)</w:t>
      </w:r>
      <w:r>
        <w:rPr>
          <w:sz w:val="28"/>
          <w:szCs w:val="28"/>
        </w:rPr>
        <w:t xml:space="preserve">.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чебно-методического комплекта по информатике и ИКТ </w:t>
        <w:br/>
        <w:t>для 5-7 класс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5 класса. – М.: БИНОМ. Лаборатория знаний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6 класса. – М.: БИНОМ. Лаборатория знаний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сова Л.Л., Босова А.Ю. Контрольно-измерительные материалы по информатике для 5-7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6:00Z</dcterms:created>
  <dc:creator>Пользователь</dc:creator>
  <dc:description/>
  <cp:keywords/>
  <dc:language>en-US</dc:language>
  <cp:lastModifiedBy>Asfekt</cp:lastModifiedBy>
  <dcterms:modified xsi:type="dcterms:W3CDTF">2014-08-16T12:19:00Z</dcterms:modified>
  <cp:revision>8</cp:revision>
  <dc:subject/>
  <dc:title/>
</cp:coreProperties>
</file>