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сихологами доказано, что у человека врожденны не сами способности, а способности к их развитию. Следовательно, необходимо создавать условия для развития творческой активности детей. Основные идеи работы с школьниками – это создание условий для развития и реализации способностей каждого ребенка, помощь ребенку в индивидуальном и творческом росте, обеспечение атмосферы психологического комфорта. </w:t>
      </w:r>
    </w:p>
    <w:p>
      <w:pPr>
        <w:pStyle w:val="Normal"/>
        <w:spacing w:lineRule="auto" w:line="360" w:before="0" w:after="0"/>
        <w:ind w:firstLine="85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сто фотодизайна – это  новая художественно-продуктивная деятельность, которая понимается как проектное мышление самого широкого диапазона. В фотодизайне важны не только развитие замысла, но и планирование результата, что способствует развитию ребенка. Также толкает школьника на изучение новых технологий в компьютерной графики и цифровых технологиях. Фотодизайн заставляет самих преподавателей заставляет повысить свою компетентность в  данной области. Для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обработки фотограф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уществуют профессиональные редакторы, в которых присутствуют дизайнерские эффекты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>Photoshop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3d max,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Corel Dro,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Flash 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ругие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.  </w:t>
      </w:r>
    </w:p>
    <w:p>
      <w:pPr>
        <w:pStyle w:val="Normal"/>
        <w:spacing w:lineRule="auto" w:line="360" w:before="0" w:after="0"/>
        <w:ind w:firstLine="85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настоящее время рынок программного обеспечения переполнен различными программами и редакторами, позволяющими обрабатывать и редактировать цифровые фото. Школьнику, не слишком хорошо понимающему особенности тех или иных программных средств, порой очень сложно разобраться в этом многообразии софта. Однако, правильный выбор программных средств для решения конкретной задачи по обработке фотоснимков является одним из залогов успеха получения законченных фотографий.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36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ведение этой деятельности в образовательный процесс обусловлено возросшими культурными потребностями людей в современном мире, возможностями детей, а также концепцией школьного образования, которая заявляет в качестве важнейшей основы реализации программного содержания развивающую предметную среду детской деятельности – как систему материальных объектов, функционально моделирующих содержание физического и духовного развития ребенка. Предусматривает ознакомление детей школьного возраста с художественной декоративной деятельностью, основами фотодизайн-культуры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нимаясь основами фотодизайн-деятельности школьники, формируют  художественный вкус, умение выражать свой внутренний мир, используя различные материалы и техники изображения, элементы фотодизайн-культуры; стремление создавать красивые, гармоничные фотоработы. </w:t>
      </w:r>
    </w:p>
    <w:p>
      <w:pPr>
        <w:pStyle w:val="Normal"/>
        <w:spacing w:lineRule="auto" w:line="360" w:before="0" w:after="0"/>
        <w:ind w:firstLine="85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кусство фотодизайна активно входит в жизнь. Если “дизайн для детей” является одним из направлений профессиональной деятельности художников-дизайнеров, то “фотодизайн” связан с направленностью ребенка на его семейные ценности и традици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Школьник в состоянии “увидеть” и с помощью взрослого поэтапно реализовать свой “фото замысел”, предвосхищая художественный результат. Это делает возможным наряду с использованием традиционных видов изобразительной деятельности приобщение детей к новым ее видам: семейное фото, фото моей квартиры, фото традиций семьи, фото моих родителей и т.д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бы привить любовь школьников к фотодизайну, вызвать интерес к дизайну, начиная с младшего школьного возраста, широко используется в работе информационные и цифровые технологии. Это доставляет детям множество положительных эмоций, раскрывает возможность использования техники Эмоции, как известно, это и процесс, и результат практической деятельности, прежде всего фототворчества. По эмоциям можно судить о том, что в данный момент радует, интересует, подвергает в уныние, волнует ребенка, что характеризует его сущность, характер, индивидуальность. </w:t>
      </w:r>
    </w:p>
    <w:p>
      <w:pPr>
        <w:pStyle w:val="Normal"/>
        <w:spacing w:lineRule="auto" w:line="360" w:before="0" w:after="0"/>
        <w:ind w:firstLine="85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ультаты исследования вносят определенный вклад в разработку теории и практики социального воспитания детей школьного возраста, дают возможность обосновать необходимость социализации детей в семье средствами фотодизайна, начиная с периода школьного возраста, и доказывают эффективность разработанных педагогических условий организации данного процесса.</w:t>
      </w:r>
    </w:p>
    <w:p>
      <w:pPr>
        <w:pStyle w:val="Normal"/>
        <w:spacing w:lineRule="auto" w:line="360" w:before="0" w:after="0"/>
        <w:ind w:firstLine="85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веденная работа обозначила также круг проблем, требующих дальнейшего исследования: изучение и разработка средств наглядности с использованием фотодизайна на следующих возрастных этапах, более глубокое исследование влияния детско-родительских отношений на воспитание основ социализации детей в семье  в процессе совместной фотодизайнерской деятельности и разработка методик более активного использования фотодизайна в образовании и профессиональной деятельности педагогов.</w:t>
      </w:r>
    </w:p>
    <w:p>
      <w:pPr>
        <w:pStyle w:val="Normal"/>
        <w:spacing w:lineRule="auto" w:line="360" w:before="0" w:after="0"/>
        <w:ind w:firstLine="85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ким образом, результаты опытно-экспериментального исследования подтверждают  гипотезу и позволяют сделать следующие выводы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Социализация детей в семье в младшем школьном возрасте проявляются в виде эстетической направленности как качестве личности ребенка, представляющей собой динамическую тенденцию, которая характеризуется социальным интересом, социальными представлениями, социальной деятельностью и гармонизирует отношения ребенка с миром и с самим собой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Воспитательные возможности фотодизайна как средства диагностики и социального развития личности ребенка заключаются: в обогащении личностного социального опыта ребенка социальными представлениями, эстетическими эмоциями в процессе взаимодействия с синтезом фотодизайна;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в самовыражении ребенка в процессе фотодизайнерской деятельности: возможность использования любой реальности, фантастической или правдоподобной, в проекте и перенесение в нее ребенком себя;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в воспитании у личности способностей социальных, представлений нравственных и интеллектуальных: фотографическое изображение есть продукт взаимодействия социальной реальности;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в воспитании чувства цвета, формы, линии, ритма, симметрии, интереса не только к экспериментированию с художественными материалами, но и социальному интересу к их свойствам, самому процессу;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в создании самостоятельного творческого продукта: освоение навыков отбора соответствующего замыслу изобразительно-выразительного материала и организация его в композиционное единство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Педагогические условия успешного воспитания основ социального развития у младших школьников включают овладение педагогами средствами фотодизайна и применение их к социализации детей в семье. Введение фотодизайна в воспитательный процесс школьников в виде средств наглядности, средств информации, а также в качестве вида социальной деятельности, создание сайта.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Формирующий эксперимент, проведенный в условиях естественной воспитательно-образовательной среды в экспериментальной группе, а так же разработанный диагностический инструментарий: критерии, показатели, уровни социализации детей позволили исследовать особенности и положительную динамику процесса воспитания основ социализации детей в семье средствами фотодизайна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Опытно-экспериментальная работа показала необходимость и достаточность разработанных педагогических условий для успешного осуществления процесса социализации детей в семье средствами фотодизайна и доказала широкие социальные возможности фотодизайнерской деятельности в решении этой проблемы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тов В. Н., Бесплатные программы для работы с графикой. – М.: ЭКСМО, 2008. – 352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45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42:00Z</dcterms:created>
  <dc:creator>Николай</dc:creator>
  <dc:description/>
  <cp:keywords/>
  <dc:language>en-US</dc:language>
  <cp:lastModifiedBy>Николай</cp:lastModifiedBy>
  <dcterms:modified xsi:type="dcterms:W3CDTF">2014-08-17T13:23:00Z</dcterms:modified>
  <cp:revision>3</cp:revision>
  <dc:subject/>
  <dc:title/>
</cp:coreProperties>
</file>